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ind w:firstLine="283"/>
        <w:jc w:val="both"/>
        <w:rPr>
          <w:rFonts w:ascii="ACADEMIURY A&amp;V" w:hAnsi="ACADEMIURY A&amp;V" w:cs="AAKolkhety"/>
          <w:b/>
          <w:b/>
          <w:sz w:val="28"/>
          <w:szCs w:val="28"/>
          <w:lang w:val="en-US"/>
        </w:rPr>
      </w:pPr>
      <w:r>
        <w:rPr>
          <w:rFonts w:cs="AAKolkhety" w:ascii="ACADEMIURY A&amp;V" w:hAnsi="ACADEMIURY A&amp;V"/>
          <w:b/>
          <w:sz w:val="28"/>
          <w:szCs w:val="28"/>
          <w:lang w:val="en-US"/>
        </w:rPr>
        <w:t>vt7 ,t,bf7 bkbrj lf bkfhbjyb</w:t>
      </w:r>
    </w:p>
    <w:p>
      <w:pPr>
        <w:pStyle w:val="Normal"/>
        <w:autoSpaceDE w:val="false"/>
        <w:ind w:firstLine="283"/>
        <w:jc w:val="both"/>
        <w:rPr>
          <w:rFonts w:ascii="ACADEMIURY A&amp;V" w:hAnsi="ACADEMIURY A&amp;V" w:cs="AAKolkhety"/>
          <w:b/>
          <w:b/>
          <w:sz w:val="20"/>
          <w:szCs w:val="20"/>
          <w:lang w:val="en-US"/>
        </w:rPr>
      </w:pPr>
      <w:r>
        <w:rPr>
          <w:rFonts w:cs="AAKolkhety" w:ascii="ACADEMIURY A&amp;V" w:hAnsi="ACADEMIURY A&amp;V"/>
          <w:b/>
          <w:sz w:val="20"/>
          <w:szCs w:val="20"/>
          <w:lang w:val="en-US"/>
        </w:rPr>
      </w:r>
    </w:p>
    <w:p>
      <w:pPr>
        <w:pStyle w:val="Normal"/>
        <w:autoSpaceDE w:val="false"/>
        <w:ind w:firstLine="283"/>
        <w:jc w:val="both"/>
        <w:rPr>
          <w:rFonts w:ascii="ACADEMIURY A&amp;V" w:hAnsi="ACADEMIURY A&amp;V" w:cs="AAKolkhety"/>
          <w:sz w:val="20"/>
          <w:szCs w:val="20"/>
          <w:lang w:val="en-US"/>
        </w:rPr>
      </w:pPr>
      <w:r>
        <w:rPr>
          <w:rFonts w:cs="AAKolkhety" w:ascii="ACADEMIURY A&amp;V" w:hAnsi="ACADEMIURY A&amp;V"/>
          <w:sz w:val="20"/>
          <w:szCs w:val="20"/>
          <w:lang w:val="en-US"/>
        </w:rPr>
        <w:t>xtvc cjatkc vfh]dybd ue,fpjekb xfelbc7 vfhw[ybd - kfibc qtkt7 hjvtkbw cfdctf rb,jhx[fkt,bs7 qjh]jt,bs lf ifhdfkfrfgb</w:t>
        <w:softHyphen/>
        <w:t>ot,ekb ,bzt,bs8 ue,fpjekpt [blbf uflt,ekb7 hjvtkcfw ,jufc t'f[bfy8 .jdtk ufpfa[ekpt vjdfhlubk o.fkc vbfmdc [blb lf xdty v[jkjl [blbc sfdb udhxt,f8 vbe[tlfdfl fvbcf7 xtvb cjatkb vfbyw .dtkfpt kfvfpb lf v[bfhekb cjatkbf uehbfib7 vt bub .dtkf cjatkpt eahj vb.dfhc fvmdt.yfl7 hflufy fh itb'kt,f c[dfufy b.jc cjatkb7 hjvtkibw dw[jdhj,lt vt7 xtvb ,t,bf7 bkfhbjyb7 bkbrj lf xtvb 'fqkb vehflf8</w:t>
      </w:r>
    </w:p>
    <w:p>
      <w:pPr>
        <w:pStyle w:val="Normal"/>
        <w:autoSpaceDE w:val="false"/>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jc w:val="center"/>
        <w:rPr>
          <w:rFonts w:ascii="ACADEMIURY A&amp;V" w:hAnsi="ACADEMIURY A&amp;V" w:cs="AAKolkhety"/>
          <w:sz w:val="20"/>
          <w:szCs w:val="20"/>
        </w:rPr>
      </w:pPr>
      <w:r>
        <w:rPr>
          <w:rFonts w:cs="ACADEMIURY A&amp;V" w:ascii="ACADEMIURY A&amp;V" w:hAnsi="ACADEMIURY A&amp;V"/>
        </w:rPr>
        <w:t>***</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t,bfxtvb ,h'tyb mfkbf7 bc velfv fct vte,yt,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bcofdkt7 it cfcbrdlbkt7 sjhtv ecofdktkb lfhxt,b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vtwybht,fpt ,t,bfc sfdbct,ehb ofhvjlutyf fmdc8 ths[tk7 hjltcfw fbdfypt db]tmb lf [vfvfqkf dbptgbht,lb mfhsekb uhfvfnbrbc yjhvt,c7 ,t,bfv7 c[dfsf ijhbc7 vrbs[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hfcff7 hjv bpes[fd7 idbkj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pvybc gbhbfyj,fc dcofdkj,7 ,t,b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pvybc gbhbfyj,f dbc ufeubf7 ,bzj7 gbhbfyb rfwb dbwb vt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tc c[df gbhbf7 ,t,bf7 ity hjv uujybf7 bc fh fhbc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gbhb thsbf7 ,bzj7 mdt.fyfpt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fhub7 f,f7 vbs[fhb7 hf fhbc gbhb0 - drbs[t ,t,bfc lf obuyb lfd[eht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gbhb hf fhbc lf888 gbhb gbhb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lf]tmb7 ,t,bf7 ufrdtsbkb fh bwb7 - jhc uboth=</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jhc vjuwtv vt ity7 it relbfyj7 f[kfdt oflb lf s[f uflff,b7 sjhtv bvltyc ubhn.fv7 hev,bdbs ufub[lb w[dbh-gbhc=</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f,f7 thsc rbltd urbs[fd lf vtht ofdfk7 hfvltyb gbhb fhct,j,c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gbhb bvltyb fhct,j,c7 hfvltybw rfwb lfbfht,f fvmdt.fyfpt lf gbhb bvbnjv fhct,j,c7 hjv tyf lffnbjc rfwvf ibu7 ut.eht,f0 gbhb pjuc gfnfhf fmdc7 pjuc lblb7 lblb gbhb dbcfw fmdc7 bvfc kfaibfyc t'f[bfy8 fhct,j,c rbltd ew[dbhgbhj [fk[b7 vfufkbsfl7 ity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gbhifdb [fk[bw fhct,j,c8 - dsmdb vt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vfhsfkb [fh8 xdtyb ajcnfkbjyb7 vfufkbsfl7 gbhifdbf7 rjydthnt,c vfhrt,c f'hj,c lf vtht vte,yt,f7 evfhrj b.j7 vfytsb vjvtwbj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vt hjujhb dfh7 ,t,bf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ity0 gbhpt vboflfcf.htkb7 fvjegbhfdb lf qdsbc gbhblfy uflfdfhlybkb8 ityc gbhib xtvb vnthb xfdfhl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fh fhct,j,c mfkb uehbfib7 hjvtkcfw ertstcb o.tdkf itt'kjc7 dblht xtvc ,t,bfc7 vfuhfv vt vbcb o.tdkbc fh vtibybf7 hflufy ths[tk ofvjwlf5 - ye utibybf7 ,t,bf7 hjltcfw uo.tdkb7 xtvb 'e'et,b ukjwfdtyj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ufhlf ptvjfqybiyekbcf7 xtvb ,t,bf tzdbc sdfkbs e.eht,c ufyfskt,bc rjvbcfhbfnbc ecekuekj uflfo.dtnbkt,fc bvbc itcf[t,7 hjv ,fdidt,c .jdtklqt tmdc-tmdcb ufrdtsbkb udfmdc7 sevwf vt fvbc cf,f,c ,t,bfc fhfcjltc fh df'ktd8 xtvb vtwflbytj,f .jdtklqt lblb-lblb js[ ufrdtsbkfvlt uh'tklt,f8 vtjs[t ufrdtsbkpt vt drfhufd lhjbcf lf pjvbtht,bc ituh'yt,bc eyfhc lf pjvfpt vtnfl [vfvfqkf dtrbs[t,b xtvc vtpj,tkc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hjvekbc dtyfwdfkt7 hjv fh bhtrt,f7 pfhb vjbifkf ytnfd7 se lfhf]b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hjvekb brhbzt,f7 vfcofdkt,tkb rb bidthc xtvcrty sbsc ~sbsbs cfxdtyt,tkb vjofat dfh` lf fkthcbfyfl vte,yt,f9</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f[kfdt ftshbt7 ufhts uftshbt lf7 cfyfv vij,tkc fh vjb.dfy7 crjkfib fh vjtshbj=</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vt fh dtrbs[t,b vfcofdkt,tkc - 3hfnjv47 hflufy fctsb lbcrecbbc itvltu rfvfsib wfhwb lf cf[fpfdb thtdf8 e[vjl dbqt, melc lf ufdlbdfh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yf[dfvlbc= - dte,yt,b hjvekbc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yf[dfvlbc= - vte,yt,f hjvekb lf [tkc vbmytdc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vtjht lqtc ,t,bf vbv.fdc crjkfib7 vtht ,t,bfc vbd.fdfh cf[kib7 vtht bctd ,t,bf vjv.fdc crjkfib lf fct itvltu8 sfvfvfl itb'kt,f bsmdfc7 hjv vt lf ,t,bf thsfl dfvsfdht,s fsoktlc8 dabmhj,7 tc thsflthsb itvs[dtdff rfwj,hbj,bc bcnjhbfib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r>
    </w:p>
    <w:p>
      <w:pPr>
        <w:pStyle w:val="Normal"/>
        <w:autoSpaceDE w:val="false"/>
        <w:jc w:val="center"/>
        <w:rPr>
          <w:rFonts w:ascii="ACADEMIURY A&amp;V" w:hAnsi="ACADEMIURY A&amp;V" w:cs="AAKolkhety"/>
          <w:sz w:val="20"/>
          <w:szCs w:val="20"/>
        </w:rPr>
      </w:pPr>
      <w:r>
        <w:rPr>
          <w:rFonts w:cs="ACADEMIURY A&amp;V" w:ascii="ACADEMIURY A&amp;V" w:hAnsi="ACADEMIURY A&amp;V"/>
        </w:rPr>
        <w:t>***</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vt hf7 vt xdtekt,hbdb cjaktkb ,bzb dfh7 obuyt,bc xfysfib [bkb7 iehlekb lf abinj vbo.dbf8 lfpfvsht,fvlt crjkfib at[ibidtkb lfdlbdfh8 vfmdc thsb ifhdfkb lf .jdtk otkc jhb cfitvjlujvj ufvjwlf8 hflufy xtvb 'fqkb7 vehflf7 cek sfy lfv.dt,f7 cjatkib cek'fqkbfyc vt'f[bfy7 crjkfib - .fksf,fylc7 ,jkj ,t,bf relbfyc vt'f[bc8 xtvb yfvldbkb cf[tkb pehbrj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hjltcfw ,t,bfc df,hfpt,7 bv qfvbs cfoyf[tkib v'byfdc7 hjltcfw dehbult,b7 thsfl ud'byfdc8 lqbcbs ,t,bf vo.tdkbc lf pehuc erfy fvjafht,ekb ortgkbs vtgfht,f8 qfvbs at[t,c v,fyc lf lf'byt,ekc vrthlpt vrjwybc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crjkfib hjujhb dfh0 crjkfib xtvb mwtdbc itcf[t, fhct,j,c ljrevtynb - 3gtlcf,zjc c[ljvbc jmvb47 - hjvtkbw bv isf,tzlb</w:t>
        <w:softHyphen/>
        <w:t>kt,bc obuyc /ufdc7 eybzj v[fndhbc ufvjatyfpt hjv ltdc lf ufvdktk-ufvjvdktkc t[dtot,bfy7 se 'vf [fh7 hfvt xfudbotht ibuj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tc ljrevtynb7 lff[kjt,bs7 fct ufvjb.eht,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cjakbc cfiefkj crjkbc gtlfujubehb cf,zjc !)$_ okbc !( vfhnbc c[ljvbc jmvb8</w:t>
      </w:r>
    </w:p>
    <w:p>
      <w:pPr>
        <w:pStyle w:val="Normal"/>
        <w:autoSpaceDE w:val="false"/>
        <w:ind w:firstLine="283"/>
        <w:jc w:val="both"/>
        <w:rPr/>
      </w:pPr>
      <w:r>
        <w:rPr>
          <w:rFonts w:cs="AAKolkhety" w:ascii="ACADEMIURY A&amp;V" w:hAnsi="ACADEMIURY A&amp;V"/>
          <w:b/>
          <w:bCs/>
          <w:sz w:val="20"/>
          <w:szCs w:val="20"/>
        </w:rPr>
        <w:t>c[ljvfc tcoht,jlf</w:t>
      </w:r>
      <w:r>
        <w:rPr>
          <w:rFonts w:cs="AAKolkhety" w:ascii="ACADEMIURY A&amp;V" w:hAnsi="ACADEMIURY A&amp;V"/>
          <w:sz w:val="20"/>
          <w:szCs w:val="20"/>
        </w:rPr>
        <w:t>5 .dtkf vfcofdkt,tkb8</w:t>
      </w:r>
    </w:p>
    <w:p>
      <w:pPr>
        <w:pStyle w:val="Normal"/>
        <w:autoSpaceDE w:val="false"/>
        <w:ind w:firstLine="283"/>
        <w:jc w:val="both"/>
        <w:rPr/>
      </w:pPr>
      <w:r>
        <w:rPr>
          <w:rFonts w:cs="AAKolkhety" w:ascii="ACADEMIURY A&amp;V" w:hAnsi="ACADEMIURY A&amp;V"/>
          <w:b/>
          <w:bCs/>
          <w:sz w:val="20"/>
          <w:szCs w:val="20"/>
        </w:rPr>
        <w:t>vjbcvbytc</w:t>
      </w:r>
      <w:r>
        <w:rPr>
          <w:rFonts w:cs="AAKolkhety" w:ascii="ACADEMIURY A&amp;V" w:hAnsi="ACADEMIURY A&amp;V"/>
          <w:sz w:val="20"/>
          <w:szCs w:val="20"/>
        </w:rPr>
        <w:t>5 vttmdct rkfcbc lfvhbut,kbc vj[ctyt,f fvfdt rkfcbc vjcofdkbc pehf, dfifkjvb'bc cfmwbtkbc itcf[t,8</w:t>
      </w:r>
    </w:p>
    <w:p>
      <w:pPr>
        <w:pStyle w:val="Normal"/>
        <w:autoSpaceDE w:val="false"/>
        <w:ind w:firstLine="283"/>
        <w:jc w:val="both"/>
        <w:rPr>
          <w:rFonts w:ascii="ACADEMIURY A&amp;V" w:hAnsi="ACADEMIURY A&amp;V" w:cs="AAKolkhety"/>
          <w:b/>
          <w:b/>
          <w:bCs/>
          <w:sz w:val="20"/>
          <w:szCs w:val="20"/>
        </w:rPr>
      </w:pPr>
      <w:r>
        <w:rPr>
          <w:rFonts w:cs="AAKolkhety" w:ascii="ACADEMIURY A&amp;V" w:hAnsi="ACADEMIURY A&amp;V"/>
          <w:b/>
          <w:bCs/>
          <w:sz w:val="20"/>
          <w:szCs w:val="20"/>
        </w:rPr>
        <w:t>fphb ufvjsmdtc5</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vfstvfnbrbc vfcofdkt,tk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3dfifkjvb't xtvsdbc fcewyj,bfyb ufynjkt,ff lf cfyfv vfcib flfvbfyc fvjdbwyj,7 fk,fs7 cekc fvjv[lbc84</w:t>
      </w:r>
    </w:p>
    <w:p>
      <w:pPr>
        <w:pStyle w:val="Normal"/>
        <w:autoSpaceDE w:val="false"/>
        <w:ind w:firstLine="283"/>
        <w:jc w:val="both"/>
        <w:rPr/>
      </w:pPr>
      <w:r>
        <w:rPr>
          <w:rFonts w:cs="AAKolkhety" w:ascii="ACADEMIURY A&amp;V" w:hAnsi="ACADEMIURY A&amp;V"/>
          <w:b/>
          <w:bCs/>
          <w:sz w:val="20"/>
          <w:szCs w:val="20"/>
        </w:rPr>
        <w:t>abpbrbc vfcofdkt,tkvf</w:t>
      </w:r>
      <w:r>
        <w:rPr>
          <w:rFonts w:cs="AAKolkhety" w:ascii="ACADEMIURY A&amp;V" w:hAnsi="ACADEMIURY A&amp;V"/>
          <w:sz w:val="20"/>
          <w:szCs w:val="20"/>
        </w:rPr>
        <w:t xml:space="preserve"> ~abpbrbc vfcofdkt,tkvf xtvc gbhjd</w:t>
        <w:softHyphen/>
        <w:t>yt,fpt eiefkj lfrdbhdt,bs xfvjf.fkb,f abpbrbc f[fkb7 eh.tdb rfyjyb`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fh fhct,j,c ,eyt,fib tythubf7 hjvtkcfw itt'kjc dfifkjvb'bc vj'hfj,fib vj.dfyf8 tc fhbc cbs[tib xfidt,ekb c[tekb7 hjvtkptlfw fh vjmvtlt,c fhfdbsfhb fvjvult,b 'fkf48</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mbvbbc vfcofdkt,tk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fhfdbsfhb htfmwbf7 pbc vstkb lqt lf vikbc8 bub hfqfw ufycfresht,ekb kfrvecbf7 hjvtkptlfw fhfathb fh vjmvtlt,c7 bub fhfcjltc fh obsklt,f48</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hecekbc vfcofdkt,tkvf5</w:t>
      </w:r>
    </w:p>
    <w:p>
      <w:pPr>
        <w:pStyle w:val="Normal"/>
        <w:autoSpaceDE w:val="false"/>
        <w:ind w:firstLine="283"/>
        <w:jc w:val="both"/>
        <w:rPr/>
      </w:pPr>
      <w:r>
        <w:rPr>
          <w:rFonts w:cs="AAKolkhety" w:ascii="ACADEMIURY A&amp;V" w:hAnsi="ACADEMIURY A&amp;V"/>
          <w:sz w:val="20"/>
          <w:szCs w:val="20"/>
        </w:rPr>
        <w:t xml:space="preserve">3 - </w:t>
      </w:r>
      <w:r>
        <w:rPr>
          <w:rFonts w:cs="H_rus_elv" w:ascii="ACADEMIURY A&amp;V" w:hAnsi="ACADEMIURY A&amp;V"/>
          <w:sz w:val="20"/>
          <w:szCs w:val="20"/>
        </w:rPr>
        <w:t>Gj vjtve jy ghjcnj blbjn</w:t>
      </w:r>
      <w:r>
        <w:rPr>
          <w:rFonts w:cs="AAKolkhety" w:ascii="ACADEMIURY A&amp;V" w:hAnsi="ACADEMIURY A&amp;V"/>
          <w:sz w:val="20"/>
          <w:szCs w:val="20"/>
        </w:rPr>
        <w:t xml:space="preserve"> 48</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utjuhfabbc vfcofdkt,tk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dfifkjvb'tc fmdc thsj, htkbtaehb wjlyf8 bub fy itmfyt</w:t>
        <w:softHyphen/>
        <w:t>,ekbf7 fy ufvjabnekb8 dabmhj,7 vfc czbhlt,f pjvbthb cfhn.tkb7 hjv cbuh'tlb lf ufytlb thsb /mjyltc48</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bcnjhbbc vfcofdkt,tk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bub eahj mdbc [fybc flfvbfybf7 dblht vtjwt cfereybc wbdbkbpt,ekb vjmfkfmt8 'ytkbf lfdfsfhbqjs vjvtynb7 hjltcfw bub ufrdtsbkpt o.yfhfl pbc8 fhfdbsfhb ghjuhtcb7 bub fhw[dtyc sfdbc rkfcc48</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crjkbc lfhf]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hfc thxbs vfu ,fqfyfc7 se fct inthbf7 hfath uflflbc rkfcblfy rkfcib04</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cfcofdkj yfobkbc ufvutv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ity fhfdby utrbs[t,f7 ityb cfmvtf lbkfc flht flut lf pfhb lfhtrj48</w:t>
      </w:r>
    </w:p>
    <w:p>
      <w:pPr>
        <w:pStyle w:val="Normal"/>
        <w:autoSpaceDE w:val="false"/>
        <w:ind w:firstLine="283"/>
        <w:jc w:val="both"/>
        <w:rPr/>
      </w:pPr>
      <w:r>
        <w:rPr>
          <w:rFonts w:cs="AAKolkhety" w:ascii="ACADEMIURY A&amp;V" w:hAnsi="ACADEMIURY A&amp;V"/>
          <w:b/>
          <w:bCs/>
          <w:sz w:val="20"/>
          <w:szCs w:val="20"/>
        </w:rPr>
        <w:t>mfhsekbc vfcofdkt,tkvf5</w:t>
      </w:r>
      <w:r>
        <w:rPr>
          <w:rFonts w:cs="AAKolkhety" w:ascii="ACADEMIURY A&amp;V" w:hAnsi="ACADEMIURY A&amp;V"/>
          <w:sz w:val="20"/>
          <w:szCs w:val="20"/>
        </w:rPr>
        <w:t xml:space="preserve"> ~xtvb f[kj yfstcfdb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hf uffzbhts cfmvt7 ,jkjc lf ,jkjc7 lff[hxdts ,fhtv ,fdidb lf tcff7 hjvtkb u.fds vfufpt rfhub0 fhw bctf cfmvt7 lbhtmnjhbc idbkc hjv .dtkfathib [est,b /.fdc7 bvfpt inthb ,fdidb vt ]th fh itv[dtlhbf7 ,ecfdbs pbc ufrdtsbkpt48</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abpreknehbc vfcofdkt,tk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hfnjv eoth vtht [esc=4</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mfhsekbc vfcofdkt,tk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ye lfeoth7 se ,bzb [fh=4</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cfcofdkj yfobkv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ufxevlbs jhbdt= ity hfc udtn.db7 dfifkjvb't0=4</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dfifkjvb't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vfhsfkc fv,j,c mfhsekbc vfcofdkt,tkb=4</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cfcofdkj yfobkb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vfufc fhfdby utrbs[t,f ity= cfthsjl hfc udtn.db04</w:t>
      </w:r>
    </w:p>
    <w:p>
      <w:pPr>
        <w:pStyle w:val="Normal"/>
        <w:autoSpaceDE w:val="false"/>
        <w:ind w:firstLine="283"/>
        <w:jc w:val="both"/>
        <w:rPr>
          <w:rFonts w:ascii="ACADEMIURY A&amp;V" w:hAnsi="ACADEMIURY A&amp;V" w:cs="AAKolkhety"/>
          <w:sz w:val="20"/>
          <w:szCs w:val="20"/>
        </w:rPr>
      </w:pPr>
      <w:r>
        <w:rPr>
          <w:rFonts w:cs="AAKolkhety" w:ascii="ACADEMIURY A&amp;V" w:hAnsi="ACADEMIURY A&amp;V"/>
          <w:b/>
          <w:bCs/>
          <w:sz w:val="20"/>
          <w:szCs w:val="20"/>
        </w:rPr>
        <w:t>dfifkjvb't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3 - cfthsjl7 f[kf vfgfnbts lf vtht ufvjdcojhlt,b=4</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fvbc vcvtytkc vt lbl[fyc tzdbw rb vtgfht,jlf xtvc ]fyvhst</w:t>
        <w:softHyphen/>
        <w:t>kj,fcf lf yjhvfkehj,fib7 vfuhfv thsvf itvs[dtdfv ufvbafynf tzdt,b8 cfmvt bvfibf7 hjv thsb rdbhbc ufyvdfkj,fib cf[kib ]ljvfv vjvbobf7 .fyf vmjylf ufcfsj[yb7 tct bub7 crjkf eylf ufvtwlbyf8 ufwltybcfsdbc hjv crjkblfy fh ufdthbw[ts7 cfzbhj b.j tmbvbc vjovj,f8 xtvc cjatkib ]fyvhstkt,c fdflv.jaj,bc vjovj,fc bv [fyt,ib7 cfe,tlehjl7 fh f'ktdlyty8 cfzbhj itbmyf xtvb thsb cffsbs kjubyib xfodtyf7 tmbvbc vj.dfyf lf wyj,bc fqt,f8 fvbcfsdbc lbkblfy vfibvibktc7 fdflv.jabc athb hjv lfvlt,jlf7 sfdb gbhcf[jwbs ufvbrhtc lf ,t,bf tmbvbc vjcf.dfyfl ofdblf8 yf[tdfh cffsib tmbvvf tpjib w[tyb itvjf]bhbs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hf vjubdblf7 ,bzj0 - vrbs[f tmbvvf lf kjubypt xfvjvb]l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drdlt,b7 tmbvj=</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hf unrbdf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vfhsfkb ubs[hfs7 fcts rbs[dfc fh dtkjlb lf itibyt,ekvf ,t,bfc uflfd[tlt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dtkfathb7 - smdf ,t,bfv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svf unrbdf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b7 - fvjdbrdytct vt8 fvfcj,fib vtpj,kt,bw vjdblyty8 bkfhbjyvf lf bkbrjv bwjlyty hjujhb fdflv.jab db.fdb lf cfe,fhib xft,yty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hfqfw7 fv ,jkj lhjc7 cbcecntc dfvxytd fv ,fqfyfc7 - smdf bkfhbjyv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vfufkbsfl hjujh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vfufkbsfl7 zfvbc vflf fhf fmdc8 fvfc obyfs xtvsfy b.j lf thsb rtwb zflbc lf cfvb cfbyb kj,bjc vtnb kervf fh xfeldbf gbhib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hfc vte,yt,b7 rfwj0 - uferdbhlf tmbvc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b7 ity ye vjvbrdlt,b7 obyfs .dtkcfw lff.jkt,lf7 bv lqtc rb7 hjv itrhf gbhb7 thsb kervfw dtqfh uflfdfwlbyt bvfpt vtnb7 hfw ubs[fhb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vfhskf7 ,bzj0 - vrbs[f tmbvv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b7 tmbvj7 kj,bjc hjv d[tlfd7 uekb vthtd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lfdb]thj f[kf itvodfhb obobkb ybjho.fkib xfo.j,bkb7 fy mjylfhib itz.ktnbkb z.bynb .dtkb7 fylf .fkbjl vj[fhiekb ltlfkb7 fy7 ity [fh xtvb ,fnjyb7 itrvfpekb rez-yfokfdb7 fy rbltd ertstcb7 ybudpbc ,f;tib xfo.j,bkb odthf lf rfkvf[b fh ubylf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uflfvbhtdc tc itxdtyt,ekb ,fqfyfc7 - xfbkfgfhfrf ,t,bfv8 bkbrjv dtqfh ufe'kj fcts vtybec lf [dtkt,-[dtkt,bs ufdfhlf ufhts8 bkfhbjyvf sfdb itbrfdf lf cehfst,c lfeo.j sdfkbtht,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bltd hf cnrbdf0 - brbs[f tmbvvf qbvbkbs7 vtht vjv[cyf sfdpt gbhcf[jwb lf gbhpt vjvlufhb ytho.db cfsesfl vjv[jw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bltd7 w[dbhc fwtvbyt,c7 - smdf bkfhbjyvf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ifhlb hjujhb fmdc0 - fm erdt bkfhbjybw lfb,yf lf itvj,</w:t>
        <w:softHyphen/>
        <w:t>heyt,ek bkbrjc /rbs[f5</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ifhlb hjujhb fmdc7 bkbrj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hfqfw7 fv ,jkj lhjc fh vjvojyc vfubcb ifhlb8 - fh lfb,yf bkbrj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eoby rfhub /mjylf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uflfcfhtdb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bltd hf unrbdf7 .vfodbkj0</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rbltd wjnfc888 - smdf bkbrjv lf cfatsmtkpt cfxdtyt,tkb sbsb lfbnhbfkf8 vbd[dlb7 hfibw b.j cfmvt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vfhskf0 f,f7 thsb vbs[fhb tc hfvltybf0 - smdf tmbvvf lf [esb sbsb vjvbnfyf w[dbhsfy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idblb= - dsmdb vt lf hfw itb'kt,jlf cektkehfl ufdbqbvt8</w:t>
      </w:r>
    </w:p>
    <w:p>
      <w:pPr>
        <w:pStyle w:val="Normal"/>
        <w:autoSpaceDE w:val="false"/>
        <w:ind w:firstLine="283"/>
        <w:jc w:val="both"/>
        <w:rPr>
          <w:rFonts w:ascii="ACADEMIURY A&amp;V" w:hAnsi="ACADEMIURY A&amp;V" w:cs="AAKolkhety"/>
          <w:sz w:val="20"/>
          <w:szCs w:val="20"/>
        </w:rPr>
      </w:pPr>
      <w:r>
        <w:rPr>
          <w:rFonts w:cs="AAKolkhety" w:ascii="ACADEMIURY A&amp;V" w:hAnsi="ACADEMIURY A&amp;V"/>
          <w:sz w:val="20"/>
          <w:szCs w:val="20"/>
        </w:rPr>
        <w:t>- vfhsfkbf= - smdf tmbvvf8</w:t>
      </w:r>
    </w:p>
    <w:p>
      <w:pPr>
        <w:pStyle w:val="Normal"/>
        <w:autoSpaceDE w:val="false"/>
        <w:ind w:firstLine="283"/>
        <w:jc w:val="both"/>
        <w:rPr>
          <w:rFonts w:ascii="ACADEMIURY A&amp;V" w:hAnsi="ACADEMIURY A&amp;V" w:cs="AAKolkhety"/>
          <w:color w:val="000000"/>
          <w:sz w:val="20"/>
          <w:szCs w:val="20"/>
        </w:rPr>
      </w:pPr>
      <w:r>
        <w:rPr>
          <w:rFonts w:cs="AAKolkhety" w:ascii="ACADEMIURY A&amp;V" w:hAnsi="ACADEMIURY A&amp;V"/>
          <w:color w:val="000000"/>
          <w:sz w:val="20"/>
          <w:szCs w:val="20"/>
        </w:rPr>
        <w:t>bkfhbjyc ufrdbhdt,bcfufy cfsdfkt xfvjedfhlf7 ,t,bfv rb erfy lfbobf7 tmbvvf sdfkbc mesesjt,b xfvjvmfxf7 vtht ptdbs fvbmfxf7 xfv[tlf ibu7 sfdb cbyfyekbs uflfbmybf lf b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j,kt,c lf yfstcfdt,c se uwyj,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zbhdt,bs7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tc rfwb dby fhbc0 - vrbs[f tmbvvf lf bkbrjpt vbvbsb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rfwb fh fhbc7 tc v[twbf8 - dsmdb vt lf eahj cektkehb ufvjvtn.dtkt,f vbdbqt7 dblht bkbrj vjtk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7 ,bzj7 dth vbwfyb0 bkbrj dfh7 ityb bkbrj ,b'bf= - itvjvtdtlh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fhbc ybiyfl sfdb ufdbmybt lf sdfkt,b lfdftkfvt8 ,t,bfv mdtlf nexpt br,byf lf kj.f xfvjb[jr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bs vrehyfkj,s fdflv.jac0 - brbs[f tmb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s depbkfds cfatsmkt,c7 idbkj8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vbnfyt fm bc fhf.b8 - ,t,bf ufweyweklf lf fhf.b vjbnfyf8 - thsb bc xfbc zbmf vjvfojlts8 - vbfhsdtc xfbc zbmf8 tmbvvf gbhfvlt ffdcj lf lfbo.j5 - fv ,fdidbc vlujvfhtj,f 'fkbfy cthbjpekbf7 fldbkb itcf'kt,tkbf lbkfvlt dth uffobjc7 f[kfdt eylf ofdb.dfyjs cffdflv.jajib lf cfcohfajl jgthfwbf ufdertsj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bcb7 tmbvj0 - ofvjd[nb kjuby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fdbc mfkf eylf fu[flj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w[fkb sfdbs fh ufufnfy= - brbdkf ,t,bfv8 - sfdbc mfkf f[flj7 hfdf7 rdf[b [jv fh fhbc0 hf czbhc cfjgthfwbj rtnbdbs ,fqfyfc8 qvthsj rb vjvrfkb8 fltmb7 ,bzj7 ptl7 ity vfufc vfhskf fdfl [jv fh /ujyb[fh7 fdfl rb fhf7 rthrtnf ybujpbdbsff7 tyfwdfkjc ,t,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qvthsvf rfhufl ufv.jajs7 cbvofht ufijhjs lf cbnr,j vjuwts7 - smdf tmbvvf lf xfbc zbmf cekvjesmvtkfl uflfbgbhmdfdf [f[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lfcf.jkt,tkb7 - smdf bkfhbjyvf lf tmbvc vc[fkb vbfxtxf8 tmbvvf vc[fkb vflbfyfl xfr,bxf7 kj.fpt [tkb vjvbsfseyf lf lfudtvidblj,f7 jsf[blfy ufcdkbcfc itvj,heylf lf fct es[hf ,t,bfc5 - fct ]fycfqb ,fdidb vfhskfw fh vujybf fv cjatkib lflbjltcj8 vtht vjf[nf w[tyc7 [tkb lfudbmybf lf sj[fhbrbs ufeluf up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yflbhj,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tvb v'bvt fdflv.jaj,bc rdbhbc sfdpt bkfhbjyb xfvjdblf xdtyc tpjib7 vc[kbc 'bhib ofvjodf7 gfgbhjcb uff,jkf lf c[dfsf ijhbc v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mtyb7 cek'fqkbfyj7 jgthfwbf uflfbnfy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lf bkbrjc hf utyfqdkt,fs7 vt rbyfqfv lfdbqeg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lfuqegfdlf7 ,bzj8 fu[lblf bc rfwb sfdbc mfkfc7 xfb[tlfdlf lf lf[ehfdlf bvfdt oesib7 vt ity utn.db7 lfrfgbot,ekb cfveifj lf[dlt,jlf ibu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ity lf bkbrjc u;jyfds .eht,blfy ndb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ff ityb 'eyrfkb 'fqkb vehflf0 - fvbc rbs[df lf 'fqkbc rbdbkb thsb bm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drkfd vfu gfnhjy'fqkc7 cfblfy vjfshbt7 ityb ibufyb lfukb]jc 'fqkt,vf7 pehbrtkf vf[by]j8 cfblfy xfvjfstckt tc e]bij0 ubyf[bfs7 rfwj0 rdthw[b fh lfvb.tyf ,eltib lf f[kf obobkt,c vbfluf= - vjajabyj,lf jhqj,tib gbhpt mfavjvlufhb lf v[fhpt cfhuflt,ekb tahjcbyt8 oby rb xtvb cfo.fkb vehflf vjh,jlf orfd-orfdbs lf erfyf at[c 'kbdc vjfsht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cfl ofdf= - rbjlf sfdbc tpjib tahjcbytc mv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ibf cfmvt7 ltlfrfwj7 hjv fbrkt vstkb cjatkb7 hfqfw afhwfub fh vtujyf0 - ufvjdfhlf ufhts ,t,bfxtvb8 - e]bij vfub rb fhf7 ityb mvfhbf8 hfc mdbf e]bij7 jhb odtkf .dtkb vbdtwb fv 'fqkib cbvjyf vtobcmdbktc= - tahjcbyt objlf7 'fqkb - orfdorfd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 ityb7 vehflf= - vbtcfkv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vfh]jc= - smdf uekib vehflfv lf relb vbofpt lff,fr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fvldbkfl vtkbfc ]bibcff7 - smdf bkfhbjyvf lf gbhblfy mfsvbc ,ehlqf ufvjfw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7 tahjcbytv7 hf vbylfj7 f0 - bctd /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f dbwb7 bv j]f[fityt,ekc bct qbf flubkfc lfelufvc ,elt7 hjv cekvf ofv'kbf7 - smdf uekib vehflfv lf ctdlbfyb sdfkt,bs f[tlf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hf vju[dlf ]j[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j7 - ufbabmhf vehflfv lf vnrbdfy at[pt lfb[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ye utibybf7 'fqkb rjzkj,bs fh vjrdlt,f7 - es[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bct vnrtybf7 tahjcbytc hjv tujyf= - smdf uekib vehflfv lf ufbqbvf8 vtht fluf7 .eht,b uffgfhn.eyf lf bkfhbjyc [tkt,bc kjrdf lfeo.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edblf7 ,bzj7 lheyxpt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eiby zflb fhtrf rtwblfy7 qflfhib rhf w[dbhb lf lftaeam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hskf7 vehflf0 - /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7 wjnf dbxmfht7 sjhtv vfctsb zflb fvbhtrbf rtwblfy0 - smdf uekib vehflfv lf w[dbhpt sbsb xfvjbc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qkb rb fhf7 jmhj [fh7 futh7 tc cek'fqkbfyb fv[tkf venherbf lf vfbyw ,t,bfvbcbc cfhxtybf7 ity rb itybs bhxty erdt sfdc= - es[hf bkfhbjyvf vehflfc lf rbcthpt [tkb vjesfseyf8 - jqjyl mehlj,f fh dfhuf7 gfnbjcfyb ihjvbs yfijdy kervfpt utvhbtkb fhfathb fh fhbc7 [jv ltfd7 xdtyb cfo.j,bc ufvut7 lfsbrj7 cfcbrdlbkjlff uflflt,ekb7 cfyfv itt'kj7 fh bmyf vbcb vewkbc fvj.jhdf7 f[kf o.fkvfyrb ufexylf lf fulbf kjubyib7 xfvjothbkb cfmjytkbdbs7 ut.eht,f0 - /rbs[f bkfhbjyvf vehfl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fh vt.eht,f7 vfuhfv .dtkf bgfhfdc lf vt hf7 vfvf f,hfvbc ,fnrfyb [jv fh dfh7 ,jkjc lf ,jkjc7 'fqkb dfh= - smdf uekib vehflfv lf itvjv[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lb f[kf lf lfotmb ityc flubkfc7 at[b fh vjbwdfkj cf[kblfy7 sjhtv vjurkfd wtvbs7 it vfvf'fqkj7 - des[fhb vt vehflfc lf ob[kb fvjdr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bkfy'qt,bj7 - itvjvqhbyf vehflfv lf relfvj'et,ekb ofdblf sfdbcb cfojkbcr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qtc ufqvf db.fdb rjktmnbdbc .fyt,ib7 - smdf bkfhbjyvf8 - cjbjc ajsjkb cek itzvekbf7 rehlqkbc rdfkbw dyf[t7 fh bmyt,jlf ehbuj ufudtfhf [dfk7 fkbjy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vfibyfw ofvb.dfyt lf rehlqkbc rdfkbc vfubdhfl s[bc rdfkb fqvjx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yfvldbkfl rehlqkbcff7 wehwkbw dy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fnjyj7 ufdbyflbhjs7 jqjyl bc wehwkb rehrkb fh fqvjxyltc ,jk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ehrkc lf wehwkc ye vfcofdkb7 it w[dbhvje[jwtkj= sjab uffvpflt lf bc ityb vehflfw ofvjfshbt7 tut,f ufvjudflutc hfvtib8 - vbs[hf bkfhbjyvf7 melb w[dbhpt xfvjvfa[fnf lf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bkbs flht7 vt7 bkfhbjyb lf vehflf lfwdfhek7 otkfvlt ,fkf[c vbdfhqdtdlbs8 oby vblbjlf bkfhbjyb7 erfy vt7 cek erfy sfdblfy at[t,fvlt ufkevgekb lf [jpbrbs ufotgbkb vehflf vjaheney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qkbw fctsb eylf8 - .,fc vbmwtdlf bkfhbjyb7 - vfu itxdtyt,ekc rehlqkt,b [jv fh dujybdfhs7 rdfkib hjv vjudltdc7t ,bzj7 es[fhb ufdfhltc ob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b7 'fqkj7 oby= - de,h'fyt vehflfc7 vehflf l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bqfkf7 xdtyw [jv fh lfudtcdtyf lf udtzfvf hfvt0 - vrbs[f erdt xfvjv]lfhv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dbcdtyjs= - dsmdb vt lf xfvjd]tmb bkfhbjybc udth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f,uf uf[cyf7 vj[fhiekb ltlfkb7 ufabw[t,ekb zflb7 z.bynb .dtkb7 thsb ,jskb zfzbc fhf.b fvjbqj lf xdtyc ief vfublfcfdbs ,hn.tk mdfpt lffo.j8 vt xtvb v[hblfy zbyzhbc a[fkb7 rbhrdfkb kj,bj7 vj[fhiekb rfhnjabkb lf vfhbkb itdvfnt ceahfc lf geh-vfhbkb ufbi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bhc ye fvokfreyt,7 bkfhbjy7 sjhtv rehlqkt,b ufbujyt,ty lf lfahs[t,bfy7 - ufdfahs[bkt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lfcwbyb7 it lfudf]ekj7 rehlqkbc vtnb hf fhbc7 jqjyl vj't,yf eylf8 - ufvb]fdhlf bkfhbjyb7 fhf.b lffc[b7 thsb cf[fht,f itudtobjcj7 smdf lf uflf[e[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udtobjc= - dsmdb vt lf uflfd[e[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f.jkt hfvt7 lfuf[hx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lfvf[hxj,c7 hf[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b ,t,bfitybc fhf.bf8 jhb cf[fht,f itudtob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b cf[fht,f itudtobjc8 - dsmdb vt lf ewt, ufdv[bfhek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bhlfgbh zfzfib ehn.f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zfzbcff lf f,f7 hfc bpf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vb cf[fht,f itudtobjc= - dsmdb f[kf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vb cf[fht,f itudtobjc= - smdf bkfhbjyvf lf uflfrhf7 vtht seseyb fvjbq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7 vjobt7 xtvb cnfv,ekbcff7 - des[fhb vt lf bkbrjc yfxemfhb seseybs cfdct mbcf vbdfoj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seseyb ufvjvfhsdf7 eceyf7 tzdbc sdfkbs itv[tlf7 vfuhfv vfbyw uff[dbf7 vjerblf7 vjmfxf7 yfafpb lffhn.f lf uekfqvf uflfd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ubdblf7 bkfhbjy= - vbddfhlb itibyt,ekb7 bkfhbjyc sdfkt,b uflftnhbfkt,byf lf ereqvf v[hblfy vbvpt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vehflf7 o.fkb= - db.dbht itibyt,ekvf7 bkfhbjyvf efhbc ybiyfl [tkt,b uffcfdcfdf7 vtht ofvj]lf7 lbl[fyc vb.ehf sdfkqhtvkbfyvf7 ,jkjc thsb dtifgbdbs fvjbceysmf7 vtht cbrdlbkvbc]bkb rfwbdbs v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vjuwf7 ,bzj7 tc sesey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v=</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fhf.b lffc[f7 whtvkt,b vjbovbylf7 zbmbfyb [tkb qvthsbcrty ufbidbhf lf smd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qvthsvf fh ufevfh]jc .dtkf weqken lf wbufyc8 qvthsj7 bkbrj xbujub't vfyf[t bct ufuelekb7 hjv cekc dth b,heyt,ltc lf f[kjvf[kjc xtvc vtnb rfwb fh b.jc vidtk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bkfhbjy ,b'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bkgbkbf seseyib ufhte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udtobjc f,f7 js[b cf[fht,f lf bkbrjc ufeo.htc qvthsb8 - dsmdb vt7 lfdkbt lf bkfhbjybc w[dbhpt vjvbylf rjwyf8 - xtvj bkfhbjy ,b'bf7 ity utyfwdfkt vt7 itybcsfyf rfwb thsb fh lflbc mdt.fyfpt7 vt 'fkbfy vb.dfh[fh7 ity lblb w[dbhb ufmdc lf rtsbkb uekb7 ity hjv fh b.j fv mdt.fyfpt7 cek fh vjdfk fv mdt.fyfc7 ity hjv fh vtuekt,jlt8 ityb zbhbvt7 bkfhbjy ,b'bf7 eylf ufrjwj7 - lf dfrjwt xtvc bkfhbjyc w[dbh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t se vrbs[fd7 pehbrtkf ,b'bf7 itybcsfyf ,fqfyf cek fh ufxtybkf leybfpt8 vfhsfkbf7 itypt eahjcb dfh jwlffsb okbs7 vfuhfv vt hjv ity[tkf db.fdb7 vfiby [jv db.fdb ity[tkf0 /jlf7 jwlffsb okbc itvltu ityw [jv uf[lt,b xtv[tkf0 tct bub7 xdtyc ijhbc hf ufyc[dfdt,ff0 fhfathb8 hf vybidytkj,f fmdc dbc vtnb ,fyfkb lf ,ehlqf fmdc sfdpt7 fhfathb8 xdty vtuj,ht,b dfhs8 itudtobjc w[hf cf[fht,f9</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hf rb fhf [esb7 bkfhbj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ob fhf fmdc vfufc vybidytkj,f7 cfvc hjv uflfcwbklt,f7 thsbf .dt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jb7 'vf-,bzt,ib lfxfuhekb vt dfh cbvjyf ljkb't7 - lfdbo.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lfuxfuhf ity7 dbyff 'vf-,bzt,ib hjv xfuhfdc xtvc pehbrjc7 crjkfib uxfuhfdty0 yfdsc uflfdfc[fv lf wtw[kc vbdwtv mdtdblfy8 tut,f vjcfrkfdb u.fdc dbyvt8 fv pfethbc n.dbf vfnfht,kbc htkcc [dhbnfdc7 vbs[fhb dby u.fdc ufcf[dhtnb= - bkfhbjyvf sjab uflvjbqj lf at[pt itf.t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cw[t7 bkfhbjy7 vfubc h]ekbw fh b.jc7 ufbujc vstkvf mdt.fyfv7 fm hjv dfh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1701"/>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bcjyfb lfhxbfb</w:t>
      </w:r>
    </w:p>
    <w:p>
      <w:pPr>
        <w:pStyle w:val="Normal"/>
        <w:autoSpaceDE w:val="false"/>
        <w:ind w:firstLine="1701"/>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yfmt,bf ,bzj,fib7</w:t>
      </w:r>
    </w:p>
    <w:p>
      <w:pPr>
        <w:pStyle w:val="Normal"/>
        <w:autoSpaceDE w:val="false"/>
        <w:ind w:firstLine="1701"/>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tdblf lf 'vf bnbhf7</w:t>
      </w:r>
    </w:p>
    <w:p>
      <w:pPr>
        <w:pStyle w:val="Normal"/>
        <w:autoSpaceDE w:val="false"/>
        <w:ind w:firstLine="1701"/>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h itibylf bvnjy ]fhi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ufvjeifkf sjac at[b7 ptlbptl bme[f7 tmj lbl[fyc ufkbfib ufvjvo.dltekb xbnbdbs fo.lt,jlf uehbbc vst,c7 vtht bijdf ufcfcdktkb7 ufdfhlf7 ufahbylf lf cflqfw uflfbrfh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h dbwb hfvlty [fyc vt'byf8 cbwbdtv ufvjvfqdb'f8 sdfkt,b vjdbaidybnt lf ceahfc uflfd[tlt8 vehflfc cfepvt lftvsfdht,byf7 ceahf ftkfut,bf lf cflqfw ofcek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ufdfqd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bzj7 cnhf;ybrbdbs hjv lfvlujvb[fh sfdpt7 ufobt vfub sjab bmbs7 fh ufubdfhltc lf fh vjv[dltc7 sjhtv7 se fdltmb7 ,erbdbs ufub[lb w[dbhc= - itvjvqhby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dbdkb thsb7 dyf[fd rehlqtkb fh b.jc7 ity vjtvpflt vfyfv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hjkbc lhjc vfhw[tyf sdfkbc lf[ezdf fh lfufdbo.ltc= - vjvf'f[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sbjlt yf,b]b fh vmjylf uflfluvekb7 hjv bkfhbjybc kfy'qdf-ubyt,f ufdbuj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b ityc gfnhjyc e,tlehc7 'fqkb rb fhf7 vs[ktb [fh7 bzvt,jltc vfbyw ityb [jhwb7 lfurkfdlf rfwb7 fhflf7 ufujybkf cflvt 'fqkc lf.tat,f tpfht,jlt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bkfhbjy0 - vbddfhlb sjavjvfh]dt,e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b.j lf e.eht fvfc7 - vbs[hf bkfhbjyvf lf [tkbcuekb ufvjvbidbhf7 ptl vc[dbkb cfafynbcnjkf rehlqkbc wehwkb t.f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bkbf7 ut.eht,f ity0 s,bkbf7 - fvjbrdytcf bkfhbjyvf lf wehwkb cfxdtyt,tkb sbsbs lfbchbcf [tkbcuek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cfl b.j0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b.j lf futh jhb at[bc yf,b]pt8 fhbmf7 ufdfhlb7 ptdblfy itvjefht7 ijhc dth ofdbljlf7 vt fmtlfy lfde[dl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jab at[pt itdf.tyt lf .fyfc ptdbs fd.tdb8 s[esvtnb yf,b]b hjv uflfdlub7 ufgenekb cjbj dyf[t8 - rehlqkbc yf[tkfdbf7 - ufdbabmht7 rdfkbw b.j7 ufd.tdb rdfkc7 dbfht lf imthbc ,exmc vbdfltmb7 rdfkb fh o.lt,jlf8 itvjdefht ,exmc7 fhfathb fh xfylf7 vtht sjabc rjylf[b itdex[brbyt 'bht,ib lf ufvjdfhlf7 ufvjdfhlf yfvldbkb rehlqtkb7 lbl.eht,bfyb7 tkfvb7 pehupt stshb pjkb ufclt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ofdf= - dbrbdkt lfvs[dtekbdbs lf dtchjkt8 rehlqtkvf .eht,b pehupt uflfbo.j lf sfdmdt lfti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7 vjlbc7 fh ufeid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dfh7 ye utiby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jh oesc cfvfhbct,ehb cbxevt xfvjdfhlf8 x[fr7 x[er7 vjvtcvf ]th7 vtht uflfaehs[t,f ufdbujyt7 vtht hfqfw lfbktof .fyfib7 ubyt,f7 j[dhf7 rdytcf7 vtht ew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eidf7 pehbrtkf7 itycrty ofvjdblf= - ufdbyf,t lf sdfkt,fl uflfdbmtwb8 ewt, bme[f ths[tk7 vtht vtjht]th lf 'fqkbc rbdbkvf wfc zthb f[flf8 sdfks lfvb,ytklf7 nfypt ,ecect,b lfvf.fhf7 ve[kt,b vjvtrdtsf lf e[vjl xfd]t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CADEMIURY A&amp;V"/>
          <w:color w:val="000000"/>
          <w:sz w:val="20"/>
          <w:szCs w:val="20"/>
          <w:lang w:val="en-US"/>
        </w:rPr>
      </w:pPr>
      <w:r>
        <w:rPr>
          <w:rFonts w:cs="ACADEMIURY A&amp;V" w:ascii="ACADEMIURY A&amp;V" w:hAnsi="ACADEMIURY A&amp;V"/>
          <w:b/>
          <w:bCs/>
          <w:color w:val="000000"/>
          <w:lang w:val="en-US"/>
        </w:rPr>
        <w: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ehflf7 xtvj vehflf7 itvjv[tlt7 thsb7 - dfrjwt vehflfc lf fdqhbfk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evfl7 xtvj ,b'brj7 cbhw[dbkbf7 - vbs[hf bkfhbjyvf lf whtvkb cfxdtyt,tkb sbsbs kj.blfy xfvjb,thn.f8 vehflfv sdfkt,b uff[bkf lf fvjud[tlf8 cfvsfdt dnbhjlbs - vt7 bkfhbjyb lf veh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nrbdf7 vehf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vnrbdf7 'fkbfy vnrbdfj47 - smdf uekib vehflfv lf bkfhbjyc it[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 [tkb fh ufvb[vt,f lf sdfkt,b fh lfvtact,f7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ityb ,hfkbf7 bkfhbjy7 yfvsdhfkt,b b.fdb7 sfyfw bv rehlqtkvf cek f[kjc xfvbh,byf7 bvfc 'fqkbc ,tlb fqvjfxylf7 n.dbf fwbklf lf vt vjv[dlf7 vtht ityb sjabw bctsbf7 vnthc hjv tchjkj7 vj.dfhtc vj[dlt,f8 fct fh b.j7 ityb 'fqkb hjv itvjufrdlf vfxdpt yflbhj,bcfc0 ye nbhb7 bkfhbjy7 vt itypt fh d,hfpj,8 bct7 tahjcbytc uekb rb uff[fht7 ity hf ubs[hf vt7 - smdf uekib vehflfv lf vbc oby lfxjmbk bkfhbjyc ve[kpt sfdb lffl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acecb fhff7 bkbrj rfwb b.jc lf fub 'fqkb0 itdfhw[dbyt7 qvthsj7 ityb cfvfhsfkb8 - smdf bkfhbjyvf lf [tkt,b wfib fqfg.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ehflf7 ye utibybf7 vjufhxty7 se rfwb d.jabkdfh7 - fdpkemeylb bct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xtvj 'fvbf7 xtvb vjhxtyf fqfh bmyt,f7 bct7 ity eylf ub[fhjltc7 cek'fqkbfyc dtqfh lfub'f[t,ty8 xtvb cfmvt ufsfdt,ekbf7 xtvj pehbrj7 vt fob hf vjvfhxtyc8 n.ebkb .jabkf7 'fqkb rjzkj,bs fh vjrdlt,fj7 drdlt,b7 ,bzj7 pehbrtkf7 drdl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tkb7 xtvj vehflf7 wjnf ufe'tkb7 'fqkb fh [fh7 it rfb rfwj= - t[dtot,jlf bkfhbjyb lf ,fdidbdbs nbh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hf ubzbhs7 flfvbfyt,c7 lfuvfh[fdty lf ubnbht,ty8 xdty7 'fqkt,vfw rb dbwbs nbhbkb7 vfuhfv vfkt udfdbo.lt,f vbwdfkt,ekb8 xdty dby udvfh[fdc7 se udvfh[fdty7 bvbnjv7 hjv fh fdv.hfklts8 - vehflfc uff;h;j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ehflf7 vehflf7 bkfhbjy7 vbidtkt7 rdlt,f= - db,qfdk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idtktj= - itvjv[tlf vehflfv lf vtht sdfkt,b lf[ez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sfdlf7 qvthsj7 hfnjv [tkt,c fh ufvb[vj,= - smdf bkfhbjyvf lf cf[tkjsb whtvkt,b vjbovb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bfv jvib lfqegekbdbs itbw[flf vehflf8 uekitvj.hbkb vtpj,kt,b vjwdbdlyty lf7 hjltcfw ufbutc hfib b.j cfmvt7 mjmjkf lfudf.fh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bidf smdtyb fhfathb7 .dtkfathib ewyfehb lf lfvs[dtekb hjujh eylf b.jc tc j]f[b7 ufujybkf 'fqkbc fct itw[flt,f0 - smdtc lf ofdbly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vstkb lqt rfwbc vrdktkbdbs lflbjlf8 lqbc ,jkjc lfvb'f[f lf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ylf lfdvfh[js fv zflhbc 'bh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blb jhvj ufds[fhts lf vehflf cfcjt,bs xfdfcdtyts ibu8 ,t,bfc thsb ljmb qdbyj ufvjds[jdt lf vehflfc cfakfdpt mtkt[b ufdvfhsts8 gbhdtkb cflqtuh'tkj bkfhbjyvf smd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7 xtvj ,b'bf7 - lfbo.j vfy7 - lqtc xdty fm itud.fhf v'bvt lf e,tlehvf itvs[dtdfv7 xdtyc hbut,c ufvjfrklf xdtyb cf.dfhtkb vtuj,fhb lf fv[fyfub7 vehflf8 bub 'fqkbdbs thsuekb b.j xdtyb lf cfvjs[bc rfhb qbff vbcsdbc7 se 'fqkt,c cfthsjl fmds cfvjs[t8 vbcb yfstkb [cjdyf velfv bmyt,f xdtyc uekt,ib8 [cjdyf b.jc7 pehbrj xtvj7 vehflfc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lkj,tkb dfh7 bkfhbjy7 [cjdyf b.jc xtvb vehflfc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vtjht zbmbs ufevfh]jc vbc zbhbceafkc7 vtnb cbvofht fh tyf[jc fv j]f[c7 frvfhjc tc lfyfrkbc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vflkj,s7 bkfhbjy= - tpjib ifdb 'fqkb itvjb'ehof7 cfakfdc hfvlty]thvt itvjefhf7 vtht vjijht,bs lf]lf lf lfb.vedkf sdfklf[eze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dblyty vjnbhfkt,b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cbvjyf vtobcmdbkbc 'fqkbf7 vehflfc ltlf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j7 ye uflfvhtd7 vjlb fm7 'fqkj= - 'fqkb vbef[kjdlf bkfhbjyc8 bkfhbjyvf [jhwbc yfzthb uflfeulj7 'fqkvf gbhb fh lffrfhf lf vewtkpt ufo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fyvf euh'yj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ehflfc vij,kt,c ufevfh]jc7 bwjw[kt7 'fqkj7 vt vblufc at[b smdtyc wjldfib7 - smdf bkfhbjyvf lf lfk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vfh]jc7 - dsmdb vt8 - tpjib rbltd js[b 'fqkb itvjb'eho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fcfkjc 'fqkbf7 tc lfsbrjcb7 tc ltcgbytcb7 tc vfrfcb8 vfnhjyfc sfdufcbt,ekb 'fqkb hfnjv fh vjdblf ytnfdb0 - b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vlehjlf vehflfc7 ifhify dfx[e,t lf lfr,byf vehfl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ts lhjc vleht,f dby ufbujyf7 aeb7 itdfhw[dbyt vfubc 'fqkj,f7 rfwb fh .jabkf vfub lf uekb fh /mjybf= - smdf bkfhbjyvf7 lf uflffaeh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gby'tkj= - ufbcvf ewt, xtvc fkfutcs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w:t>
      </w:r>
    </w:p>
    <w:p>
      <w:pPr>
        <w:pStyle w:val="Normal"/>
        <w:autoSpaceDE w:val="false"/>
        <w:ind w:firstLine="283"/>
        <w:jc w:val="both"/>
        <w:rPr>
          <w:rFonts w:ascii="ACADEMIURY A&amp;V" w:hAnsi="ACADEMIURY A&amp;V"/>
          <w:color w:val="000000"/>
          <w:sz w:val="20"/>
          <w:szCs w:val="20"/>
          <w:lang w:val="en-US"/>
        </w:rPr>
      </w:pPr>
      <w:r>
        <w:rPr>
          <w:rFonts w:eastAsia="ACADEMIURY A&amp;V" w:cs="ACADEMIURY A&amp;V" w:ascii="ACADEMIURY A&amp;V" w:hAnsi="ACADEMIURY A&amp;V"/>
          <w:color w:val="000000"/>
          <w:sz w:val="20"/>
          <w:szCs w:val="20"/>
          <w:lang w:val="en-US"/>
        </w:rPr>
        <w:t xml:space="preserve"> </w:t>
      </w:r>
      <w:r>
        <w:rPr>
          <w:rFonts w:cs="AAKolkhety" w:ascii="ACADEMIURY A&amp;V" w:hAnsi="ACADEMIURY A&amp;V"/>
          <w:color w:val="000000"/>
          <w:sz w:val="20"/>
          <w:szCs w:val="20"/>
          <w:lang w:val="en-US"/>
        </w:rPr>
        <w:t>- itb'k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h'fylb= - tpjib vf[fht ujubxfbidbkbc idblb okbc ,bzb xfvj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b.j7 ,b'bf0 - /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tgtiff pehbrtkfc lf ityc cf[tk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xdtyt futh= - ,bzvf ltgtif ufeojlf8 bkfhbjyvf cfsdfkt fvjbqj7 lfjhsmkf7 w[dbhcf[jwbs uffghbfkf7 ufbrtsf lf lby]fl lfbo.j rbs[df5</w:t>
      </w:r>
    </w:p>
    <w:p>
      <w:pPr>
        <w:pStyle w:val="Normal"/>
        <w:autoSpaceDE w:val="false"/>
        <w:ind w:firstLine="283"/>
        <w:jc w:val="both"/>
        <w:rPr/>
      </w:pPr>
      <w:r>
        <w:rPr>
          <w:rFonts w:cs="AAKolkhety" w:ascii="ACADEMIURY A&amp;V" w:hAnsi="ACADEMIURY A&amp;V"/>
          <w:color w:val="000000"/>
          <w:sz w:val="20"/>
          <w:szCs w:val="20"/>
          <w:lang w:val="en-US"/>
        </w:rPr>
        <w:t xml:space="preserve">3tkdf7 </w:t>
      </w:r>
      <w:r>
        <w:rPr>
          <w:rFonts w:cs="AAKolkhety" w:ascii="ACADEMIURY A&amp;V" w:hAnsi="ACADEMIURY A&amp;V"/>
          <w:b/>
          <w:bCs/>
          <w:color w:val="000000"/>
          <w:sz w:val="20"/>
          <w:szCs w:val="20"/>
          <w:lang w:val="en-US"/>
        </w:rPr>
        <w:t>pehbrtkf</w:t>
      </w:r>
      <w:r>
        <w:rPr>
          <w:rFonts w:cs="AAKolkhety" w:ascii="ACADEMIURY A&amp;V" w:hAnsi="ACADEMIURY A&amp;V"/>
          <w:color w:val="000000"/>
          <w:sz w:val="20"/>
          <w:szCs w:val="20"/>
          <w:lang w:val="en-US"/>
        </w:rPr>
        <w:t xml:space="preserve"> cek'fqkbfyc lf </w:t>
      </w:r>
      <w:r>
        <w:rPr>
          <w:rFonts w:cs="AAKolkhety" w:ascii="ACADEMIURY A&amp;V" w:hAnsi="ACADEMIURY A&amp;V"/>
          <w:b/>
          <w:bCs/>
          <w:color w:val="000000"/>
          <w:sz w:val="20"/>
          <w:szCs w:val="20"/>
          <w:lang w:val="en-US"/>
        </w:rPr>
        <w:t>bkfhbjyf</w:t>
      </w:r>
      <w:r>
        <w:rPr>
          <w:rFonts w:cs="AAKolkhety" w:ascii="ACADEMIURY A&amp;V" w:hAnsi="ACADEMIURY A&amp;V"/>
          <w:color w:val="000000"/>
          <w:sz w:val="20"/>
          <w:szCs w:val="20"/>
          <w:lang w:val="en-US"/>
        </w:rPr>
        <w:t xml:space="preserve"> w[dbh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dbpbfht, smdtyc qhvf voe[fht,fc 'dbhafcb vehflfc nhfubrekb lfqegdbc ufvj7 smdtysfy thsfl w[fht whtvtkt,bs lfdcnbhb vbc v'jhc8 ufyepjvtkbf xtvb voe[fht,f lf uekbcnrbdbkb7 fh dbwb hjujh vjdbytkt, fv lfyfrkbcc8 doe[dfh7 lfrh'fkdfc dth dtcoht,b8 fh dbwb hjujh ufyeutijs7 'fqkb vbufrdlfs jhbdtc cekib8 dfb smdtyc gfnhjyc e,tlehc8 rehlqtkpt cfyflbhjl hjlbc vblb[fhs7 fh ufvjvfgfhjs8 urjwybs jhbdtc ie,kpt8</w:t>
      </w:r>
    </w:p>
    <w:p>
      <w:pPr>
        <w:pStyle w:val="Normal"/>
        <w:autoSpaceDE w:val="false"/>
        <w:ind w:firstLine="283"/>
        <w:jc w:val="both"/>
        <w:rPr>
          <w:rFonts w:ascii="ACADEMIURY A&amp;V" w:hAnsi="ACADEMIURY A&amp;V"/>
          <w:color w:val="000000"/>
          <w:sz w:val="20"/>
          <w:szCs w:val="20"/>
          <w:lang w:val="en-US"/>
        </w:rPr>
      </w:pPr>
      <w:r>
        <w:rPr>
          <w:rFonts w:eastAsia="ACADEMIURY A&amp;V" w:cs="ACADEMIURY A&amp;V" w:ascii="ACADEMIURY A&amp;V" w:hAnsi="ACADEMIURY A&amp;V"/>
          <w:color w:val="000000"/>
          <w:sz w:val="20"/>
          <w:szCs w:val="20"/>
          <w:lang w:val="en-US"/>
        </w:rPr>
        <w:t xml:space="preserve">                                                </w:t>
      </w:r>
      <w:r>
        <w:rPr>
          <w:rFonts w:cs="AAKolkhety" w:ascii="ACADEMIURY A&amp;V" w:hAnsi="ACADEMIURY A&amp;V"/>
          <w:color w:val="000000"/>
          <w:sz w:val="20"/>
          <w:szCs w:val="20"/>
          <w:lang w:val="en-US"/>
        </w:rPr>
        <w:t>lfvoe[ht,ekb4</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kvjeothtkbf=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eylf b.jc7 ytnfdb0 - bkfhbjyvf v[ht,b fbxtx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lb fm7 ,b'brj= - es[hf bkfhbjyvf ltgtibc vjvnf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zb vbef[kj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jc vjlb7 f[kjc7 ye utibybf= - ,bzb bct f[kjc vbdblf7 hjv bkfhbjyb sfdbceakfl vbcodlf vbc .ehc lf bct uflffnhbfkf7 hjv ,fdidvf xfbc af,hbrbc cf.dbhbdbs b,qfd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vjuwf ltgti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vrkfdc7 hjv dsmd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ek thsbf7 ubylf bvfc vjerkfd[fh - ubyl vt7 - smdf bkfhbjyvf lf cf.dbhb bctd xfhs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xbujub'tv cfvb vfytsb vfxemf lf vbs[hf - tc ltgtif vbenfyt bkfhbjyc lf7 se ubsmdbf7 vt hjv vjutwb7 tyfc fvjuf'hj,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v [j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bkbrjv=</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ufeidf cf.dbhc [tkb lf uekpt veinb lfb,hf[ey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wfkt vt ity7 bkbrj ,hewbfy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ekohatkfl itvtwjl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qfvt bct xdtekt,hbdfl vjdblf xdtyc cjatkib7 sbsmjc bv lqtc xdtyc j]f[ib fhfdby fh vjvrdlfhb.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cbc[kb </w:t>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cbc[kbc </w:t>
      </w:r>
    </w:p>
    <w:p>
      <w:pPr>
        <w:pStyle w:val="Normal"/>
        <w:autoSpaceDE w:val="false"/>
        <w:jc w:val="center"/>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obk</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otkc bctd ufvjv.df cfitvjlujvj ufvjwlf hecekib8 rdbhfib jh]th lfdlbjlb cf[kib hecekbc vfcofdkt,tksfy cfvtwflbyjl8 cfafcehc vfcofdkt,tkc ,t,bf yfnehbs eyfpqfeht,lf5 thsb ,fsvfyb kj,bj7 js[b odtkf s[bc .dtkb lf thsb aesb qdbyj f[fk vjcfdfkpt8 xdtyb j]f[bcfsdbc tc lblb itqfdfsb b.j ifhifyltksfy itlfht,bs8 ifhify jh cfufyib vmjylf cfitvjlujvj ufvjwlf8 xtvb cfvtwflbyj lqt fct bo.t,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tmb7 it fhlfcfhxtyj7 ut.jaf fob ujhfj,f8 lfufudbfylf= - fvjv'f[t,lf ,t,bf mdtlf cfhsekblfy8 fv lf'f[bkbcsfyfdt ofvjd[nt,jlb7 jsf[ib ufdbh,tylb7 at[cfwvkt,c lfdf,freyt,lb7 crfvc [hfueybs uflfdlufvlb thsb flubkblfy vtjhtpt7 vtht at[frhtabs vbdbgfht,jlb cfojksfy lf bctd itdujhlt,jlb kjubyib7 lf fct vt'byf7 dblht ,t,bf ths ljm o.fkc fh lfvfwkblf sfd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lftvcufdct7 fct pfynfrb7 ity xtvb wjldbs cfdc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rfwj7 h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bylf lf cbrdlbkb ityb7 lfuvfh[fdlb vtht bv zflhbc 'bhib vehflfc udthlbs lf ubnbht,lbs jhbdtc hecekfl7 hecekbc cofdkfc hf eylf7 ,bzj7 vstkb hectsb hecekfl kfgfhfrj,c8 ity hf qvthsb ubo.ht,f= dby b.j xdtyc j]f[ib ityc vtnb7 hecekb hjv fh bwjlf= cfo.fkvf ,f,efityvf idblb otkb bw[jdhf hectsib7 hjv xfvjdblf vfubcsfyf hecekb ajcnbc yfxfybrvf bdfyt hecvfw fh bw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nj db ujdjhbot0 - ufdbrdbhd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rdbhltc7 [j7 ufubrdbhltc7 jhb cffsb tkfgfhfrf bdfyt hecc ,f,efityb7 bct [vfhj,lf jhbdt [tkc kfgfhfrbc lhjc7 utujyt,jlf ljkpt erhfdcj8 jhb cffsb gbhlfaxtybkb eult,lf .ehc bdfyt hecb8 vtht vbe,heylf [fk[c lf fcts es[hf5 - vfctsb hecekb xtvc cbwjw[ktib fh ufvbujybf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t vj;tn ,bo= - bctd ufdbrdbhdt vt8 fv ufrdbhdt,fc vj.dt,jlf xtvb ufmwtdf vfcofdkt,tks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lhfdcndebot7 pf,kjyf vfcofdkt,tkj= - dtn.jlb vbcdkbcsfyfd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lhfdcndeb7 xnj vb ctujlybf ,eltv ltkfn0 - vrbs[fdlf pf,kjyf vfcofdkt,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tujlybf7 ueiby hjv .fyf lfvhxf ufcfsj[yb7 bvfc ufdsj[yb7 gfnjv rfhjdf yf cf,fkf[j7 gfnjv yf obcmdbk gfble lf gfnjv lhfdfc lfdfgj,7 f gfnjv ehjr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ity bwb= - vtn.jlf vfcofdkt,tkb lf bo.t,jlf vtwflbytj,f8 yfieflqtdc7 cfmvtc hjv vjdfsfdt,lb7 bo.t,jlf lqbc ufyvfdkj,fib ufydkbkb vfcfkbc ufvjrbs[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sj[y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vfcofdkt,tk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vbylb [jv fh lfqthqf vtobcmdbkt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fhf7 bct ceasfl lfamdf7 ufwhf fh e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fc o.fkb lffktdby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kbw lfdfktdbyt lf ,fkf[bw lfde.f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i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if bvltyb lfdfgt7 ths rdbhfc ut.jaf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nj nfrjt uhfvfnbr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hfvfnbrf uhtxtcrjt ckjd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xfq7 rfhub ,bzb [fh7 ufbmtwb f[kf cf[k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c b.j ,t,bfc lfifmhekb ufkj,f ufdbujyt lf vjhbub vtwflbytj,bcfsdbc vjdtvpflt7 hjv xdtyc tpjib bkbrj xfvjdblf lf ,t,bfc cs[jd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c dtyfwdfkt7 se fh uto.byt,f7 pehbrtkf eylf vfs[jdj lq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ity fcofdkb hecek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cts hecekc7 pf,kjyf hjv fcofdkbc7 vtw rb dfcofdkb7 it mfkj7 jhb mwtdf .fyf vfmdc ufcfsj[yb7 vbdf.tyt, lf bvltyc dfsj[ybt,7 hjv hecekb rb fhf7 bct uf[ltc7 vfubc kfgfhfrb xbyehfl ut.eht,jltc8 fvfib fhw kj,bjc vjus[jd lf fhw qdby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 ityb tybc 'bhb7 hfib uzbhl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fvjeidb xtvsfy lf vfub vt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tdb7 ,bzj7 vfu vtjht sdfklfcfact,c7 dyf[js7 thsb hjujh hecekc ufcofdkb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gthbjl= - vbs[hf bkbrjv lf oby ufvb'q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ibf cfmvt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s[jdfhb vfmdc itysfy7 xtvj pehbrj7 bkfhbjysfy eylf vbvtupfdy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p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dbyj vbylf cfvb aesb7 [jv bwb vfcts qdbyjc xdtyc cjatkib rfwbidbkb dth f.ty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s[fhb ,t,bfc lf ,t,bf vjuwt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itybc rdfofhf[b hfl vbylf7 it vfvf'fqkj7 oybkc rb fh dfv;fd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dtn.db ,t,b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n.db lf fvjubrthfd kfaic7 hjv ufu[tdbf .eht,fvlt8 f[kf vt hjv ute,yt,b7 bct uffrtst5 vblb bkfhbjysfy lf cs[jdt7 fy vjv.bljc7 fy vfctc[jc8 ityb lblb [fshb fmdc7 efhc fh utn.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lb lf ity sdbsjy es[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c dtyfwdfkt7 ye ufvjvzhb .tkc lf ye ufvfo,bkt,8 vehflfpt hjv lthtif ufvjubupfdyts7 bvbc itvltu cfsjatpt fh vbrfht,c8 se efhb ubs[hf7 vtht vt dbwb lf xtvvf ,bzj,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gb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lf7 eylf ufvbuj hjvtk zehib ec[bf bc wjkbrfehb7 cgbhnbdbs hjv wtw[kc vb.dt,f7 lf bcts ajrecc ufdfrtst,7 vstkb cjatkb vfufpt kfgfhfrj,l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ajrec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qdbybfyb zehb lfvbybiyt lf yfiefqfvtdc bkfhbjybc zehblfy qdbyj ufmht,f lf xtvc zehib fqvjxyl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v fh ufub;l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e7 ye lfubqbf gbhb lf ye qhbfkt,7 xtvc seseyc hjv mfxfd7 bkfhbjybc yfxemfhb xb,frblfy7 lfufdbo.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v seseyvf ufudbxbyf zktmb vt lf bkfhbjy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sb rdthw[b seseyb lf - cfvfht [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dt vjvwt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d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lb cf[kib lf vjufrbs[fd gfce[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ity 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f[dfvlb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v ie,kpt vfrjwf7 kj.fpt [tkb vjvbsfseyf7 vtht bc wfkb sdfkb bct ufvb.fhf sdfkib7 rtafpt [tkb vjdbcdb7 [jv fh ufv[dhbnf-vtsmb7 lf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zj7 [jv bwb7 bkbrj xbujub'bc qfkfnb cfvij,kjc qfkfn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hw[dtybf7 bkbrj0 - dbo.byt vt lf ueklfvidblt,ekb bkbrj cf[kib ufdei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c tpjib xfdtlb7 fbdfypt lf.hbk cfxbht dfikc vpt cbc[kc eihj,lf7 bkfhbjyb wfw[dbc 'bhib ufut,ek s[bc n.fdpt ofvjojkbkb.j lf thsb rdbhbc ufptsc lblbc uekvjlubyt,bs rbs[ekj,lf8 xdtyc cjatkib fh fhct,j,c ueibyltkb7 ueibyobyltkb lf lqtdfyltkb ufptsb8 ufptsb thsb rdbhbcff .jdtks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7 bkfhbj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c ufevfh]jc= hf eyljlf bv ,hewbfyc fv lbk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ct ufvjbf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byw7 hf vbylfj bv ,tljdkfsv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dbyj vbylfj8 bkfhbjysfy vbvtupfdyt7 vfctc[jc fy vjv.bljc thsb cfvb aes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hbi[fyb fh e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qdbyj e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fu lfvs[dtekbc lfcfktdb qdbyj vt fh v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ld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ldf xdty fh db.fdbs7 gbkgbkbfyb seseyb hjv udfmfxdbf lf vehflfpt cfv'bvhbc ltgtif hjv ufvjudbupfdy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vfhsfk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ye vt[dtot,b 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smdf7 se bw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e efhb ubs[hfc7 vfubc qdbybfyb zehb lfvbybiyt lf yfiefqfvtdc ufdfmhj,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v rb8 f[kf vbylf7 pehbrtkf7 ityb vj[vfht,f7 itvbo.dt [tkb lf vt dbwb ityb gfnbdbcwt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qfvjc bkbrjcsfy db.fdb lf seseypt dtdfzht,jlb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 rdthw[ seseyc vjuwtv7 vtnb fh vfmd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 zehb hjv lfubybiy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ylf,fc ityb sfdb7 js[b b.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s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s[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s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urkfdc7 it egfnhjyj7 fsb rdthw[b seseyb7 lfubkgj,c abkndt,c7 [jv [tlfd7 vt kfylb hjv ufvlbc .eht,ib7 seseyb vbidt,f fv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fdhj, it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s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thsb fh lffrklt,f7 se ubylf vjvtwb7 se fhf lf ofdfk lf .dtkfathc vjde.dt,b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7 lf ufcrltc ityb ufevf'qfhb vewtkb7 - vbs[hf bkbrjv lf seseyb oby lfvb.fhf8 - jqjyl ity eylf ofv.dt lf vjvt[vfh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yfiefqfvtdc bkfhbjybc vfhfysfy7 obylfoby ufhqdtekb qj,bc 'bhib dbotmbs7 ,fkf[b lfwdfhekb b.j8 w[br7 w[br7 w[br7 - lfvfwtvbyf ptlbpt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tpfhlt ityc gfnhjyc7 fv[tkf venhervf w[dbhc dth eylf vjefhj0 - ufvb,hfplf bkbrj lf ve]keueyb ofv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bc zehbf7 cfvjwaesbfyb7 ]j[b hjv fmdc sfdpt lfcj,bkb8 - uflfdexehxekt bkbrjc8 bkbrj fvj'hj,bk cfht,ib uf'dhf lf [tkbs vfybiyf vjv.tdbj7 uelf bqkbfib fvjdbxfht lf ajhs[dbs vbd.tdb8 jhsfdt zehsfy vbdajhs[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t7 lfdbo.js= - smdf bkbrjv lf sj[b vjvfo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ahs[bkfl lf cohfafl dveifj,lbs7 s[esvtn oesib zehbc sfdb ufvjx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lt sfdb= - vbs[hf bkbrjv lf uelbc vjvpflt,f lfbo.j8 zehc bv[tkf gbhb /mjylf7 vt lf bkbrj jhsfdt sfdbceakfl xfd'dht,jlbs ibu8 fd[flt sfdb7 bkbrjv sfdb zehib xf.j lf ewt, 'fqkbdbs itvjvqhby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f7 ,bzj7 tc7 wfhbtk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bkbrj= yfrkekbf7 wjnf eahj qhvfl y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 uflfb[fhf zehib7 vt erfy dblt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smdt ]b,ubht,j= - brbdkf bkfhbjyvf lf uflvj[nf cehjib uf[dtekb vc[kblfy7 - lfu[jwfds f[kfd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eidtkt sfdc= - db.dbht vt lf at[ib dnfwt [tkb7 vfuhfv bkbrj ufc[knf lf zehib uflftidf rbch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 ity7 smdb7 sjhtv ufufsfdt7 - vnfwf [tkb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fh7 bkfhbjy7 fh vjvrkf7 - itdt[dtot [vbc rfyrfk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jht cflf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b7 sjhtv ufufsfd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bwb7 bkfhbjy ,b'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b.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fh bwb7 thsfl b.fdb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tc zehb lfujpt7 hjujhw vjs[fht7 sjhtv cekc fvju[lb lf vtht vjutkfgfhfrt,b= - vbs[hf bkfhbjyvf lf bctsb cbkf vs[kbif7 utuvbs ufsdfkbcobyt,ekb rheceybc yfwdkfl ,qfdbkb fqvjv[lf8 zehc sfdpt lblb mdf lfdf[eht7 fdbqt sj[b lf bc b.j vbof eylf vbvt.fhf7 hjv zehb uh'ytekbdbs fkfgfhfr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j 'kbthj7 uf[tsmt vbof lf xfbnfyt ibu .dtkf vfwlehb7 egbhj7 relbfyb lf gbhifdb8 ptwfj 'kbthj7 lftwb vt[b sfdib bkfhbjyf itdfhlyf'tc lf pehbrj dfifkjvb'tc xtvb uf,bseht,bcs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 vfyl7 smdb7 sjhtv lfufys[tdbyt ndbyb7 - smdf bkfhbjyvf lf sjabc nexb zehib xf.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dfh7 bkfhbjyf w[dbhf7 ufobt sjab7 wjldf fh lffnhbf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rb fhf7 vs[kt [fh8 hf ubylf wfhbtk zeh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ct uflfdb[fh[fht7 ceysmdf itvt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7 vvfh[fd wjw[kfl0 hfc te,yt,b qvths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c hf eylf des[hf7 tivfrc lf relbfyc se lfdvfh[fd7 vflkj,bc vtnb hf tsmv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jvb.dfyt7 bkfhbj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lb7 pehbrtkf7 uffqdb't vtpj,kt,b7 yf[jy thsb hf wfksdfkf vfxdb vf.dc zeh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ye ufvjvb.dfy stvifhfpt lf ye ufvf]bhbst,7 bcbw vt.jaf7 fv lfvgfk zehib hjv db[hxj,b7 ut.jaf f[kf [evhj,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vhj,f rb fhf7 lfupjufd f[kf lf fh.fl ufvju[lb ths sdt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lf dbc hfl eylf vfubcufy ufvj[lbkb v.hfkb fhf.b7 lfofvkfdc mdt.fyfc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7 ufv.blt [jv s[fcfd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hjv gbkgbkbfyb seseyb vjvtwb lf cfv'bvhbc ltgtif ufvjvbupfdyt0 b]tmb f[kf vfyl lf .kfgt ujubh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jvb.dfyts7 smdt qsdbcgbhblfy ufdfhlybkt,j7 hfqfw jhb lqt cbwjw[kt lfvhxtybf lf ye ufvfnfht,byt,s zeh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fh vjrdlt,b7 ityb lqt lf vjcoht,f zehib pb[fh lf fh bwb hf [lt,f fv mdt.fyfpt lf f[kf ufubzbhlf0 - es[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jdb.dfyjs7 wjldff=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jdb.dfyjs7 jqjyl [vfvfqkf lfb'f[jc vs[kt df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fyf[vf [fh0 - drbs[t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s[ktb dfh7 vs[ktb= - fvjud'f[f bkbrjv ufyobhekb [v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zehblfy hjv fvj'dhf bkbrj7 bct qhvfl xfbceysmf qfvbc yjnbj /fthb7 utujyt,jlfs [fyuh'kbdb vjupfehj,blfy lf,heyt,ekb o.fkmdtif yfdbc trbgf;bc otdhb .jabkb.jc8 vtht uelf fbqj7 cfxdtyt,tkb sbsb vjqeyf lf ud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j,ts lf drfrdfd sbsc= - vtht uf,heylf lf ,epqeybs ufeluf up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vblb[fh7 evflehj7 fh lfudkjwfd0 - /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fityfs qvthsvf7 vflkj,tkb dfh7 'fkbfy gfnbdb vtwbs=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t fhf7 qdbybs= vjs[fht7 ,bzj7 tc zehb= - vbs[hf bkfhbjyvf lf qdbybs cfdct zehpt vbvbsbsf8 cfyfv zehc vjds[hblb7 bkbrjc yfxemfhb seseyb fvjdbqt lf uf[dtdf lfdeo.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jobj7 ,bzj7 gbkgbkbfybf= - ufvfahs[bk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fvkbc erfyfcrytk lf.bdkt,fvlt bcvjlf bkfhbjybc zehbc sfdpt cflqtuh'tkjt,b7 [vfvfqfkb rjwyf lf cbvqt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vyb 'vfyb uehekt,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eifj,lyty .fyfcf7</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veifjw rfhub /mjylfs7</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c'f[jlyty yfyfc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bkbs vt lf bkfhbjyb ,fh,fwbs vbdfshtdlbs cf[kib bkbrjc lf qdbybs cfdct uel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b/>
          <w:b/>
          <w:bCs/>
          <w:caps/>
          <w:color w:val="000000"/>
          <w:sz w:val="22"/>
          <w:szCs w:val="22"/>
          <w:lang w:val="en-US"/>
        </w:rPr>
      </w:pPr>
      <w:r>
        <w:rPr>
          <w:rFonts w:cs="AAKolkhety" w:ascii="ACADEMIURY A&amp;V" w:hAnsi="ACADEMIURY A&amp;V"/>
          <w:b/>
          <w:bCs/>
          <w:caps/>
          <w:color w:val="000000"/>
          <w:sz w:val="22"/>
          <w:szCs w:val="22"/>
          <w:lang w:val="en-US"/>
        </w:rPr>
        <w:t>vtdtkt</w:t>
      </w:r>
    </w:p>
    <w:p>
      <w:pPr>
        <w:pStyle w:val="Normal"/>
        <w:autoSpaceDE w:val="false"/>
        <w:ind w:firstLine="283"/>
        <w:jc w:val="both"/>
        <w:rPr>
          <w:rFonts w:ascii="ACADEMIURY A&amp;V" w:hAnsi="ACADEMIURY A&amp;V" w:cs="AAKolkhety"/>
          <w:b/>
          <w:b/>
          <w:bCs/>
          <w:caps/>
          <w:color w:val="000000"/>
          <w:sz w:val="20"/>
          <w:szCs w:val="20"/>
          <w:lang w:val="en-US"/>
        </w:rPr>
      </w:pPr>
      <w:r>
        <w:rPr>
          <w:rFonts w:cs="AAKolkhety" w:ascii="ACADEMIURY A&amp;V" w:hAnsi="ACADEMIURY A&amp;V"/>
          <w:b/>
          <w:bCs/>
          <w:caps/>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 lqtc crjkblfy d,heylt,jlb7 vjrktpt uflvjdzthb lf xfbc gkfynfwbbs ofvjdtlb8 bpf,tkf vobat b.j lf vfwlehfl vb.eht,lf [blfy7 dth vjdbsvbyt7 xfysf [bc njnpt xfvjdrblt lf rtyothjpt vjdtmtwb8 lblt,ekbf bpf,tkf7 mfkfmtkt,b fv,j,ty7 ,fqkby]jc utvj fmdcj7 ,fqkby]j fh ufvbcby]bf7 vfuhfv se fct utvhbtkbf7 ,fhfmfkf ,fqkby]jc8 ]th zfzbfyfl d.kfgfdlb .eh'tyc7 hjv lfdyf.hlb7 hxtdf lfdeo.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hjvtkb [fh7 vfu [tpt hjv ufcek[fh lf fybfdt, cfrjkvtehytj mjyt,fc0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ekb itvbmfylf lf7 lhjpt hjv fh vtnfwf njnbcsdbc [tkb7 cekb fh lfv.dt,jlf l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te,yt,b7 hjvtkb [fh-vtsmb7 fh ut.eht,f0 - lf,kf xfvjdb[tlt8 [bc 'bhib v[fhpt ,fofhuflfrblt,ekb lf mfvfhib ofklufxhbkb bkbrj bluf7 sfy s[f f[klf7 hjvtkbw xtvc xfvj.hbk zfzfc fwvfweyt,lf8 ufdby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wj7 fh utcvbc0 hjvtkb [fh-vtsmb7 hjv vblujvb[fh fv rjktmnbdbc mjyt,fc lf fnr,fheyt,8 se wjw[fkb fhct,f [fh7 [vf fvjbqt lf7 se eovbylehb cekb [fh7 fhekb relbfyt,c lf aeb tivfrc= smdb f[kf7 hjvtkb [fh=</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zbyrf dfh7 zbyr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zbyrf lf relbfyb hjv [fh7 fh bwb7 hjv rjkvtehytj,f qvthsc bvbnjv rb fh ufextybf7 hfvltyb vibthb 'fqkb lf vfvf'fqkb ufbdkbc7 bvltyvf gbhib xfb.fhjc .eh'tyb0 f[kfdt xfvjlb 'bhc7 sjhtv xfvjufult, xbnbd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jlb se ,bzb [fh7 lf fm vtkfgfhfr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lb7 utkfgfhfrt,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xfvjdfk=</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xfvj[dfk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b.fdb vfyl lf dyf[fd hfvlty [fyc uf'kt,7 vt fhcfl fh vtxmfht,f8 - smdf bkbrjv lf lf]lf [bc 'bhib8 vt ufydfuh't .eh'ybc zfvf8 thsb cffsb vfbyw b]lf bkbrj [bc 'bhib7 ,jkjc7 dtqfh vjbsvbyf lf fvjv'f[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idht,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ltc dbrtst,= - xfvjd'f[t ptd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lb7 vt ity utkfgfhfrt,b lf ityb yt,bs ofv.tdb rfynjhfp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wfkt7 ]th dzfvj .eh'ty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wb [fh se cfoyf[tkb7 it itxdtyt,ekj7 xfvjlb 'bh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xfvjdfk=</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tvjhxbkt,b7 [j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ity .jabk[fh vtdtkt7 f ,fofhb7 f ofklb7 oflb lf bvtdtkt= - smdf bkbrjv lf ,fohbc vj[cyf lfbo.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rfwj7 hfc uflfvtrblt7 dth of[dfk ityb up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7 rfwj7 vbs[fhb7 cfyfv [fk[bcsdbc lfvb'f[bf= - bkbrjv f[kf itfvxybf [bc njnpt xfvjrblt,ekb xfysf lf xfvj[c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cfl of[dfk7 [jv ufdbut, dby [fh= - bkbrjv vj[th[t,ekfl vjbhs[f at[t,b7 xfysfc fmts-bmbs .eht,ib offdkj [tkb lf oby uflvjbgbhmdf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3ltrfvthjyb47 - ofbrbs[f bkbrjv lf obuyb udthlpt uflflj8 3hjujh bohsj,jlf ajkflb47 3vfhnjl vfhnj rfwbzfvbt,c ijhbc47 3nhbcnfyb lf bpjklf47 3dta[bcn.fjcfyb48 - hjvtkb [fh7 it e,tlehj7 fy cfl cofdkj,7 hdtekb lf afymfhb hjv fh ubltdc xfysfib= - fvjv'f[f bvtlufwhet,ekv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 dfh7 bkbrj ,b'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b7 itxdtylb7 pehbrtkf7 fh vfwdf ]dfhc rfwb0 xfvjtshbt 'bhc lf xfvjvbnfyt thsb-jhb vntdfyb .eh'tyb7 sjhtv ufv'dhf cekb8 - [blfy xfvjd[nb lf bkbrjc v[ht,pt itvjdt[d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fh7 bkbrj ,b'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zj7 fh uhw[dtybf7 ]dfhc hjv vfwdb0 ity hf ubs[hf vt7 hjujh o.fkib xfvb.fht vstkb bvtl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ibf cfmv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ib lf7 futh yf[tdfhb otkbf vtdtktl hjv fvbhxbtc7 ityw rb b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 b.j lf w[tyb vjvwtc7 vjvrkf bvbc ltdyfv8 bv lqtc cbgbnjc 'hj[f lfdbyf[t .fyfib7 xfvjd[nb w[tyblfy lf dcnfwt 'hj[fc [tkb7 vjdb[tlt lf cflff w[tyb0 ufvjdtrblt w[tyc7 'kbdc lfdbzbht8 vjdb[tlt lf cflff 'hj[f0 f[kf w[tyc ufdeidb [tkb lf 'hj[fc ufvjdtrblt7 lfdbzbht 'hj[f lf cflff w[tyb0 ufdeidb 'hj[fc [tkb7 ufvjdtrblt w[tyc8 lfdbzbht7 vjdb[tlt lf888 vjrktl7 fct lhjubc w[tybdbs lfdh,jlb 'hj[fcf lf w[tyc ief7 cfyfv tyf fh uflvjvbdfhlf lf jhbdt fh ufvtmwf8 ueiby cfthsj rht,fpt sfdv]ljvfhtv fct vbs[hf5 - bkbrj xbujub't7 fy ityb aeymwbt,b rtsbkcbylbcbthfl itfchekt7 fy vju[cy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hfc fgbht, f[k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pt hjv rfwb lfdbyf[t7 dbabmht7 ufdrtslb rfwb7 lfdbzth f[kf fvfc7 rfynjhfpt vbdb.dfy lf vtht smdfc sfdv]ljvfhtv7 se ,bzbf7 bkbrj welfl veifj,cj7 vfuhfv hf7 ity itvhxb [tkib7 hf dmyf f[kf7 gbhlfgbh fh db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u.dt,b7 se ubyl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b;b [jv fh [fh7 ubylf ,t,bfityvf vtjht sdfkb fvjvs[fhj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hfc bpf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lf futh fv s[fc ofdb.dfy lf vbdfifdt,= hfw eylf7 bc emy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bf tc s[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bf lf xtvbf7 gbhdtkfl [tlfd se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uhfv7 odthb hf e.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e.j lf itdrhbz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 lf7 hjv fh bwyjy= cfl ufujybkf f,f7 vtdtktv cfresfhb s[f vbb.dfyjc rfynjhfpt lfzthb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vfub s[fl fh dfhuf7 thsb ,jskb h't hjv lffktdbyj7 ths zbmfc fh vjbodtkt,f7 fhw [jhwfl dfhuf7 'dfkb lf n.fdbf wfhbtkb8 vfbyw pfhfkbf xtvsdbc7 vbdb.dfy lf veifj,fib xfvtsdk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 bwyj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bwyj,ty7 bctf ufvjwdkbkb7 vtw fqfh v]thf7 xtvb hjvff8 rfhufl b.fdb7 xtvj ,b'bf7 ity ufuf[fhf qvthsvf7 .eh'tyb hjv vfzfvt7 ufvihfkb vmjylf gb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fl b.fdb7 bk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sfy fh ufvfv[bkj7 pehbrtkfc dtyfwdfkt7 sjhtv lfvqegfdc8 - vs[j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bkbrj7 cfvfht d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b sdbc itvltu odthufrhtzbkb lf cfrvfjl vjcemt,ekb s[f7 hjujhw egfnhjyj7 ghtvbbc cf[bs cf]fhjl uflftwf bkbrjc rfhub veifj,bcfs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cfthsj </w:t>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rh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tvb cjakbc ujhfpt lufc thsb yf'dbc [t8 yf'dbc [tpt lfyuhtekb trktcbbc cfvhtrkjlfy xfvj[cybkb pfhb rblbf8 trktcbf7 cfyfv lffyuhtdlyty7 ]th rke,fl uflffrtstc7 vtht cfo.j,fl7 vtht ,jctkb b.j ibu7 vtht vtlgeymnb7 vtht ,b,kbjstrf7 vtht ufhf;fl eyljlfs uft[flfs7 vfuhfv vfymfyf fh ittnbf8 vfiby lffhqdbtc lf aehytl uflffrtstc7 vtht cfvrbs[dtkjl7 f[kf bctd lffhqdbtc8 bkbrjv es[hf ,t,bfc7 vujyb7 bctd trktcbfl eylf uflffrtsjyj8 vt fh vofvc qvthsb lf xtvsdbc cek thsbf7 ,t,bfcfw fh cofvc qvthsb vfbywlfvfbyw8 vfuhfv cfvrbs[dtkjc trktcbf ehxtdybf8 /jlf7 bv pfhpt vjuf[ctyt,lbs7 hjltcfw pfhb lbkbs htrc7 cofdkf-ufyfskt,f bo.t,f7 hjltcfw pfhb cfqfvjsb htrc7 fy [fy'fhbf7 fy rjkvtehytj,bc cfthsj rh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hjujhw j]f[ib thsflths vfvfrfwc7 rht,fpt .jdtksdbc vbcoht,ty7 jqjyl cfsfs,bhj [v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qtc pfhvf cfqfvjsb lfhtrf8 rdfvkb fhcfblfy xfylf7 tct bub7 rht,f bm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7 rht,fpt fh vjlb[fh0 - uflvjv'f[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dlbdfh7 vjdlbdfh7 bkfhbjy= - ufd'f[t lf qj,tc uflfdtdk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pt bodtdty rht,fc7 [jv fh bwb0 - drbs[t upfib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hf wjlyf eylf7 bctd rfynjhbc itcf[t, bmy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rht,f lfo.t,ekb lfud[dlf8 cbn.dfc rjkvtehytj,bc ,eqfknthb fkatcb fv,j,lf8 vt lf bkfhbjyb erfyf hbuib lfdc[tlbs lf ufdbyf,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t bub7 - ufyfuh'j,lf fkatcb7 - fmdctynb hjv lfybiytc sfdv]ljvfhtl7 lffhqdbf rfynjhf lf sfdbcb cf[kbc oby ffityf7 vtht rbhbkt hjv fdbhxbts7 bvfyfw lffhqdbf rfynjhf lf sfdbcb cf[kbc oby ofvjzbvf7 ifhify lbvbnhb b.j sfdv]ljvfhtl lf lbvbnhbc cf[kbc oby uflfdbnfyts7 f[kf ifkdf fv,j,c7 xtvc cf[ksfy eylf uflvjdbnfyjsj8 obyflflt,ff7 bctd lfdfhqdbjs rfynjhf lf ifkdf sfdv]ljvfhbc cf[kbc oby fdfityjsj8 f,f7 dbc cehc cbn.dfib ufvjcdkf8 ufvjdbltc7 jqjyl pjuvf hjv bwbc7 uflfbrblt,c tyfc v[fhpt lf fqfh fsfdt,c7 vfu fv,fdc itdtidfs7 htukfvtynb [esb oes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thsb itrbs[df7 se itb'k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 /t7 nhbajy7 smd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hjujh ucehs7 gfnbdwtvekj ifkbrj7 f[fkb rfynjhf fubityjs cf[kbc oby7 se 'dtkc rhfvbnb ufvjdewdfkjs0 wjnf itkf[ekbf cf[ehf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hbajyf cb[fhekb't7 .,fc ye vbmwtd lf cthbjpekfl bkfgfhfrt7 sjhtv vt dbwb ityb flubkb8 rfynjhf eylf lfbhqdtc lf xtvc f[kjc fityltc7 fvltyb lhjc lfrfhudf vt fh itvb'kbf7 lbkfc hjv fdlut,b7 cfqfvjvlt deylt,b rfynjhfvlt vjcdkfc= - ofvj[nf sfdv]ljvf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 eylf fexmfhj at[c7 xtvj ifkd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b.j7 flutc lf smdfc7 se df;rfw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fut,j7 cfrbs[c ye uflfde[dtds7 dbc fmdc rbltd itrbs[d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 smdf vfrfhbf w[jb'tv lf bct xff[dtkf7 rbyfqfv rbchbc 'fhqdt,b lffo.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lb7 vfrfh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fhify hjv cfvnhtlbbc ,fphblfy cf]bit eij,tkb xfvjdb.dfyt7 hf bmyf bu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fdv]ljvfhbc wjkbc vij,bfhj,fc uflf.d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ff bc7 ghjdjrfwbfc hjv vbo.j,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thsb obyflflt,f7 se itb'kt,f=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wfkjs bkfhbjy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bc hjv lfdbo.js7 eij,tkb hf bmyfj7 fy rke,bc cfityb vfcfkbs sfdv]ljvfhtv cf[kb hfnjv fbityfj7 fy rjktmnbdbc qdbyj sfdbc zehib hfnjv xffc[fj7 cbhw[dbkbf7 ufbut,c dbqfwf lf vjudtzht,f sfdb7 xdtyb ukf[f xdty eylf itdbyf[j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rfhub wbufyb [fh ityw7 wbkbcofvt,bcf</w:t>
        <w:softHyphen/>
        <w:t>sdbc ufut,byt, gfce[c8 f[kf lf]tmb7 ubhxtdy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wfkts bkfhbjyc7 vfhsfkc fv,j,c=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bvfc ute,yt,jlbs8 [jv fh f]j,t,lf sfdv]ljvfhbc cf[kb lfudthqdbf lf rfynjhfcsfy fudtityt,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rfwj7 thsb rdbhbc oby uflf[ehf cf[kb lf f[kf lfehqdbj ub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fidby fct dmyfs7 sfdv]ljvfht rfynjhfib uflvjdfcf[kjs lf sfdv]ljvfhbc cf[kb rfynjhfl uflfdfrtsj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jv fh ufub;lb7 bv lfvgfk cf[kib ubylf xtvb wbyrbs uflf[ehekb cf[kb ufubwdfkjs0 - fatsmlf sfdv]ljvf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fct dmyfs7 sfdv]ljvfhbc cf[kb lfdfhqdbjs lf rfynjhbc tpjib lfdlufs7 vtht rfynjhf lfdfhqdbjs lf sfdv]ljvfhbc yfcf[kfhpt fdfityj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cfrht, hbw[dsf uflfyfwdkt,bs ]fvb fh bwdkt,f7 - smdf crjkbc vfcofdkt,t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t vtnb obyflflt,f fqfh vfmdc= - smdf bkfhbjyvf lf l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thsb obyflflt,f7 - smdf vfhufkbnf zfynehbfv7 - [dfk xdtyc cjatkib s,bkbcblfy fhnbcnt,b xfvjlbfy lf7 hflufy rke,b fh udfmdc7 sfdv]ljvfhbc cf[kib xfdfnfhjs rjywthnb8 xfdfnfhjs7 f[bf vfufpt8 bcbyb enbht,ty .jafc7 ]th [jv itbrkfdty [tkib lf vtht nfibcrdhbs uf[tsmfd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f xtvpt7 ity hjv vthujkehfl lfuybi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b itrbs[df vfmdc sfdv]ljvfhtcsfy7 'dtkb rkfcb hjv lfbyuhf7 f[fk rkfcc hjlbc ffityt,c0 - brbs[f dbqfw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hfl eylf rkfcb7 erkfcj cfpjufljt,fc fityt,c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fdv]ljvfht ufabshlf7 cfmvt ufhsek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rfhub obyflflt,f7 - ofvjlu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b7 bkbrj7 smd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uj,ht,j7 bctd uflfde[dbts cfrbs[c7 ]th uflfdo.dbnjs rfynjhfc hf de.js lf vtht dbkfgfhfrjs c[df cfrbs[t,pt8 f[kf vsfdfhbf7 cfl lfdlufs rfynjhf8 - smdf bkbrjv lf bc wfkb sdfkb kehcvfybdbs xffhzj sfdv]ljvfhtc ie,kpt7 sfdv]ljvfhtv dth ufe'kj fv ufvj[tldfc7 ie,kpt [tkb vjbcdf lf sfdb xfq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b7 bkbrj7 ye uflfudf.jk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myt, uflfudthxbyf rfynjhf lfhqdtdfc7 [jv fh f]j,t,lf aekb itudtuhjdt,byf lf sfdv]ljvfhbcfsdbc 3tvflbyb4 udt.b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udqegfd0= fdfhbf hjv vjedbltc7 hf udtidtkt,f egfnhjyjl lfhxtybkt,c= vt vujyb7 f]j,t,lf .jdtk lbkbs ufudtupfdyf sfdv]ljvfhbc j]f[ib jhb rfb vjcekb venherb ,bzb lf [tkib f.dfybkb vjudt.df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fdpt hjv udfpbc7 bc fh t.jaf7 f[kf [tkbs dfnfhj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f,f7 rbltd8 vfmdc thsb obyflflt,f8 xdtyb ienebt ijathb cfl fh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dfh7 bk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idt,f ityb vfymfyf7 [jv rfhuflf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vflkj,s7 fhfeifdc7 smdty hjujh ,h'fylt,bs7 bkbrj0 - fn.lf a[ereyb lf [bs[bs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tlvtnb js[b ,jh,fkb fhf ufmdc7 hjv udfxem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fkb hfl ubylf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l vbylf0 lfde.tyjs rfynjhfc lf ufdfujhjs lf ufvjdfujhjs7 ufdfujhjs lf ufvjdfujhjs= - lfh,fpib bctsb [fh[fhb fn.lf7 fqfhfathb fqfh bcv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xbujub't7 ity se fh ufyfyj lqtdfyltkb rht,bc fct xfnfht,f7 ityb at[b lfvflub futh7 rbcthpt7 - smdf sfdv]ljvfh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vf [tkb vjubvfhsjc7 xtvj ifkdf7 ajcnfkbjyfl lfvybiyt-vtsmb7 ut[dtot lf vtdtktl lfvybiyt tc wfksdfkf rfwb7 fvfpt efhtcc hfc vbp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 hf utujyf7 sfdv]ljvfhtl lfuybiyfdl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7 dbsjv dth itd'kt, se0 cf[kbc fityt,f lf .dbhbkb itypt rfhub dbwb lf veifj,f fhw ity u.dfht,bf7 bct zfvfibw ufut]b,ht,b7 se ubylf8 - sfdv]ljvfht ufi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t bub7 hf uflfdo.dbnjs7 [fk[j0 - [tkt,b uffcfdcfdf rht,bc sfdv]ljvfh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ltd thsb obyflflt,f7 se itb'kt,f - dsmdb vt lf bkfhbjyc itd[t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xevlb7 it vqbkj= - ufvfxthf dbqfw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e rht,fpt dbcoht,s7 cbn.dfw vbdwts= - smdf bkbrjv lf thsflthsb sdfkb xfvbgfz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b7 cek'fqkbfyj7 smdb= - f.dbhlf [f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thsb obyflflt,f7hflufy vstkb cjatkb fm dfhs lf rht,fw lfcfchekc ef[kjdlt,f9 ye ofdfks bct7 hjv uflfo.dtnbkt,f fh ufvjdbnfyjs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jqthqt7 it wjldbkbc idbkj7 hbcb smvf ubyl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kb se itb'kt,f= - dsmdb gbhufvihf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twbs o.fkb vfu cfo.fkc8 - yf[tdfhb uhfabyb ufvjdwfkt lf7 cekb hjv vjdbsmdb7 bctd lfdbo.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t bub7 hflufy fct ofdblf cfmvt lf hflufyfw dthfathb uflfo.dtnbkt,f dth ufvjdbnfyts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rkt ibyffhcb vj.tdb7 it egfnhjyj7 lfdbkbt rfwb vjkjlby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b obyflflt,ff vjd[cyfs sfdv]ljvfht lf c[df fdbhxbj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h,fpb ufbyf,f7 vt rb ve[kt,bc rfyrfkbs dtkjlb vt[bc ufdfhlyfc lf vt[b ufdfh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c b.j gbhdtkb obyflflt,f7 hjvtkbw vt dsmdb cfthsj rht,fpt lf hjvtkbw ths[vfl u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fityf qvthsvf7 ity hjv fhf7 vfub rht,f lbkfvlt ufcnfylf8 [dfk f[fk sfdv]ljvfhtc fdbhxtds lf vjdbcdtyt,s8 - vbs[hf bkfhbjyvf lf ie,kpt vfrj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yf,flb7 </w:t>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xtmvf </w:t>
      </w:r>
    </w:p>
    <w:p>
      <w:pPr>
        <w:pStyle w:val="Normal"/>
        <w:autoSpaceDE w:val="false"/>
        <w:jc w:val="both"/>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lf obylt,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otkc 'fkbfy wbdb pfvsfhb lfluf7 bvltyfl wbdb lf mfhbfyb7 hjv rtlkbc zezhenfyt,ib mfhb dthfahbs lfdfrfdts8 zbyzt,b hjv fh udt.j7 ,t,bf xtv cfibyfj hdtekt,c vbfluf8 dth ofhvjblutys7 hf cb[fhekbs dt[vfht,jlb fv xtvb itvfhw[dtytkb ljrevtynt,bc ufyflueht,fib8 .dtkf zezhenfyf hjv lfduvfyts7 jsf[ib wjnf lfs,f8 ufhts sjdlf8 ecfidtkjl sjdlf8 vt lf ,t,bf ,e[fhc vbdec[tlbs8 ,t,bfv hjvtkbqfw pqfgfhb lfbo.j7 upflfupf ufvjv[tlfdlf lf itvfvjovt,lf .ehc se vbult,cj7 vtht bctd ufyfuh'j,lf7 sfy bctsb ufnfwt,bs7 sbsmjc gbhdtkfl vb.dt,fj8 vt db]tmb7 nr,bkbcrdthc dqtzfdlb7 sfdc dfrfneyt,lb lf cek c[df hfvtpt dabmhj,lb8 cojhl bv flubkfc db.fdbs7 hjvtkbqfw uvbhvf ,hjkbc rjirc hjv uflfeahbyf sfdbcb stshb hfibs lf w[hfrkbnekib ufvjvo.dltekb vptseyf[fdbc cbvqthf ufbujyf7 hjv fbdfypt at[t,bc ,hf[eyb ufbc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tlt7 ,bzj7 dby vjdblf= - vbs[hf ,t,bfv lf ,e[fhib wtw[kc itert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hts ufdb[tlt8 fbdfypt bkbrj lf bkfhbjyb bluyty lf sjdkc b,thn.fdlyty8 rfhb ufdfqt lf jsf[ib itvjdbgfnb;t jhsfd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 smdtyb7 - smdf bkfhbjyvf lf jsf[bc res[tib f[fksf[fkb s[bkfveht,b lf.f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b.j tc s[bkfveht,b7 bkfhbjy0 - drbs[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b.j lf7 [dfk crjkfib ofcdkfc fh fgbht,0 fvfqfv rbchfvlt lflt,c sjdkc7 lbkfc fmtsff doyfd7 yf[t thsb se vjuthut,f at[p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c rbcthpt vjdt[dbt7 dfrjwt7 vtht ,t,bfc itd[tlt velfhbs8 ,t,bfv sfdb uflfbmybf7 ufbqbvf lf cfrezyfjib ufdblf7 hjvtkcfw hfnjvqfw cfkfhjc t'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fhc vbdec[tlbs7 ,t,bf cfkfhjlfy ufvjdblf7 wfk [tkib thsb ,jskb fhf.b lf jhb ]fy]e[f trfdf7 vtjhtsb frfgbot,ekb rfksf tzbhf7 hjvtkibw dfikb lf [tztzehb vc[fkb t.f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l ubyljlf7 jkqf7 f[kf vfub7 ptlvtnbf7 ity ye vjvbrdlt,b8 bct ufvjdbfhts7 cfkfgfhfrjl7 - smdf bkfhbjyvf lf ,t,bfc ,jskb xfvjfhs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dbqt, erfy7 it rfwj7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lfcfvey]t,tkj7 ity se fh ubylf7 xtvc wjldfib hfnjv blufv at[c8 - smdf bkbrjv lf veuepfkc vj.rblf [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7 ity cdfv fhf.c se0 - /rbs[f bkfhbjyvf bkbrjc lf bctsb  cf[t vbbqj7 sbsmjc fvfpt eahj vbc cbwjw[ktib fhfathb uf/rdbhd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ts cbwbdtib fhf.c rb fhf7 uhflecb /mjyltc lf sthvjvtnhc uflfd.kfgfd8 - smdf bkbrjv lf fhf.b lff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blb pfvsfhbf otkc7 e,tlehfl wbdf8 fvbc vflkb itudtob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bdf7 - smdf bkfhbjyvf lf vfyfw lffc[f7 uflfrhf8 lfb]qfyf7 vtht cf[tkjpt b.yjcf7 dfikb xfr,bxf lf sbsmjc bwj[ybcj7 bct brbs[f5 - tc ityb dfikb7 xtvj jkqf7 itvjlujvfpt bct v;fdtf7 lf,vek qjhc ffo.dtnbyt,c lf f[kf hfv lffn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jqjyl fhf.b lfufktdbyjc rfwvf lf bct lfbifmhfd tyfc7 n.tvfkc vehf,fl uflffmwtd8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rbltd sbsj uflfrhtc8 vtht rbltd sbsj7 vtht rblt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qtc xdtyb ajcnfkbjyb b.j xdtysfy7 uthfcbvtc ,bzbc lfqegdbc wyj,f vjbnfyf8 vt dth dtn.db7 ity es[fhbj7 vbs[hf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dbkj7 idbkj7 e,tlehb ityb ltlf= - itbw[flf ,t,bfv lf kj.f xfvjb[jr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mthxib lfqegekf cfwjlfdb7 - ufyfuh'j bkfhbjyvf8 - tc erdt vtidblt wyj,f vjlbc cjatk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es[fhb uthfcbvtc0 - drbs[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jv fh ufub;lb7 ,bzj7 rfwb .jdtklqt tkjlt,f ,bzbc lf,heyt,fc lf f[kf tc fv,fdb hjv des[hf7 [jv lfbyuhf j]f[b= - itvjvbnb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j7 ity lffyuhbt /bnkthbc j]f[b7 vfufy fh utb[fhf sfdbc wjk-idbkib8 hfcfw vt vfufc do.tdkb7 hjujh elufc cekb7 - vjsmvbs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hfc fgb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dfgbht,0 - vrbs[f bkfhbjyvf lf e,tib [tkb xfb.j7 vtht bmblfy lf,tzlbkb mfqfklb fvjbqj7 e.ehf7 e.ehf7 lf ewt, ,e[fhib itfulj8 fkb fdfhlf lf bkfhbjybc cf[t uffyfsf7 vfc kj.fpt jhb rehw[fkb tr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c dfgbht,7 xtvj ,b'bf7 se qvthsvf myf lf wjw[fkbf7 ufvjxylt,f7 se fhf lf tkjljc vfvfvbcb7 rfwb bvtlbs wjw[kj,c8 ity fhcfl ofvjuwltc fvbc itcf[t,7 ut.eh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eht,f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 - ufbcvf tpjib7 vtht dbqfwf fbdfypt fvjdblf7 sjdkb lfb,thn.f lf jsf[ib xdtyb cjakbc fubnfnjhb ubjhub dfifrb't itvj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 smdtyb7 vfgfnbts fct udbfy hjv vjdtlb7 vfuhfv uflfelt,tkb cfmvt v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nfnjhc ufevfh]jc7 - smdf bkbrjv lf fhf.b lff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bobt ,e[fhsfy7 idbkj7 - vbbgfnb;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udtn.dbc f[fkc fubnfnjhb= hjujhff cfmvt ahjynpt0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hjynpt fhfeifdc7 vjobyffqvltubc itntdf itxtht,ekbf7 /bnkthbc utuvf tkdbct,ehb jvbc itcf[t, lfbyu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 bfydhbc ufptsib tothf7 f[kf st,thdfkbf7 ity hfvt f[fkb udbs[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vt smdtysfy cthbjpekb cfmvt vfmdc lf lfvbults .e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bo.t7 - es[hf bkfhbjyvf8 fubnfnjhvf xff[dtkf7 at[pt fluf lf bct lfbo.j7 sbsmjc fsfcrfwbfy vbnbyupt ufvjlb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fut,j7 cjwbfkbcnehb cfvij,kj ufcfzbhibf7 dthfub vnthb sfdbcb cbc[kbfyb [tkt,bs tgjnbyt,f xdtyc mdt.fyfc xdtyb cf[tkjdfyb obstkb fhvbf uvbhekfl t,h'dbc afibcneh [hjd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 ufptsbdbs udtkfgfhfrt,b7 it egfnhjyj7 smdb hf ubylf= - itfo.dtnbyf fubnfnjhc vjsvbyt,blfy ufvjcekvf bkbrjv8 fubnfnjhb cf[nfl lfhx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b7 /j7 hf ubylf= - ittidtkf f[k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bstkfhvbtkt,bcfsdbc cfxemht,c dfuhjdt,s lf smdtyw [jv fh itudtotdbs hfvtc0 - smdf fubnfnjhvf lf bct idt,bs fvjbceysmf7 sbsmjc .tkib ofzthbkb ,fofhb itt[cyfs  vbcsdb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t utsmdf7 idbkj7 bv[tkf vj[ctyt,f hjv ofudbrbs[t8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byw hf cfxemht,b ubylfs ufeupfdyjs0 - brbs[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kfathb5 [bkb7 s,bkb nfycfwvtkb7 [tksfsvfyb7 obylf7 dbcfw hf ite'kbf8 - lqtc [esif,fsbf7 jhif,fsc vstkb dfujyb cfxemht,b ofdf ahjynpt xdtyb cjakbc cf[tkbs7 se hfvtc vjfuhjdt,s7 fm vjbnfyts7 jkqfcsfy7 xdtyb ,bzt,b ufvjbdkbfy lf [dfk ofbqt,ty8 - smdf fubnfnjhvf lf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bl[fyc e[vjl db]tmbs7 fk,fs7 .dtkfyb bvfpt dabmhj,lbs7 uekib7 se hbcb xemt,f itudt'kj obstkfhvbtkt,bcfsdbc8 cbxevt bkbrjv lffhqd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f cbrtst vf,flbf fv mdt.fyfpt7 fhfathb8 thsb yf,flb vfmdc lf futhff f.elt,ekb rfht,sfy7 fltmb7 pehbrtkf lf itvjbnfyt js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rdbhdt,ekvf itd[tlt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uflvjubmfxfdc sdfkt,b7 fltmb lf itvjbnfyt8 xtvbcsfyf [hjywvf se fh fnfhf vfub7 fh lfbmwtdf mdt.fyf8 vt7 xtvj ,b'bf7 fv lf,fv,ekbsfw bjkfl ufdfk7 fob cfwff ufpfa[ekl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hts ufdtlb lf sbsmvbc f[fkb ifdb yf,flb jsf[ib itvjdbnfyt8 tc bc yf,flb b.j7 bkbrjc hjv cf,yfl t[ehf7 cbwjw[ktc thxbf lf bkfhbjyc fh fs[jdf mjhobkib7 - ufvbaezt,c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jc smdtysfy lf hjv vjdkty bc ,bzt,b7 uffnfyts7 - smdf bkbrjv bct7 hjv yf,flbcfrty fh ufe[tl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hewbfyj7 itdfhw[dbyt bc qvthsb7 hjvtkvfw ity sdfkb lfubacj7 jmhjc uekb hjv umjylf7 rb dbwjlb7 vfuhfv fv[tkf ,f]fqkj se utlj vfu ufv[vfh vrthlib7 fh vtujyf8 - smdf bkfhbjyvf lf sfdb vjba[fyf8 vtht ths flubkpt fohbfklf8 ewt, fluf7 fv oesib vjdfkj7 smdf lf ufhts ufd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wb f[kf cfl ofdblf vfub7 - smdf bkbrjv lf ufbzb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ofdblf0 - brbs[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lf cf[kib7 fh bwb vfubc fv,fdb0 f[kf xtvc ]byfpt se hfvt fmdc cf[kib cfertstcj7 bvfc vjbnfyc7 vfuhfv vt fh dbwb hfw[f ufqktnbk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h ufcekf [esb oesbw7 hjv bkfhbjyvf rfht,b itvjfqj7 vtht vbdblf jsf[bc res[tib lf bkbrjc yf,flc udthlbs f[fksf[fkb7 ]th xfewvtkb xtmvt,b lffo.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lb7 .fpf[j0= - ite.dbh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tmb7 ,thbrfwj7 fm [jv fh fgbht, ufstyt,fc8 - egfce[f bkfhbjyvf lf e[vjl ufdblf jsf[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v qfvbs vt lf ,t,bfc thsfl udt'byf8 f[fkvb'byt,ekb db.fdb7 hjv afxeyvf ufvfqdb'f7 sdfkt,b ufdf[bkt7 ,t,bf kjubybc ,jkjib xfvjv]lfhb.j lf ahs[bkfl bwdfvlf8 fhfathb des[fhb7 sfdb vjdbv'byfht lf sdfk.ehbc ltdyt,f lfdeo.t8 xfbwdf8 fluf7 sfdbcb ,fkbib crfvpt uflflj7 vtht at[t,b ahs[bkfl itvbrtwf lf sfdbcb cfcsevkbc v[hblfy ktb,b uffhqdbf7 vtht ktb,blfy ,qe]f-,qe]f vfn.kb ufvjf'hj7 at[frhtabs ufdblf cfkfhjib7 cfxtxtkb ufvjbnfyf7 ,e[fhc wtw[kb itertsf lf bmdt lfut,ek s[bc n.fdpt vjbrfkfsf8 cfxtxtkb ve[kt,ijhbc lfbluf7 vfn.kb fbqj lf cfxtxtkc ytvct,pt xfvj/rhf7 vtht vstkb nfybs [tkt,bc vj'hfj,fcsfy thsfl hotdf lfbo.j7 sfy hfqfwfc ,en,ent,lf8 xtvcrty pehuitmwtdbs b]lf lf fct cfmvtib ufhsekb vukjdbfht ltlf,thc ufdlf7 hjvtkcfw oby idbkbc w[tlfhb tcdtyf lf zfqfhf svt,c ,qe]f-,qe]fl bukt]lf lfvzryfhb [tkt,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kjubypt ofvjd]tmb7 lbl[fyc dewmthlb ,t,bfc lf sdfkt,pt whtvkvjvlufhb dabmhj,lb7 dby eylf .jabkb.j bc ,tlybthb ]fhbcrfwb7 hjvkbcsdbcfw ,t,bfv cbs,j vjbrkj lf vbcb vj[ewb c[tekbs ufvs,fhb vfn.kbs f[kf7 fv stshb pfvshbc wbd qfvtib obylfc emcj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kbnthfnehekb </w:t>
      </w:r>
    </w:p>
    <w:p>
      <w:pPr>
        <w:pStyle w:val="Normal"/>
        <w:autoSpaceDE w:val="false"/>
        <w:jc w:val="center"/>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cfqfv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pfvsfhib cfqfvjj,bs vt7 bkbrj lf bkfhbjyb bkbrjcsfy dbrhb,t,bs8 ,e[fhib lblb of,kbc ]bhrb sdfkc f,hbfkt,c7 ifi[b ibi[byt,c7 qdbybs cfdct ljmb s,t,f7 xdty rb yfhlc dfujht,s8 [fy obuyc drbs[ekj, [vfvfqkf8 eahj [ibhfl bkbrj lf bkfhbjyb gjkbnbrfpt cfe,hj,ty8 gjkbnbrf .jdtksdbc .ehflqt,bc wtynhibf7 vfhnj bkbrjc cf[kib rb fhf7 vstk vcjakbjib7 hflufy !)$@ otkbf lf uthvfytkt,b vjcrjdsfy lufy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e-bfmt7 pehbrtkf= - fv,j,c bkbrj lf rfhc bq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fie-,tib7 bkbrj= - dte,yt,b vt lf bkbrjc rfhblfy mdf ufvjv.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mdcb lf [esb smdb7 it vfvf'fqkj7 sjhtv ufub[tsmfd sfdc7 dbyff ityb ifie-,tib0 ifie-,tib ,t,bfitybf= - hf xtvb ,hfkbf7 bkbrjc hjv wfkb sdfkb fmdc lf bcbw ufeh,bc7 vfubc ibibs ifie-,tib dtqfh vbsmdf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sb lf tmdcb7 bk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t= - vte,yt,f bkbrj lf vb,qdt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cf,zjsf cfbyajhvfwbj ,behjc wyj,fc rbs[ek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sfdt,ekbf /bnkthbc cfmvt=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fufyb7 - smdf bkbrjv7 mdf vjvbrkf lf rfht,b xfrtnf7 - ityb cfmvtw ufsfdt,ekbf7 pehbrtkf7 fltmb f[kf7 hfj7 hf othbf ufptsib7 bkfhbj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luyty vjcrjdsfy lf at[c dtqfh bwdkbfy flubk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jht ahjynbc hf bcv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txmfht,fs0 bct7 lblb tivfrbf byukbcb7 fvthbrfc te,yt,f vt lfvt[vfht lf cf,zjsf rfdibhc sfdb lffyt,t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hfc te,yt,f fvthbr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fhff ityb cfmvt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uthvfybf te,yt,f sehmtsc lf bfgjybfc - vt hjv cnfkbyuhflib itdfk7 smdty vfmtlfy lffhn.bs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nfkbyuhflib itcdkf vfufc obstk ]dfhib itcdkf [jv fh /ujybf7 dthbxrf ,ehzekf'tc hjv ufyw[flt,fc lfeoth lf nfibcrdhbs vbubqt,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ehmtsbc gjkbnbrf hfqfw fh vjvojyc fv ,jkj lhjc7 xtvj bkfhbj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bctsb ;ekbrbf7 se itfn.j ufezbhlfj7 bctd uthvfybfc ufvjew[flt,c j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xthlb7 rfw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dfh vt lf futhff uthvfybf7 fub ekdfib ufvgfhct7 fct se fh my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fgjy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fgjybf hf7 uthvfybf te,yt,f7 lfbo.t7 hfqfc e.eht,j lf bfgjybf te,yt,f7 hjv lfult,ek[fh vjcrjdsfy lf at[c fh bwdkb7 hjv lfdbo.j7 vtht cfl ofdblt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hvfybf hfc exbd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th uflfcwf hflbjsb7 fdbqt cnfkbyuhflbj7 vfhf bfgjybfc vjfn.et,c vfub0 ptdbs hjvff7 thsb bv[tkf vbofib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sfdt,ekbf vfufsb cfmvt8 lffc[b7 ,bzj pehbrtkf= - qdbyjc dfc[fv7 zbmt,c dbqt,s lf cfvsfdt dcdfvs ufvfh]dt,bc7 ]fhib ofcekt,bc lf vidblj,bc cflqtuh'tk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eiby ktmcb lfdotht= - dsmdb vt ewt,8 bkfhbjyc vjekjlytkj,bcfufy ifi[bc yfzthb ufedfhlf [tkblfy7 bkbrjc rb qdbyj uflfwlf cfcektib lf vfvkbc rezbdbs ufke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7 hf smdb0 - vrbs[f bkbrjv7 cekb hjv vjb,h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tmcb lfdotht jvp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udbrbs[t thsb ityc ufphlfc= - smdf bkfhbjyvf lf bkbrjc uflf[tlf8 fvjdbqt ]b,blfy ktmcb7 at[pt fdltmb7 vfhw[tyf [tkb oby ufdbidbht lf hfw itvt'kj [vfvfqkf lfdbo.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pbpqfhb uthvfybf</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lvjdblf xdty cfpqdht,pt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fuhfv at[c dth vjbrblt,c</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c vidtybth vbof-o.fkpt=</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b uvbht,b lfcw[t,ty</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pfh,fpyt,bs7 sjat,bs lf nfyrt,bs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e cfzbhj itbmvyt,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nthc vtw .tkib lfdtnfr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dfvsfdht vt lf uekbcafywmfkbs dtkjlb ufyfxt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bfy [vfvfqkff lfothbkb= - smdf bkfhbjyvf yf[tdfhcffsbfyb gfepbc itvltu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rb tidtkt,f7 [vflf,kf ofbrbs[fdc rfwb7 vfuhfv fvfc hf tidtkt,f0= - smdf bkbrjv lf bct ufvjv[tlf7 xtvb sfdb itvtw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lbc buh'tyb gbhdtkfl ndbyib ktmcbc cffvj qbnbyb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b sdbc oby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fvlty [fyc cfl b.fdb7 j]f[fityt,ekj7 lhjpt dth smdb0 hfqf udtidtkt,f fob0 jkqf ,t,bfityb vtwjlt,f7 yfihjvb hjv o.fkib xfewdbdlf7 sjhtv7 ity ths vidtybth lqtc ]fzdbs lfcf,vtkb hjv uf[lt,jlb7 vfub rb dbwjlb= - smdf bkbrjv lf [tkb xfbmy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ct hjujh fn.j,7 fldbkfl vjulbc ktmcb sfd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qtib hdf-w[hf ktmcc doth fvbcsfyfc7 mfqfklc dth dijekj,7 sjhtv vtnc lfdothl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f=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ityvf bwbc7 ktmct,bc othf hjv lfbo.t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fh es[hf7 vbcb ufzbhdt,f t.jaf cfo.fkc8 rbltd ufmdc lfothbkb hfv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cb.dfhekp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t7 ofudbrbs[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e,tlfdfl itd[tlt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lb7 vblb7 fob thsb afcb fmdc7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blfy vtjht ktmcb fvjdfwjwt lf [vflf,kf lfdbo.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qfvt fhbc vsdfhbfyb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jdkbfyb7 mfhbfyb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htvkb vjvlbc cb[fhekbc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b.dfhc qfvt cbfhekb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stkb qfvt e'bkj dfh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ek vskfl uflfhtekb d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kj cnhbmjyt,b bctsb ufycfresht,ekb uh'yj,bs ofdbrbs[t7 .tkib hfqfw vjvfodf7 sdfkt,b vleqfht whtvkbs fvtdcj7 gfepf7 hjv vjdtkjlb7 bvfpt lblb fqvjxylf8 bkfhbjyb lf bkbrj yfwtvb 'fqkt,bdbs e.eht,lyty thsvfyts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bn.db ity0 - /rbs[f ,jkjc bkfhbjyvf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j cnhbmjyb rfhuflff lfothbkb7 tn.j,f7 euh'dybf rfw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uhfv7 cb.dfhekptf ktmcbj lf cb.dfhekpt hfnjv fhfathc fv,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w[dtybf lf dth fv[tkc=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ktmcbf7 xtvj bkfhbjy7 ktmcib .dtkfathc dth bn.d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 thsb7 vfub hjv ktmcbf7 bct lfubvidtylf ity w[dbhb7 vtht - vtjht7 cb.dfhekpt sef7 cb.dfhekb f[ctyj eylf vfby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wb hjv e'bkjf7 uflfhtekbf lf qfvt lflbc7 it.dfht,ekbf7 f,f7 hf ]fylf,ff0= - ufdw[fhl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htekb bkbrjw rbf lf vfultyc qfvt dby lftshtdf7 vfuhfv it.dfht,ekbf se bwb0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it v.hfkj ,thbrfwj= - b.dbhf bkbrjv7 - vfub ufvjsf.dfyt,ekb ktmcc dth othltc7 xtvb hf ,hfkbf7 f[kfdt it.fht ,e[fhib vfub yfwjldbkfhb7 sjhtv fvjuf'hj, tyfc= - itvjvbnb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bwf7 ]th ufdfhxbjs ktmcb= - itfxthf bkfhbjyvf8 - sfdib hjv ubothbf5 vsdfhbfyb qfvtf7 mfhbf lf sjdkbfj7 fvfpt hfc bn.d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fhsfkb ubs[hfs7 fvfpt ktmcbc othbc lhjc fh vbabmhbf7 lf f[kf hjv bkfhbjyvf vrbs[f7 ufditi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e'bkj se [fh7 mfhb lf sjdkb sef lf mdt.fyf se byuhtdf7 ity hf ub[fhbf7 it egfnhjyj7 cb[fhekbc whtvkb vjvlbcj7 hjv oth= - vrbs[f f[k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hf utcvbs ktmcbc7 ufvjndbyt,ekt,b [fhs jhbdt= - ufd,hfpl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b ity hjv ktmct,b udbrbs[t fvtqfv7 ufvjndbyt,ekt,b rb fhf7 cekb hjujh udblufc7 ufcfrdbhbf= - smdf bkbrjv lf qdbyj lffc[f8 bkfhbjyvf zbmf fcobf7 sfdpt [tkb uflfvbcdf lf fkthcbfyfl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hfqfwf c[df e,tleht,f uzbhc7 xtvj pehbrj7 ktmcbc othfc hf fo.t,byt,c rfwc7 rb dbwb7 vt7 ity[tkf hjv db.fdb7vtw lfvfothbf ktmcb cb.dfhekv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jkfl se fh ufvjv.dt,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e,kib dbhn.fv gfnhjyfcj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f cbrdlbkb vjde[th[j</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gfnhjyj vfnhjyfc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cjdc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v sfdb lffrfynehf lf rvf.jabkt,bs xfb[bs[bsf7</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iby ityw uflfhtekb vtujyt7 vfuhfv vtht ufubfhf7 fk,fs7 pehbrtkfcfw ufedk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xtvj ,b'bf7 ityufy bctsb vjktmct ufvjdf7 vt hjv ufvjdtlb8 vt rb hjujhb cf[tkjdfyb vjktmct dfh7 futh /rbs[t bkbrjc lf utn.dbc8 otht7 xtvj ,b'bf7 vfubcsdbc rfwbidbkb fh lfubzthc8 bv ujujc7 hjvtkbw ub.dfhc7 se itycfdbs inthbf lf vjtojyf ityb ktmct,b7 [jv rfhub7 fhf lf yehw vfubcsdbc vjbrkfd sfdc8 cb.dfhekc f[kf xfeldbf rdthw[b ityc uekib7 vtht ufvjnt[fdc7 b,fhn.t,c7 uflffahtyc rbltdfw7 vtht /fblf888 bdkb fv leybfpt it.dfht,ekb8 ityc cb.dfhekc ufevfh]jc7 xtvj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dbltmb sfdxfqeyekb7 .eht,fvlt ufobskt,ekb lf .ehc deult,lb bkfhbjybc cbn.dt,c8 vfc sbsmjc [tkb xft.j xtvsdbc e,tib7 uekb fvjtqj7 [tkbcuekpt lftlj ahs[bkfl lf cbn.df-cbn.dbs rbs[ekj,lf7 hfw ibu tot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gbhdtkb</w:t>
      </w:r>
    </w:p>
    <w:p>
      <w:pPr>
        <w:pStyle w:val="Normal"/>
        <w:autoSpaceDE w:val="false"/>
        <w:jc w:val="both"/>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cb&gt;dfhe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bujub'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h7 vfcofdkt,t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kfylf'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dfh7 vfcofdkt,t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fhekb'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dfl uf[lf7 vfcofdkt,tkj7 lf z.jybfv7 wtynthf'tv7 ,ehzekf'tv7 mjhb'tv7 ybyb'tv lf qkjynvf uffwbktc cf[k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stkb rkfcb dth uf.tdbs0 - brbs[f uekxdbkvf vfcofdkt,t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kbc vjcfrblt,tkb flubkb fqfh lfhxf7 sjhtv vbd.dt,j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ifkjvb't7 dfifkjvb't7 df-if-kj-vb-'t= - .dbhbc vfcofdkt,tkb lf [tkc vfublfpt ehn.f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m dfh7 gfnbdwtvekj vfcofdkt,t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tsb .jayf lf fh.jayf thsb lf bubd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ayf-fh.jayf7 cfrbs[fdb fb tc fhbc= - fv,j,c hjvekb gfstnbreh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ekb rfkfylf't7 uf,h'fylb ufht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wbdtf7 vfcofdkt,t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qt ityb obkb ybuepfkb lf uftshbt ufhts= - v[fhc dezth vfcofdkt,t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jvekb uflbc7 vt rb e,tleht,f vfn.lt,f s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dmjylf ufrdtsbkfl7 dfifkjvb'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jkdtbc [th[bs cjlbc vbq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ufvjlb lfafcs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otkvjo.dtnbkbdbs ufdtshbt lfafcsfy lf wfhwb bct lfdfzbht lfafc7 vfhbkbdbs xfvtaidyf [tk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bo.t7 dfifkjvb'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jlbc vbqt,bc efvhfdb [th[b fhct,j,c7 vfufkbsfl7 bkbrj xbujub't tyfpt b.hbc lf gbhlfgbh bct .kfgfdc7 bkfhbjy itdfhlyf't rb ths ceahbc rjdp cjlfc ths zbmf s,bk o.fkib ehtdc lf cekvjesmvtkfl cdfvc gf[vtkbfpt7 ,t,bfxtvb r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ifkjvb't7 uftshbt ufhts= dby fhbc vfubc vtpj,t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fh7 - fv,j,c vthb cb[fhekb't lf at[pt lu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qtc vfubc vij,kt,sfy othbkc ufufnfy lf vbenfyt=  dfifkjvb't7 uflb ufht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rb ofdfk7 vfcofdkt,tkj7 vfuhfv rkfcib dbyqf lfhx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b= - xehxekbs vbs[hf vfcofdkt,tkvf lf cfvtkytc uflf[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dtlb8 fk,fs7 rjkev,bc vtpqdfeht,c vbobc lfyf[df bct fh uf[fht,bfs7 hjujhw hjvekbc xtvb lfyf[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jdfhl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ek ityb ,hfk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b hf ,hfkbf7 ity ]bhrbdbs b.j ufrdtsbkpt7 uujybf dth ufn.j,7 it.dfht,ekb hjv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pt7 cekt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b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jht]th fh smdf7 sjhtv fuf[kbxfd kf.ext,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rb fhf7 vstkb rkfcb kfgfhf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lhjc xdtyb cb.dfhekbf7 ,bzj=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7 'vfj7 ,t,bfxtvb sjs[vtnb okbc ufs[jdb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ity hf ubyl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f eylf vbyljltc7 se ubylf dtn.db7 hjv ub.df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 vb.dfhltc7 vt sdbsjy dtn.d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cb.dfhekbc f[cyf ufrdtsbkbc vj.jkf [jv fh uujybf7 vtht ity hjv ufrdtsbkbc vj.jkf bwb7 uffub;t, rbltdfw8 cb.dfhekbc lhjc othbkb eylf vbcothj uju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vbubothbf hjlbcv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ltybw ubylf= - lfdfrdbhlb hjvekbc7 [jv fh tivfrj,c hfvtc-vtsmb7 vfuhfv hjvekb fh [evhj,lf7 vbc sdfkt,ib bvltyb cbvfhskt b.j7 dtylt lf des[fhb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zj7 hjvekb7 ity 'vf [fh xtvb lf hfqf lfubvfkj7 vbidtkt7 ,bzj7 hfvt7 vb.dfhc lf hf dmyf= - hjvekbc bct ufe[fhlf tc fv,fdb7 sbsmjc xtvc vfubdhfl sdbsjy .jabkb.jc it.dfht,ekb8 [tkt,b vjv[dbf otkpt7 /fthib fvobf7 lfvfnhbfkf lf lfvc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lfyfhxtyb xtvpt b.jc7 bctsb othbkb lfubothj - 3dfhlb uffgjc7 ufvjxyltc vey ,hjkb ufvjvzdbhdfkb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hj ,tdhb udmjylf8 itdtlbs wfhbtk cfrkfcj jsf[ib8 vt vfublfc vjde]tmb7 hjvekbv rb vfcofdkt,tkbdbs [tkt,b erfy lfbo.j7 jsf[ib ufbfh-ufvjbfhf lf lfbo.j rfhyf[b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xtvj e'dbhafctcj7 eytnfhtcj lf cekpt enr,tcj7 cb.dfhekb - tc fhbc elbltcb uh'yj,f7 cb.dfhekb fvey]t,c7 f.het,c7 f,hvfdt,c lf fub;t,c flfvbfyc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ebkbf vfub= - itdfo.dtnbyt itibyt,e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dbwb7 vfuhfv fctf cfzbhj8 ufyfu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vfc itvltu7 hfw gbhdtkfl lfubyf[t7 vt dfqbfht f,cjkenehb ztivfhbnt,f vidtybtht,bcf8 vt ufdbut fhcb xtvb .jabtht,bcf7 vt fqubmdb ity7 hjujhw fgjstjpb cekbthb ufywlbcf lf tcstnbrehb itvtwyt,bcf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blfy vjufmdc fctsb cbn.dt,b0 - drbs[t uf,het,e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c lfc vjedblf fctsb othbkb s,bkbcblfy7 ths cneltync e.dfhc lf bvfy ufvjeupfd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vb.dt,f ityb 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ylf of.jkjlf7 vfuhfv vtpj,tkb xfvjdblf s,bkbcblfy lf fv,fdb xfvjbnfyf7 bc cneltynb ufub;t,ekfj8 ufyfuh'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3hfqf lfubvfkj lf vb.dfh[fh sfdpt vtnfl8 vt vbylf ity uf[lt xtvb cekbthb vtuj,fhb lf thsuekfl obj zfgfyb xdtyb8 vt vfub;t,ty ityb sdfkt,b7 ofvofvt,b7 nfyb7 ufvj[tldf7 ,hjkbc r,bkt,b7 vfh]ybc next,b7 ubihbc svf7 sbst,b7 vrkfdt,b7 fye vskbfyfl vfub;t,8 vt drdlt,b eityjl8 vt fh dtsfy[vt,b itmcgbhc bm7 cflfw bc fv,j,c 3fhfhfj,fd7 ltlfrfwb eylf uthmdfc ity4=8 fvbs dfvsfdht,7 yf[dfvlbc=884</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bf0 - vrbs[f hjvekbv lf ljby]b itvjbn.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odptf ityb lf uflfhxtybkb8 - des[fh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mdfc uf[tsmfdc= - smdf hjvekb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ajcnfib ufdbmtwb8 rjydthnb db.blt7 othbkb ibu xfdlt7 tyf ufdec-ufvjdecdb lf e,tib xfdblt8 uekb xbnbdbs vbafhsmfkt,lf8 fv othbkc eylf ufvjtnfyf xtvb gbhdtkb cb.dfhekbcfsdbc ufyfxt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kj ufrdtsbkpt othbkb vthbc xfysfib itdfweht lf vbwdfkt,ekbdbs ufdbyf,t8 fh ufvbubf hjlbc lfbhtrf pfhb7 hjujh ofdblyty fv[fyfut,b cf[kt,ib8 db]tmb fct ufintht,ekb7 dblht lfvkfut,tkvf mfkvf fh itvfy]qhbf lf fh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lbc vtht itub.dfhlf7 dfifkjvb't7 fct crjkf7 cf[kib hjv fh vblb[fh0 fobt at[t,b7 eylf ufvjd[dtn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s7 ltblf vfr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b7 lfvtacjc sdfkt,b7 vtfct]th u[dlt,b lqtc lf f[kf vte,yt,b ufvfh]j,f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f[dfvlbc7 ltblf vfr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j7 ity eidtkt .dtkf ufzbhdt,ekc= - lfvkjwf ltblf vfrfv7 gbh]dfhb ufvjbcf[f lf cfxmfhjl ufdblf rkfc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qfvjc bctd bkbrjcsfy db]tmb lf yfhlc dfujht,lbs7 lbkbc pfahfv uflfvbfhf lf f[kf v[bfhekfl db.f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e-,tib7 ktmcb [jv fh lfubothbf7 ,bzj7 rbltd0 - vtkfpqfylfht,jl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fib-xfhb7 ofudbrbs[t se rfwb [fh= - .,fc vbmwtd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 vjbcvf ufhtlfy [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 dfh7 bkbrj7 xtvb relbfyb ,bzb itysfyf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h'fylb7 jkqf7 vj,h'fylb7 futhff ityb relbfyb ,bz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sf[ib otkib vj[hbkb ,t,bfxtvb itvjdblf7 sfdifkb vjb'hj7 ufvfh]j,f smdf7 ]j[b ,e[hbc res[tib vbf.elf7 wtw[ksfy f[kj vjto.j lf vt vjvvfh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dbkj7 pehbrj7 ityb mbvbbc vfcofdkt,tkb hf [ybcf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myt,f fct jwlffs-jwlfs[esvtnb okbc8 hfibf cfmvt0 - drbs[t vt lf cvtyfl uflfdbmt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bfv v[ht,b fbxtxf7 sfdb uflffmybf lf bctd v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 itmfyt,ekb [jv fhf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vfcofdkt,tkc7 f,f7 hf vjedf=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mfyt,ekb rb fhf7 zrebs ufntybkbf=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7 yf[t thsb hfc vothc7 se qvthsb uofvc7 - smdf ,t,bfv lf bkfhbjyc othbkb uflfcwf8 itvf;h;jkf8 bkfhbjyvf othbkb ufvjfhsdf7 cfsdfkt ufbrtsf lf /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vjubnfyf7 jkq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flbrj cb[fhekb'bc ujuj hjvff7 vthb7 bvbcsdbc ufvjenfy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othbkb ufifkf lf rbs[df lfbo.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xtvj e'dbhafctcj7 eytnfhtcj lf cekpt enr,tcj8884</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othc vfufc0 - brbs[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ity ye vjvbrdl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gbhb ufvbihf7 [tkt,b ufvbwbdlf lf ie,kpt jakvf ufvjv;jyf8 bkfhbjyb ufyfuh'j,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 vfc itvltu7 hfw gbhdtkfl lfubyf[t7 vt dfqbfht f,cjkenehb ztivfhbnt,f vidtybtht,bcf884</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vyf[f vfu itxdtyt,ekvf7 - xfb[bs[bsf ,t,bfv lf bkbrjc uflf[tlf8 bkbrjc gbhb lftqj lf .eht,c fh e]th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vt ufdbut fhcb xtvb .jabtht,bcf7 vt fqubmdb ity7 hjujhw fgjstjpb cekbthb ufywlbcf lf tcstnbrehb itvtwyt,bcf8884 - ufyfuh'j,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flubkb hfqfw dth ufdbut8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dfhekc hfc ufeut,7 xtvj jkqf=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uhfv7 cfl vjfcohj ityb fct it.dfht,f0=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fw vfufc pehbrtkfc cfmvtpt crjkfib b,fht,ty7 fvlty cbfhekib itf.dfhf flfvbfyc sf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3vt vfub;t,ty ityb sdfkt,b8884 - ufyfuh'j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tacjc vfufc sdfkt,b=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3ofvofvt,b47 - ufyfuh'j bkfhbjyvf8 bkbrj xf,;bhlf lf bfnfrpt lfujhlf7 bkfhbjyc ckjrbyb fedfhlf7 vfuhfv rbs[dfc vfbyw ufyfuh'j,lf5 - 3vt vfub;t,c ityb nfyb7 ufvj[tldf7 vrkfdt,b7 ,hjkbc r,bkt,b8884</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m rb itikbf wjnf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of lfdf.fht gbhpt7 hf lhjc xtvb r,bkt,bf= - uffcfdcfdf [tkt,b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sbst,b7 vfh]ybc next,b7 ofh,t,b7 vjrktl7 vskbfyfl vfub;t,8884 - ufyfuh'j bkfhbjyvf lf whtvkt,b uflvjcwdb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xthlb7 it eh]ekj7 ufdsfdlb rfwb= - brbdkf bkbrjv8 - ufxthlb7 fqfh itvb'kbf7 ut.jaf fob= - bkfhbjyvf rbs[df lffvsfdhf lf bkbrjc lfeo.j vjcekbtht,f7 ,t,bf sfdbcsdbc [bs[bst,lf8 vfhnj vt db]tmb ufvt[t,ekb lf ufvihf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lbc fs[jdt, mfkc7 mjhobkb fh ufvjvfgfhj= - itvjvnbhf bkbrjv lf bctd ufuj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m hfqfw c[df fv,fdbf7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hf ubs[hf7 jkqf7 ufujybkf rfwbc fct ufub;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b'bf= - vjbcvf fv lhjc ufht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h'fyl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sf[ib kj.t,fobskt,ekb vthb itvjdblf7 ufsjibk [tkt,c bjhsmkt,lf7 vtht ]dfhtlbyfl bqkbt,ib bxhblf lf at[t,c f,frey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b'bf7 jkqf ,t,bf smdtysfyf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dfh7 idbkj7 tc hf othbkb vjvbnfyt7 fv cb,thtib hjv cekb rbyfqfv fvjud[flt= - es[hf ,t,bfv lf othbkb uflfc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 ,t,bf7 vfcofdkt,tkvf hjv othbkb ufvjvfnfyf7 futh vjubnfyts7 itvikbf sehvt8 tc othbkb cfblfy ufxylf7 fhw rb dbwb8 - smdf vthbv lf ,t,bfc othbkb vbfojlf8 ,t,bfv bkfhbjyc uflfcw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us[jds7 [dfk ufvjw[fllts crjkfib smdtyb idbkbidbkbc evcufdcj cfmwbtksfy lfrfdibht,bs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vzthb sfdb7 [jv0 - vrbs[f ,t,bfxtvvf lf ]j[c cnfwf [tkb8 iehlekbdbs ufddfhlb ufh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lfubyf[j cf[kib7 cflfw ubylf7 oftshbt= - vjvfrbdk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jnf [ybc itvltu jsf[blfy vthb ufvjdblf7 vjlbjlf sfdxfqeyekb7 lfabmht,ekb7 ufsjibk [tkt,c fqfh vfkfdlf7 sfdifkb v[ht,pt lfweht,jlf7 svf cfatsmtksfy xfvjikjlf7 hjvtkbqfw cf[tkjdfyb v[fndhbc yf[fnc ufdlf7 cflqfw hjv vtyf[f lf cf[tkb hjv fh dbwjlb8 bct xfvbfhf7 xtvcrty fh ufvje[tl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b= - dsmdb xevfl8 ufxthlf8 vbdef[kjdlb svf ufdecojht8 vtht bctd xfvjdeifkt8 fh ufy'hte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brbs[t0 - fhfathb vbs[hf8 fvjv[tlf zrdbfyb sdfkt,bs lf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b= - bctd ufxthlf8 vt lfdtobt7 - hjvekbv lfvfothbyf7 vt vfct fh vbyljlf7 bvfy vbs[hf fct eylf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t [evhj,f fh dfhuf7 peh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 vb[evhbf7 vthb8 vt7 vthb7 ity uujybf7 vt vfhskf welb ,bzb d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ofdtlbs8 b.j mfhb lf fh b.j vsdfht8 sjdlf7 sjdlf bhb,fl8 vbdlbjlbs e[vjl8 xtv cf[kc xfdefh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bc 'bhib xtvb vehflf vfh[bf8 - dsmdb vt lf lfsjdkbk zflfhc fd[t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kbfy vb.dfhlf vehflf7 mdt.fyfc vthxbf7 bc7 ,t,bf7 bkfhbjyb lf bkbrj thsyfbhfl vb.df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wb7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kbfy vb.dfhc vehflf7 evbcjl cbwjw[kt fh itvb'kbf7 hfw lhj uflbc7 cek eahj lf eahj vb.dfhlt,f7 vehflfc vt 'fkbfy de.dfhlb8 vt vehflfc7 hjujhw rfwc7 bct dtkfgfhfrt,jlb8 vtw vtcvjlf vbcb kfgfhfrb7 .dtkfathb vtcvjlf7 cek .dtkfathb8 vehflf hjv vjrdlf7 sfdc vjdbrkfdlb vtujyf7 xtvb vehflf .dtkfpt rfhub b.j mdt.fyfpt lf vt .dtkfpt eahj vb.dfhc bub mdt.fyfpt8 cbdfhekbs vfhskf itb'kt,f ufub;ltc rfwb= uwbd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vwb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 vwbdf= - ufdb[flt mehmb lf vthbc vjdf[eht8 [tkb fqfh ufvbidbf7 fct vjdlbjlbs sjdkib7 erdfkfd sjdkib7 vthbc cf[kc ufdw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s,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ds,b7 peh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jv bwyj,lb xtvc vehflf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fkbfy e.dfhlb vehflfc7 cek fct vte,yt,jlf7 vthb rfhub ujujf7 vthbcsfyf ujuj mdt.fyfpt fh lflbcj7 vthb cek .dtkfc ]j,bf7 vthb 'fkbfy rfhub ujujfj7 vthb kfvfpb ujujf7 vthbcsfyf kfvfpb sdfkt,b fhfdbc fh fmdcj7 vthb 'fkbfy rtsbkb lf zrdbfyb ujujfj8 ity 'fkbfy e.dfhlb vehflfc7 xtvcfdbs e.dfhlb7 fhf7 eahj e.dfhlb7 ity fhfclhjc ubqhtylf8 ityw [jv ub.dfhlf xtvb vehf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pehbrj7 'fkbfy vb.dfhlf7 'fkbfy=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pehbrj0 - cfatsmkt,pt vjdrblt [tkb7 xtvcrty vjdbpblt lf xtvb cf[t vbc svt,ib lfdvfkt8 vthb nbhjlf8 dnbhjlb vtw8 bhb,fl sjdlf8 b.j mfhb lf b.j vsdfht7 vptw b.j7 cb.dfhekbw7 whtvkbw lf ,tdhb7 ,tdhb sjdkb8 bkbrjcfsdbc hjv vtrbs[f7 se mfhb b.j7 sjdkb b.j lf mdt.fyf byuhtjlf7 ity hf ub[fhjlf7 it egfnhjyjj8 .dtkfathb b.j7 mdt.fyfw byuhtjlf lf vt vb[fhjlf8 bv qfvbs ,t,bfc hjv itdtidb cf[kib7 vfbyw fh itdbljlb8 bhb,fl sjdlf8 b.j mfhb7 b.j vsdfhtw7 vptw b.j lf cb.dfhekbw lf ,tdhb7 ,tdhb sjd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sthsvtnb </w:t>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aesb </w:t>
      </w:r>
    </w:p>
    <w:p>
      <w:pPr>
        <w:pStyle w:val="Normal"/>
        <w:autoSpaceDE w:val="false"/>
        <w:jc w:val="both"/>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cbvbyl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c qjhc lblb7 xfvjakfhnekb .eht,b7 gfnfhf sdfkt,b7 ufhvjybdbs lfrezekb7 vjrkt lf ptdbs fght[bkb lheyxb /mjylf7 fvbnjv vstk cjatkib cthfgbjyfc t'f[lyty8 yfvldbkb bjhmibhbcf b.j7 otkboflib jh]th vfrj,lf7 flht ufpfa[ekpt lf itvjlujvfpt7 sjhvtn-sjhvtn ujzc but,lf8 bkbrj7 hfcfrdbhdtkbf7 .bllf ujzt,c lf rfhub itvjcfdfkbw /mjylf8 jvbc okt,ib bkbrjv ujzt,bc cbvbylpt uflfwdkf lfbo.j lf cbvbylbw .jdtksdbc ektdb /mjylf8 fvbc itn.j,f fldbkb b.j7 xdtyb cjakblfy obcmdbkib .dtkfpt [ibhfl bkbrj lflbjlf8 sfdc thxbf bkbrjc sfdbcb cthfgbjyf7 vfhxtyfkc t'f[lf7 [tkbcuekpt fnfht,lf fv fsaesbfy qjhc8 sdbsjy brkt,lf lf qjhc fzvtdlf8 se ubyljlfs bkbrjc uekbc vjut,f7 qjhb eylf utmjs8 lflyt,jlf7 wfkb sdfkb whtvkbs ftdct,jlf7 ufbmwtjlf7 fhf.c ufvjubh,tybt,lf8 egbkgbkj seseyc vjufotdbyt,lf7 cfyfityjl .dtkfpt rfhu ujzc lfugbhlt,jlf lf dby bwbc rbltd hfc8 vt lf bkfhbjyvf rfhufl dbwjlbs bkbrjc tc cecnb v[fht lf jwlfjs[b cffsb bkbrjc qjhbc mt,bc vtnc fhfathc dfrtst,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b f[kfw7 dc[tldfhs bkbrjc tpjib f,b,byt,ek rjbylfhpt7 udthlbs vjqheneyt7 sdfkvbyf,ekb7 gjzjrt,ufzbvekb cthfgbjyf udbotdc lf bkbrjc dtcfe,ht,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tsb qjhbc vyf[dtkb fh dfh7 - fv,j,c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bs vblufc cekb7 - fv,j,c bkbrj lf qjhc vewtkpt [tkc esfseyt,c8 cthfgbjyf ufyw[hjvbs mibyfdc8 vewtkb ufvj,thbkb fmdc lf sjhvtnbdt 'e'e lfobskt,ekb lf cfdct7 hfw bvfc ybiyfdc7 hjv cthfgbjyfc vfkt sjhvtnb ujzb t.jkt,f7 lqtc se [dfk vjdkty cbvbylbs lfndbhsekb veinh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bijdt7 bkbrj7 fctsb ]bibfyb qjhb0 - dtrbs[t,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7 xtvj pehbrtkf7 fhf lf7 vfubc ,t,bfc ltlf7 ,t,bfxtv rfktynbc vj.jkbf sfdgfynblfy vpbsdfl8 vqbkb .jabkf7 veybfyb8 ,f,efxtv [fhbnjyfc lfevjhw[dt,bf7 bub cfvfhw[dbyj hjujh itvjdeidf j]f[ibj lf uflfult,f lfegbh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ult,f dby ufbujyf7 eylf lftrkfs=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iby dby zfvlf zbhbfy ujzc7 f[kf hjvff7 bct rb fh b.j7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jvbf lf ezbhc [fk[c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hsfkbf7 'fkbfy ezbhc [fk[c7 xdty hf udbifdc8 ktybyuhflib sehvt rfnt,c lf sfudt,c zfvlf fk.fitvjhn.vekb [f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tybyuhflb hfl ubylf7 rfwj7 cf[kib ufwbyt,bc vtibybf= - smdf bkfhbjyv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zbhc0 - /rbs[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zbhc lf7 hjv ufdbwbyt, lf r,bkc ufvjdfxty7 xtvc vfvfkc cbvbylb /ujybf lf mjhbdbs itvjvfahbylt,f w[dbh-gbh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rfkb vtht7 flfvbfyj7 - des[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ity uf[dfk rjgbnpt7 ity b.bdkt, lf ity ufvfqdb't, .jdtk fkbjypt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bvfc ub.dt,jlbs7 - ufyfuh'j bkbrjv7 - ,f,efxtvb [fhbnjyb ufmfxekf7 fh lfvfyf[js vfu zbhbfyb ujzb7 sfdc ye vzhbsj7 vfuhfv rfktynb ,t,bfxtvc mdf ecdhbf lf sfdb iteidthbf7 fh bwbs smdty vfub hf ]bibfybf7 wjnf fwfktsj8 fwfkf sehvt ,f,efxtvvf lf smdty sdbsjy [tlfds smdtyb sdfkt,bs7 tc xtvb cthfgbjyf bv mtwbfyb ujzbc yfuhfv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jhb rb fhf7 ,tdh df;rfwc ]j,bf8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c dtyfwdfkt7 vfubcsfyf jsf[ib itvjvnfyb dby utuekt,f cjatkib0 - smdf ,tlybthb qbvbkbs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se vrbs[fd7 xtvj bkbrj7 hfl ubylf7 sdfkt,lfmfxekb yf.fxfqfhb ,f,efitybc cehfsb hjv ubrblbf ,e[hbc sfdpt7 lfe'f[t gfdkeif ajnjuhfac7 uflfeqt cthfgbjyfc cehfsb7 ufflblt,bt lf vfubc ertstcc hfc lfrblt, js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ity se fh u]j,ltc tc qjhb7 vfubc re,j ufvtnfyjc vfiby fv j]f[blfy= - smdf bkbrjv lf bkfhbjyc bct it[tlf7 vbd[dlb7 x[e,b lfbo.t,jlf8 bkfhbjyc sdfkb xfderfhb8 hf lhjc f[kf fctsb ufeahs[bkt,tkb [evhj,f b.j7 bkbrj bv afpfib u.fdlf it.dfybkb7 fhf.b eylf ufvjtnf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e.eht,7 bkbrj0 qjhb rb fhf7 tyf hjv vbcwf7 flfvbfybf8 - dsmdb vt8 bkbrjv ufvjvwltkfl itv[tlf7 ent[fl ufdecojht sdfkb8 [evhj,bc yfnfvfkb hjv dth ofbrbs[f xtvc cf[tpt7 fluf lf ,epqeybs ofdblf fh.bc ufvjcfnfy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vjubylf [evhj,f0 - decf.dtleht bkfhbjyc7 bkbrj hjv u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f w[jdht,f0 vfubc lheyxbfy qjhc e,fnjyjl [vfc dth eylf dwtvlt0 - ufyobhekb [vbs smdf bkfhbjyvf8 bkbrj vj,heylf8 thsb ,jskb fhf.b7 jhb lfj,t,ekb ]fy]e[f vjbnfyf lf oby lfudbluf8 jhb gbhdtkb cfcvbcb e[vjl uflfdrfhbs8 vfhnj sfdt,b lfdemybts thsvfytsc7 vtcfvtpt bkbrjv cbn.df ofhvjsmd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7 ity f[kf yfcofdkb rfwb umdbf7 vfhsfkbf7 lblb odfkt,bs lf wjldbc nhbfkbs7 vfuhfv vfbyw [jv uflftshbt vtw[ht rkfcib0 /jlf7 yfcofdkb se fhf7 ufujybkb utmyt,f7 hjv xdtyb obyfgfhb vfbveyb .jab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ityb obyfgfhb c[df dby eylf .jabkb.j7 se bwb0 - xfehsj bkfhbjyvf8 hf tyfqdkt,jlf7 fhf.b erdt ufvjnfybkb b.j7 bkbrjv .ehflqt,f fh vbfmwbf lf ufyfuh'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vt lblb yfcofdkb rfwb fh dfh7 vfuhfv fh vujybf7 cek vskfl fct .jabkb.j7 vt vujybf7 c[dflfc[df flfvbfyc c[dflfc[df obyfgfhb .fdlf8 vfufkbsfl7 cthfgbjyf ctathstkf'bc obyfgfhb fh itb'kt,jlf qjhb fh .jabkb.j7 it[tlt futh xtvc cthfgbjyfc lf it[tlt vtht cthfgbjyf ctathstkf'tc7 fh fhbfy n.egt,b0 vtht hf vj[lf7 xtvvf cthfgbjyfv lfgfhfrb hjv fh bwbc7 [jv b,flt,f pjub rfwb vey]b0 fctf7 fk,fs7 xtvb cthfgbjyf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tb'kt,jlf bkbrjcfsdbc vtwybthekfl lfvtvnrbwt,byf7 hjv qjhb fh itb'kt,jlf flfvbfybc obyfgfhb b.jc7 vfuhfv bkbrjc hfc lffhoveyt,lb7 hjltcfw fctsb en.efhb cf,esb udthlbs todf7 hjvtkcfw tyf hjv fvjtluf7 cthfgbjyf ctathstkf't utujyt,jlf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dtn.db vt cthfgbjyf ctathstkf'tc7 xtvj bkbrj7 lf ity lf ityc e]bij qjhc js[ib fvjubqt,s jhsfdtc7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lb lf es[fhb7 sdbsjy fh bwbc se0 f[kf ertstcb rbltd7 fv xdtyc bkfhbjyfc [jv e.eht,0 - bkfhbjyb hfqfw e,tleht,bc vjkjlbyib ufby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fh de.eh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benb [fcbfsb [jv bw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 rbf ]ben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cbwbkb [jv vjubcvtybfs7 .hj.byc hjv uf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fdb lfdemy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lbl .eht,c [jv [tlfd0 - fvfpt efhbc smvf fqfh itb'kt,jlf7 afmnb cf[tpt 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lfvbvnrbwt f[kf7 se ,bzb [fh7 hjv bkfhbjyfc obyfgfhb dbhb fh b.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c ]fy]e[f .tkib uftx[bhf7 [dtkt,f fedfhlf7 s[bkc lf atkfveic cfafynbdbs bchjlf gbhblfy8 [dtkt,f hjv uffsfdf7 fluf7 melb fbqj7 zbirhbcfrty ofdblf7 cfcjt,bs ufvj[tlf ,jskib lfhxtybk fhf.c7 vtht vj,heylf7 lffc[f fhf.b7 cekvjesmvtkfl uflfrhf lf e[vjl ofdblf8 zbirfhsfy hjv vbdblf7 bctd itvj,he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it ,hewbfyj7 ity= - lfcz.bdkf bkbrjc lf rfhb ufb[e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 [vflf,kf [bs[bst,lf7 rvf.jabkb bchtclf thsflths sdf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 rdbhfib cthfgbjyfc firfhfl lftn.j7 hjv vbc vij,bfhj,fc lblb-lblb s[esvtnb lqt frklf8 lfbo.j bkbrjc tpjib veinfhvf ltyf8 bkbrj veinfhc cbvbylc fhsvtdlf lf cfvfubthjl fcts [tkothbkc f'ktd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vt7 bkbrj xbujub'tv fvf lf fv rfwbcfufy vbdbqt thsb aesb cbvbylbc rfrfkb7 cfvfubthjl dfklt,ekb dfh vbdwt thsb ujzb ~fm botht,jlf ytpdb se nf[b`7 'e'ec zfvfc hjv lfts[jdt,f7 vtht48 thsb e,tleht,f czbhlf bkbrjc7 [tkothbkt,bc ufwtvbc lhjc7 .dtkfc ytpdb ujzb eyljlf cfyfityjl7 bidbfsfl dbyvtc nf[b oft.dfyf7 fvbc ufvj b.j ufesfdt,tkb x[e,b lf rfvfs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wj7 hfv uflfuhbfs7 cfl ufujybkf qjhvf sjhvtnb ytpdb ujzb lf,fljc= - .dbhjlf ufyobhekb [vbs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7 rfwj7 futh rezekbf wbywf'tc sjhvtnb ujuj fh .f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futh fhbc rezekbtw7 cthfgbjyfw lf vfs vjtkfgfhfrts7 [tkothbkcfw rezekbf vjuwtvs7 vt fhfathb fh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xbujub't7 wjnf f[fkufphlf hjv b.j7 fvjuf'hj,lb tyfc= - bmfxt,jlf rezekbf wbyw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 f[fkufphlf hjv db.j7 ufu[kbxfdlb yfrthfdpt= - entdl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einht,ib bctsb [fk[bw thbf7 hjvkt,bw ujzpt rb fhf7 gbhlfgbh cthfgbjyfpt tdfzht,jlyty bkbrjc7 vfuhfv bkbrjc wfkb sdfkb ufaezt,ekb /mjylf lf fvbnjv w[jdht,fc cfqb sdfkbs e.eht,lf7 cekc uf.bllf lf cthfgbjyfc fhf8 thsb ceht,tkb xfkdflfhb w[tycfw rb f'ktdlf bkbrjc cthfgbjy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7 vjvtwb vfub qjhb7 hf ubylf vtnb7 w[tyc uf'ktd ibu7 itvjlujvfpt jhfc aehwtk yf'dbc .fdfhcfw xfvjubnfy ceht,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cfv[tlhj vlujvfhtj,ff7 xtvj fckfy7 ityc w[tyc mt ofb.dfyc rfdfkthbf lf xtvb cthfgbjyf dbc hfl e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7 /bnkthb rfhptf vjvlufhb7 ubhxtdybf vjv.blt qjhb7 sjhtv cek thsbf7 j[hfl lfuhxt,f8 - fibyt,lf bkbrjc fckf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vbc vjcdkfvlt fhfathb utnrbyjc7 xtvj fckfy7 lf se bwb7 /bnkthb xtvb qjhbcsdbcff ofvjcekb ,thkbyblfy0 - trbs[t,jl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vbc itvltu fckfyc [tkbc xfmytdbc vtnb fhfathb lfhxty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 cfqfvjc bkbrj xdtyc tpjib xfvjdblf lf thsb ,fsvfyb cbvbylb lflj pqvfhnkbc 'bh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fhbc tc7 bkbrj0 - /rbs[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eiby7 xtvj jkqf7 sthsvtnb [tkothbkb ufdtwb cthfgbjyfc sfj,fpt7 sthsvtnb aesb cbvbylb vbltdc f[kf cf[kib7 itvjlujvfvflt fqfhfathb vbzb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thsvtnb aesb cbvbylb hfnjv7 bkbrj7 cthfgbjyfc ]th sjhvtn ujzpt yfrkt,b [jv fh lfe,flt,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b ujzb xtv cf[tkpt ityc relbfy ,bzc7 pehbrtkfc7 dfxemt7 tc thsb ,fsvfyb cbvbylbw cfxemhfl vjubnfyts7 fh vbo.byj7 jkqf7 ityb zbhbvt7 rb bwb ity7 hjujh vb.dfhc ityb ,bz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qvthsj vfqfkj7 ityb ve[kt,bc zbhbvt7 ity ffdct bkbrj xbujub'bc j]f[b cbrtsbs7 ity uffvhfdkt vbcb yfuhfvb7 vidblj,f lf cb[fhekb vbtwb vbc xfvjvfdfkc8 - lfbkjwf ,t,bf lf fwhtvkt,ek bkbrjc ie,kpt frj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qfvbs vt lf ity thsfl ofdblts obcmdbkpt7 ths cffsib ufvjvbfht7 - vbs[hf bkbrjv lf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rfhufl ufstyt,ekb fh b.j7 vt lf bkbrjv cjatkib hjv itvjdlubs at[b8 mfsvt,bs lf[ey'kek [tt,pt sdfklf[ezekb vfvkt,b rbchbc 'fhqdt,c mfxfdlyty7 sbsmjc thsvfytsc t]b,ht,jlyty7 dby eahj ijhc uffujyt,cj8 ewt, cfibytkb itw[flt,f ufdbujy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ibrjf7 - vbs[hf bkbrjv7 - cfwjlfdc ,bzbc fv,fdb [jv fh vjedblf ]fhblfy7 - at[c fdexmfh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qf xtvc tpjib vjecfdlf fv itxdtyt,ekc7 hf lff]tht,c f[kf bv v.hfk ,thbrfwc7 xtvb ,hfkb hjv fh fhff= - ufyfuh'j,lf vfibrj8 bkbrj ufrdbhdt,ekb vb.eh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qvthsj7 hfqf xtvc tpjib xfvjfshbt7 bkbrj xbujub'bc tpjib flubkb fh b.j0= - vjsmdfvlf vfibrj8 bkbrj ufitilf7 vjecfdlf lf cfamdfdbfyfl xf]lf upfpt8 njvfhf lfdfult lf ufdbmtwb8 vbdbh,byt vfibrjc tpjcsfy lf hfc d[tlfd7 cthfgbjyf lfujht,ekf vfibrjc tpjib7 lheyxb ofeuh'tkt,bf7 rhecey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vfibrj= - vbddfhlb ufajahbk vfi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qj,tib ufvjv'dhfkf cthfgbjyf lf rdlfhb ujzt,b lf.fhf7 hfvlty]th des[fhb bkbrjc7 lffltdb eqtkb7 sjhtv ufufvofht,c-vtsmb7 fhf lf fh bmyf fvbc eqkbc lflt,f7 e.fhjc f[kf rfrfkb888 - vjvfnbhf vfi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pj,kt,b vjuhjdlyty7 pjub ujzbc vjvfdfkb gfnhjyb7 pjub e,hfkjl itibyt,ekb7 pjubw ctbhbc cf.eht,kfl vjcekb7 .dtkfpt udbfy tpjib bkbrj xfvjdblf8 rfwbc athb fqfh tlj7 at[c 'kbdc bshtdlf8 vbdblf cthfgbjyfcsfy lf lbl[fyc7 lbl[fyc e.ehf7 vtht vjb[flf melb7 vbofpt lffyfhw[f lf smd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dfhw[dbyt7 qvthsj7 ityb cfvfhsfkb7 hf dmyf f[k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it rfwj7 [jv fh vjvrdlfhf7 vfubc ntvgthfvtynb hjv dbwb7 ths sdtib rbltd lfvfrlt,f7 - smdf dbqfwfv8 [fk[vf vjhblt,bs ufbqb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vtdfktt,c hf de.j0 - smdf bkbrjv lf ve[kvjrdtsbkb lftidf vbof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eylf e.j7 [tkothbkib [jv ubothbf 3'e'ec zfvfc hjv lfts[jdt,bfy7 vtht eylf vbdwtj04 fbqt lf lfehbut vbc-vbc gfnhjyc7 fob vfutyb hjv 'e'ec zfvty7 bct zfvf ityvf vnthvf7 - smdf bkfhbjyvf8 .dtkfc uftwb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wfkts7 [fk[j7 dfkbc uflf[lf f[fk vjcfdkfvlt fy cthfgbjyfc f[fk lfvfrt,fvlt7 - ittdtlhf bkbrj ituhjdbk vjdfkt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wfkjs7 [fk[j0 - brbs[f thsvf vtdfk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fwkb7 se ,bzb [fh7 vt ity utn.db7 lqtcdt vjubweywekt,c cbvbylc cf[kib8 - smdf vtjhtv7 bctsb cbwbkb fn.lf7 bkbrjcfw uftqb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hewbfyj7 fy vfu qjhc ufvjewdfkt cf[tkb7 fy lfhbi[fyc lfufktdbyt,s jhbdtc= - vjdfhlf fqtkdt,ekb cthfgbjyf ctathstk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it qdsbc gbhblfy uflfdfhlybkj= - iteqhby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bylf0 vstk cjatkib [vf ufdfhlf cthfgbjyfv ujzt,b vj.fhfj lf pqdf [fk[bf xtvc cf[ksfy sfdvj.hbkb8 ufahs[bkt,7 bkbrj7 fy qjhc cf[tkb ufvjewdfkt lf sfdc ye vzhb7 fy ufdfhlybkb n.dbf dfh itysdbc= - f[kf vfhnj xdty rb fhf7 bkbrjw [fh[fht,lf8 ufmfxekb cthfgbjyf ctathstkf't rb jh rfwc uf.fdlf vfibrjc tpj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ct7 sjhvtnbdt ujzb ytpdbf7 se [tlfds= - smdf bkbrjv lf rezekbf wbywf'tc uflf[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vjlb7 idbkj7 fvfc wfkb at[b cfvfhtib hjv tlufc7 vfbyw fh vjbikbc [evhj,fc7 - smdf rezekbf wbywf'tv lf sfdbcb ths-thsb7 [jzjcfdbs ifdb ujuj oby ufbulj8 vtpj,kt,b ytk-ytkf lfbifkyty8 lfdhxbs vfhnj vt7 bkfhbjyb7 bkbrj lf cthfgbj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 lffmwbf xtvb j]f[b7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tmb7 bkbrj7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tmb7 bkbrj7 - dsmdb vt lf bkbrj f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v qfvbs xdty cfvsfdtyb lfdsdthbs bkbrjcsfy7 jqjyl fh udbvqth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cbvobabc </w:t>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fntcnfn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hj cfjwfhb cbcohfabs ufh,jlf8 lqtt,b qflfhib ufvjvw[dfhb ,t,bfxtvbc zflt,bdbs fqfh ufdlyty thsvfytsc8 .jdtk f[fk lqtc f[fkb cb[fhekb vj/.dt,jlf8 cf[kt,ib ,heylt,jlyty ]fhib ofcekb 'vt,b lf vfvt,b7 ibyvjecdktksf gfnhjyt,b bvtlbs cfdct sdfkt,bs uf/.eht,lyty cjakbc ifhfc lf tkjlyty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b j]f[blfy ]fhib fhfdby b.j ofcekb7 vfuhfv vtw dtkjlb7 .jdtk lqt d[dlt,jlb cjatkib vjcek cf,fhuj vfymfyt,c7 hjvkt,cfw lfzhbkt,b7 [tb,ht,b7 jhltyjcyt,b7 chekbfl ]fycfqb7 rklbc yfukt]bdbs cf[tlfqfhekb lf ufhe]ekb vtjvht,b vj/.fdlfs8 c[dt,sfy thsfl drjwyblb lf dt[dtjlb vf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wyj,t,b e[th[ekfl vbqbvjlyty7 yfwyj,t,b kj.fpt [tkc vbsfseyt,lyty lf fv,j,lyty5 - hfv[tkf ufphlbkf7 lfdf;rfwt,ekfj8 cjatkib js[b okbc obyfs ufstyt,bc ;fvc vjekjlytkfl ofcekb cb[fhekb7 ,tlybtht,f lf vidblj,f ,heylt,jlf lf cjatkb [dlt,jlf vfc7 hjujhw lblb [ybc lfrfhuek lf ibyvj,heyt,ek idbkc8 tc b.j !)$% o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rjkfib vtwflbytj,f ito.dtnbkb b.j8 xdty ufvjwlt,bcfsdbc dtvpflt,jlbs8 vt lf vthb lbkblfy vbdlbjlbs cjakbc ,jkjib egfnhjyjl vbult,ek 'dtk obcmdbksfy7 vbudmjylf obuyt,b7 hdtekt,b7 afymht,b7 d]lt,jlbs rfrkbc 'bhib lf dvtwflbytj,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qtcfw vt lf vthb rfrkbc 'bhib dc[tldfhs lf mfhsekc dbvtjh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tmcb ptgbhfl eylf bwjlt7 - vte,yt,f vthb lf vbrbs[fdc ufkfrnbjybc ktmc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ekj7 jwyt,fc vfkfd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fj7 keh]lt,f pjkb8</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df;b5 lfbwf7 mfkfd=</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mfkb5 lfub,hvtc sj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c ,t,bfxtvb fct bn.jlf5 ity lfutacj sdfkt,b7 it ew[dbhgbhj7 - dfv,j, vt8 vthb rfhrfwt,c lf nexpt [tkc vfafht,c7 ye vbikbj8 vtht vt drbs[ekj, ktmcc7 hjvtkbw ghjuhfvfib fh fhbc7 vfuhfv vt vb.dfhc7 dbwb7 ufvjwlfpt fh vrbs[fdty fv ktmcc7 vfuhfv vt vfbyw dbn.db vf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888mcfypt7 fhfudpt bctd .dfdbfy</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lf,eyt,b sfdse[t,bc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tyb next,b bct nr,bkb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jujhw ,flfub lfleqt,bc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hbc ve[kt,pt [tkt,b itvje[dtdbf7 sfdb erfy uflfeulbf lf cflqfw vfqkf7 rfrkbc ajskt,ib xfvjvlyfh vpbc c[bdc ufcwmthbc ecfchekj,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jlb7 ut'f[b fsfc okbc itvltu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vyfwhjc tkdfv ityb nfybcf88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ydfuh'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rbltd fh vjbifkt7 ,bzj7 ktmct,bc othf0 - vjvtcvf ewt,8 sbsmjc wbdb o.fkb uflfvfc[tcj7 bct itvjdnhbfklb8 xtvc erfy bkfhbjyb bluf lf [bs[bst,lf8 vthb ofvjluf7 ufrdbhdt,ekvf itv[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ufvjwljl dtvpflt,b7 bkfhbjy8 ufvfh]j,f ity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fl tvpflt,b7 ity ye vjvbrdlt,b7 ufubvfh]jc= - vbs[hf bkfhbjyvf lf xfvj]lf8 vt lf vthb ufhitvj itvjdec[t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ff smdtyb cfmvt0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vsfdht,s7 bkfhbjy ,b'bf= - smdf vthb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sfdht,s7 se bo.t,s0 - b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jv fh ufub;lb7 bkfhbjy7 thsb ufvjwlf lfudhxf=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b ufvjwlf lfuhxfs rb fhf lf ufvjwlf f[kf uto.t,fs7 xtvj pehbrj7 vt hfptw utrbs[t,b7 bc vbs[fhb it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bd[dlb7 bkfhbjyb hfcfw vtrbs[t,jlf7 vfuhfv bctsb cf[t vbdbqt7 dbsjv dthfathb ufdbut lf v[ht,b fdbxtx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j[bs rtyzc lfeo.j xbxmyf8 hjujhw bmyf7 vjs[fhf7 uflvjf,heyf7 vtht ]j[b uf/rhf lf ijhc vjbchjkf8 - seseyb [jv fh ufmdcj7 vrbs[f8 efhb hjv des[fhb7 sfdbcb fvjbqj7 lby]fl uff[dbf lf uff,jkf8 ths[fyc rdfvkbc mekfc uff.jkf sdfkb7 hjvtkvfw cffdlhj qhe,tkbdbs uflfudbfhf sfdpt vt lf vthbc lf ewt, ofhvjsmdf cbn.df7 hjvkbc vcufdcb vt bkfhbjybcfufy fh vjvtcvbyf vfyfv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dht,f7 xtvj ,b'bt,j7 obcmdbkc ufdc8 futh7 mdtvjs [jv [tlfds ,jh,fkc0 bc ,tlbc xfh[b lf ,jh,fkbf7 futh qfhib hjv o.fkb vjlbc7 cbwjw[ktf7 'fkff8 o.fkb vfufhbf7 ,b'bt,j8 o.fkb wtw[kpt vfufhbf7 mfhpt vfufhbw fhbc7 o.fkb mdfc [dhtnc8 fv 'fkfc hjujhw vbeidt,7 bct b,heyt,c obcmdbkb8 tc o.fkb fveifdt,c fv obcmdbkc8 vjlbc vtht [fk[b7 pjub amdfdc7 pjub qthqfdc7 pjub vbylc bqt,c7 pjub fhfathc fh frtst,c8 n.ebkfl vjlbc obcmdbkib7 pbc vstkb lqt7 eult,c .ehc cfhtrtkfc rfreyc lf vblbc vtht8 tc o.fkb f[fkufphlj,ff7 xtvj ,b'bt,j8 xdty hjv rjkvtehytj,bc obcmdbkc dfityt,lbs7 kfibc qtkbc o.fkb vbdeidbs qfhpt7 fh t.j 'fkf7 dth lffnhbfkf ,jh,fkb8 vtht vtjht qtkt uflvjdfults kfibc qtktib8 jhb bv[tkf uf[lf7 'fkfw t.j lf obcmdbkb rbyfqfv ofbqj8 ut.eht,fs7 hfc ute,yt,bs0 jhb vlbyfht vfufhbf8 vfhsfkbf7 flblt,f lf vjdfhlyf bwbc ufpfa[ekpt7 ]t,bhcfw lffhqdtdc7 obcmdbkbc ,jh,fkcfw ufvjcnfwt,c [jkvt7 vfuhfv f,f7 hjujh ubylf7 ]t,bhc ufvfuht,f eylf7 ,jh,fkc ufvjwdkf7 bct hbc obcmdbkbf8 /jlf7 tc 'fkf f[fkufphlj,fibf7 xtvj ,b'bt,j8 fv obcmdbkc hjv e.eht,s7 vidtybthb obcmdbkbf7 vfuhfv hfl ubylf7 o.fkb fh fmdc8 obcmdbkc se o.fkb fh tmyf7 vfiby /fthib ufvjrblt,ekb js[b rtltkbf7 vtnb fhfathb8 f[kf smdty fvsfdht,s fsoktlc lf rbltd bcofdkbs7 fk,fs8 yfvtnfyc ye uflf.dt,bs7 sjhtv mfkfmvf cjakbc lfdbo.t,f bwbc7 fv[fyfubc lf yfstcfdbc lfdbo.t,fw bwbc8 ity vblb[fh mfkfmib cfcofdkt,kfl7 idbkj0 - ewt, /rbs[f bkfhbjyvf vth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bkfhbjy ,b'bf7 otkc dth ofdfk7 - smdf vthb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fhf eifdc7 tc ,bzb fqfh lfudtrfhut,f8 - smdf bkfhbjyvf lf svt,b vjvmfxf8 vthbv sfdb xfqeyf8 bkfhbjyb fluf7 xdtyw fdltm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bf mdt.fyf7 ,b'bt,j7 smdtyb7 f,f7 xdty - vt lf bkbrj - bvfc dufdfhs7 - smdf bkfhbjyvf lf obcmdbkbc tpjib lfult,ek 'dtkb ljkf,bcfrty ufudf[tlf7 hjvtkptlfw lblb yfwhbcathb [dkbrb fv'dhfkb.j7 sdfkt,b lft[ezf7 js[ib fvjqt,ekbdbs ufzbvekb.j lf vstkb fhct,bs yt,bdhj,lf bdybcbc vw[eydfht vpt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CADEMIURY A&amp;V"/>
          <w:color w:val="000000"/>
          <w:sz w:val="20"/>
          <w:szCs w:val="20"/>
          <w:lang w:val="en-US"/>
        </w:rPr>
      </w:pPr>
      <w:r>
        <w:rPr>
          <w:rFonts w:cs="ACADEMIURY A&amp;V" w:ascii="ACADEMIURY A&amp;V" w:hAnsi="ACADEMIURY A&amp;V"/>
          <w:b/>
          <w:bCs/>
          <w:color w:val="000000"/>
          <w:lang w:val="en-US"/>
        </w:rPr>
        <w: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bvobabc fntcnfnt,b cfptbvj dbsfht,fib uflvjudwtc cjakbc xfbc geymnib7 hjvtkbw ufycfresht,ek itvs[dtdt,ib rke,bc vfubdhj,fcfw cotdlf8 xdtyc crjkfc cfcekt jhrtcnhb fh /.fdlf7 fvbnjv neibc lfvrdhtkt,fl hfbjyblfy lfcfakfdt,fpt hjv vecbrjct,c mbhfj,ty7 bcbyb vjdb.dfyts8 cfyfv cfptbvj c[ljvf lfbo.t,jlf7 cfcekt jhrtcnhvf hjvekbc lfrdtsbs 3ltlfc .fdlf thsb idbkb4 lferhf8 vtht vt ds[jdt jhrtcnhfynt,c hfvt eahj v[bfhekb lftrhfs lf eahjcc7 rkfhytnpt hjv erhfdlf7 bvfc idblb vfytsb xfderezt ]b,tib8 jhrtcnhvf 3cgbhbljyf 'fvbf=4 lfcw[j7 vtht dbqfwfv cs[jdf 3/fcfy,tuehf4 lferfhbsj7 vfuhfv jhrtcnhbc eahjcvf efhb es[hf - vfufc xdtyb jhrtcnhb dth fchekt,c7 rhbvfyzekb fh ufvjudlbc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eflqtpt .dtkfv vjb.fhf sfdb lf cfptbvj c[ljvf lfbo.j8 ghtpblbevib vfcofdkt,kt,b lf ybzbthb vjcofdktt,bc vij,kt,b bc[lyty8 ,t,bf fdflv.jaj,bc ufvj dth tcoht,jlf c[ljvfc lf fvbnjv ghtpblbevib thsb crfvb wfhbtkb 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rjkbc lbhtmnjhvf sfdbc itcfdfk cbn.dfib vjrktl vj[fpf ufyfskt,bc vybidytkj,f xdtysfy lf rfgbnfkbcneh mdt.yt,ib8 vtht udbs[hf7 hjv xdty lqtblfy lfvjerblt,tkb [fk[b dfhs7 hjv crjkfv hfw itt'kj vjudwf lf ufudbrtsf7 hjv fob7 hjujhw udbylf7 bct vjdbmwtdbs7 seylfw rbcthb udbnt[bf8 vtht fkaf-,tnbc vb[tldbs lfudbo.j ufvj'f[t,f8 sdbsjtek vjcofdktc ufvj'f[t,bcfc bub fv vjcofdkbc vjrkt lf[fcbfst,fc frtst,lf7 cbvobabc fntcnfnc f'ktdlf7 [tkc fhsvtdlf vfuhfl7 vtht gfdkeif ajnjuhfabcrty ufb[tlfdlf7 hjvtkcfw fgfhfnpt xfvjrblt,ekb j.yf vpfl /mjylf5 gfdkeifc ybifypt ufitilt,jlf8 gfdkeif fsc lfbsdkblf ueyt,fib lf ewt, [tkc lfbmytdlf - vjhxf7 xbnb ufvjahbylfj7 lf cojhtl vfiby jhrtcnhb neic lfcw[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tvb lf[fcbfst,bcfc jhrtcnhbc otdht,c lffdbo.lfs cfptbvj c[ljvfpt hjv b.dyty lf 3sfdj xtvj4 lferhtc8 lbhtmnjhvf sdfkt,b lff,hbfkf lf jhrtcnhb 3sfdj xtvjlfy4 ewt, neipt uflfdblf8 cfptbvj c[ljvbc itvltu cfrjywthnj ufy.jabkt,f eylf .jabkb.j7 vfuhfv7 hflufy xdtyb cjakbc ueylc eylf tvqthf7 hjvtkbw fsfc]th ud.fdlf vjcvtybkb7 .dtkfyb cf[kt,ib ofdt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kib hjv vbdtlb lf ,t,bfc cbvobabc fntcnfnb dfxdtyt7 ,t,bfv uekib xfvbrhf7 - fob hf vjvrkfdcj7 - smdf lf whtvkt,bs lffcdtkf xtvb fntcnfnb8 vtht ewt, cthbjpekb ufvjvtn.dtkt,f vbbqj7 bhb,fl uflvjv[tlf7 fntcnfnb vfublfpt lflj lf jsf[blfy ufdblf8 dthfathb dth ufdbut7 hbc ufrtst,fc fgbh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esvtnb oesbc itvltu ,t,bf tpjib xfvjdblf7 bub oby vje'qdt,jlf bkbrjc lf bkfhbjyc8 cfvbdtyb jsf[ib itvjdbly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tmbs7 vtpj,kt,j= - smdf ,t,bfv8 bkbrj lf bkfhbjyb lfc[ly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mtyb7 ,bzj7 rbltd hf e,tleht,f xfblbyt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7 cbvobabc fntcnfnb vjdbnfyt7 - dsmdb vt lf fntcnfnb ufdeoj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ojhtl fv cbvobabc fntcnfnbc sfj,fpt lfub'f[ts7 - smdf ,t,bfv8 - yf[ts thsb qdsbc uekbcfsdbc7 yfvldbkb cbvobabc fntcnfnbf se bctsbf7 ifhify hjv mt,bc cbutkb vjvbnfyf lf vtht c[dbcb fqvjx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fntcnfnb xfvjfhsdf7 lbl[fyc fnhbfkf [tkib7 [fy ,tztlc lffrdbhlf7 [fy [tkvjotht,c7 vtht vodfyt mfqfklc cbyfsktpt uf[tlf lf bkbrjc uflfcwf8 bkbrjv bubdt uffrtsf7 jqjyl eahj ueklfcvbs lf fntcnfnb ,t,bfc ufeo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bf7 o.fkb fh ufedf=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fvldbkfl0 - /rbs[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fvldbkfl5 ]th thsb7 cbvobabc fntcnfnbc ,kfyrc vfub dth bijdblf7 vtht vtjht - ,tztlb yfvldbkbf7 vtht vtcfvt - fntcnfnb vtjht v[hblfy hecekflff itdct,ekb7 pf,kjyfc vjofat fvfc hecekfl dth itfdct,lf7 vtht vtjs[t - dth [tlfd thsb js[b hjv fh ehtdbf lf cfvt,bsff ufntyb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fb[fht7 bkbrj= - idt,bs fvjbceysmf ,t,bfv8 bkfhbjyvf bctd fbqj fntcnfn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v-ob-abc f-ntc-nf-nb= - lfvfhwdkf vfy7 vtht fluf7 ie,kpt iefsfyf sbsb lfvbrfreyf7 .ehb vbeulj hjujh [vfc ufvjbqt,cj7 itltubs ervf.jabkjv rjgt,b itbrhf lf bkbrjc e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 se vobatf7 xtvj bkbrj7 vfiby vt qdbzf d.jabkd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 eifdc7 - smdf bkbrjv8 - mfkfmib hjv gfvbljhb vbfmds ufcf.blfl7 re[tc rhtaty7 hjv fh lfbz.kbnjc7 vtht upfib vobalt,f8 fk,fs7 vfufcfw vfct vje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lufyfw vfctf7 uflfdo.dbnjs f[kf hf myfc7 cfl vjto.jc7 hf ghjatcbf fbhxbjc7 fct ibidtkb uflfhtekbdbs [jv fh ofdf mfkfmib7 hfqfwf utuvf [jv eylf /mjyltc rfwc0 - smdf bkfhbjyvf lf uflf[tlf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 afrekntnpt fgbht, itcdkfc7 ,bzj0 - vrbs[f bkbrjv8 vt v[ht,b fdbxtx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b idbkbidbkb tmbvb eylf ufvjdbltc= - smdf ,t,bfv8 - vjd[ewlb fob lf vjdkf-gfnhjyj,f vbyl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bywlfvfbyw vfubc [tkblfy ubylf vjrdlt0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ujyb7 bcnjhbekpt f]j,t,c7 bcnjhbrjct,b hfbrjvbc vlbdyt,b ufvjlbfy=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ehbcnj,f ]j,bf= - smdf bkbrjv8 - [jv [tlfd xdtyb vjcfvfhskt7 lfcf[klf rfwb7 xdtyc cjatkib hjv xfvjdblf7 wfk-wfkb rfkjib twdf7 f[kf n.fdbc gfknjib lf htpbybc xtmvfibf ufvjzbve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cfo.fkb uekbc fv,fdb hjv dbwb7 rfwc dth lfbzthc lf hfl ub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myt, kbnthfnehekpt itcekb.j7 ktmcbc othf t[th[t,jlf lf tyfufnktrbkbw fhbc7 vtnb hf eylf= - lfbo.j bkbrjv kfpqfylfhj,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t bctsb fh fhct,j,c7 gbhlfgbh ghjatcjhb hjv ufvjdbltc0 - brbs[f ,t,bfxt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fhf7 xtvj jkqf7 vfub bycnbnenb bkbrjc fmdc lfvsfdht,ekb88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byw cfl ubylf it[dblt7 it egfnhjyj7 fqfh bn.db7 [jv [tlfd7 uflvjfulj sfdbcb v.hfkb tyf lf vofvkfdc rfwc= - itvjvbnb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cffhnbcnjpt vbylf= - dsmdb ew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vfhbct,ehb cbxevt xfvjd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vtacjc sdfkt,b7 vhfdfkwjkbfyb ubylf ufvj[dblt0 - itvbw[flf ewt,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b ityc gfnhjyc=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zj,fv ufstyt,fvlt ufcnfyf7 ,jkjc bkfhbjybc fphvf ufbvfh]df8 vbcb fphbs7 xtvb ifhdkbc gfnhjyb trjyjvbehpt eylf itcekb.j7 hfsf vjvfdfkb w[jdht,f trjyjvbehfl lf vfnthbfkehfl epheydtk.jabkb vmjyjlf8 ,t,bfv uekblfy xfvjb[cyf dthw[kbc ]fzdpt lfrblt,ekb lblb7 ,hn.tkb ufcfqt,b7 vbdblf lbl crbdhsfy7 hjvtkcfw ctatsc t'f[lf7 cfcjt,bs fvjfkfuf bmblfy ,f,efxtvbc yfmjyb ve[kt,pt lf cf]ljvpt cbvfuhbcfsdbc n.fdufvjrhekb vodfyt [fdthlbc ufkbat7 xtvb at[bcsdbc cfvb yjvhbs lblb yfkt,bfyb [hjvbc xtmvf7 ifdb rfhfrekbc afaf[b7 ]b,tt,bfyb ifkbc [fkfsb7 dthw[kbc mfvfhb7 xtvc oby lffkfuf7 sdfkpt vjvlufhb whtvkt,b rf,bc rfksbs itbvihfkf lf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7 idbkj7 xfbwdb7 ityc ertstcb dby xfbwdfvc7 f,f7 vfs[jdfhbdbs [jv fh ufubidt, ew[j mdt.fyfib8 itybcsfyf ufvjo.j,bkb thsb fh eylf lflbjltc mfkfmib8 - ,t,bf uekib xfdbrfhb7 sdfkt,b lfderjwyt7 vtht vtjht jsf[ib ufdtlb7 ufvjdto.dt lf bct ufvjdw[fllb rjvbcbbc obyfi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vjyf ljkb'tc fh ufdc tc itxdtyt,ekb0 - smdf bkbrjv lf cf[t fvfh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rdbhfc fkbjypt vt7 ,t,bf7 bkfhbjyb lf bkbrj cjakbc ifhfpt dbltmbs lf .dtkf ufvdktk vfymfyfc [tkc demytdlbs8 bhb,fl odbvlf7 b.j mfhb lf wb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jathc uhfabyrfib xfe]tmb= - vfhbut,lf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bjhbc zfvf fh lfufdbo.ltc7 hfvt fh itut.fhjc= - vte,yt,j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ujyib hjv it[dfk7 kfltrfkjyb uflfbc[b sfdpt7 r,tyfhb lf ,fqkby]j fh itufqjqltc= - vdahs[bkt,l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cekb hjv fh vtujyj7 othbkb fm b.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tgtif ufvjupfdyt7 aekb se fh lfubhxf7 dbyvtc ufvjfnfyt7 eahj vfkt vjd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mfkfmtk ,bzt,c fh f.d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kt xfvj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dbyj se lfuzbhltc7 fh vjvthbl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jujhw bmyf7 thsvf cf,fhuj vfymfyfv ufudbxthf8 v'qjkc rf,byfib ,fdidbfyb mfkb t]lf8 ,t,bfv cfv]th lfvfnhbfkf ofqvf7 bkbrjv lf bkfhbjyvf cfv-cfv]th xfvrjwytc7 vt 'fhfpt fd'dthb lf vfymfyf lfb'hf8 ewt, ifhfpt ufvjxylf ujujyf7 bub vjh,jlf7 [tkib hfqfw uf[dtekb tzbhf7 vjh,jlf ufvtnt,bs7 vfymfyfv cdkfc evfnf7 ujujyfv cbh,bkc7 vtht erkj7 yf,b]bs vbdblf bv flubkfc7 cflfw ,t,bf7 bkbrj lf bkfhbjyb bluyty8 lbl[fyc e.ehf vfymfyfc7 vtht vb,heylf lf bkbrjc vrthlib xfhuj cf[t888 fk,fs7 nbhjlf8 dnbhjlb vtw vfymfybc 'fhfpt fv'dhfkb8 vfymfyf rb vb/mhjlf lf cek eahj vfijht,lf js[ cf.dfhtk flfvbfyc8 bhb,fl odbvlf7 b.j mfhb lf wbjlf8 bm7 ijhc7 bluyty js[yb7 bkbrjc vrthlpt nbhjlf ujujyf8 dnbhjlb vtw lf vb[fhjlf7 hjv bc nbhjlf8 b.j odbvf7 b.j mfhb7 b.j vptw7 cb.dfhekbw b.j7 cb[fhekbc whtvkbw lf7 fk,fs7 bkbrjc fqfh erdbhlf7 hjujh b.j vsdfht wfpt7 hjltcfw sjdlf8 hfnjv db.fdb sjdfib e'bkj7 hfnjv vlbjlf cb[fhekbc whtvkb lf hf vb[fhjlf vt fv mdt.fyf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fymfyf vb/mhjlf8 cjakbc ifhfpt fqfhfdby vjxfylf8 vt dbltmb 'fhfpt lf dxehxekt,lb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idblj,bs7 ,t,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idblj,bs7 bkfhbj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idblj,bs7 bk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idblj,bs7 vth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vfnfht,t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qjkvf vf[fhf'bc hrbybupbc cfluehbc vjtlfypt xfvjvcdf lf vupfdhj,bc cfafcehb vs[jdf8 dthw[kbc ,fkst,bfyb mfvfhb itdb[ctyb7 [fkfsbc rfksf fdbrfgbot lf ifhdfkpt [dfy]hbc it[cyf lfdbo.t8 itibyt,ekvf v'qjkvf ]th fmts-bmbs ufb[tl-ufvjb[tlf7 vtht [tkib vt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idt,b7 ,bzj7 ufub;l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hf dmyf7 aekb fh vjuw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vfufc hfl eylf cfmdt.yjl ifhdkbc xf[l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t ibuyblfy vfmdc ufvjrtht,ekb8 - lfdfvidblt v'qjkb lf xtvb cfmvt ufydfuh't8 hjujhw bmyf7 vbdfutyb ufvjrtht,ek ]b,tc8 wfkb [tkbs ifhdfkc dmfxfdlb ptdbs7 vtjhtsb rb ]b,bc sfdc lfdeo.t vjhqdtdf8 bc-bc b.j7 aekb eylf fvjvtqj lf v'qjkbcfsdbc uflfvtsdfkf7 hjv vfymfybc ueueyb ufdbujyt8 vjnjhvf ]th w[dbhb lffwtvbyf7 itvltu rdfvkb itvjvfaenf8 cfyfv ujyc vjdbljlb7 v'qjkvf ufhc itvjbfhf lf w[dbhoby lfvbve[hezf8 rf,byblfy .eht,fvlt ufqbvt,ekb7 ufobskt,ekb sfdb uflvj.j7 afaf[b sfdpt xfvjvfa[fnf lf cbwbkbs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jaf7 xfbwdb fob= - vtht thsb rbltd lffwtvbyt,byf w[dbhb vfymfyfc lf ufmf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wjw[kt= - lfdfltdyt v'qjkc7 bc rb vbfmhjkt,lf sfdbc uf'dfkn.fdt,ek vfymfyfc lf [tkc vbmytdlf ief vjtlfypt vlufhc7 yf[tdhfl ifhdfkxf[lbkc lf ufjwt,e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jujhw itvltu vjkfhtcsfy lfdflubyt7 s,bkbcfvlt vupfdhj,f eahj fldbkb b.j7 dblht ,bktsbc ijdyf lf fvbnjv gbhlfgbh ,fmfypt ufdtlb8 thsb cffsbc itvltu vfnfht,tkb gbhdtk kbfylfupt xfvjluf8 [fk[bc nfkqfv rb,tpt vbvfz.kbnf7 cekc dqfafdlb7 vbyljlf7 lfvt.dbhf7 vfuhfv ufvwbkt,kbc ibidtkb at[b gbhpt vmjylf fafht,ekb lf ybcrfhnpt [tkofdkt,ekb mfsfvbdbs dbmfxt,jlb erfy-erfy7 rtafib rbltd dbqfwbc ob[kb vfodt,jlf lf eitltujl dafhs[fk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jltcfw itdfn.dt7 hjv xtvb cbvobabc fntcnfnb j[hfl vhxt,jlf7 ufvwbkt,tkc bct vfuhf degorbyt ,fh'f.pt7 ahx[bkt,ib cbc[kb xfvtmwf8 ufvwbkt,tkvf lf vfnfht,tkvf thsfl b,qfdktc8 [fk[b eahj fbhb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lb7 /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bqt7 mfkj7 at[b7 sfdpt hjv vflufv=</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b'bf7 ceasf vfmd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 f,f7 vtjhtw lfvflu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fyfst thsb vfu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eylf vjvfyfsjc7 ,bzj0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7 ,fnjyj7 afhfyb=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fnbdwtvekj vupfdht,j7 ufvfnfhts7 ,bktsb vfmd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hfl vjezbht [tkb7 fh ufubdfhlt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bzbhts tc mehlb vfvf'fq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njdt7 ,bzj7 xtvjlfyb7 vc[fkbf ibu=</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hjkt7 vbkbw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dtchjkj7 rfwj7 fvlty [fk[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tchjkt f,f7 hfqfl vbylf sfdb wjw[f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b7 /j= - vtht dbqfwfv jhb pfhb itvj/rhf7 vtht dbqfwfv lfecndbyf7 vtht dbqfw vflkbfyvf ob[kbs itvntyf dfujyib8 vfnfht,tkb sbsmjc xtvc fcdkfc tkjlt,jlfj7 thsb ufbmfx-ufvjbmfxf7 vtht cbyfyekbs itbw[flf ,fmfypt lfhxtybkt,b lf ytkf7 ytkf lfb'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k[b wjnfsb vbo.yfhlf8 dfujybc vtcfvt sfhjpt fd'dthb7 aesf sfdmdti fvjdblt7 afaf[b vjdb[flt lf sdfkt,b zthc vbdfg.fhb8 seseybc rdfvkb mesesjt,c vodfdc7 dfujyb bhotdf7 zhbfkt,c8 ,jh,kt,bc lfufleub hfqfwfc vfujyt,c vij,kbehc7 .dtkfpt f[kj,tkcf lf bct ijhc ofcekc7 hjv dtqfh db[ctyt,8 ,jh,kt,b ufyfuh'j,ty lfufleuc7 sdfkt,b vtkekt,f7 vbdlbdfh ijhc7 cflqfw ijhc888 sdfkt,c dtqfh dbvjhxbkt,7 hjwf ut'byt,f7 mesesjt,pt v'bvt fhfathbf mdt.fyfpt8 ,ehfyib vbdlbdfh7 tc7 fk,fs7 obcmdbkbf7 fsfcb cfhtrtkf thsfl rfreyj,c8 cfamdfdbc vjkjlbyib db'byt, lf ew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j= - vt'f[bc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dlbdfh7 ,t,bf7 vjdlbdfh= - dt'f[b lf vbdlbd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 - vt'f[bc bctd ,t,bf lf wfk [tkc bxhlbkt,c sdfkt,pt7 vtjhtsb ljby]b itvjehn.f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dlbdfh7 ,t,bf7 vjdlbdfh= - drbdb vt lf ufdh,bdfh ybckbfy fqvfhs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b7 bkfhbjyb7 bkfhbjyb= - bvtjht,ty ,jh,kt,b lf vbmhbc vfnfht,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ee888 cfl vblb[fh7 pehbrtkf7 ,bzj7 nbneee=== - vbrbdbc vfnfht,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b7 bkfhbjyb888 - bvtjht,ty ,jh,kt,b lf ewt,7 sbsmjc uff[ctylfsj7 - bkbrj7 bkbrj7 bkbrj= - sdfkc df[tk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lbf7 - fv,j,c dbqf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fqts afy]fhf7 sjhtv lfdb[hxdb rfwb= - fv,j,c vtj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buhbuj,bs se fh dbceysmts7 s,bkbcfvlt fh udt.jaf fub /fthb= - fv,j,c vtcf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bf tc xtvjlfyb7 vjvfijhjc7 sjhtv vjdbchjkt afy]fhfib888- smdf thsvf vupfdhvf7 hjvtkcfw w[dbhgbhb fktcbk yf]f[c eufdlf7 [dbsmib wehfdlf lf .f,fkf[bc vj[cyf dth vjtabmh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fult, afy]fhfib lf vbuf.jkt, sfy9 vfu xtvjlfyc hjv e.eht,7 js[b udtktifgbdbs gbhlfaxtybkb venherb tkjlt,f s,bkbcib7 - smdf f[kf bylfehbc rdthw[bdbs cf[tlfzjhakbkvf vcemfyvf rf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bwb vt dby tkjlt,f7 fub vfpjkbfyb at[b vt yfs[jdfhb fh vfmdc7 vje't,yt flubkb7 sjhtv uflfdfult, afy]fhfib= - ufbvtjhf vemfhf yf]f[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tibyt,ekvf bylfehbc rdthw[vf xtvjlfyb fbqj lf ptdbs fvjb[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mdbf7 ,bzj7 ity= - fvjv'f[f ew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xfvjlb f[kf 'bhc7 hjv uflfubldbf at[b at[pt ,fuhfnbjy ve[hfywrbdbs lf yf,fd sdfkt,c7 vfub flubkb xtvjlybcsdbcff ufrtst,e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uhfv7 smdtyc xtvjlfyc fh d]j,bdfh v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xtvjlfyc hjv e.eht,7 cfvfcb sevybc cfmjytkbf ibu lf ity hf ub.hbf sfd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 vrflht,7 ,b'bf7 wel cbn.d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bib lf xfvjlb f[kf7 xtvjlfyb eylf lfdluf7 sjhtv bvltyc ubhn.fv7 hecbc ,fhf,fyc hjv fh vj[dtlhbf7 ut.eh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xfvjdfk7 xtvjlfyb vtw rb vmjylf cf[kib7 vfuhfv s,bkbcib rb fh ofvjvbqbf7 xtvjlfyc hf eylf vfnfht,tkib7 xtvjlfyb nf[nbc mdti ufvbubf v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ff7 se bwb7 hjv vb,tlfd7 ity[tkf idbkb v.fdc= - f.dbhlf bylfehbc rdth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ityb idbkb hjv xfvjfuljy lf,kf7 ufub[fhlt,f0 - smdf yf]f[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lufc f,f7 vfpjkpt fub xtvjlfyb7 vt hf vtyfqdkt,f8 - smdf f[kf bylfehbc rdthw[vf lf l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tshbt7 ,bzj7 'bhc7 sjhtv cjljv-ujhjvfl ufub[lb w[dbhc= - itvjvbnbf f[kf yf]f[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xfvjdfk= - dsmdb vt lf abmhb ufydfu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hfdflybr= - b.dbhf bylfehbc rdth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vwbkt,tkvf ]th afhfyb itvj.j regtib7 vtht w[dbhb lf ,bktst,bc vjvpflt,f uds[jdf8 vtht sfdbc cektkeh yfsmdfvpt cektkehfl uftwbyf lf aekbc vjvpflt,f lfudfd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sfcb vfytsb vjfuhjdf xdtyc regtib ufvwbkt,tkvf7 vfs ijhbc xtvb fcb vfytsbw thbf8 jh rfwc7 hjvkt,cfw ,bktsb fqvjfxylfs7 bhjybekfl uflf[tlf8 aekb se fh umjylfs7 hfc vjh,jlbs7 cf[kib dth lf]tmbsj7 lf u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ctd levbkb xfvjdfhlf7 .dtkf sfdbcsdbc abmhj,lf hfqfwfc8 vt rdkfd ,ehfyib ofdtlb8 hjltcfw rfwb ,ehfyibf lf cbpvfhc [tlfdc7 yfyf[b w[flb /ujybf8 vtw w[flfl d[tlfd bkfhbjybc zbc jobyfhc7 wfib hjv lfegbht,bf ufmwtdf lf bkfhbjyc ]fzdbs hjv lfe,fvc cfhpt8 fuht bkbrj xfvjlbc tpjib7 thsb ,fsvfyb cbvbylb xfvjfmdc7 pqvfhnkbc 'bhib lt,c7 rjbylfhpt ]lt,f lf seseyc f,jk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7 vjvfotdbt seseyb= - [vfc fh vwtvc8 c[dfufy b.eh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b'bf7 ity utyfwdfkt7 vjvfotdbyt seseyb7 vt dfh7 bkbrj ,b'bf7 dth vbwfyb0 hf vj[lf7 it rfwj7 fqfh ub.dfhdfh0 - bkbrj lut,f lf ybckib vbweh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 d.dbhb vt lf vbdcltd ybckbfy athlj,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7 pehbrj= - vbrbdbc dbqf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b7 bkfhbjyb7 bkfhbjyb= - bvtjht,ty ,jh,kt,b lf vtht ew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ee7 pehbrtkf7 ,bzj7 cfl vblb[fh0 - vt'f[bc ,t,bf8 udtkyfr,tybdbs itdrhsb7 uflvjdb[fht8 .dtkfc sfdb fmdc xfmbylhekb lf sdktvc8 afy]fhfib ufdb[tlt8 rjrbcgbhekb odbvf ueklfuek htw[fdlf vbyfc8 lfpfahekb [tt,b thsvfytsc fcoht,lyty7 utujyt,jlfs lf[dtkt,bc tibybfs lf v.elhjib vbbxmfhbfyj8 bctd ofvjdotmb uekfqvf7 ewt, ie,kpt vc[dbkb odtsb lfvtwf7 vtht vtjht8 vje[ibhf lf ie,kpt bctsb n.fgfn.egb fvb.tyf7 utujyt,jlfs jzdfsjib it.tyt,ekb cgbkty'bc nfinb d.jabkb.fdb8 sfdb udthlpt ufdobt7 f[kf qfhbc o.fkbdbs frbhrbklf8 sbsbs upf ufderdfkt8 o.fkvf xtvc mdtibs dbqfwbc ie,kpt fnt[f n.fgfn.eg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zbhc7 it e,tlehj0 - itvjvbnbf mdtdblfy bv rfwvf lf cdtk [tkbcuekpt7 hjvkbsfw ie,kc bovtyllf7 tzdbs bc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eylf vzbhltc7 odbvf vjlbc7 - degfce[t vt lf afy]fhfib ufdb[tlt8 c[dfufyfw ufvjefhf7 regt bctd ufvjwjw[k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lf,fdjxyb dfujyb .dtkf lfyuhtekb hfdf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stk leybfc hjv ths lqtc vjeylt,f s,bkbcib ofcdkf7 hf dfujyt,b t.ja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tvsfdht,bfs uflf[ehdf lf vtht vjt,fs tc lfcfodfdb8 - smdf bylfehbc rdth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idtkt7 ,bzj7 hfvt= - fvjv'f[f yf]f[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f deidtkj7 fdblt lf rhfvbnb ufdfcojhj7 se0 - xfvjd'f[t yf]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fubktcbf tyf cfvfhst,tkbdbs7 it vfvf'fqkj7 vbfzbht hfvt mdtdbl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ofvjd]tmb lf zezhenfyfc [tkb vbdfzbht8 o.fkb [tkbcuekblfy blf.dc xfvj.df7 bqkbf ufbfhf7 vtht vewtkc xfvj.df lf e,tib lfue,lf7 vtjht [tkb vbdf[vfht7 mfvfhb vjdeidb lf o.fkc upf vbdtwb8 wjnf [fyib jhbdt xtmvf iefvlt fvtdcj o.kbs8 sfdb lfdfyt,t lf o.fkb sfdbc 'dtk rfkfgjnc lfe,he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 fh ufvjlbc8 - des[fhb yf]f[c lf mdtdbs xfvjcdkf lfdbo.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ib udf[ltdbyt,ty aekc8 - smdf thsvf ,bktsbf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hf utyfqdkt,f7 vemsfs vjlb[fh7 - es[hf e,bkts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kf hjv xfvjd[nb7 o.fkvf xtmvt,blfy .tkib fvjvf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flt7 ,bzj7 xtmvf7 sjhtv ufwbdlt,b7 - vbs[hf yf]f[vf8 - ufvjobt at[b lf vjut[vfht,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itoe[lt,bs7 ,fnjyj8 - des[fhb vt8 fmts-bmbs sfhjt,pt [tkt,b ufdlt7 vrkfdt,pt fdbobt lf xtmvblfy bct fvjdwehlb7 bfnfrpt lfhxtybkb xtmvf fhw ufy'hte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rdktdbyt,7 ,b'bf7 fv xtmvfc sfdc7 wjnf chekb dth itbrtht0 - vbs[hf bylfehbc rdthw[vf8 .dtkfc uftwbyf8 hjujhw bmyf7 xfdtrdt[t yf]f[bc udthlbs8 odbvfv uflfbqj7 .dtkfv idt,bs fvjbceysmf8 udthlt,b ufvb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vfbyw vjvfwbkt xtvjlfyb7 sjhtv vfhskf uflfdfult,7 - lfbo.j bctd yf]f[vf8 bylfehbc rdthw[vf xtvjlfyb xtvc flubkpt itvjlj lf e[vjl lf]lf7 bctd levbkb xfvjdfhlf8 ]th thsc lffwtvbyf vjhblt,bs7 - cbwjw[ktj7 - smdf vstkvf regtv7 vtht vtjhtc lffwtvbyf lf yf[tdfh cffsib bctsb kjwdf-rehs[tdf fn.lf vstkc regtib7 dbyvtc hjv itvjt[tlf7 lblb [ybc eyf[fdb lf vjekjlytkfl it[dtlhbkb ,b'fidbk-vfvblfidbkt,b dtujyt,j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t fh bdfhut,c7 - smdf ewt, yf]f[vf7 - cfyfv abkndt,bc fyst,f fh ufudxtybf .dtkfc lf fv dfujybcsdbc obstkb ]dfhb fh lfecdbfs7 gfnfhf itd[ehl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f,lfkb vtujyf lf zrebs ufntybkb fh .jabkf0 - smdf bylfehbc rdthw[vf lf cfblfyqfw thsb ,jskb fhf.b fvjfsh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thsb aesb qdbyj7 futh fhbc7 vtcfvt sfhjpt7 xfvjdbqjs8 - smdf thsvf mthf f[fkufphlfv7 hjvtkbw flht e[vjl b]lf lf fhfdbc itevxytd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qdbyj ufud,thfdc vewtkpt7 ]th fhf.b lfdkbjs7 - smdf yf]f[vf lf [tkt,b vjbchb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b yt,ff7 ,fnjyj7 - smdf phlbkj,bfyvf f[fkufphl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wj,b vjeidb7 ,bzj7 fh ufcrltc lf fh lfudcdfhjc .dtkf8 - uffahs[bkf mthf f[fkufphlf thsvf ceasfl ufvjo.j,bkvf ,bktsbfyvf8 f[fkufphlfv ,h'fyt,f e[vjl itfchekf lf bctd e[vjl l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dtkfv fvjbqj wjnf-wjnf cfzvtkb7 dbqfwfv thsb ,jskb fhf.b rbltd itvjudobhf7 yf]f[vf jhc jhb vbevfnf lf sfvfvfl sdbsjydt l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fut,j7 smdty fhwthsb fh [fhs xtvb fv[fyfub7 vfuhfv vfnfht,kbc fv,fdb [jv bwbs7 vfnfht,tkb fvtuj,ht,c flfvbfyt,c8 dby dfhs xdty7 cfblfy vjdshtekdfh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bdkbyt,blfy d,heylt,b7 xtvj ,fnjyj7 - smdf thsvf ,bktsbf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vtw vfub fh vbrdbhc0 - ufyfuh'j yf]f[vf7 - fy tc dby vbulbf7 - smdf vfy lf bylfehbc rdthw[bcrty ufbidbhf [tkb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bkfy'qt,b7 it ifd lqtpt lf,flt,ekj7 [jv fh ubylf ofufwfkj sfdbc yf[fgehb= - ofvj[nf bylfehbc rdth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wfkt cflqtuh'tkjc smvf7 rfwj7 hfdf fvjqt,ekb [fy]fkbdbs fsfvfit,lb7 ityb rb fh vtibybf7 /jlf7 bvfc ute,yt,jlbs7 vbwyj,s0 ubwyj,s0 dbc lfrfhudb[fhs7 dby lfut't,s8 c[df lhjc rbcthb ubnt[bfs7 vfuhfv fvfibf vfnfht,kbc 'fkf7 itudfthsf7 itudf[vfnr,bkf7 lfudfvtuj,hf lf lfudfvj.dhf8 ufevfh]jc7 f,f7 vfnfht,tkc= - lffvsfdhf vfy7 zbmf gbhib uflfbgbhmdfdf lf bct uflvjud[tlf7 sbsmjc vfufpt ertstcb kfy'qdf fhwthsc fh udwjly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vfh]jc vfnfht,tk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nfht,tkc ufevfh]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jwfhbf vfhskfw888 ufevfh]jc= - smdf ceasfl xfwvekvf ,bktsbfyvf lf zbmf uflvjv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7 fv[fyfut,j7 gbhdtkfl dpbdfh vfnfht,tkib7 - lfdbo.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lybthb rfwb .jabk[fh7 - vbs[hf bylfehbc rdth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vjcdkbc lhjc bkbrj lf bkfhbjyb cek vfahs[bkt,lyty7 fsfcb ]b,ubhb lf dbubylfhf itu[dlt,f vfnfht,tkib lf sfdb fh ufbaezjj7 fh .jabkf vfub vfhsfkb7 futh hjv rfwb pbc7 hf umdbfs smdty7 ,b'bf0 - drbs[t yf]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fv,frj=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7 fv,frj7 fv,frj hjv lfdbyf[t gbhdtkfl7 dbabmht7 dby fulbf vfub7 cfblfy vjshtekf lf cfl vbtshtdf-vtsmb9 smdty hf umdbfs7 ,b'bf0 - drbs[t bylfehbc rdthw[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ynbaj vmdbf lf ut.jaf f[kf nkbrbyb7 lfkbt lf lftul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ynbaj rb ub;b vtujyf ths [f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hf7 f[kf vfnfht,tkvf lfudfvj.dhf lf ufevfh]jc vfnfht,tkc8 - dsmdb vt lf lfdk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jht cfcvbcb lfnhbfklf7 fv,frjv at[pt flujvf lffgbhf7 vfuhfv sfhjc hjv sfdb ffhn.f7 wbdfl lf]lf lf bct lfbo.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mdt.fyfpt hjv cbwjw[kt ufxylf gbhdtkfl7 vfbveyvf hjv kfgfhfrb lfbo.j lf qvthsvf hjv flfvbfyb eojlf lf [tkbc xfvjhsvtdf fcofdkf7 gbhdtkb cbn.df bv vfbveyt,vf thsvfytsc ufvfh]j,f es[htc8 vtht ufbrfaf n.t7 fitylf cf[kb7 ufrtslf vfnfht,tkb7 xfd]tmbs xdty ibu7 des[fhbs thsvfytsc ufvfh]j,f 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fdbcsdbc fh vbsmdbf ufvfh]j,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phlbkj,bc cfmv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nr,bkb cfkfvb ye vjudbifkjc qvthsvf7 - lffvsfdhf fv,f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 cflqtuh'tkjf7 ity ye vjvbrdlt,b7 cfkfvb hff7 rfwj7 hjv bc lffvflkj rfwc8 vt v.fdc thsb fv[fyfub7 thsfl dcofdkj,lbs eybdthcbntni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hjvtkb cjakblfy [fhs7 ,fnj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bujbsbl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 cjatkbf8 hjujhbf otkc vjcfdf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vflkj,s7 fhfeifdc8 /jlf7 bvfc ute,yt,jlbs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fuj7 [jv [tlfd7 thsb zbmf hjv udfmdc7 dbwbs xdty vfub fv,fdb7 hjv fh utcfkvt,f bc dbqfwff7 /jlf7 lfkbt 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zbmf vt vtzbhf [tkib8 de.eht,lb fv xtvc 'dtk yfwyj, cbs[tc7 c[tekc hjv cfcbfvjdyj cbs,jsb lf cb.dfhekbs vbdct,lf8 de.eht,lb lf vbyljlf mflfufl lfdfhlyf7 vjvts[hj fv ew[j [fk[bcfsdbc xtvb ,t,bfc7 xtvb bkbrjc7 xtvb bkfhbjybcf lf xtvb vthbc itcf[t,7 vtht vtvqthf7 vtvqthf lf vt.dbhf7 vfuhfv vhw[dtyjlf7 vhw[dtyjlf bct7 hjujhw .dtkf cjaktk ,bzc hw[dtybf sfdbcb ufvj[tekb ifhdkbcf lf ufvjdfhlybkb sbsbcf vhw[dtyjlf lf d.hfpj,lb7 hjv vhw[dty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 smdtyb7 [fk[j= - dsmdb sdfkwhtvkbfyvf lf lfd]t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e7 fh ffnbhf df;rfwb7 hfvltyb uhflecbf0 - /rbs[f yf]f[vf rdthw[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s[vjwb= - egfce[f rdth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wbf7 se ubylf [fnpt lfdbabwt,8 - dsmdb vt lf whtvkb vjdbovbylt7 - fvfc fh fdenbht,bdfh7 sdfkib xfvbdfhlf hfqf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fut,j= - lfbo.j bctd yf]f[vf8 - otqfy dsmdb7 hjv qvthsvf ufudfxbyf-vtsmb7 vfuhfv n.ebkbf vfub7 evhfdktcj,f vij,kt,bc ufxtybkb dfhs7 xdty hjv vij,kt,c fh ufdtxbyts7 bub ghfdflybrb lqtc fvlty aekc dth vjfuhjdt,lf7 xdty hjv vij,kt,c fh ufdtxbyts7 dthw fv fhf.c lfdktdlbs7 lf fhf.b hjv fh ufvjudt[flf7 vij,kt,bc cflqthu'tkjc dth lfdktd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 vtuekt,f rfwb7 hjvtkbw lfsdht,f lf vij,tkb fh uff[ctyl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jv lfdsdht,b7 fhfathb fh vf[cjdc8 - smdf mthf f[fkufphl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ltd rfhub7 vfub hjv uf[cjdc8 - smdf bylfehbc rdth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ij,kt,bc cflqtuh'tkjc itvltu mthf f[fkufphlf vtcfvt sfhjpt itdlts lf vbc rfchc vjdeodbyts udth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f,heyt7 ,bzj7 bmbs7 hfqfw cftzdjl fckjrbyt,c8 - vbs[hf yf]f[vf7 vfuhfv erdt udbfy b.j7 mthf ,bzvf dekrfybdbs batsmf lf cfyfv dbyvt ujyc vjdbljlf7 dfujyb ukf[f htvjynblfy f[fkufvjcekc lftvcufdcf8 yf]f[bc .f,fkf[b obstkb uf[lf7 ceasfl xfwvekb ,bktsbfyb lf bylfehbc rdthw[b thsvfytsc sdfkc dth ecojht,lyty8 vfhnj vt dbltmb fvlty ofo.vtlbkt,ib hjujhw ovbylf btcj lf cfcofekbs uflfhxtybkb ub;bdbs d[fh[fh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it ukf[bc idbkj= - lfcz.bdkf ewt, yf]f[vf lf .f,fkf[b afy]fhfib vjbchj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fshbt 'bhc at[bs tc qjhbc ufult,ekb= - b,qfdkf bylfehbc rdth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hvjublutybfs7 hfqf dmyf0= xtvb vfbyw b.jc= - b'f[lf ,bktsbfyb vupfdhb lf gthfyuc w[dbhcf[jwbs bovtyllf8 lfyfhxtyt,b [vbc fvjqt,fc dth ,tlfdly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f,heyt7 ,bzj7 vfyfv ibufyb uflvjudfawmdbf sfdpt= - lfvbqhbfkf yf]f[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bhb ferfhbs7 futhff gbhcf[jwb7 - itudtidtkf dbqf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jyc vjcekvf lfhw[dtybkvf lf wfhwbdbs ufabsht,ekvf mthf f[fkufphlfv cfl ofcekb.j7 fh bw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fk[j7 rfchb ufcrlf lf bc lfbqdfhf8 - smdf vfy vbryfdt,ekb [v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fn.et,7 elqtehj7 dbybuhtnb vjufmdc ,jxrbs0= - fvjb[hbfkf yf]f[vf lf ufbmfxf8 'kbdc lfdfo.yfhts8 yf[tdfhb cffsbc itvltu .dtkf sfdsfdbfys flubkc lfe,heylf8 ceahf htcnfdhbht,ek bmyf lf cflqtuh'tkjt,b ufuh'tk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js[t cflqtuh'tkjpt bylfehbc rdthw[b vbc xtvjlfysfy itdfults8 c[dt,vf flubkj,hbdfl vbb'bytc lf itdhxbs vt lf yf]f[b thsvfyts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obt7 ,b'bf7 cf[t7 fh ufvfgj iefib= - ds[jdt vt yf]f[c lf fhf.b lfdfc[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vfhsdb7 kfobhfrj7 sfvflj,f0 - itvjvbnbf yf]f[vf lf ofvjbobf xtvcrty7 vfuhfv hjv dtqfh ofvjluf7 [tkb xfbmybf lf lf]lf8 - ]fylf,fc ityb ew[dbhgbhj sfdb7 smdb hf ub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bylf7 xtvb sfdb ufufwyj7 fv,frj ,b'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fh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pehbrtkf dfh7 dfifkjvb'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dfhb rfhub ufmdc lf fh.bc cvf vfufhb uwjlybf7 xtvj ,b'bf7 vfhf dbcb idbkb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7 jkqf ,t,bfxtvbc idbkb dfh7 rbltd bkfhbjybc lf bkbrjc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ltd0 - vrbs[f ufjwt,ekvf yf]f[vf lf sdfkt,b uflvjrfr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nb fhfdbcb7 cfvb rfwbc idbkb dfh8 vt cbvqthf vbylf 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sdbc vblb[fh s,bkbcib0 futh dbvqthjs7 ,b'bf7 lf cfyfv udbfyb fhff7 xfvjlb vfnfht,k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s,bkbcib cfcofdkt,kfl vbdlbdfh7 vt cbvobabc fntcnfnb vfmdc8 ity ufmdc0 fhf ufmdc8 ity hf bwb hf fhbc cbvobabc fntcnfnb8 ufevfh]jc cofdkfc= -dsmdb vt lf zbmf uflfdt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ity dbqfwf [fh7 xtvj ,b'bf7 rfhub ,bzb [fh7 vt hjv vb.eht, futh7 ufvjb[tlt7 ,bzj7 hfdf cektkbdbs bwbyb7 vb.eht,0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ub.e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vb.eht7 vt fv,frj ujhltkf't dfh7 vtw cfcofdkt,kfl vbdlbdfh s,bkbcib7 f[kf ity bn.db7 hf lhjbc ityb cofdkffj7 fh vbs[hf7 bvbnjv hjv s,bkbcib vc[kbc ufcf.blfl vbdlbdfh7 ity bwb vt dby dfh0 fh bwb8 ybrjkjpt hjv uflvjfultc nf[nblfy7 - ufcojhlb7 ,bzj7 fh uflvjdfhlt7 - vfct8 - ybrjkjpt hjv uflvjfultc nf[nblfy7 ity[tkf db.fdb7 /jlf7 vtujyf7 hjv nf[npt b]lf lf vjrbltc at[t,ib [tkb lf xfvjfshbtc 'bhc8 fct vtujyf vfiby7 bvbnjv7 hjv7 f,f7 se vb[dlt,b7 hfnj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nthb b.fdb lf bvbnjv=</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nthb vfvfitybf7 - ecofdktkb db.fdb lf bvbnjv8 vtht fhfathb fh vbcofdkbf7 vfuhfv idbkt,b v.fdc yfcofdkb7 jvb hjv fh .jabkb.j7 bwb vt dby dbmyt,jlb0 ufevfh]jc cofdkfc888- smdf vfy lf lfk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vfh]jc7 bkfhbjy ,b'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rj vmdbf v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umd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e,yt,b7 bkbrj umdbf7 vfuhfv tc vtjht sdfkb hjlbc fvjubdb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bf7 lfvbult .ehb7 fv,frj dfh vt lf ity tyfc vjer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lb7 bkfhbjy ,b'bf7 ufrjwj vbylf= - lf [tkb vjd[d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ylf,fc ityb sfdb7 dbmyt,b bkfhbjyb7 vfhf se utqbhcf ufvja[bpkt,f7 fv,frj lfvb'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bylf vfrjw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 rfwj7 itybcsfyf rfhu ,bzc rb fhf7 fsfcb vfvf'fqkbc rjwyf vbotdc cfmvbc uekbcsdbc8 - vbs[hf vfy7 next,b cf[tkjsb vjbovbylf lf vfuhfl uflfvrjw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sfdb v[fhpt lfdflt lf sdfkt,b lfd[ez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cjdc7 bkfhbjy7 vehflf hjv itvjudfrd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jdc7 ,b'bf7 f,f7 fh vf[cjdc0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smdb7 uf[cjdc7 vfib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hf dsmdb7 ,b'bf7 vbs[fhb7 /j=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 lf ye nbhb7 ,bzj pehbrtkfj7 uf[cj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cjdc7 r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ityw hjv nbhjl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nbhjlb0 [j7 ,b'bf7 dnbhjl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c seseyb uf[cj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 fh vf[cjdc7 ,bzj7 uflfcfhtdb seseyb fmdc bkbrjc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gbkgbkbfyb seseyb7 gbkgbkbf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hjujh fhf7 gbkgbkbfybw /mjy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jv bwb7 bkbrj lf ity mdt.fyfc vbhxtdyb[fh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 fh dbwb7 ityw 'fkbfy udb.dfh[fh7 xdty jhbdtc7 lfb'byt f[kf7 ,b'bf7 lfb'byt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c 'byfdc f[kf888 fhf7 fh 'byfdc888 xtvpt abmhj,c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lff'byt,c bvfc7 ,b'bf7 itypt abmhj,c7 f,f7 h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fnfht,tkb vbmhbc7 dfujyb bhotdf7 bhotdf ltlfvbof888 .dtkfathb bhotdf888 fh uflfdfhltc vfnfht,tkb888 sevwf vt hbcb vtibybf7 bkfhbjybc vrthlpt v'byfdc888 bc rb cdtk ie,kpt vbcj,c sfdbc lfrj;hbk [tkc lf cfcbfvjdyjl vx[fgybc888 vfnfht,tkb vbmhbc lf vbrb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e7 pehbrtkf7 cfl vblb[fh7 ,bz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dlbdfh7 vjdlbdfh7 ,t,bf=88 - dt'f[b vt lf fdh,bdfh ybckbfy fqvfhs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b'byt7 ,b'brj888 - vfvidblt,c dbqfw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hf </w:t>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fhbc </w:t>
      </w:r>
    </w:p>
    <w:p>
      <w:pPr>
        <w:pStyle w:val="Normal"/>
        <w:autoSpaceDE w:val="false"/>
        <w:jc w:val="both"/>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cf[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erdt trjyjvbehb afrekntnbc cneltynb dfh7 bctd thsb ifhdfkb vfmdc lf thsb cfitvjlujvj ufvjwlf gjkbnbreh trjyjvbfib8 cfyfv gbhdtk rehcpt db.fdb7 xtvc cnbgtylbfc xtvb lbfcf[kbcb bqt,lf7 sfy cek vcf.dtlehj,lf7 hfnjv ahbfljcfyb fhf [fhj8 f[kf cfitvjlujvj ufvjwlbc ufvj xtvc lbfcf[kbcc cnbgtylbf vje[cytc lf vt lf bc thsfl dvtwflbytj,s gjkbntrjyjvb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idt,b7 hjlbc f,fht,0 - vtrbs[t,f bub .jdtk lbk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uflfvtrblt7 ltblf vfhsf7 ityw ,t,bfxtvb [jv fhf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lf ityc ,t,bfc jhbdtc sfdib mdf ub[kbfs7 fy ,bybc mbhf uflfvb[flt7 fy cf[kblfy ufufult,7 lqtc cf[kvvfhsdtkb b.j lf fct vbs[hf7 xfeothtkb rfwb hjv u.fdc cf[kib7 vfufc lfcdtkt,f eylf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h lffc[b vtht sfdpt thsb dtlhj o.f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brhbzt,b cektkbdbs8 lf]tmb lf bcofdkt7 se jh lqtib fh xfub,fht,bf lf cnbgtylbf fh lfeybiyfds7 ufsfdlf ityb cfmv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 lqtib rb fhf lf fcgbhfynehfc lfubvsfdht, f[kf ityb lfvgfkb jsf[bc uekbcs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w sdbsjy ulb[fh7 bcts jsf[ib v.fd[fh7 fh lfubyf[j obuypt sfdfqt,ekb7 sjhtv vleqfhtc uflfufc[fv sfd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leqfhtpt ufvf[ctylf7 se mfkb [fh7 thsb zbmf xfb itvjvbnf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e,jc itvjubn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fmhbc xfult,f fh lfufdbo.ltc ibu= - ufd'f[b ufrfgfct,ek lbfcf[kbcc lf yfqdkbfyb sdfkt,bs dewmthb rjycgtmn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tvb lbfcf[kbcb7 dfhfpbc [tdbc ,jkjib hjv gfnfhf jhcfhsekbfyb cf[kbf7 bvfib w[jdhj,c8 ltblf vfhsf7 xtvb lbfcf[kbcb ekfvfpj7 rfgfcb7 vfuhfv rtsbkb mfkbf8 vfc cek thsb vluvehb /.fdc7 bcbw vt8 xtvb jsf[b 'fkbfy jhbubyfkehbf7 ibu vt7 nf[nb7 thsb crfvb7 cjabj lf rtltkpt ufrhekb nfhfybcrelbfyb fvjmfhuekb mfkb dfhs vjsfdct,ekb8 cjabjc zhtkb sdfkt,b fmdc7 lqbcbs cjabj xtvc thsflths staic fceasfdt,c lf fvihfkt,c7 vtht afy]fhfcsfy ]lt,f lf cfqfvjvlt ufcwmthbc afy]hbc gbhlfgbh v[fhst'jpt ofvjojkbk cfgbhafhtijc lf vbc udthlbs fvfhsek ,;jkfpt v[neyfd xbnt,c8 tc ,;jkf7 sehvt7 ltblf vfhsfc [ybcff lf ]th yf.jab fh ufvjec[fvc8 cjabj lblb tivfrbf7 cfqfvjc kjubyib dblht fh xfdodt,b lf rfhufl fh ufdfs,j,7 fh odt,f8 vtht xfvjlbc afy]hblfy lf itvjvb'dht,f cf,ybc mdti7 vt 'fkbfy vb.dfhc cjabj7 fhf7 rb fhf vb.dfhc7 e,hfkjl 'fkbfy itdtxdbt lf7 fk,fs7 cb.dfhekbw tc fhbc7 f,f7 xdty thsvfytsbcsdbc hjv sfdc fh vjdbrkfds7 jhsfdtv rfhufl dbwbs8 fhw ltblf vfhsfv7 fhw vt fh dbwbs7 cfblfy vjdblf8 e[vjl itvjfqj rfhb7 relb fghb[f8 nf[nbc at[c udthlb vbfa[fyf lf fvjv[tlf7 sbsmjc fvjovt,lf7 vjdtojyt se fhfj8 vt bub vjvtojyf7 hflufy xdtyb vtpj,kbc ujujc ufdlf8 - cjabj7 cjabj7 lfde'f[t7 vfy pehub itvfmwbf lf qbfl lfhxtybkb rfhbcfrty uftvfhsf8 - cjabj7 cfl vblb[fh7 lfhxb-vtsmb7 ds[jdt lf cjabj vj,heylf8 vfc itvltu cek thsfl dfhs vt lf cja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jabj vfn.j,c7 hjv hfqfw vbzbhc lf udthlblfy fh vwbklt,f8 vt vtfstl drbs[ekj, rjycgtmnc lf bvtlufwhet,ekb dlt, ,fkbibc mdti8 ltblf vfhsfv vbs[hf oe[tk7 hjv vt eqvthsj dfh lf bvbnjv dbzht,b7 vt des[fhb - eqvthsj sdbsjy qvthsbf7 sjhtv vt se fh dtwjlt,b7 ity hfpt lfufrfhudbyf cnbgtylbf-vtsmb8 ltblf vfhsfv vbs[hf7 - qvthsb fh itufhxtycj8 vt des[fhb7 - .eht,pt [f[db fh lfvfzhfc-vtsmb7 vfiby ltblf vfhsfv vbs[hf - f[kfdt ve[kt,pt lftwb lf bkjwt qdsbc obyfit7 fh lfufvey]jcj8 vt des[fhb - fvfpt vtnc hfc lfvfvey]t,c7 vtjhtl ufdlbdfh ufvjwlfpt lf [vfc dth dbqt,-vtsmb8 vfiby ltblf vfhsfv cfv]th uflffaehs[f7 gbh]dfhb ufvjbcf[f lf rfhb vjvb]f[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v lbkbs ufvjwlfpt vbdlbdfh8 dfchekt, ltblf vfhsfc vbsbst,fc lf dbxjmt, nf[npt7 dfg.hj, zthib sdfkt,c lf egbhdtktcfl .jdkbcf fvfc dtdtlht,b qvths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j7 tc lfvgfkb zthb fh xfvjvfyuhbj sfdpt lf hfw ubylf vs[jdt8 - vtht uflfdlbdfh jabwbfkeh vjs[jdyt,pt5 - vfvfj ptwbthj7 'kbthj qvthsj7 fv lbkbs fs cffspt df,fht, gjkbntrjyjvbfc8 bwb ity hf fhbc cfmjytkb0 cfmjytkb fh fhbc 'hj[f7 qjhb lf s[f7 gbhdtkfl vtw vfct vtujyf7 vfuhfv 'hj[f7 qjhb lf s[f itb'kt,f b.jc cfmjytkb8 dth ufbut0 dthw vt ufdbut8 qvthsj7 vbidtkt hfvt lf xfvf,fht,bt tc cfufyb se itub'kbf8 ye vjvzhb sfdc cfmdt.yjl7 hf dmyf7 hjv ufbujy bkbrjv lf bkfhbjyvf7 hf des[hf7 ,t,bfxtvc hf sdfkbs itd[tlj8 f[kf fh vbs[hf ityw bkfhbjybdbs - ity[tkf hjv db.fdb7 cek [est,pt dcofdkj,lbj7 - n.ebkbf vfub7 vj[ewt,b .jdtksdbc fct te,yt,bs f[fkufphlt,c8 fk,fs7 vtw fct dtn.db xtvc idbkt,c8 ity se qvthsb [fh7 vfgfnbt oe[tk hjv ufukfy'qt lf xfvf,fht,bt gjkbntrjyjvbf7 fhfathb fhff itysdbc vfubc ufrtst,f8 hfvltyb cfvbfyb ufmdc f[kf ity xtvbcsfyf ukf[t,bcfsdbc0 [jlf7 uflvjvbult thsb cfvbfyb7 qvthsj7 hf bmyt,f7 f7 qvthsj7 ut.eht,f ity xtv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 ity= - 'fhqdt,ib cbc[kb ufvt.byf7 gbhb ufvbihf lf rbcthb ufvbiti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 ity= - ufbvtjhf vfy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7 vt7 vt dfh7 pehbrj dfh=</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ifkjvb'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dfifkjvb'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fh uhw[dtybf xfeothkfl hjv w[jdh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 lf7 xfvj,h'fylb f[kf vfu nf[nblfy lf ofvj,h'fylb xtvsfy thsfl vbkbwbfib= - ewt, cbc[kb bctd fvj'hfdlf 'fhqdt,ib7 gbhb lfvbk,f lf rbcthb vjvti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 ity= - dsmdb f[kf vt lf itvjdnhbfklb8 xtv oby vfqfkb7 bqkbfib cfvfufkbsjl 'dtkgjhnatkfvjxhbkb7 .eht,pt yfodbvfh lf uf[eyt,ek ikbfgfxfvja[fnekb7 .,fib .,fufwvekb cf[kvvfhsdtkb ljvtynb b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jvtynb ,b'bf8 - lfdbqhb]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fh vt ityb ,b'bf= - lfbqhb]f ljvtyn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fuj ljvtynb= - ufdfcojht itwlj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fv[fyfub dfh ityb=88 - ufvbcojhf ljvtynb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dbqfwf j[thb [fh7 sfdb ufvfyt,t7 f[kf ufvjwlfpt vbdlbdfh= - ufdw[fhl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yfc r,bkb lffzbht8 xfbwdb7 nfypt se ufmdc hfvt xfcfwvtkb lf ofvjtshbt7 - smdf ljvtynbv lf ]b,tib [tkb xf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blfy [tkb fvjbqt lf bct vtkfgfhfr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e,tlfd7 kfobhfrj= - lfbrdytcf ljvtynbv lf vtjht [tkbw ]b,tib xf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e,yt,b flfvbfyehfl7 lqtc dth ofvjdfk7 ufvjwlf vfmdc7 [dfk xtvbs ofvjdfk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qtc itybs ofvjlb7 sjhtv [dfk 'fkbs ofufshtd8 - smdf ljvtynbv lf vt itdfn.dt7 hjv ljvtynb fh [evhj,lf7 cjabjv itvfn.j7 hjv ufvjedfk vlujvfhtj,fib db.fdb lf ryfdbkb fn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eult hfvt lf uffxtht tc lfv[hxdfkb rfnf7 sjhtv dbchjkt afy]fhfib= - smdf ljvtynb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jabjc ittibylf lf ufxevlf8 vt xfdbwdb lf [esb oesbc itvltu vt lf ljvtynb dfhfpbc [tdbs lfdtid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b fh uofvc0 rfwb ufvjwlfpt vbdlbdfh lf vbkbwbfib vbu.fdfh9 - drbs[t ljvtyn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fh cofvc7 ,bzj7 qvthsb= - ufvb]fdhlf ljvtyn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lf i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se uofvc qvthsb7 xfeothkfl hjv w[jdhj,7 hjv itvfvjovjy7 [jv lfdbqegt rfwb7 - ljvtynbc xfeothtkb rfwb /.fdc jsf[ibj7 ljvtynb bv rfwc fh fajhvt,c7 bvbnjv7 hjv888 [jv fh vjubwbf xtvsdbc hfvt0 ity utrbs[t,b7 vf[cjdc rfgbrb ityuf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vfufibf cfmvt8 ljvtynb vtmhsfvtf7 ljvtynb cf[tkvobajc fn.et,c7 'fhwdfdc7 ukt]c7 awmdybc7 cbyfvldbktib dby frtst,c fvf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ltyc b[lb ,bybc mbhfc0 - vrbs[f ewt, ljvtynb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_ vfytsc sdtib8 - degfce[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blfy ijekj, fvlty aek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 vbupfdy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ityb cblfy ijekj,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bcfufy ctc[ek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b cfblfy ijekj,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e rfhub vjcfdfkb lfehxf7 qdbyjc .blbc7 se fhf lf bkbrjcufy ctc[ek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c dby vbcwf ae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fvbzbht cfmvt8 ity dby vjuw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fdby hjv fh vjvwf7 bvbnjv vbufshtd vbkbwb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rktl7 hfc uflfvtrblt7 hf ubylf xtvuf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ufy hf eylf vbyljltc7 vbub.dfy vbkbwbfib7 xfdf,fht, ityc sfdc vsfdhj,fc lf vjdf[ctyt,888 - hf ghjatcbbc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 fhfah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vjdf[ctyt,7 f7 ,fnjyj7 vjub.dfyts ufehrdtdtkb ghjatcbbc gbhjdyt,f7 xfeothtkb7 xfzhbkb7 - hjvtk cfufyib [fh xfzhb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jkbntrjyjvb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s efhtcb itysdbc8 gjkbnbrehfl vjevpflt,tkb7 whevjhoveyt8 [jv kjwekj,lb fv lbk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rb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fityf qvthsvf7 xfuf,fht, vsfdhj,fc lf888 wb[tib [fh yfv.ja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 lf7 hfnjv bqegfd7 ,b'brj7 sfdc8 jh lqtib bct xfuoth7 dthfathvf fvjuifkjc8 - vbs[hf ljvtynbv lf vtkbmbidbkbc mexfpt hjv [tkvfhw[ybd cfhlfabf7 bvbc oby ufxthlf8 - vb[dlb7 hfc ute,yt,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dthf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ufbut,7 endbyj kfobhfrj7 ity ]th fhw rb bwb7 hf fhbc xfothf lf hf fhbc cf[kb8 hfc ufxtht,ek[fh7 xfdblts futh 3hbujktnjcsfy4 lf ofdbcfepvjs gfnfhf8 - vfhsfkb ubs[hfs7 'fkbfy vibjlf7 ljvtynbc vflkbthb sdfkt,b itdfyfst7 yfpfl ufdeqbvt lf cfhlfaib xfd.tdb8 res[bc vfublfc vbdec[tlbs8 ljvtynbv vfublbc cfafhb uflfrtwf7 hjv fh lfdcdhbkb.fdbs7 3ve[fvjhbfy4 staic vtjht staib lffv[j7 ikbfgf ve[kpt xfvjba[fnf7 gjhnatkb crfvcf lf pehuc erfy xfbrdt[f7 .dbstk ie,kpt [tkb uflfbcdf lf vpheydtkfl v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zf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kfathc= - degfce[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lfktd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c yf.bl yfdsc lfdktd8 - ufdt[evht ljvtynbc7 bvfyfw ufvbwbyf lf vfublfc [tkb lf/r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3hbujktnj4= - lf[kblfy rjzkb lf[kblfhb ufvjdblf lf xdtyc vfublfcsfy wfk at[pt lf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3hbujktnjc4 df[kfdfh7 tc xdtyb ,bzbf7 ufbwfyb7 lqtc fvfcsfy utmyt,f cfmvt7 ye utibybf7 uekc fh lfuo.dtnc8 - smdf ljvtynbv lf v[fhpt [tkb lfvfhn.f8 vt fdltmb7 3hbujktnjc4 [tkb ufdeojlt7 vfuhfl xfvjdfhsdb hjujhw s,bkbcib bwbfy7 bct7 lf xtvb cf[tkb des[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qjk7 ]fybfyb ]ttkb .jabkf8 - smdf 3hbujktnjv4 lf bct itvjv[tlf7 sbsmjc xtvpt e,tlehb fhfdby .jabkb.jc fv mdt.fyf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vbbhsjvs0 - /rb[f f[kf ljvtynbc 3hbujktnjv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b kelb7 jhb .dtkb7 jhb vodfybkb7 ,jkjrb fh lfufdbo.ltc7 jhb gehb lf thsb ,jskb fhf.b8 [bpbkfkf fh ufm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hbujktnjc4 cektkbdbs uftqbvf8 wjnf [fyib ceahf ufbi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jvtynbv zbmf itfdcj7 vtw itvbdcj7 vjvb]f[eyf7 uflfrhf lf bct lfb]qfyf7 sdfkb fdfhblt7 uekb hjv fh fvhtjlf8 vtjht zbmf xdtyb ufwyj,bc cflqtuh'tkj b.j8 vtcfvt zbmfpt ljvtynbv cflqtuh'tkj ofhvjsmd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7 ljvtynb [fzfgehb't7 gfnfhf rfwb dfh7 gfnfhf b.j yfgjktjybw lf bvfpt gfnfhf b.j vfvfxtvb7 vfuhfv mdt.fyfc fnhbfkt,lf8 vt cf[kvvfhsdtkb dfh lf xdbkb uekb vfmdc8 xtvptf lfvjrblt,ekb7 bw[jdhjc rfwvf cf[kib7 se bw[jdhjc mexfib8 mexfib ubw[jdh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mexfib7 hf7 egfnhjyj rb fh dfh= - vto.byf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itvb'kbf ufufulj mexfib7 bvbnjv hjv xfeothtkb [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hf eylf vfufc7 fbqt lf xfvot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fdbqt,7 vfuhfv vf'ktd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smd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kbt= - smdf ljvtynbv lf zbmf itvbdcj8 vt lfdkbt7 ljvtynbvfw lfkbf lf sdfkt,b lfetkfv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wb ity hf fhbc cf[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kb hfdf fh dbwb7 it rfb rfw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hf fh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rhfvbnbs fy .fdhbs uflf[ehekb jsf[t,bf8 vtnb hf eylf b.jc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jvtynbv xfb[bs[bsf7 rbltd lffc[f lf lfbo.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kb7 egbhdtktc .jdkbcf7 j]f[bf7 j]f[b u.fdc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kf[frb .jabk[fh7 ity[tkf hjv db.fdb7 vtjht wjkb v.fdlf8 f[kf bctd gbhdtkb v.fdc8 j]f[b lf cf[kb ufye.jatkbf thsvfytssfy8 se cf[kb fh ufmdc7 wjkc dth vjb.dfy7 se wjkb fh u.fdc7 cf[kib dth vjb.dfy8 bwb ity cfblfy ufxylf cf[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cfblf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ehblfy7 abwhblfy7 rbhblfy7 mdblfy7 rhfvbnblfy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b ityc gfnhjyc e,tlehc7 vfyfvlt cfyfv fuehc vjbujyt,lf rfwb7 [tpt w[jdhj,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jmdf,ekib7 - ufdecojh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jub [tpt7 pjub ufvjmdf,ekib8 vtht vj,tphlf rfwc [tpt ]ljvf lf xfvjdblf 'bhc7 'bhc hjv xfvjdblf7 hf vjedb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fh-ufvjbfhf lf bctd [tpt 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hjv ufbfh-ufvjbfhf7 itwbdlf8 vtht hf my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bwdf gfknj lf uf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tlehb ityb gfnhjyb7 cfl b.j vfiby gfknj7 fbqj rdtc-f,tlb7 lffysj wtw[kb lf vbe]lf udthlib8 vtht [jv bwb7 ,eyt,f cfcnbrbf8 lfe,thf mfhvf fqvjcfdktsblfy7 fbqj bv rfwvf lf feityf wtw[kc rtltkb fqvjcfdktsblfy7 lfe,thf f[kf lfcfdktsblfy8 feityf bv rfwvf cf[kc rtltkb lfcfdktsblfy8 fh ufcekf lblb [fyb lf lffhn.f jhgbhvf mfhvf xhlbkjtsblfy lf ufdfhlf cfv[htsib8 feityf f[fkb rtltkb xhlbkjtsblfy8 fh vjtidf mfhb cfv[htsblfy7 feityf fmtlfyfw rtltkb lf vjbcdtyf rfwvf8 itvjlujvfpt [lt,jlf tc fv,fdb lf vjut[ctyt,f itvjlujvbc fv,fdb8 ufodbvlf ewt,8 lfbo.j wtw[kvf mhj,f8 lfbo.j mhj,f lf uflf[ehf rfwvf rtlkt,b bck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ufhseklf cfmvt7 lfuhjdlf rdfvkb jsf[ib7 ftodf sdfkt,b rfwc8 fmts twf7 bmts twf7 vfuhfv hfc bpfvlf7 [jv dth lffyuhtdlf7 ,jkjc vjbabmhf7 bvbnjv7 hjv vfbyw flfvbfyb b.j7 xdty flfvbfyt,b bvbs ufydc[dfdlt,bs w[jdtkt,bcfufy7 hjv zref udfmdc lf kfgfhfrb dbwbs8 3ity gbhen.db [fh lf vt vtn.dtkb47 xtvj pehbrj7 [jv ufubu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bhen.dbwf [fh lf cthfgbjyfw= - dsmdb vt ,jskb .byoblfy [tkereqvf fdbq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ltdb ,jskb7 inthj7 hecsfdtkb fh ofubrbs[fdc088 cfl ufvfx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dfvkb hjv f[hxj,l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7 lff[hxj rbyfqfv rdfvkvf7 fbqj lf uf[dhbnf zthb7 ufdfhlf rdfvkb ufhts lf vjbsmdf cekb rfwvf7 fct b.j cfqfvjvlt8 vtht lffbynthtcf - odbvfv se uflfbqjj7 vfuhfv hjujh uftu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kb eylf ufvjt.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fy]fhf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ff vtht afy]fhf0 fbqj lf ufertsf jsf[c afy]fhf8 ufb[tlf lf fqfh odbvc8 vjeylf vbyljhib ufdkf7 [jv bwb7 flfvbfyt,b dfhs7 vjeylf lf hfc idt,b f[kf0 - 3hbujktnj=4 jhb fc-fcb= - lfbckjrbyf ljvtynbv lf ufyfuh'j7 - ufvjzhf rfhb bv rfwvf lf vbbqj cf[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efxtvc vfct fh feityt,bf cf[kb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f,efxtvc feityt,bf vfct7 ,f,efxtvb c[dbc fityt,ekib itdblf8 ofdblf vtht bc rfwb7 vjb.dfyf n.blfy 'fqkb7 lff,f tpjib7 e.fhfekt fv cf[kcj7 es[hf lf ofdblf8 ofdblf lf vjb.dfyf mfkb7 vtht bv mfkc es[hf7 vjefht fmfehj,fcj lf ofdblf bctd8 vjbnfyf yfyflbhtdb8 3fdsfylbk uflbyflbhf4888 vjbnfyf7 lf]lty lf zfvtc wjk-mvfhvf8 vtht ofdblf  lf ofdblf idbkt,b7 idbkbidbkt,b7 bvfsb idbkt,b lf itbmvyf cjatkb7 vtht hfbjyb7 vtht mfkfmb lf vtht ltlfmfkfmb888 cfmfhsdtkjc ltlfmfkfmb s,bkbcbf8 fct cbvohbsff bub fityt,ekb8 vbub'qdbc hfvt qdfokb7 hjv w[jdhj, ibu0 fhf8 f,f7 hf eakt,f ufmdc xfeothfdfl hjv w[jdhj, ibu0 vfuhfv vt vjvojy[fh ity7 rfhub ,bzb [fh7 hf umdbf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7 vfhsfc wfkrt vjdtkfgfhfrt,b8 f[kf cfmvt itysfy vfmdc @__ vfytsb7 vtnb fh lf]lt,f7 jqjyl rhbynb8 hf umdbf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7 pehbrj= - smdf ljvtynbv lf sdfkb xfvbrhf7 xfvbrhf lf dtqfh uffqj7 vfiby vtjht sdfkb xfvbrhf7 xfvbrhf lf bcbw dtqfh uffqj7 dtqfh uffqj lf lfb'b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skib lfhxtybkb fh.bs zbmf fdfdct lf 3hbujktnjc4 lfde'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y= - vjdblf 3hbujktnj4 lf bctd wfk at[pt lf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kbt= - des[fhb vt lf zbmf vbdfoj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kib dlutdfh7 xtvb lfktdf fh bmyt,f= - smdf 3hbujktnjv4 lf zbmf vfublfpt lfluf8 vtw zbmf fdbqt7 wfkb [tkb 3hbujktnjc4 uflfd[dbt7 hjv fh ofdmwtekb.fdb lf drbs[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jkbntrjyjvbf bwb ity hf fh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jkbnbrfw dbwb lf trjyjvbfw= - vbs[hf 3hbujktnjv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i7 vbs[fhb7 h fhbc cfmjy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b cfmjytkb7 eafmneh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afmnehbf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w dbnhbyfibf7 cek cfmjytkbf7 cfo.j,ibw vfmdc cfmjytkb8 - smdf 3hbujktnjv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ojhbf8 - lfdfhn.b vt v[fhpt [tkb8 - fv vrdlfhc [tlfd0 - drbs[t 3hbujktnjc4 lf ljvtynbpt vbdesbs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yfvc8 - smdf 3hbujktnjv4 lf ufbwb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tw cfmjytkbf8 cthfgbj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thfgbjyf rb fhf7 ljvtyn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ity ute,yt,b7 cthfgbjyff8 - dsmdb vt lf xfbc zbmf uflfdrfhb8 cfhlfab ytk-ytkf lfb'hf8 ewt, bfnfrb rtlkfl bmwf7 vt lf 3hbujktnj4 lf vfublf f[kf rtltkpt dbltmbs lf vt vbrdbhlf7 hjv 'bhc fh dwdbdjlbs7 rtltkb hjv zthfl bmwf7 sdfkt,b lfd[ezt lf lfd]tmb8 sdfkb hjv ufdf[bkt7 .dtkfathb hbupt 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vt fh vbwyj,7 vt pehbrtkf dfh7 dfifkjvb't7 ity gjkbntrjyjvbf bwb0 - drbs[t bctd 3hbujktnjc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7 frb ubs[fhb7 dbwb-vtsmb7 fyufhbib [jv fh vjdbnf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bnfy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hbujktnj4 ofdblf7 cffyufhbij vjbnfyf lf xfvj.f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b vodflb $_ vfytsb7 jhb gehb ^ vfytsb7 fhf.b7 .dtkb7 vjrktl7 cek #__ vfytsbcff vodfybkbfy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__ vfytsb ,tdhbf7 [esb sevfyb vt.jaf vfymfybc aek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sb sevfyb vjvtwb7 cf[kib at[bs [jv fh ofdfk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aekb fvjbqt7 sjhtv888 - vbs[hf 3hbujktnjv4 lf lf[kblfy fhibybfyb lfyf fbq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idt,b7 vrkfd0 - drbs[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yfv fn,bdyjb ufvbrtst,bf ityufy7 aekb fvjbq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se aekc vbgjdyb7 jh kbnhf fhf.c drbchekj,8 - lfdtyb'kfdt 3hbujktnjc47 3hbujktnjc4 qhfyzb vjtyuhf lf cf.tkjib vjvrblf [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jvtynb ,b'bf7 fv[fyfuj ljvtynb7 ljvtynb7 fltmb7 it egfnhjyj7 [jv [tlfd7 vrkfdty8 - db,qfdkt vt8 ljvtynbv fvqdhtekb sdfkt,bs fvjv[tlf7 vb.ehf7 vb.ehf7 [tkb xfbmybf lf sfdb thsb staiblfy vtjhtpt uflfl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rfwc ubhfjib ubnjdt,8 - lfdfvidblt 3hbujktnj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 vehnfkb hfl vbylf7 vfubc ]bufhb fh bzvtdf lf cbc[kb fh bcvt,f8 ute,yt,b7 aekb fvjbq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fifl bdfhut,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e,yt,b7 aekb fvjbqt7 vfyfv kfvfpb [fh8 vtht bfyuk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bidb [tkb lf fvjdbqt,7 - ds[jdt 3hbujktnjc48 3hbujktnjv4 [tkb ufvbidf8 ljvtynbc pehuc erfy gjhnatkb fvjdf'dht lf ceahfpt uflvjdfv[dt7 ibu fhfathb fqvjxylf7 vfiby [fkfsbc ]b,tt,b uflvjde,heyt8 $ obstkb cfvsevybfyb uflvjewdbdlf ]b,blfy8 3hbujktnjv4 aekb fbqj lf uflfsd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jhvtnb sevfyb7 rbltd sdhfvtnb e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kf ifhdkbc ]b,tt,pt uflfdtlb7 bmblfy s[esvtnb sevfyb uflvjd.fht lf [tkt,b lfdbaths[t bvbc ybiyfl7 hjv fqfhfathb b.j ]b,tt,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ltd cfvb sevfyb8 - smdf 3hbujktnjv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wb fhf [fh7 idbkb fhf u.fdc0 - lfdtqhb]t 3hbujktnjc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fdc8 - vjzhf 3hbujktnjv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dc lf bv cfv sevfyc eidbkj,fib ubmdbsfd8 - dsmdb vt lf rfhbcfrty ofd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 vehnfkb ofbqt7 sjhtv itvjvfrdlt,f8 - bct smdf 3hbujktnjv47 hjv vbd[dlb ljvtynbc fm lfnjdt,f fh itb'kt,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kvvfhsdtkb v[fhpt ufdblt lf cfhlfablfy ,fh,fwbs fvjd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v qfvbs vt7 ljvtynbc lf cjabjc ths kjubyib udt'byf8 udt'byf cfvsfdtc xfeothkfl7 lf fhwthsc fh udhw[dty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fvfc </w:t>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dbc </w:t>
      </w:r>
    </w:p>
    <w:p>
      <w:pPr>
        <w:pStyle w:val="Normal"/>
        <w:autoSpaceDE w:val="false"/>
        <w:jc w:val="both"/>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d[tlfd=</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rdt cfvb otkbf s,bkbcib dw[jdhj,8 cjatkib hjv xfdlbdfh7 mfkfmtk wbufyc vt'f[bfy7 s,bkbcib hjv xfvjdlbdfh7 [b[jc8 sevwf ltblf vfhsfcfsdbc bct bc ehxb uflfv[ltkb dfh8 ljvtynb cf[kvvfhsdtkbcfsdbc fathbcnb7 ghjatcjht,bcfsdbc ufcnhjkbjhb7 vfhnj ,t,bfcsdbc7 bkbrjcsdbc lf bkfhbjybcsdbc dfh bctd bc pehbrj7 hjvtkvfw fsb evfqktcb hjv lffvsfdhjc7 vfbyw ew[dbhgbhj7 tyfufnktrbkb lf qdsbcgbhblfy uflfdfhlybkb bmyt,f8 cjabjcsdbc cek thsbf dbyw dfh7 vfc xtvsdbc ghjatcbf lf udfhbidbkj,f fh erbs[fdc8 cjabjc fs,j,c xtvb kjubyb7 f'qt,c xtvb cflbkbc yfhxtyt,b lf vjcojyc7 hjltcfw cfxdtyt,tkb sbsbs .tkc da[fy8 cfitvjlujvj ufvjwlf ltlbc vewkblfy lf.jkbkb n.kbgbdbs fh vwbklt,f7 cnbgtylbf rb vjrbs[dfvlt ufeahs[b</w:t>
        <w:softHyphen/>
        <w:t>kt,kfl ufvjupfdybkb ,fhfsbdbs ltdc cflqfw eybdthcbntnbc ,eqfknthbfib lf vtkjlt,f hjlbc vbdbq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kf bfydfhbf lf vt dpbdfh ltblf vfhsfc jsf[ib8 ltblf vfhsfcsfy eahj s,bkf8 vbc vfublfpt lblb hecekb cfvjdfhb se[se[t,c lf xdty xfbc [dktgfib ufhsekt,b thsvfytsc dt[vfnr,bkt,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tlehb ,t,bfityb7 ity hjv cnbgtylbf umjyltc7 cfwjlfdc wjnf itqfdfsb tmyt,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qtc xtvb lf,flt,bc lqtf7 ltblf vfhsf7 lf ye xfvfvofht,7 se mfkb [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bmwf ityb lf,flt,bc lqt lf vt[b lfuf.fht vfu hev,bdbs sfd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lkj,tkb dfh7 bvltyfl ufvbvfh]jc7 hfvltyflfw qbhcb db.j7 bubdtc ubcehdt,s smdty7 fkfdthlb8 - dte,yt,b ltblf vfhsfc lf zbmfc zbmfpt de]f[e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mhb8 - vte,yt,f ltblf vfhsf lf sfdbc ifmfhc xtvc zbmfib ful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hts mfhbf lf sjdc7 s,bkbcib wbdb pfvsfhb bwbc7 'fkbfy wbdb8 fm gfnfhf sjdkb vjlbc7 jlt,c fh sjdkfdty7 vfuhfv se vjezbhf7 .byfdc7 .dtkfathc .byfdc7 rfhubf ltblf vfhsfc jsf[ib ]ljvf7 xfbc itvltu bub .jdtksdbc .dt,f hfbvt fv,fdc vtcfvt gbhib7 vfuhfv vt dbwb7 hjv sfdbc sfdpt .dt,f8 .dt,f 'fkbfy ctdlbfy fv,t,c8 vt vb.dfhc ctdlbfyb fv,t,bc vjcvtyf7 vfuhfv itvltu dtqfh d.dt,b8 ltblf vfhsfcfw e.dfhc xtvb vj.jkbkb fv,t,b8 bub bwbybc7 bzfzt,f7 whtvkc qdhbc lf .jdtkb gfepbc itvltu 3ufmhbc4 vte,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b f[kfw xtvb lf,flt,bc lqtcsfy lfrfdibht,bs dpbdfh lf dbujyt, fv,fdc7 se hjujh vjdgfhts vt lf bkfhbjyvf bkbrjc ,fkb5 ltblf vfhsf xfbc [dhtgfc sfdc fyt,t,c lf cvtyfl bmwt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jv bw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fh dbwb7 hfvlty]th vjub.jkbf8 wfkb sdfkb hjv fhf fmdc bc7 fh fh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bv bkbrjc tpjc uflvjqvf thsb 'bhb ,fkb elufc8 vfqfkbf 'fkbfy7 se fh fwjwlb7 bct dth f[dfk8 tc ,fkb bvbsff ufysmvekb7 hjv ptl js[b ]bibc ,fkbf lfv.ybkb - ifv,fkf7 vfbcbc ,fkb7 rf[fv,fkb lf stshb ,fkb8 fct hjv7 vstk pfa[ekc ,fkb fc[bf8 obcmdbkpt hjv vblb[fh7 ifhfupf cojhtl fv ,fkbc 'bhib ufbdkbc8 lqbcbs ptl ufcdkfc dby uf,tlfdc7 qfvbs rb bkbrjc fbdfypt 'byfdc lf cfcsevfksfy gbhfvlt vfhbkbs lfntybkb abksf sjab elt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 cfqfvjc vt lf bkfhbjyb obcmdbkib db.fdbs8 ,tdhb cfamdfdb b.j lf iefqfvtpt d,heylt,jlbs iby8 bkbrjc cf[kc hjv vbdef[kjdlbs7 bkfhbjyvf cfamdfdb vjb[cyf lf xfv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tdbcdtyjs gfnfhf7 sjhtv fvjv[lf cekb8 - vt vjdb[ctyb cfamdfdb lf udthlbs vjde]tmb8 sbsj hjv ufdf,jkts7 ofvjdlt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tmb7 ,bzj7 hf ufxmfht,c8 - vbs[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 hf vfxmfht,c7 f,f7 fm [jv fh ufdfsty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b fh ubylf0 - vrbs[f ewt, bkb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bylf7 vfuhfv cfl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ff .ehbc'bhib8 -vbs[hf bkfhbjyvf lf bkbrjc ,fkc uf[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lb0 ubylf lfvifi[jc abksf sjablfy0 - itdbw[fl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fkf7 cflf fmdc sjab7 abfkf featsmlf ueiqfv lf ,flhbf vztltksfy fmdc vbnfybkb ufcfrtst,k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bwb=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dbwb vt7 it ew[dbhgbhj7 [jv fh ubylf7 vt ufdblt [tpt lf vjufhsdf ,f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 fh ubzb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tb.fhj xtv[tkf7 ufujybkf xtvb [ybc rfwbc [tpt ufcdk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bcfo.kt, sfd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ylf,fc ityb sfdb7 jhbdt ufdblts8 - itdsfy[vlbs7 gbhdtkb vt eylf xfdcekb.fdb tpjib7 lfvtpdthf bmfehj,f7 ufdcekb.fdb ,fkpt lf vtht bkfhbjybcfsdbc ybifyb vbvtwf8 ajhs[dbs vbdtlb ,fkbc 'bhib8 lbl[fyc dpdtht bmfehj,f7 xfvbxevb fh bcvjlf8 vtht ufdifkt [tkt,b lf rfhub yfstcfdbdbs xfdt[ent ,fkc8 xfdt[ent lf dtqfh vjdwbklb8 lfdtotgt [tpt7 hjujhw n.kfgb7 ufdbmfx-ufvjdbmfxt7 'kbdc vjdwbklb [tc lf nfypt lfdb[tlt8 ,ytkjlf7 dthfathc dth d[tlfdlb7 vfuhfv d.fhlb7 d.fhlb7 hjujhw bkbrjc lblb [ybc ufvjeovtylfdb cfmfsvt8 bkbrjc vjvn.et,tkb rfwb xtvc vtnb mdt.yfl fhfdby vtuekt,jlf lf hf vbmyf tc8 fv wfksdfkf vtkfc crbynkb7 aeyf lf nfjnb thsvfytsib fthbf8 rfhufl ittpfdt,byf lf lff[</w:t>
        <w:softHyphen/>
        <w:t>kjt,bs rfwbc cbvfqktpt oftcdf [bcfsdbc8 hfqfc dbpfvlb7 fvfc fhfathb fqfh tidtkt,jlf8 dbltmb fct ufpbysekb7 v.hfkb lf uekpt ufcbt,ekb7 lf bvfpt dabmhj,lb7 hjujh uflfvt[flf cfvfubthj bkfhbjybcfsdbc7 hjvtkvfw itvfwlbyf8 c[df upf fh b.j7 bctd xfdt[ent [tc lf lblb cbvohbs fdwjwlb ptl8 ceyb vf[hxj,lf7 lf[dtkt,fc 'kbdc dbrfdt,lb8 ytkf lf uf,vbs lfdecndbyt8 bkfhbjybc kfylb qj,tpt uflvjwjwlf lf [bcrty lfb'hf ahs[bkfl8 [tcsfy hjv vjdblf7 itluf7 qhvfl xfbceysmf /ft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ceybf7 ,bzj0 - fvjvxehxekf ptd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7 fvjlb8 - xfvjdxehxekt mdtdblfy8 bkfhbjyvf ufifkf [tkb7 xft[enf [tc lf fct gbhxfqvf ]dfhwvek btcjcfdbs itvjvcbcby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fhbc7 ,bzj7 t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fhbc lf cfot,tkf7 ufcby]t thsb7 hjujhbf= - xfvjdcbcby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dfifkjvb't7 vfu [tpt se fgbht, w[jdht,bc ufnfht,fc7 fh dbwb lf se xfvjtshbt 'bhc7 [jv lfurfkb cfrfkfylj qjhbdbs lf tc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b ,hfkbf .dtkfat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f7 ,bzj7 xtvb ,hfkb8 ,fkb dzfvjs-vtsmb7 ubs[fhb7 sjhtv aeyf lf crbynb bvltyb vfmdc cf[kib7 vstk ityc cfudfhtekjc t.jaf vtjhtl vjcdkfv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jaf f[kf7 xfvjvbidb 'b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eovbylehj7 se sfdb utwjlt,f7 at[b fh xfvjfluf 'b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dbahb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7 dbrbdkt, f[kf7 hfcff hjv vb,tlfdc tc vfvf'fqkb8 ufxthlb mt vfbyw7 ,bzj8 hfcff tc7 hjv lfvfvcufdct7 hjujh vbdblt cf[k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jujh vbdbl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fh lfuzbhlt,f vbcdkf7 vt vbufcdtyt, fvfqfv= - smdf bkfhbjyvf lf [tpt fvjcdkf lffgbhf8 vfuhfv [dtkt,f fedfhlf lf uekbchtdf lfeo.j8 bv oesib xfvjd[nb [blfy lf bkfhbjyc ie,kb lfdezb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obt bmbs7 ye fvfv.hfkt= - itvjvbnbf bkfhbjyvf lf [tkb v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lf bkfhbjyvf fv kfy'qdf-ubyt,fcf7 [dtkt,fcf lf uekbchtdfib .jdtkudfhb cbahs[bkt lfdrfhuts8 bkbrjc fbdfypt hfqfw f[vfehlf lf vtht ofbmwf7 ufujhlf7 rb,tpt xfvj,hf[eylf lf itikbkbdbs brbd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cfl ofdf7 fh ujeidf7 ljefht mdtdblfy7 ity fmtlfy7 lfyfhxtyt,vf bmbl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lf bkfhbjyvf qj,t ie,kbs ufdfhqdbts lf wjabfyt,bdbs ufddfhlbs ifhfpt8 ufdfhlf ths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ud[jwfdc tc ,hewbfyb= - smdf bkfhbjyvf lf cfamdfdc cnfwf [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cfyfv [tkf[kf lfntybc7 ufdfcoh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kekbfybf=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bw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bksf hjv ufeaezlf7 xtvufy bs[jd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b ityc gfnh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qt cfamdfdb7 it egfnhjyj= - cfamdfdc dcnfwt [tkb7 pehupt vjdbult lf bc b.j eylf ufdmwtekb.fdbs7 hjv vtjht]th bme[f8 bkfhbjyc cfamdfdb ufedfhlf [tkblfy7 otkib ufbpybmf7 wfkb [tkb vt xfvfdkj cf.tkjib vtjht erfy7 h,bk flubkpt lf bctsb b,qfdkf7 hjv bkbrjc bfdfypt afy]ht,vf phbfkb lfbo.tc8 bkfhbjyc gbhpt [tkb fdfafht7 bub udtkyfr,tybdbs brkfryt,jlf lf bcts vj'hfj,t,c frtst,lf7 hjvkbc vcufdcb vfyfvlt fh vtyf[f8 cfamdfdb lfdlt lf bkfhbjyb pehupt uflfdbrblt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tblf vfhsf whtvkt,fl bqdht,jlf7 vtht xf,;bhlf7 crfvblfy nf[npt uflfujhlf lf [tkbs vfybiyt,lf - ufxthlbj8 vfuhfv xtvb ufxtht,f fhw bct fldbkb 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7 ,bzj7 pehbrtkf7 fh lfvnjdj7 fh vjvzhf sfdb7 - vt[dtot,jlf bkfhbjyb lf r,bkt,c frhfzeyt,lf cbvohbcfufy8 - bkbrj xbujub't7 se xfvbdfhlb [tkib7 [jv bwb7 hfc ubpfv7 ,bzj7 drdlt,b7 pehbrtkf7 vu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mdfvfhbkbf0= - dtrbs[t,b vt lf vbdfsht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 vbmwtd0 se uflfdhxb7 jhbdtc cekc fvju[lbs7 ityw lf bv ,hewbfycfw7 fqfh ufvbfhc se bwb0 drdlt,b7 bct vtodb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yfv fh uflyt,f7 fhfathb ufvj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fflyj,c fvfc0= - fvjbrdytcf bkfhbjyvf8 lfdbqfkt7 v[hblfy xfvjdbqt lf gbhxfqvf lfdlt7 vtht ifhdfkb xfd[flt lf zhbkj,fc lfd[tlt8 yfzhbkj,t,b vj[dtlhbc flubkfc ufkeh]t,ekb.j7 wjnf cbc[kb vj;jyfdlf7 ufhitvj rb itcbt,ekb.j stsh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dhxt,b7 se bw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 rfwj= - lfdfvidbl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7 ,bzj7 itvb,tht cekb7 sjhtv ufdsfdlb rf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jv fh ufub;lb7 c[dfufy hjv b.jc7 rblt [j7 lf vfm hjujh itub,th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7 ,bzj pehbrtkf7 xtvj ,b'bf7 itvb,tht lf vt dbwb ityb gfnbdbcwtvf8 lfbrfhuf xdtyb 'vj,f0 itvb,hfkt7 it vfvf'fqkj8 ye fvfnbht, f[kf8 - vtdtlht,j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fqf upf vmjylf7 lfd]tmb lf lfdeo.t cekbc ,thdf bv flubkfc8 fct db]tmb vstkb cffsb bkfhbjybc kjwdf-rehs[tdfib lf dmibyfdlb ,flhbf vztltkbc uf[tekb cf,thdtkbdbs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n.eb7 it kfpqfylfhfd= - rbdbc ltblf vfhsf lf whtvkc rf,bc rfksbs b[jw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tlf vjvbrdltc7 se thsb cbn.df vjufn.eb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vjerdlb ltlfityc7 vtht7 vtht0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fy [j[dbs7 [fy xjmdbs7 [fy pehubs vbdb.dfyt bkfhbjyb cf[kib8 nf[npt gbhxfqvf lfdlt7 lf zhbkj,fpt cdtkb gbhcf[jwb lfdflt7 vtht cf[kib ufdbmtwb7 ,t,bf vjdb.dfyt lf jhsfdtv rdytcf7 kfy'qdf lf aehs[t,fl mwtek bkfhbjyc qfvt desb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7 fub vbyljlf f[kf vt fv ufw[fht,ekb cfveifjc lhjc0 - trbs[t,jlf bkfhbjyb ,t,bfxtvc lf ,fkbic r,bkt,bs ,hlqdy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hf7 fh bwjlf bv itxdtyt,ekvf7 ity hjv b.fd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mfkj7 vfub hjv wjlyjlf7 yfvldbk n.dbfc xflt,lf ibu lf ie,kib vjvfhn.fvlf8 - lfbrdytc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f itypt7 oflb7 ufb[flt7 ,bzj lf lfotmb7 ye fvfmjst lf lfubhtw[fds jhbdtc nfybcfvjcc8 se ufihf lbkfvlt7 [jv rfhub7 se fhf lf tults kjubyib8 - itvjvbnb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bfv bkfhbjybc nfycfwvtkb bmdt fbdfypt uflfrblf ufcfihj,fl7 xtvb rb xdtyb cf[kbc oby pqvfhnkpt uflfabyf7 bhb;hf;f7 hjltcfw lfdotm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rfhuf ufstyt,ekb b.j7 hjltcfw bkfhbjybc zbirfhc bkbrj vjfluf8 vt bub afy]hblfy lfdbyf[t lf ufdbyf,t7 bkbrjc pehupt [eh]bybdbs jhb cfamdfdb uflftrblf8 bkfhbjybc zbirfhsfy hjv vbdblf7 thsb cfamdfdb7 hjvtkbw eahj lblb b.j7 bm lfnjdf7 vtjht xtvc tpjib xfvjfulj lf bkfhbjyc ufc'f[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7 bkfhbjyc dtyfwdfkt7 bkfhbjy7 fh ut.eht,f0 - bkfhbjyb levlf hjujhw cfvf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7 pehbrtkf7 cek'fqkbfyj pehbrtkf= - lfvbrb;byf f[kf vt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it ,hewbfyj7 fv lbkfflhbfy ,fqfyfc hjv vbqdb't,= - uft[vfnr,bkf bkbrjc ,t,bfxtvb8 bkbrjc ,t,bfxtvbc lf n.dbbc thsyfbhfl tibyjlf lf [vfc iteh,b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7 jkqfc itvjdtdkt7 bkfhbjyb sef cf[kib-vtsmb7 vbyljlf vtrb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hf7 bkfhbjybc .fhfekb xtvb pehbrtkff7 vblb lf yf[t ity sdbsj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fh yf[f flfvbfybc sdfkvf7 vfub w[dbhf8 ufvjlb7 bkfhbjy7 ufhts7 se ,bzb [fh7 hf vfmdc ityb pbfhb7 it cek'fqkj7 bv ,fkc fv lfhxtybkb sdfkbdbs deahs[bklt,b7 tut,f cbvbylbc rfrfkpt uflfdwdfkj-vtsmb lf hfdf itexylb vfnkbdbs7 hf ubylf7 hf7 /fbn7 it ukf[f7 dth pblt cfamdfdb0 lfnbt ifhfpt7 itubhw[df w[dbhb8 tult f[kf gbhxfqvf lf qtzt ,fkbib7 vjubrdlf xtvb sfdb7 uflf,heyt,f [jv fh ubylf7 tut,f vfhbkb ufrkbf7 vjlb lf vjufahmdtd8 /fbn7 it ,by'ehj7 lfuifi[t se fhf7 f0 ufvjlb ufhts7 vt ity utkfgfhfrt,b7 se dth lflb[fh0 ity fh utbfht ltlfvbobc pehu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bkbrj7 hfdf mflfufl lfdfhlb lf mfkbdbs bo.tdkt,b0 - /rbs[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 hf vj[lf7 mfkj7 vblujvbf bv xtvc ,fkc oe[tk lf lfegbht,bf itzvf7 vfhf dfzfvt cfrflhbcb7 vfufcfw lf vfufc hjv f[klf bvfcf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fh dbwb vt= - ffhblf rbs[dfc sfdb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bwb7 it rfwj7 bmyt,f bkfhbjyc fh emy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jkqf7 vfufc hjv fh tmyf7 fvlty kfy'qdfc itvfhxtylf0 vfubw hj fh b.jc7 tc ifhdfkb lf [fkfsb hjv uflferblbf gfhvfqpt ufcfihj,fl7 hfqf oe[tk fen.lf htw[df7 fhf lf hf vtmyf7 vt ity utn.db7 ufvjcfwdktkb fmdc8 [jv fubv.hfkt bctlfw v.hfkb cekb7 bkfhbjyf w[dbhf7 botmb f[kf lf brheceyt8 ftshbt f[kf7 otbqt tc cfamdfdb7 cfyfv uflfvbabmht,bf8 - smdf bkbrjv lf uf,heylf8 wjnf hjv ufbfhf7 ufxthlf lf xtvb cf[kbcrty myf gb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b,ubhb se .ehj,c fv fv,f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csfy hf ubylf0 - smdf ,t,bfv lf ]j[b vjbvfh]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7xtvj jkqf7 es[fhb ttshbjc7 fob ufvihfkb bmyt,f bc ufvj,lqdybkb ifhdfkb lf tc cfamdfdb xtbnfyjc sfdbc flubk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cbwbkb dtqfh itdbrfdt7 ufhts ufvjdtlb lf fd[fh[fh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wbyjlf ,t,bfw7 bwbyjlf bkbrjw8 v[jkjl fh bwbyjlf bkfhbjyb8 bub bodf gbhxfqvf nf[npt lf ufvofht,ekb ,hlqdyblf ,fkbic r,bkt,bs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v,fdb lfdfvsfdht7 ltblf vfhsf fluf7 ie,kpt vfrjwf7 xfb lfvbc[f7 vtht ufy]byf ufvjfqj7 bmblfy rfrkbc vehf,f ufvjbqj7 cfcjt,bs vj[flf sfdb7 kfv,fmpt jhb rfrfkb lfvbujhf lf odtybw lfvb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ftpfhlt ityc ,t,bfc7 idbkj7 ufb[fhts ityw7 ityvf ,t,bfvfw7 bkbrjvfw lf bkfhbjyvf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c lbkfc itdzfv7 ltblf vfhsf7 - dsmdb vt lf vehf,bfyb kfv,fmb fdbq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 f[kf zfvt7 lbkfc rb tuf8 - vbs[hf vfhsfv lf bc thsb mbkf vehf,f xtvcrty vjco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CADEMIURY A&amp;V"/>
          <w:color w:val="000000"/>
          <w:sz w:val="20"/>
          <w:szCs w:val="20"/>
          <w:lang w:val="en-US"/>
        </w:rPr>
      </w:pPr>
      <w:r>
        <w:rPr>
          <w:rFonts w:cs="ACADEMIURY A&amp;V" w:ascii="ACADEMIURY A&amp;V" w:hAnsi="ACADEMIURY A&amp;V"/>
          <w:b/>
          <w:bCs/>
          <w:color w:val="000000"/>
          <w:lang w:val="en-US"/>
        </w:rPr>
        <w: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qtc vj[lf cfcofekb lf cjabj kjubyib lfv[dlf8 bub7 fk,fs7 lbl[fyc vtkjlf7 vfuhfv vt qfvbc jh cffsfvlt db]tmb ltblf vfhsfcsfy lf [jv fh uffstyt,lf xtvb uekbcsdbc8 fvlufhf lf lfojkbkf8 vt hjv vbdeotmb udthlbs7 wfkb sdfkb uffqj7 jlyfd7 fk,fs7 itfvjovf vfhskf vt db.fdb se fhf lf7 hjwf lfhoveylf7 hjv vfhskf vt db.fdb7 bctd lf[ezf sdfkb lf sfdb vjbv'byfhf8 vt udthlbs vbdeotmb7 sfdmdti [tkt,b fvjdblt lf fct dbotmb lbl[fyc8 ,jkjc dtqfh vjdbsvbyt lf drbs[t cjabj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u'byfdc0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jabjv fhfathb vbs[hf7 bctd wfkb sdfkb uff[bkf7 itv[tlf7 bctd lf[ezf lf rheneyb ufyfu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jabj7 - des[fhb vt7 - fvjbqt [vf7 lfkjwdbkj7 hfc vtvlehb7 ltblf vfhsfcsfy db.fdb7 c[dfcsfy [jv fhfdbcsfy d.jabkdfh888 - cjabjc7 fk,fs7 eyljlf hfqfwbc smvf7 vfuhfv cjabj vehflf fh b.j lf cjabjc fh itt'kj vehflfcfdbs uftuj xtvb8 vfc fh tcvjlf xtvb kfgfhfrb7 fhw vt vtcvjlf vbcb8 xdty v[jkjl sdfkt,bs deut,lbs thsvfyts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jabj7 - ufydfuh't vt7 - lqtc xtvb lf,flt,bc lqtf7 bwb ity hfvltyb okbc ufd[lb0 - cjabjv fh bwjlf lf fhw fbynthtct,lf8 vfiby sdfkt,ib xfd[tlt cjabjc lf cjabj vb[dlf7 hjv vt hfqfw vb[fhjlf7 fvbnjv uflvj,heylf xtvcrty lf hfqfw vbs[hf8 vt dth ufdbut cjabjv hf vbs[hf lf .dtkb vjda[fyt cfxdtyt,tkb sbs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jabjc tcbfvjdyf lf sdfkt,b vbyf,f8 vt 'fkbfy vbyljlf bv qfvbs dbyvtcsdbc vtcbfvjdyt,byf lf rvf.jabkb lfdhxb7 xfdbrfhb uekib cjabj lf jhsfdtv nr,bkfl lfdb'byts8 vt bkfhbjyb7 bkbrj lf ,t,bf vtcbpvht,jlf7 cjabjc rb7 fk,fs7 sfud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styt,fc fhfathb frklf7 tpjib hjv dbqfwfv - vfcgby'tkjj= - lfb'f[f8 vt fv j]f[bc vfcgby'tkb fh db.fdb lf fvbnjv ofde.he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gby'tkj= - f[kf eahj [vfvfqkf lfb'f[f dbqfwfv8 ltblf vfhsfc jsf[ib hfqfw uf[vfehlf7 vtht ajcnkt,b fn.fgeylyty7 rfhb uffqtc lf ufc'f[t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h'fylt,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dfifkjvb't vbylf= - b.j gfce[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cek'fqkbfyb7 dfifkjvb'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qvthsj 'kbthj7 ovbylfj vfhbfv8 ltblf vfhsf7 cjabj7 smdty bwbs7 hf fhbc cfcofekb0 smdty bwbs hjujh crlt,f uekb cb[fhekbcufy0 fh bwbs0 fhw bv rfwvf bwbc7 pehbrtkf dfifkjvb'tc hjv rbs[ekj,c0 bmyt, ltgtiff cjakblfy0 fhf7 ltgtif fh fhbc7 f,f7 hfibf cfmvt0 hfvt vjb[eht7 pehbrtkf ,bzj7 hjujh itb'kt,f7 jhsfdt rfhc ye uffqt,8 ufb[tlt7 bmyt,f vjutxdtyf8 fhf7 fhf7 jhsfdt rfhb uffqt7 fltmb ibidtkb7 ufdfhlb tpjib7 b.dbht7 brbdkt7 b,qfdkt7 bvqtht lf bnbht7 pehbrtkf= tpjib v[fhpt [eh]byuflfrblt,ekb7 .f,fkf[lfsjdkbkb lf w[dbhufkeh]t,ekb ityb bkfhbjyb lu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CADEMIURY A&amp;V"/>
          <w:color w:val="000000"/>
          <w:sz w:val="20"/>
          <w:szCs w:val="20"/>
          <w:lang w:val="en-US"/>
        </w:rPr>
      </w:pPr>
      <w:r>
        <w:rPr>
          <w:rFonts w:cs="ACADEMIURY A&amp;V" w:ascii="ACADEMIURY A&amp;V" w:hAnsi="ACADEMIURY A&amp;V"/>
          <w:b/>
          <w:bCs/>
          <w:color w:val="000000"/>
          <w:lang w:val="en-US"/>
        </w:rPr>
        <w: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c f[cjdc pehbrtkfc lf,flt,bc lqt7 vsfdhj,fv hjv ,thlfyrf xfvjfhsdf7 bc ,thlfyrf lfwfkf vfiby8 bkfhbjyb vjrdlt,f lf pehbrtkfc lf,flt,bc lqt fh lffdbo.lt,f8 bkfhbjyc fhfdby /.fdc fv mdt.fyfpt eahj cf.dfhtkb7 dblht pehbrtkf8 bkfhbjyvf lf,flt,bc lqtpt sfdbc pehbrtkfc obylf xfvjenfyf7 fhf.bw xfvjenfyf7 qdbyjw7 xbhbw lf aekbw7 f,htievbc ghtvbfpt vbqt,ekb idblfcb vfytsb8 vtht hf7 hjv pjub bkbrjv lf pjub ,t,bfv ufvjfnfyf7 vfbyw bkfhbjyvf xfvjbnfyf7 ,t,bfc othbkbw xfvjenfyf pehbrtkfc bkfhbjyvf7 vthtlf hfc othc ,t,bf pehbrtkf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ytyf7 ity f[kf yfcnfdkb rfwb [fh7 lblb ufvfdkj,f lf cf[tkb ufmdc s,bkbcib7 eybdthcbntnblfy othbkb vbbqj ityvf crjkfv7 tc dby ufvjudbupfdyt7 fvfc hfc d[tlfds7 fvfc hfc vjdtcofhbsj7 dbwjlb7 ytyf7 hjv uffub;t,lb mdt.fyfc lf ity bwb7 f,f7 ,t,bfityc fhfathb fh eylf ityb7 jwb okbc [lt,b7 [jv0 vfubc ufbcfl mfkc vjuudhb7 ityc ,fqfyfc dby ljehotdc7 f,f7 frdfyc0 vtht vjdrdlt,b lf ity eylf lfvbrhbaj uekpt [tkb7 ity fvbnfyj cfcfakfjpt lf ity lfvbnbhj7 vfhf ityc sdfkpt rehw[fkb fh ltdbyf[j8 cbvqthbs lf cbwbkbs ufvfcdtyt7 ytyf8 vt xtvb cfmvt vjdfsfdt erdt8 f[kf vt lf bkbrj ubupfdybs bkfhbjyfc gfnfhf 'qdtybs8 vb[tlt ityt,ehfl7 sdfkbc nrbdbkc exbdf8 ityb bvtlb fmdc8 lff[dbt ghjatcjht,b lf eidtkt hfvt8 bkbrjc 'hj[fc jhb [,j itt'byf7 fhmbaj qhfyzbfyb vjrdlf7 rdbhfc lfdvfh[ts8 vfnhjyf lfat[dbkvf uffs[ef sfdbcb ybuepfkbdbs ifdb vf.dfkf8 f,f7ity bwb7 ytyf8 vjubrbs[f vthbv lf .dtkfv7 urjwybc ityb ,t,bf djkqf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pehbrj fv othbkc vstkb lqt rbs[ekj,c7 vtjht lqtcfw rbs[ekj,c7 vtcfvt lqtcf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pehbrjc wbdf7 pehbrjc hw[dtybf7 pehbrjc nbhbkb eylf7 pehbrj .dtkfathc lffyt,t,c sfdc7 s,bkbcc7 cofdkfc7 lbgkjvc8 pehbrj vjrhtac sfdbc uelf-yf,flc7 fbqt,c ,bktsc lf ofdf cjatkib sfdbc ,t,bfcsfy lf vthbcsfy8 /j7 ofdf7 vtht vbdf lf /rbs[fdc vthb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wbd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wbdf= - tn.dbc vthb7 - vfiby pehbrj ufb[lbc mehmc7 vjf[ehfdc vthbc lf tn.db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 vwbdf= - sevwf twbt,f7 'fkbfy twbt,f8 vtht xfbrhfdc uekib lf ufstyt,flt bdkbc vfcsfy thsfl erdfkfd sjdk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vtjht </w:t>
      </w:r>
    </w:p>
    <w:p>
      <w:pPr>
        <w:pStyle w:val="Normal"/>
        <w:autoSpaceDE w:val="false"/>
        <w:ind w:firstLine="283"/>
        <w:jc w:val="both"/>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wfksdfk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rdt thsb sdtf bkfhbjyb xtvsfy w[jdhj,c7 vfc fh vjcojyc xtvb jsf[b7 fhw xtvb ,b,kbjstrbsff vfbywlfvfbyw rvf.jab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pfrb - 3ifuhtybc n.fdb47 hjvty hjkfyb - 3rjkf ,heybjyb47 ghjcgth vthbvt - 3vfntj afkrjyt47 /beuj - 3gfhbpbc qdsbcvij,kbc nf'fhb47 ]fdf[bidbkb - 3rdfzb rdfzfynbhf't47 lbrtycb - 3lfdbs rjgthabklb47 ufkfrnbjy nf,b't - 3hxtekb ktmct,b47 jvfh [fbfvb - 3hj,fbt,b47 ufvcf[ehlbf 3vsdfhbc vjnfwt,f4 lf 3lbljcnfnbc vfh]dtyf47 bkbf7 frfrb7 df;f7 .fp,tub7 zjymf't7 - fo.j,c bub thsvfytspt obuyt,c7 vtht cfsdfkbc ptdblfy vb.eht,c lf ufrdbhdt,ekb vtrbs[t,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yfnt ybyjidbkb hf e.fdb7 it egfnhj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yfntc fhfahbs fh xfvjedfhlt,bfy vfutyb8 - dfvidblt,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0 - vtrbs[t,f bub7 - tuyfntc0 hjvtkb thsb ljelut,f udthl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k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0 yf[tdfhbc udfhb gbhdtkfl vtcv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brbs[t lf yf[fd7 - dte,yt,b vt8 bkfhbjyb sfdc frfyneht,c7 lfvwbyfdfl vb.eht,c lf obuyt,c e[fkbcjl aehwk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qbcbs vt lf bkfhbjyb mfkfmib lfdt[tnt,bs8 itdlbdfhs nfycfwvkbc .dtkf vfqfpbfib8 bkfhbjyb lbl[fyc lufc [jkvt vpf nfycfwvkbc ufy.jabkt,fib lf yfqdkbfyb sdfkt,bs evpthc ibuyblfy mehmufvjrhek obstk n.fdbc gfknjc7 vtht bo.t,f hrbyf-rfdtekbc vfqfpbbc sdfkbtht,f8 bub uekvjlubytl fsdfkbtht,c lf[kpt lf,vek .dtkf mkb,c7 xfmexc7 [th[c lf ,jmkjvc8 vtht vjbrbs[fdc dtyf[bc itcfofvkb vfymfyf [jv fh ufmdsj lf gfce[bc ufwtvfvlt ufvjlbc ufhts8 .dtkfpt lbl[fyc vfbyw vjyrfdibhbc vfqfpbfib xthlt,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jabcofvfkb ufmdc0 - trbs[t,f lf[kpt uflf[hbkb bkfhbjyb xehxekbs ufv.bldt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 - vjrktl gfce[j,c ufv.bld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d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n.d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pfk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pfkf hf ]fylf,ff= - eotdc [vfc ufv.bld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gcekbf7 it e,tlehj= - eotdc [vfc bkfhbjybw7 - gb;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fgfhfrb bcofdkt7 dby fhbc ityb gb;b= - .dbhbc ufv.bld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 qhbfkt, lfrjlbkb lfsdbdbs lf vjulujvbf le;b gbhpt7 dbcff hjv e.dbhb= - bmfxt,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fhbc lfrjlbkb0 - xehxekbs rbs[ekj,c ufv.bldtkb lf fmts-bmbs b.eh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it ukf[f7 ity vfcofdkb .dbhbk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wj7 dby fhbc tu7 vjvfijhts7 sjhtv vjdrkfd= - [tkt,c ikbc ufv.bld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mvt cthbjpek [fcbfsc bqt,c lf bkfhbjyc rfhbcrty vbdfsht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bsb vjvrkfd7 it vfs[jdfhj7 n.dbf ity fh ufmdc lf ofvfkb7 - .dbhbc bkfhbjyb upflfup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e cflvt ijhc vbdlbdfhs7 vfiby nhfvdfbib fy nhjktb,ecib dc[lt,bs8 ,bktsc7 hjujhw otcb7 bkfhbjyb bqt,c7 bvbnjv7 hjv vt cneltynb dfh lf xtvb ufzbhdt,f vt.jaf8 gbhdtkfl bkfhbjyc e[fhjlf7 rjylemnjhb aekbc ufvjhsvtdbc lhjc hjv sdfkc erhfdlf7 [tkbcuekc a[fylf lf ,bktsc fh f'ktdlf7 tujyf7 vjdtojytj8 vfuhfv hjltcfw bubdt ghjwtlehf vfvfrfwvf rjylemnjhvfw xfenfhf7 bkfhbjyvf dtqfh vjbsvbyf lf vstkb dfujybc ufcfujyfl e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dfkc ye vbgfzeyt, lf ,bktsb vjvtwb7 sjhtv cbuh'tc cbufytl vjuw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qfvjj,bs rbyjib lfdlbdfhs vt lf bkfhbjyb7 wbhribw v.fdlf7 pjjgfhribw7 vbylf7 hfvtsb ufdfrdbhdj lf ufydfwdbahj7 vfuhfv bkfhbjyc fhfathb fh erdbhc s,bkbcib7 ufhlf cfvb hfvbcf5 gbhdtkb - hjlbc dcofdkj, vt9 vtjht - hfnjv fmdc wbhrbc vfc[fhfc vodfyt svf lf vtcfvt - hjujh 'kt,c s,bkbcib fvltyb [fk[b fltcf qdbybc7 ghfcbcf lf ufabw[t,ekb zflbc ufhtit8 se rbyjib fh dfhs7 vfiby ltblf vfhsfc jsf[ib dec[tldfhs lbl hecek cfvjdfhc7 bkfhbjyb udb.dt,f mdt.ybc fv,t,c7 xdty rb dbc[fvs leqfhtc [f[fib lf d[fh[fht,s8 bkfhbjyc vjcojyc ltblf vfhsf7 ltblf vfhsfcfw vjcojyc xtvb bkfhbjyb8 yfvldbkb mfhsekb w[dbhb fmdcj7 - vte,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qfvqfvj,bs vt lf bkfhbjyb thsfl dodt,bs kjubyib8 lf'byt,fvlt bub fy obuyc rbs[ekj,c7 fy ofrbs[ekc fhxtdc7 fy s,bkbcbc fv,t,c vtrbs[t,f lf vjhfkc vbrbs[fdc8 [fylf[fy .dtkfathc thsfl frtst,c8 cjabj fv lhjc otdc xdtyc ief7 .ehc udbult,c lf cfcbfvjdyjl [heney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c xfvjcdkbc lqblfy fh vjedblf cjabj sdfkib8 fhw cjabj lyt,f bkfhbjybc cb.dfhekbs8 vfy bkfhbjyb xtvc kjubyib xfujht,ekb hjv lfbyf[f7 bvfdt lqblfy itb'ekf7 relb fbghb[f7 repbfyb uf[lf lf lfba[ereyf8 bkfhbjyvf .jdtkudfhb itcfdkbc ufhtit cjabjc mtxjib cnfwf [tkb7 fluf7 afy]fhf uffqj lf7 cfyfv ujyc vjdbljlb7 cjabjv sjdkib lf.dbysf8 vt fde[ctyb bkfhbjyc7 hjv cjabj xdtyb j]f[bc rfyjybthb otdhbf8 fctdt fde[ctyb cjabjc it'kt,bclfudfhfl7 hjv bkfhbjyb xdtyb vj.dfhtf lf jhsfdt lfo.yfhlf7 vfuhfv lhjlflhj vfbyw fdktylyty cb'ekdbkc thsvfytsbc vbvfh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fult7 ,bzj7 fub ho.bkbfyb7 sjhtv vbdfc[vtdbyt ndbyb rtltkpt vs[ktcfdbs8 - vte,yt,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jc7 hfc ubikbc8 - dte,yt,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 fh vbikbc7 uflf,heyt,bc vtibybf7 fh lfdfodt lf sdfkt,b fh fvjv,ordy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w ye uflf,heyl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odt7 f,f7 fct uek[tklfrhtabkb0 ufvfcdtyt ,fhtv lf bc bm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ofdb.dfyj7 f,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fult nf[nbc mdti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f[nbc mdti wb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 f,f7 vt itd'dht,b nf[nbc mdti lf b.jc vfub ufzbvekb ptd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dthb= - dte,yt,b bkfhbjyc8 bkfhbjyb fqfhfathc vte,yt,f7 jqjyl mtxjib jhsbsofdkt,ekb cjabj ths[fyc /fthib ghjobfkj,c7 vtht ryfdbkbsf lf ,hf[dfybs t[tsmt,f bfnfrc7 'dht,f nf[nbc mdti lf vjsvbyt,bs tkjlt,f7 hjlbc fvjeidt,c bkfhbjyb [dhbydfc7 hjv bctd fvj'dhtc kjubypt lf sfdbcb rfyjybthb flubkb lfbrfdjc8 vfuhfv bkfhbjyb iefqfvtvlt fy b'by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fdflff8 vfhw[tyf sdfkb cnrbdf7 'fkbfy cnrbdf8 bub xtvvf cb.dfhekvf lf fv sdfkbc nrbdbkvf xfvjb.dfyf s,bkbcib7 bkfhbjyb vibifhf fh fhbc7 vfuhfv7 tibybf7 vfbyw tibybf8 bvbnjvfw dth ufdf,tlbyt fmfvlt tmbvsfy vbcdkf8 cffdflv.jajc [jv dth e[ctyt,5 fhflf cnrbdf= fv qfvbs sdfkvf bct itfoe[f bkfhbjyb7 ltblf vfhsfc rtlkbc ofmwtdbc hjv fh tibyjltc7 etzdtkfl ufdf ptl8 vt relib lfdltd fohbfkt,ek bkfhbjyc lf dthfahbs dth dfvidblt,8 lbkbcfsdbc bkfhbjyc sdfkb jlyfd lfew[hf8 cfxmfhjl xfdbwdbs nfypt7 'qdtybc cf[bs thsb ,jskb zfzbc fhf.b7 thsb [fzfgehb ofdbqts lf ltblf vfhsfc vbcofdkt,ek lf7 vbccfdt smvbs7 'fkbfy wyj,bk7 cfvfvekj jvbc vjyfobkt lf sdbsjy wfksdfklfatc,ek rth'j tmbvsfy ufdbmtwbs7 hjvtkvfw sehvt ltblf vfhsfc qb,kb,j cek hfqfw ths sdtib vjehxbyf lf7 hjvtkbw xeqehtsib w[jdh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kbfy ufudbrdbhlf7 hjltcfw tmbvbc cf[kbc rfhsfy hjnjvqfw hbub fh lfu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dbqegt7 vujyb7 lqtc vbqt,f fh fmdc=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dfk7 lfdexjmt, lf vfbyw vbdfqt,byt, ityc sfdc7 - lfdfvidblt sdfkwhtvkbfyb bkfhbjyb8 rfhpt lfdfrfreyt7 lthtafyib crfvb f[hbfklf8 vtht dbqfw fxehxeklf7 vtht dbqfwfv jsf[bc rfhb vbf]f[eyf7 vtht rbltd hfqfw f[vfehlf lf rfhb ufbqj8 ibu ,fkbibc ,ehlqkbs svfufvjntybkb lf itibyt,ekb lf,fkb mfkb b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mfk,fnjyj7 - lfdbo.t vt7 - dbwb7 gfnbdwtvek ghjatcjhc lqtc vbqt,bc cffst,b fhf fmdc7 vfuhfv tc rfwb xtvb ,b'ff 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b7 smdty hf ubs[fhbs7 byrfcfnjht,b vtujyts= - itvfo.dtnbyf mfkvf8 vtht crfvpt itluf7 [fkfsbc ]b,blfy ufqeyekb vfdsekb 3;ekbrb4 fvjbqj7 tktmnhjvhbw[dtkc mdtdblfy itfrdt[f lf bctd xfvj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7 hf uyt,fd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mbvvf eylf vbudbqjc7 sjhtv cek thsbf fmtlfy at[c fh vjdbwdkbs= - dsmdb vt lf obyffqvltuj,bc ufcfotdfl vjdtvpf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oesib vbubqt,s7 ,fnjyj7 hfc fv,j,s7 smdty dby vjufcofdkfs xdtysfy7 itvjlbs7 itvjlbs7 ye utibybfs7 vj,h'fylbs7 vfvjynb= - ufc'f[f mfkvf dbqfwfc8 - vfvjynb= vfvjynb= ufvjlb ufhts8 fdflv.jat,b vjdblyty7 fdflv.jat,b= - mfkvf [tkb udnfwf7 lthtafyib 'fkbs itudfshbf7 vtht rfhb ufcfqt,bs xfrtnf7 ufcfqt,b ]b,tib xfblj lf bctd vfvjynbc 'f[bkbs vtpj,tk jsf[ib itdfhlf8 jsf[blfy vfqfkb7 odthufegfhcfdb lf pjkbfy gb;fvfuflfwvekb rfwb ufvjdfhlf7 vfc wfkb sdfkb obstkb /mjylf7 wfkb rb - vodfyt8 tc b.j ltblf vfhsfc wyj,bkb sdfkbc tmbvb vfvjynb odthf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vjlbs= - smdf vfy vrfwhfl lf jsf[ib itudb'qdf8 xdty itdtlbs8 jsf[ib thsb cfojkb7 cfothb vfublf7 jhb crfvb b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pt fdflv.jab lf]ltc= fvfpt zbhbceafkb= - vbudbsbsf tmbvvf crfvpt lf kjubypt8 sdbsjy cfoth vfublfc vbe]lf7 ie,kpt ghbfkf atsib fbrhf lf afymfhb vjbvfh]df8 xdty xdty-xdtyb flubkt,b lfdbrfd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exbdbs0 - /rbs[f vfy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dfkc dexbdb= - smdf bkfhbjyvf lf vnrbdfy sdfkpt [tkb vjbc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cfut,bf8 hf lfubifd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lfvbifdf lf vfvekt,b xfvjvfhsdf8 dth [tlfd7 hjv vtdc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bsb tmbvj,lb cjatk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 b.j lf xfbc o.fkc dbc[fvlb ibu7 vtht h'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fmfhc fh b.hblb0 - /rbs[f tmb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vwbyb7 tmbvj0 - /rbs[f f[k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b lfcfwbyb hf uzbhc7 bvltyb h't lf xfb umjybf7 sdfkib bc[fvlb sehvt8 - smdf tmbvvf8 - qdbyjc cdf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 es[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dbyj fh dfhuf8 - es[hf tmb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fgbhjcc se totd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fgbhjccfw dtotdb=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vfotdbt f,f7 thsb= - smdf tmb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twb7 ,bzj7 gfgbhjcb= - vbs[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gfgbhjcb fvjdbqt lf tmbvc vbdfojlt8 tmbvvf rjkjablfy jhb gfgbhjcb fvjbqj7 thsb gbhib ufbhzj7 vtjht - fub yfcflbkt,cj lf - .ehpt xfvjbl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ltd byt,ts7 ,fnjyj7 - des[fhb vt lf rjkjab ufdeoj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ityb [fshbs jhc vjdotd yfcflbkt,c8 - smdf vfy7 rbltd thsb qthb fvjbqj lf vtjht .ehpt xfvjblj8 rbltd rfhub7 jhb .ehb /mjylf7 sjhtv vt lf bkfhbjyb egfgbhjcjl lfdhxt,jlbs bv lq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gfgbhjcbc otdbs hjv uekb b]thf7 bkfhbjysfy vbdblf7 oby lfe]lf lf sdfkb xfvjmfx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nrbd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fh vnrbd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thdbekb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thdbekb rb fhf7 uflfhtekb dfh7 tmbvj7 lf se fh vbidtkt hfvt7 fv rtltkpt ufdfk f[kf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wbc vfct sdfkvf8 c[dfsf ijhbc7 vt hjv sdfkb fvnrbdlf7 ,fofhib de.hblb s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hfqf lfutvfhsf7 it e,tlehj0 - ittwjlf bkfhbjyc tmbvb8 sfy sdfkbs vfybiyf - fhf.b lf [fzfgehb lflub vfublfpt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h'fyt,f itdfchek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hf fhbc= - b.dbhf tmb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 cbwbdtf itysfy lf sbsj-sbsj hjv uflfudtrhf7 fh bmyt,jlf ehbuj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kjl sbsj= - smdf tmbvvf7 ,jskb itfy]qhbf7 'tordb ufecby]f lf rvf.jabkvf sdfkt,b ff[fv[f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zfzff7 ^_ uhflecbf= - smdf bkfhbjyvf7 cfoth vfublfpt lfujht,ekb gfnfhf sb[bc zehblfy afymht,b fvj.fhf7 [tkbcuekpt lfbaths[f7 ibu fhf.b xffc[f lf tmbvc vbfo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fityfs qvthsvf= - smdf tmbvvf lf zehztkb gbhib uflfbv[j8 ewt, gbhb lffqj7 sdfkt,b zthc vbfg.hj - /ej7 lfb'f[f7 sbsmjc tktmnhjyfsehbc xfmhj,f eylfj lf [fzfgehc t,lqdyf8 ]thb xtvpt lf bkfhbjypt vbluf7 xdtyw ufvjdwfkts7 xdtyw itde,thts sbsj-sbsj]th tktmnhjyfsehfc lf cfcvbcb bctd itdfdcts8 vtjht zbmfpt tmbvb bctd sfdbc sdfkc lfe,hey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jv sdfkb fvnrbdlf7 ,fofhib de.hblb sfdc7 ityb cf[t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lfvtcbty tmbvt,b7 tc uthvfyekb ofvfkbfj7 tc fvthbrekbj7 tc tmbv,fibcfj7 tc ibyfehbj7 vfuhfv ufubujybf0 hf umdbf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vfh]jc bkfhbjyc= - smdf tmbvvf lf vtjhtw uflf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mbvc ufevfh]jc= - smdf bkfhbjyvf lf f[kf bvfy uflfrhf8 vtht vtw uflfdrfhb lf hfnjv ufdbqbvt7 sdbsjydt ufvbrdb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cfvt zbmf hjv lfkbf7 tmbvvf kj.fpt [tkb vjvbsfseyf lf bctd cf[tkb vrbs[f7 vtw vjdesfseyt kj.fpt [tkb lf xtvb cf[tkb bctd des[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vtcbty7 pehbrj ,b'bf7 tmbvt,b7 vfuhfv tmbvbc vjhxtybkb rfwb ubyf[fdc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utrflht,fs7 ,fnj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f7 bvltyb vbnhbfktc7 bvltyb7 cfyfv sdfkb fh fvjvs[fhtc lf ieif,fylb fh xfvblutc ibu7 vfuhfv rfhub yf[tkfdb rbf8 f,f7 se tn.j,f7 ieif hjvff= - /rbs[f vfy bkfhbjyc lf obstkb sdfkb sbsbs xfvjmfxf8 bkfhbjyvf fhf.b uflfrhf lf tmbvc sdfkt,ib xffint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pt fv,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bstkp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 fh tn.j,f7 ity ye vjvbrdlt,b7 vfhf vfufcfw hjv vodfytl itfqt,byt,lt7 vfiby cek fh ittn.j,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hjvtkb sdfkb unrbdf0 - /rbs[f tmbvvf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mbvj7 ity jhbdt sdfkb ieibc [jv fh ufmdc0 - feobf [vfc bkfhbjyvf lf fhf.b lfe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sfdc dabwfdfh7 vfhnj tc sdfkbf ieibc7 [jv ubs[fhb7 fh tn.j,f-vtsmb= - ufe[fhlf tmbv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ufevfh]jc ]fyvhstk rfwc7 qvthsvf udfijhjc tmbvb lf ifdb zbhb8 - smdf bkfhbjyvf lf wfhbtkb zbmf tmbvc uflfc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tmbvb dfh7 - lfbo.j vfy7 - vfhsfkbf7 lbgkjvb fh vfmdc lf xtvc rfhpt fhff ufvjrhekb vfhvfhbkjc lfaf ofhothbs7 vfuhfv vt vfbyw tmbvb dfh8 cfvbybcnhjib xtvb veifj,f fh vjcojyc pjubthsc lf lf'dht,bfy fmts-bmbs fyjybvrt,bs lf ]fhbvbc mdbsht,bs7 vfuhfv xtvc [tkj,fc dby ofvfhsvtdc0 dthfdby= vt ,tdhc fh de.dfhdfh7 vfuhfv vt dbwb7 hjv tmbvb cfthsjl fh e.dfhc fdflv.jac7 bvbnjv7 hjv tmbvb fdflv.jabc ufhtit sdbsjy fdflv.jabf lf7 vt fdfl hjv dfh7 sfdb vtpbpqt,f8 tmbvbc ylj,f hjujh itb'kt,f7 vfutyb hjv sfdbc zrefpt vbeidf7 ufo.dbnfdty mdt.fyfc8 hf umdbf ity0 - vrbs[f bctd tmb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pehbrtkf /mdbf lf ut.jaf fob cvf7 sjhtv sdfkb hjv xfublutc7 zrefcfw rb dth xfublufvty7 - to.byf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bct oby ofdblf vtlbwbyf7 xtvj888 hf umdbf ity0 - /rbs[f f[kf bkfhbjyc tmbv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fathb fh vmdbf7 se itub'kbf vbs[fhb hf vzbhc fv sdfkib7 se fhf lf vbs[fhb7 hjvtkbf ityb kjubyb lf xfufult, ibu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888f[kf bct ofdblt oby vtlbwbyf7 hjv vfkt itb'kt,f ndbyb rb fhf7 rfwb ufvjwdfkjy vskbfyfl8 vfufkbsfl7 vjb.dfytc wjw[fkb rfwb7 lfcdf tmbvvf crfvpt7 lffzbhf ryjgrfc sbsb lf ofb.dfytc vrdlfhb7 f,f7 hjujh uujybf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rb dbwb vt=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e bwb7 f,f7 hbc utibybf7 fvjus[hbfy sdfkc= bctsc xfub.tyt,ty7 yfvldbkc f]j,t,c8 ieibc sdfkb7 ity hf uujybf7 hbsbf yfvldbkpt yfrkt,b7 - ertstcbwff8 ieibc sdfkc fvjbqt, qfvt7 xflt, zbmfib lf otd[fh itysdbc vjcdtyt,ekb8 yfvldbk sdfkc fvjbqt,0 dthf= vfufkbsfl7 gbhc b,fy lbkbs7 xfubdfhlf cfgjyb sdfkib7 hjvtkb futodt,f0 yfvldbkb8 ieibc sdfkb rb fhbc sfdbcsdbc fh[tbyfl8 rbltd ertstcb7 - pb[fh cjatkib ,e[fhsfy7 xfubdfhlf sdfkib rdfvkb8 hjvtkb sdfkb futodt,f7 f0 vfufpt ertstcb7 ituf.fhf dbyvtv yfwfhb7 fy itufc[f mth'fab sdfkt,ib7 hjvtkb sdfkb lfutact,f0 rbltd vfufpt ertstc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pt ertstcc dtqfhfathc bn.db7 ity7 xtvj 'fvbf7 bvbc j]f[b ltbyuhf7 dbqfwfv ity tmbvj,f lfuf,hfkf7 tmbvb rb fhf7 utybjcb .jabk[fh7 bct lfvfabmht f[kf7 cf[kib hjv ofdfk7 jhbdt sdfkc lfdbs[hb lf ieifc xfdbcdfv ibu8 - smdf bkfhbjyvf lf rbltd lff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hf utujyfs smdty7 hfw tc ieibc sdfkb xfdblub7 thsb fh ofvjvnrtybf7 vtht8 'bhc yfvldbkb sdfkb7 ufevfh]jc ieibc sdfkc= - udtchjkf kjpeyub tmbvvf lf uflfrhf7 - cbn.df vt fdbq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vfh]jc ieibc sdfkc7 ity ufubvfh]jc7 xtvj ,b'bf7 fv rfwc hjv e.eht,7 tc rfwb mdt.fyfc vbhxtdybf vt7 tc xtvb bkfhbjybf7 fv rfwc sdfkb nrbd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sdfkb0 - brbs[f tmbvvf lf bct itv[tlf7 sbsmjc f[kf itdtvxy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tqfy hjv nrbjlf7 bctd bc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hfc e.eht,c7 fvjbqjc8 ,f,fkt7 itvjbnfyt fleqt,ekb o.fkb lf lfyf= - ufc'f[f vfy wjkc lf sfdb vfublfpt lfl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itvjdbnfyj0 - itvj.j jsf[ib sfdb ,f,fk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finb itvjbnfyt lf lfelub fv e,tlehc7 - es[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edblf0 - brbs[f ,f,fktv lf kj.f xfvjb,qjn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 fhfathb fh vjcdkbf8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vjynb7 vfvjynb= - itbw[flf ,f,fk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dfc[b sfdckfab vfubc yfskbfc7 cf[tkb ufvjtkbf0 hff vfvjynb7 lfdfhmvtdlb fy bkbrjc7 fy bkfhbjyc7 fhflf cthfgbjyf eahj vje[lt,jlf vfufc7 hfc bn.db ity7 pehbrt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hf eylf vtsmdf7 dbltmb lf .eht,fvlt dbqbvt,jlb8 vfvjynbc jsf[b [fy ,ytklt,jlf7 [fy yfslt,jlf7 [fy bhotjlf7 [fy xthlt,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emtybs fv rfwc0 - vbdfhlf ,f,fkt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obt7 mfkj7 vfb ,ehlqbfyb sfdb7 vt hf eylf vtmyf7 fhf.vf emyf7 ufdtcby]t vfbyw vfu itxdtyt,ekc7 hfdf ukf[fl lfcj,bkb cfhbdbs otbmwf tc egfnhjyj= - smdf bkfhbjyvf lf ,jskb fbq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bkfhbjy7 vt ufucby]fd= - des[fhb vt7 ,fh,fwbs vbdtlb cfoth vfublfcsfy7 ]j[b fdbqt7 rtltkpt ufrhek fy,fypt lfdfhzdt lf bkfhbjyc drbs[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 fcj hjvtkbf7 bkfhbjyc dtyfwdfk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7 pehbrjc itvjdtdkt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7 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7 it vfvf'fqkj7 otbrbs[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lf z= - des[fh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ze=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xfq7 bkfhbjy ,b'bf7 vidtybdhfl [tlfd= f,f7 tc hf fcj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hjvt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heyt,ek [-c hjv u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 bmyt,f vfub7 - vb[d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lb7 ufrjwj w[dbhpt7 - lfde'f[t vt bkfhbjyc lf xdty thsvfytsc xfdt[en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bs ufhts= - brbdkf ,f,fktv lf mtxjib udnfwf [tkb jhbd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dty rb ofdfks7 vfhf fvfc hf tidtkt,f7 cfhtw[bdbs hjvff crfvpt uflfrblt,ekb= - smdf bkfhbjyvf lf vfvjynbc sfdpt [tkb uflfec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bs= - itudbw[flf ,f,fktv lf jsf[ib v'bvt ybdsc lfeo.j 't,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68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tyw uehekb7 vtw uehekb7 hthjj888</w:t>
      </w:r>
    </w:p>
    <w:p>
      <w:pPr>
        <w:pStyle w:val="Normal"/>
        <w:autoSpaceDE w:val="false"/>
        <w:ind w:firstLine="68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hbdt dfhs vjlqehekb7 hthjj88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ofvjbo.j bkfhbjyvf7 gbhdtkb vbs[fhbj7 vfybiyf sbsbs7 vtht v[fhpt [tkb uflfv[dbf lf xdty ,fh,fwbs ufvjdtlbs vfvjynb odthfdfc jsf[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v qfvbs 'fkbfy fcnrbdlf sdfkb bkfhbjyc7 bct fcnrbdlf7 hjv sdbsjy vs[jdf cfcohfaj lf[vfht,fc lfe'f[tj8 iefqfvbcfc cfcohfaj lf[vfht,fv ofb.dfyf xtvb bkfhbjyb7 bub bqbvt,jlf lf fmts vfv[ytdt,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it ukf[f7 hfdf xfvjub.hbf .eht,b cthfgbjyfcfdbs7 ye utibybf7 fhfathb lfvtvfhst,f7 bct rb ufestylf fqlujvf ityc cjabjc7 /j7 /j7 hfc ufbzbvt,f xtvc flubkpt0 - vt rb dbltmb tpjib .eht,xfvj.hbkb lf sdfkwhtvkbfyb dewmthlb 'fkfl ufqbvt,ek bkfhbjyc7 hjvtkcfw vnrbdfyb sdfkblfy uflvjwdtybkb whtvkt,b cfatsmtkpt uflvjclbjlf lf zfqfhf svfib tqdht,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esvtnb lqbc itvltu bkfhbjyb cffdflv.jajlfy wfksdfkf ufvjtothf8 bub e[vjl vjdblf cf[kib lf e[vjl lf]lf7 fhw vt vbrbs[fdc hfvt7 fhw sdbsjy esmdfvc8 fct uh'tklt,jlf vstkb rdbhf8 vt vbdlbjlf ktmwbt,pt7 obyf vth[pt d]lt,jlb7 phlbkj,bcfsdbc ktmnjhc sfy[vj,bc ybiyfl .dtkf obyflflt,fpt sfdc demytdlb lf ktmwbt,bc itvltu ub;bdbs cf[kib ufvjdh,j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 lqtc7 ktmwbt,blfy hjv lfd,heylb7 rfhb qbf lfv[dlf7 jsf[ib itdb[tlt7 iby fhfdby b.j7 f[kf afy]fhfib ufdb[tlt lf ufddjwlb8 vpbfyb lfhb b.j7 bkfhbjyc tpjib crfvb uftnfyf7 sesbc 'bhfc lfv]lfhb.j7 rfksfib cjabj t]lf7 gfgbhjcc f,jkt,lf lf cflqfw vfqkf7 keh] wfib b.eht,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lfd]tmb afy]fhfcsfy lf bkfhbjyc lfdeo.t .eht,f7 bub sfdpt [tkc ecdfvlf cjabjc7 pehuc eesjdt,lf lf hfqfwfc txehxekt,jlf8 cvtyfl dbmt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te,yt,b7 ity7 hf dmyf f[kf vt7 wfksdfkf rfwb lf wfk[tkf thsbf jhbdt8 ity bwb0 rfwc hjv sdfkbcxbyb lftrfhut,f7 qfvtf bvbcsdbc mdt.fyf7 ,ytkbf7 crdfhfvbf7 ereytsbf8 se wfkb sdfkbcxbyb lfrfhuf7 yf[tdfhbf vptw lf vsdfhtw vbcsdbc7 lqtw lf fkbjybw7 fh eylf fvjvtqj0 vtjht sdfkbw ufubaezlt,fj7 fct vbs[htc8 /jlf7 cek fhfhfj,fc thsb sdfkb dfhxbt8 ity ut.eht,f xtvb0 facec7 vehflf hf utybjcb b.j8 ity f,lfkb [fh7 f,lfkb7 hfc ryfdb7 hjv ryfdb8 uto.byf0 tut,f ut.eht,f7 vfuhfv hfc bpfv7 [jv dth bn.db8 bvfc ute,yt,b7 hjv fqfh xfvtcdkt,f cjatkib7 xtvb lqt lf vjcoht,f bkbrjc hjv ,hewbfyc dt'f[lb7 hf gbhbs itd[tlj f[kf8 [jv ufbut,c fv fv,fdc7 [jv eylf xfdblt cjatkib7 f,f wfc [jv fh ufvjdtrtht,b7 rfhub7 lfdhxt,b rbltd ths7 jh sdtc7 cfyfv vjvbieilt,jltc sdfkb7 vfuhfv vtht hf dmyf7 bkbrj bct inthbf7 hjv ieibc sdfkc lf yfvldbkc dth uffhxtdc thsbvtjhbcfufy0 hfdf abmhj, ity7 f0 [jv fh xfenfyj thsb ieibc sdfkb bvfcfw lf [jv fh des[hf - f7 ity7 xtvj bkbrj7 vjhxf fob ityb lf xtvb wbuyj,f7 xfblub fub sdfkb xtvc cf[tkpt lf fqfhw ity bmyt,b ,hewbfyb lf fqfhw vt8 hfdf abmhj, ity7 lfvsfy[vlt,f7 se ufe[fhlt,f7 vtw hjv wfksdfkf xfedfk8 hfj7 ufe[fhlt,fj0 fh smdf vfub vtjht]th7 fh bwyj, ity bkbrjc7 vfub hfdf fvjeidb gbhblfy7 ufe[fhlt,f rb fhf7 ths cbrdlbkc uffsfdt,c7 hjv ufbut,c7 fhf0 hfdf fhf7 bv wfhbtkb sdfkbc vfubdhj,fc vt deotdlb vfufc7 f[kf jhbdtc wfkb sdfkb udfrkbf lf thsvfytsc ufdeotds sdfkbc vfubdhj,fc8 vt lf bkbrj hfv ufud.j7 thsb dfhs xdty lf ths rfwc jhb sdfkbc vtnb hfl eylf8 hfl eylf-vtsmb7 ity ute,yt,b7 [jv fh eylf0 oflb f[kf7 oflb7 vfufc dth ufbut, ity7 cfyfv cfresfh sdfkc fh lfrfhuf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lflevlf7 bctd vjtathf cjabjc7 vtht xfvjcdf ahs[bkfl rfksblfy lf ufeidf8 cjabj afy]hbcfrty ofvjdblf7 bkfhbjyvf sdfkb ufvjf.jkf lf vt lfdbyf[t7 hjv bub nbh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both"/>
        <w:rPr>
          <w:rFonts w:ascii="ACADEMIURY A&amp;V" w:hAnsi="ACADEMIURY A&amp;V"/>
          <w:b/>
          <w:b/>
          <w:bCs/>
          <w:caps/>
          <w:color w:val="000000"/>
          <w:sz w:val="22"/>
          <w:szCs w:val="22"/>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 xml:space="preserve">ufvfh}j,f7 </w:t>
      </w:r>
    </w:p>
    <w:p>
      <w:pPr>
        <w:pStyle w:val="Normal"/>
        <w:autoSpaceDE w:val="false"/>
        <w:jc w:val="both"/>
        <w:rPr>
          <w:rFonts w:ascii="ACADEMIURY A&amp;V" w:hAnsi="ACADEMIURY A&amp;V" w:cs="AAKolkhety"/>
          <w:color w:val="000000"/>
          <w:sz w:val="20"/>
          <w:szCs w:val="20"/>
          <w:lang w:val="en-US"/>
        </w:rPr>
      </w:pPr>
      <w:r>
        <w:rPr>
          <w:rFonts w:eastAsia="ACADEMIURY A&amp;V" w:cs="ACADEMIURY A&amp;V" w:ascii="ACADEMIURY A&amp;V" w:hAnsi="ACADEMIURY A&amp;V"/>
          <w:b/>
          <w:bCs/>
          <w:caps/>
          <w:color w:val="000000"/>
          <w:sz w:val="22"/>
          <w:szCs w:val="22"/>
          <w:lang w:val="en-US"/>
        </w:rPr>
        <w:t xml:space="preserve">                            </w:t>
      </w:r>
      <w:r>
        <w:rPr>
          <w:rFonts w:cs="AAKolkhety" w:ascii="ACADEMIURY A&amp;V" w:hAnsi="ACADEMIURY A&amp;V"/>
          <w:b/>
          <w:bCs/>
          <w:caps/>
          <w:color w:val="000000"/>
          <w:sz w:val="22"/>
          <w:szCs w:val="22"/>
          <w:lang w:val="en-US"/>
        </w:rPr>
        <w:t>bkfhbj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gthfwbbc itvltu bkfhbjyc uekb fqfh elut,jlf s,bkbcib8 vfhnb f[kjdlt,jlf lf cjatkb t'f[lf bkfhbjyc8 t'f[lf xbxb.duf,thbkb ueuekb sfdbcb rfat - stctsb8 t'f[lf sfdbcb ,b,bkjvjqktnbkb vfvfkb7 t'f[lf vbcb hmfvjnt[bkb ,t,thb 'hj[f lf vbcb vfvbctekb yfpfvshfkb lb[fi[j vbof7 hjvtkbw f[kf7 fk,fs7 uekfqvf tulj cjakbc athlj,pt7 vptpt s,t,jlf lf cbwjw[ktpt enr,tcb j[ibdfhb fclb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c vfhnj cjatkib ufidt,f fhfahbs fh itb'kt,jlf7 hflufy bub ]th bctd cecnfl b.j7 ufhlf fvbcf7 vfc cbrdlbkbdbs tibyjlf7 bkbrjcsfy it[dtlhbcf8 lblb velfhbs ufvjds[jdt ltrfyc thsrdbhbfyb idt,ekt,f lf vt lf bkfhbjyvf cjakbcfrty ufdob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b;hf;b b.j7 athlj,b hjv fdfsfdts7 vstkb qfvbc .tabs lfqkbkb 'fqkt,b f[kf pfhvfwfl t[vfeht,jlyty thsvfytsc7 fy e,hfkjl phlbkj,bc uekbcfsdbc 'bkibdt qhbyfdlyty8 [tt,ib vodfyt cbytlkt xfvlufhb.j lf xbnbc .jdtk itahs[bfkt,fpt wbd wdfhc udfahmdtdlyty sfdpt8 f[kf lfqvfhspt vbdlbj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tlt7 cek'fqkbfyj7 ,t,bfityb fvlufhf7 - vbs[hf bkfhbjyvf lf xtvb jlbc cfrdfvehbcfrty vbvf[tlf7 hjvkblfyfw ,fv,bc mekfcfdbs stshb7 mfsmfsf rdfvkb fvjlbjlf8 vt sfdmdt lfdtidb cbh,bk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7 ,t,bfff=== - jlbc rfhb ufbqj lf ,bhrdbkc uf[eyt,ek- sfdcfahbfyb7 otkib vj[hbkb ,t,bf vjf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 - ,t,bfv [tkb vjbxhlbkf7 fct bluf wjnf [fyc7 vtht lfafwehlf7 tpjib xfvjbh,byf7 cfxdtyt,tkb lf wthb sbsbs next,b vjbovbylf lf [tkt,b ufi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7 idb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dlbdfh7 ,t,bf7 vjdlbdfh= - xdty thsvfytsc xfdt[ents8 vt ,t,bf [tkib fdb.dfyt lf fct f.dfybkb lfdfnfht,lb cdtk rjbylfh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qbhcf7 ytyf7 xfvjcdkf0 hf mtyb7 ,bzj7 fub7 fct eylf0 uflf.tdb [jv cofdkfc0 lfvtacjc sdfkt,b7 hfdf rjhrbvtkbdbs xfvjv[vfhf7 idbkj7 idb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fh7 ,t,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dbkj7 idbkj7 lffvsfdht7 yty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lhjc lfvsfdht,ff7 ,t,bf7 f[kf dbo.t, cofdk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tlehb ,t,bfityb7 .dtkfc vfubdhfl hfdf ity eylf bcofdkj7 ufe[vf sfdb ityc vfcofdkt,tkc7 gfnfhf itqfdfsc dth vjuwtvc0 es[fhb - ,t,bf v.fdc fdflv.jab7 vj[ewb7 e'kehb-smdf lf tut,f flht lfufvsfdht,bjc7 sdfhf otdblf cekb7 ytyf7 vjkjlby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t,bf7 dtn.db= - dfvidblt, vt fnbht,ek ,t,bfc8 bkfhbjyb rb lufc xtvc erfy7 sfdc fmbwbyt,c lf tkjlt,f hjlbc xfvjdcdfv ,t,bfc7 hjv vjdbltc lf flfvbfyehfl vbtcfkv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7 ufvfh]j,f ityb= - smdf ,jkjc lf ,jkjc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tyfwdfkjc jkqf7 vfgfnbt7 xtvj bkfhbjy7 fv relbfyvf lfvfdbo.f ityb sfdb8 hjujh [fh7 bkfhbjy cfwjlfdj7 hfc ubidt,f sdf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dfkb fqfh vfmdc7 xtvj jkqf7 lf fob hf at[t,b eylf vjvzfv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7 nbne7 hf vbs[fhb7 fub7 itxdtylf ityb cf[tkb7 vfubc [evhj,f dby utbujyf7 sdfkb fhff vfub hjv ufm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bcsfyf sdfkb7 xtvj jkqf7 bkbrjc hjv rtltkpt xfvjrblt,ekb ufv[vfhb vbvbyj /.fdc7 bvfcfw 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7 ieibcff se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nbne7 vfhf ye utibybf7 futh dfhs xdty7 xtvj bkfhbjy7 itvjlbs cf[kib7 itvjlbs7 yfvupfdhb vjibt,ekb bmyt,bs7 - bctd lfafwehlf ,t,bf lf cf[kib itudb'q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yfieflqtdc vt lf bkfhbjyb vbc obyf jsf[ib db]tmbs lf vt[bc ufdfhlyfcfdbs dtkjlt,jlbs bkbrjc lf'f[t,fc8 vfuhfv bkbrj fhcfl xfylf8 hfw lhj uflbjlf7 xdty eahj dqtkfdlbs7 ,jkjc ufo.lf vjsvbyt,bc ,fofhb8 tpjib bkbrj xfvjdblf8 bkfhbjyc ceysmdf itt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 - lfb'f[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tlt7 ,bzj7 bv ,hewbfyc7 - vbs[hf bkfhbjyvf [hbyobfyb [vbs lf ljmblfy o.fkb vjcdf8 vt rfhb ufdfqt lf tpjib ufdb[t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 ityb7 bkbrj ,b'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vfh]jc ghjatcjhc= - vbgfce[f bkbrjv7 fbdfypt fvjdblf lf ]dfhtlbyfl uflfvt[dbf7 vtht vjvbijhf7 erfy lfbobf7 vb.ehf7 vb.ehf7 sfdb uflffmybf lf bctd uflfvt[d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idht,b7 ,bzj7 hjujh [fh7 [jv [fh [fhbdbs7 v[twbdbs7 se bctd bctsb 'hj[f lf gbhen.db [fh7 hjv b.fdb0 ity utyfwdfkjc ityb bkbrj7 hfc idht,b7 uflfhbt ghjatcjht,b0 ekdfib7 ekdfib= - ufbrdbhdf ewt, bkbrjv7 vtht [tkb vnfwf ekdfipt lf vjvmfxf8 - yfvldbk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yfvldbk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xthl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e,yt,b7 yfvldbk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yfvecj rfwc ekdfib0 cflff qvthsb7 sjhtv ity se mjcf fh bmyt,jlb7 hfdf vtujyf8 bkfhbjyb cflff0 bkfhbjyf itdfhlyf't7 ufvjlb ufhts7 ufvjlb7 vt ity ute,yt,b7 lfvtyf[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vjtshbt ibu7 cnevfhb se [fh7 se fhf lf oftshbt iby= - lfbqhbyf bkfhbjyvf jsf[blfy7 bkbrj jsf[ib itdblf lf bkfhbjybc oby lfluf7 bkfhbjyb fluf lf ufby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7 bkfhbjy7 ity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vfh]jc7 bkbrj= - bkbrjv vrkfdt,b ufifkf lf bkfhbjyc uflft[dbf8 bcbyb lbl[fyc rjwyblyty thsvfyts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kjc lfdo.yfhlbs lf lf,fk vfublfc itvjdec[tlbs8 bkfhbjyvf qdbyj7 kj,bj lf ghfcbc oybkb ufvjbnf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bl[fyc dlevlbs7 bkbrj seseyc f,jkt,lf7 vt bkfhbjyc de.eht,lb7 bkfhbjyb rb b]lf lf bkbrjc .jdtk gbhbc lfqt,fpt abshlt,jlf8 ,jkjc levbkb bkbrjv lffhqd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tdbs f[kf mfkfmbc fv,fdb7 hjujhff ghjlemnbc cfmvt7 cb'dbhtf7 bfaj,ff7 se888 nfhfyb fh xfvjvbnfyt7 ,bzj0 - vrbs[f ewt,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v[ctyt,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pt abmhj,lb7 it endb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idt,f bkfhbjyf7 fub ,bzb7 cofdkj,c hfvtc0 - /rbs[f f[kf bkfhbjyc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buyb vfubc [tkib fh vbyf[fdc lf888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tgbhfl cofdkj,c7 fk,fs7 hjvtk rehcpt [fh f[kf7 cek'fqkbf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df hfvtpt dth bkfgfhfrt,0 vfubc ufcfut,fl vjlb0= - ufd,hfpl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dfpt hfpt utkfgfhfrj7 it vfvf'fqkj7 cfcofdkt,kfl [fh vujybf7 ofcekb lf se 3yfcbkxbrb4 [fh7 vbs[fhb lf urbs[f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3yfcbkxbrb4 dfh7 /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ufy vfubw ufcfrdbh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v udthlekfl uflvjv[tlf lf qdbyj lfbc[f7 vtht bkfhbjyc uf[tlf lf cflqtuh'tkj ofhvjsm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vfh]jc7 f,f smdtyc xfvjcdkfc7 phlbkj,f smdty fh ufmds lf gfnbjcyt,f7 rfwb uf[fht,ekb vjdtlb7 mfkfmbc fv,fdc ufdbut,-vtsmb lf smdty hfdf vukt,bdbs lfv[dlbs8 itdfhw[dbyt smdtyb df;rfwj,f7 fv w[dbhfv hjv vj.dfht lf 'vfrfwb fh bwbc7 vfub dbwb vt7 vfuhfv ity hfc vtlbluekt,b7 it qdsbcgbhblfy uflfdfhlybkj0 - vrbs[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itvhw[df xtvb cfmwbtkbc7 vbdtlb bkbrjcsfy lf dfrjw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gfnbt7 bkbrj7 lfqkbkb dfh lf fh uto.by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b yf[df vb[fhbf vt7 sjhtv bkfhbjyf w[dbhfc f'vfht,ekb qdbybcsdbc dfh vjcekb7 se bw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b7 dbwb vt hbcsdbc [fh vjcekb=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byw hbcsdbc7 it v.hfkj ,thbrfwj0 - bkfhbjyvf qdbyj lffc[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hewbfyj7 ufvjvbzbht7 [jv0 xfvbult [tkib7 [jv0 vbs[fhb ,fhtv7 vjvofvkt7 lfvi[fvt7 lfvr,byt7 lfvnrdbht7 fvjv[flt cekb7 futh dfh7 fhcfl fh ufdh,bd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dmyf fob7 ufub;lf tc egfnhjyj7 ufwjalf0 hf fzfvt7 ,bzj0 jmhjcfdbs rfwb ufvjubupfdyt s,bkbcib lf hff fub ibidtkb uflfhtekb hjv xfvjb.dfyt= - itvjvbnbt bkbrjv8 vt lf bkfhbjyb ufintht,ekb itd.eht,lbs thsvfytsc8 yese bkbrjv fh bwbc7 bkfhbjyc hjv ieibc sdfkb fmdc7 yese vfhskf fh bwbc0 dth fn.j,c7 fh bwbc7 uflfdo.dbnts ,jkjc jhsfdtv lf ewt, ufdv[bfheklbs8 bkfhbjyvf zbmt,b uffdcj lf sfvflj,fw brbc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xdtyc xfvjcdkfc lf ityc lf[dtlhfc ufevfh]jc7 xtvj bk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t7 lfkjwdbkj7 hfc lfvpfahts tc wfksdfkf rfwb7 wjldf fh dfh0 dby v.fdc smdtyc vtnb7 smdtypt ertstcb7 smdtyb afcb8 qvthsvf smdtyb sfdb ye vjvbifkjc= - smdf bkbrjv lf uflfudrjwyf cfsbsfj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jnf hjv itdsdthbs7 bkbrjv cbvqthf ofvjbo.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tvjlujvf hjv lflut,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fidb bo.t,c ufkj,fcj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rfwb hjv ufqfhb,lt,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jkc lfeo.t,c ]fdhj,fcj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b zbhbvt7 bkbrj7 ityb7 [jv bwb7 hjujh vb.dfh[fh= - vj[dbf [tkb bkfhbjyvf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wb7 dbwb7 xtvj bkfhbjy7 sdfkib hjv xfubdfhlt7 [tkc fh fvjbcj,= - ufeqbvf bkbrjv8 sdfkbc [ctyt,fpt bkfhbjyvf .eht,b wmdbnf7 vfuhfv bkbrj b]lf vfvf f,hfvbc ,fnrfybdbs ewjldtkb lf cbvqthfc ufyfuh'j,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lfvcvtk-uflfvzvtkb nbynhfd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vjpfa[eklt,f - iby ofd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ufevfh]jc bkbr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qdsbcgbhblfy ufldfhlybkc ufevfh]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w[dbhfc ufevfh]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z.bynb .dtkbc zfvf vb.dfhc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sdfkbc xfgfzeyt,fj88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fbqbqby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vf bctd wmdbnf .eht,b7 vfuhfv bkbrj wblfy xfvjdfhlybkbdbs b]lf7 bkfhbjybcrty fhw rb b[tlt,jlf lf qbqbyc ufyfuh'j,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vfc hfc [tlfdc xtvb sdfkt,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cf,jkjjl lfhoveylf7 hjv bkbrjv fhfathb fh bwjlf vbcb sdfkbc itcf[t, lf bct ufsfvfvlf7 hjv bkbrjc vstkb qfvt ,hewbfyc t'f[lf8 bkbrjc fhw o.bylf7 fhw fhfathb8 bub cbvqthbc ueyt,fpt b.j lf vqthjlf rbltdfw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h ufvbcrlt7 vfhybczehj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fdhbc qdbybs fcfdct,j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jkfl htbpf fh vjv.dt,b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bwfd7 sdfkt, lfcfact,j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rfhufl lfqfvt,ekb b.j7 hjv ceahblfy fdbifkts8 bkbrjv v[fhpt [tkb uflfv[dbf lf xdty cbvqthbs xfvjdtlbs bkfhbjybc tpjib8 bkfhbjyvf zbirhfvlt vjudfwbkf8 zbirfhb hjv ufdfqts lf tpjlfy uflfdtlbs7 bkbrj itxt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 - ufc'f[f vfy erdt fbdfypt fcek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b.j7 it ,hewbfyj0 - egfce[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dfkbc xflt,f fh lfufdbo.ltc fvtqfv zbmf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 - lfb[hjnby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 lf xfvbgfzeyt f[kf sdf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xbujub't= - lfbqhbfk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lfufdbo.ltc xtvb udfhb7 [ibh-[ibhfl utbvtjht8 bct7 ,tlb vfmdcj7 ity eylf smdf7 yflbhj,f mt ub.dfhc lf sdfkbc lf[ezdf fqfh lfuzbhlt,f fob7 bfht lf [jwt hfw fv cjatkib 'fqkt,bf8 fh ufeidf fhwths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xbujub't7 wjldf fh xfvfltybj= - brbdkf bkfhbjyvf lf zbirhbcfrty ufvjmf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jvtrfhj7 bkfhbjyf itdfhlyf't7 sjhtv xfubnt[fd vfu ieibc sdfkc lf vlbt vtht relib= - uffahs[bkf bkbrjv zrefpt uflfcekb bkfhbjyb8 bkfhbjyb e[vjl xfvj]lf rb,tpt8 bkbrj wjnf [fyc bluf iefib7 vtht uffqj zbirfhb lf bkfhbjybc tpjib xfvj,heylf8 vbdblf7 udthlbs vje]lf bkfhbjyc lf seseyb fvjbqj7 bkfhbjycfw vbfojlf8 bkfhbjyc vbcrty fh ufe[tl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jvfhsdb= - es[hf bkbrjv8 bkfhbjyvf ufvjfhsdf7 vtht jhsfdtv thsfl uff,jk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b cbrdlbkb ufdfsfdt7 hjv ufdbut7 - lfbo.j bkbrjv7 - vfiby vtjht sdfkb lfvtact,jltc7 se vfhsfkc fh dxbjlt8 ut.eht,f ity0 vt lf ity hfv ufud.j7 ,thbrfwj7 ityb sdfkbc lfact,f xtvb sdfkbc lfact,ff7 vfuhfv vfbyw dbwbuyt7 fh vtujyf7 se uto.byt,jlf8 ityw rb vb'f[b ,hewbfyc7 vfhf [jv fh vo.byc vt0 wfksdfkf b.j7 it egfnhjyj renepjdb7 vfhf ltlfvbobc uekib hf bldf bvfc [tlfdlf7 hf vj[lf7 thsb sdfkb7 it ukf[f7 vfub rb fhf7 jhbdt sdfkb hjv lfudtacjc7 hf lfudrfhufdc7 xfdrblt,s thsvfytsc [tkc lf dbdkbs fv leybfpt8 dth dbdkbs lf fub ,bzb udfshtdc8 /fbn7 it ukf[f7 ity= - smdf bkbrjv lf v[fhpt lf/rhf [tkb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fluf lf jsf[ib itdblf8 bkbrj fh ufy'htekf8 wjnf [ybc vtht bkfhbjyb ufvj,heylf jsf[blfy8 vfc [tkib hfqfw uf[dtekb tzb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 smdf xevfl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b.j7 bkfhbjyf0 - smdf eahj xevfl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 nfhfybf7 rfhubf qjvpt lf fltcfp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bfy utvhbtkbf8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xfvjubnfyt=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wjlb7 hjv xfvjvbnfylb7 - smdf bkbrjv 8 vtht ufvjfhsdf it[dtekb7 fluf lf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bwf7 ufufwbkt,= - es[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ufvfwbkt8 - es[hf bkbrjv8 bcbyb thsfl ufvjdblyty tpjlfy lf uf.dyty ierfc8 vt fqfh ufd.tdb vfs8 lfdhxb bkfhbjybc tpjib lf ,tlybthb dewmthlb vfs afhsj7 jlyfd vj[hbk ,tzt,c7 hjvkt,bw oby vbbotdlyty jhqj,tib lf sfylfsfy lyt,jlyty qfvbc o.dlbfl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wb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neltynj,f e,tlybthtcb [fyff flfvbfybc w[jdht,fib8 se rfwb cneltynb fh .jabkf7 bub dthfclhjc dth ufbut,c ifdb gehbc mthmpt ofcvekb ybdhbc utvjc7 nhfvdfbib e,bktsjl vupfdhj,bc afcc7 vjgfhekb ,bktsbs vbqt,ekb cfvbfybc cbnr,jc7 fqlutybkb cnbgtylbbs ufywlbk cb[fhekc7 ufvjwlbc oby ve[kt,bc rfyrfkc7 eybdthcbntnbc cfcflbkjib lfvpflt,ekb v;fdt ,jhixbc utvjc7 rjycgtmnpt ufstyt,ek qfvtt,ib vjekjlytkfl vjcekb fkbjybc cbuhbktc7 vtuj,ht,bc afcc7 vfssfy ufyijht,bc nrbdbkc lf epfhvfpfh cbfvf.bc uh'yj,fc7 hjv ktmwbfpt v.jab .dtkfpt evybidytkj gbhjdyt,f7 xdtekt,hbdb pehbrj dfifkjvb't7 mexfib .dtkfpt lblb vjmfkfmt7 cf[tkvobaj eybdthcbntnbc cneltynb [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jujh vjd[dlb eybdthcbntnib7 hjujh xfdf,fht vbcfqt,b ufvjwlf lf hjujh ufd[lb cneltynb7 tc cfcofekb lbl[fyc bmyt,f cfblevkjt,bs vjwekb bkbrjcsdbcfw7 bkfhbjybcsdbcfw lf xtvb ktmnjht,bcsdbcfw8 sjhtv7 vt hjv eybzbthtcb rfwb dfh ltlfvbobc pehupt lf xtvb ,flfkb vfhufkbnb fh ulbf pqdbc acrthpt7 tc ,t,bfxtvvf [esb sbsbdbs bwbc8 bub fvf.j,c xtvbs vstkc uehbfib8 lf vtw dfvf.j, bvbs7 hjv cneltynb d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blt,ekbf eybdthcbntnb8 fm cfuybc vjevpf</w:t>
        <w:softHyphen/>
        <w:t>lt,kj,bcfsdbc fy ktmwbfpt lfecoht,kj,bcfsdbc vij,tkc fh b,fht,ty lf7 hfw vsfdfhbf7 vfnhbrekib jhbfyc fh oth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rdtsbkt,c7 hjvkt,cfw eybdthcbntnib ktmwbt,c t'f[bfy7 fct7 jhfcb rfwb tcoht,f7 fmtlfy yfobkb othc7 yfobkb [fnfdc7 yfobkb [vflf,kf vecfbaj,c7 yfobkb fhw othc7 fhw [fnfdc7 fhw vecfbaj,c7 e,hfkjl pbc lf erdbhc7 hjv pbc8 yfobkc nr,bkfl 'byfdc7 [fylf[fy ktmnjht,cfw 'byfds8 jqjyl bv ufyc[dfdt,bs7 hjv ktmnjht,b 'bkib kfgfhfrj,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jrktl7 ktmwbf xtvbcsfyf rfwbcsdbcff vjujybkb8 vfuhfv ktmwbt,cfw fmdc lblb yfrkb7 bcbyb bo.t,bfy7 sfylfsfy bktdbfy7 ghjuhfvf boeht,f7 ktmnjht,b bhjybekfl eqbvbfy xtvbcsfyf cneltynt,c7 - smdtyw vj,h'fylt,bs xtvsfyj7 - lf bo.t,f .dtkfpt hsekb thf cneltynbc w[jdht,fib7 thf nhjgbrekb wbt,-w[tkt,bcf - 3ctcbf48 vfiby xdty db.hbs sfdc hjvtkbvt vtuj,hbc ,byfpt7 dqtzfds adymht,cf lf rjycgtmnt,c7 dbptgbht,s vstk sfdt,c7 dboths 3igfhufkrt,pt4 fy [tkbcuekpt 'ytkfl lfcfvf[cjdht,tk sfhbqt,cf lf lt,ekt,t,c7 dwlbs thsvfytsc7 vtht dt'f[bs blbjnt,cf lf utybjct,c7 dbntyt,bs cfv-js[ lqtib it'tybkb wjlybs7 ufcbt,ekb sfdt,bs itdlbdfhs ufvjwlfpt7 ktmnjhbc .jdtk itrbs[dfpt trfkitcj,bkb ,ehst,bdbs dbxent,bs7 vtht rbcthofuh'tkt,ekt,b lf ufabsht,ekt,b db.eht,bs cfufvjwlj aehwtkib7 hjvtkibw ktmnjhb ybifyc udbothc8 uflfhxtybkt,b .eht,fvlt dbqbvt,bs lf wfhbtkb sfdt,bs ufvjdlbdfhs ufh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ojhtl fctsb lhjf f[kf8 vt lf xtvb vtuj,ht,b dc[tldfhs xtvc jsf[ib lf dbpes[fds trjyjvbreh utjuhfabfc7 nfhfybcrelbfyb mfkbc flubkpt herf udfmdc ufrhekb8 wbhf [vfvfqkf rbs[ekj,c rjycgtmnc cf[tkvobajt,bc vb[tldbs7 itvltu [ehfdc hdtekc lf bo.t,f ufvjrbs[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neltynj dfifkjvb't= vcjakbjc hjvtk res[tib vjbgjdt,f rfkf lf dbc fmdc bub .dtkfpt vtnb0 - vtrbs[t,f wbhf8 lfyfhxtyt,b5 ytcnjhb7 jsfhb7 [dsbcj lf ijsf rjvbcbbc otdht,bf8 rjvbcbbc otdht,b hbuhbuj,bs dfhs8 vt cjabj vbpbc rfksfib7 rbcthc da[fy lf rbs[dfpt rbs[dbs dgfce[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kf se cgbkty'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k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kf .dtkfpt vtnb7 vt vujybf7 xtvc cjatkib hjv fkbf vrfkfdb lflbc7 bvfc fmdc lf cfl ijekj,c7 vfub fqfh db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bo.j fvfy bctd= se fh ubylf vtwjlbytj,f7 oflb lf [tkc ye udbikb8 - ,hfpj,c ytcnj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ofdblt7 ,bzj7 fv jsf[ib jhfc jhvjwlffs vfytsc db[lb sdt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nb ity fh uftpfhlt ityc gfnhjyc lf ufub[vf tu tyf7 hfvltybw thsb okbc mbhf uflfe[ltkb umjyltc7 tuht= - vkjwfdc sfdbcb jsf[blfy ltblf vfh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ifkjvb't7 uflflb vtjht cfrbs[pt8 gbhdtkb rbs[df fh bwbs= - bqbvt,f wb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lfvbrfhufds wjlyfc7 gfnbdwtvekj ktmnjhj= - dt[dtot,b wbh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f[kf7 ye b]qfyt,b7 uflflb vtjht cfrbs[pt7 - ufvjlbc vjsvbyt,blfy rjvbcbbc vtjht otdhb - js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jht rbs[dff - vfymfyfsvityt,kj,f fvthbrbc itthst,ek infnt,ib8 fvthbrbc itthst,ekb infnt,b itlut,f infnt,bcfufy7 tc bc infnt,b fh utujyjs7 cfvcf[ehib hjv infnt,bf lf hjv ,thfdty lf fvwbht,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hf7 pehbrj7 se .dt,b7 vj.tdb= - vt[dtot,f f[kf wbhf7 wbhfc [fshc dth dent[ lf ufydfuh'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ymfyfsvityt,kj,f fvthbrfib 'fkbfy ufydbsfht,ekbf7 ajhlb otkboflib bvlty vfymfyfc eidt,c7 hjv fv,j,ty7 ths rfwpt [esb vfymfyf vjlbcj8 lufc sehvt vfymfyf mexfib7 vb[dfk7 uffqt, rfhc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rfhb vbcbs bqt,f7 sehvt= - ufvbcojhf ijs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vtht lffzth sbsc qbkfrc lf ufvjdfhlt,f cbufhf7 lffzth vtjht qbkfrc sbsc lf ufvjdfhlt,f fcfysb7 lffzth vtcfvtc 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jdfhlt,f itvodfhb ujzb7 - xfvjvfhsdf cbn.dfijsfv8 - lffzth lf ufvjdfhlt,f w[tkb qjvb7 vjmfxfd htpbybc vbkc lf ofvjdf [fy qdbyj7 [fy n.tvfkb7 vbfzth at[c lf fvjfc[fvc rhtv-cjlf7 vbfzth blf.dc lf fvjwdbdlt,f ijrjkflt,b7 vbfzth vtjht at[c lf lfbo.t,f rfhub lfuelekb vhfdfk;fvbthb7 lffzth sbsc 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lf7 .blbc fcts vfymfyfc0 - uferdbhlf ytcnj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myfc7 ezbhc= - smdf ijs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qfh vjhxt,bs qht]fc0 - uf,hfplf wb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dtkfv cthbjpekb ufvjvtn.dtkt,f vbdbqts lf vt ufydfuh'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fvfc fh brbs[fds0 bvltyb jmhj /mjybf sehvt ajhlc7 bv jmhjlfy hjv mfvfhb uffrtsjc rfwvf7 ltlfvbofc otkpt itvjodlt,f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j7 vfu mfvhbc f,pbynb vjvwf7 hf jmhjc r,bkt,c xfdbcdfvlb0 - byfnhf ytcnjhvf lf ifdb r,bkt,b ufvjfxb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t hjv vjvwf tu jmhj7 - lfbo.j ijsfv8 - bv oesib lfd[tdlb vfu rjycgtmnc7 vtht fdlut,jlb7 itdbljlb ltrfysfy7 bhjybekfl ufdeqbvt,lb7 - ,jlbib7 gfnbdwtvekj7 futh smdtyb vfnhbrekb7 cnel,bktsb7 qvthsvf vidblj,fib vjuf[vfhjs-vtsmb7 vtht lfdb[ehfdlb melc8 ths rbkj jmhjc lfdeult,lb vfublfpt - tc vfhrbc aekb se vjutyfnhjs7 othbkb ufvjvbupfdyts cfvnhtlbfib8 gfhljy7 uel,fb7 vtht ufvjdb[ehfdlb rfhc lf rfhufl vt.jk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 fsfc vfytsc fh vfctc[t,lb7 ,bybc mbhf hjv uflfvt[flf0 - itdt[dto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ub;b [jv fhf [fh0 - itvjvbnbf ijs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cvbc7 ltblf vfhsf0 - ufd'f[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cvbc7 idbkj7 vtcvbc7 tutw itycfdbs fhufcfphltkbf7 sjhtv fvltyb jmhjc gfnhjyb tuht lfvodfhb hjujh eylf b.jc= - ufvjvt[vfehf ltblf vfh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vltub rbs[df= - vf[ctyt,c wb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cfvt rbs[df fh dbwb7 gfnbdwtvekj ghjatcjhj= - lfdbvjhw[d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rb[sdt,b [jv fh ufmds0 - trbs[t,f wbhf rjvbcbbc otdh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mdc thsb rbs[df7 - smdf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yt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lbib vjvbs[jdbf gfnbdwtvek rjvbcbfcsfy7 vfuhfv tc ltutythfnb ptu se fgbht,c ufvjwlbc xf,fht,f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cfrbs[b fh fhbc ghjuhfvfib= - d.dbhb vt8 itvltu bo.t,f c[dbcb ufvjwlf8 xdty udbfy qfvbs dbikt,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jsfhb7 ytcnjhb lf ijsf cnelmfkfmib w[jdhj,ty7 wbhf rb s,bkbctkb ujujyff lf vfxf,kbc mexfpt w[jdhj,c8 wbhfc .jdtksdbc vt dfwbkt, cf[kib8 wbhf rfhub ujujf7 wbcathsdfkt,f7 athvrhsfkb lf vfqfkb8 bub sbsmvbc .dtkfc e.dfhc xdtyc rehcpt7 vfuhfv wbhfc fhfdby fh e.dfhc7 lf fhfdbcsfy fh lflbc7 bub lflbc v[jkjl xtvsfy7 xdty cffsj,bs dc[tldfhs [jkvt ,fqib7 fy 'fkbfy ,tdhc dkfgfhfrj,s7 fy cek fhfathc fh dkfgfhfrj,s lf vfiby7 fk,fs7 it.dfht,ekt,c dufdfhs7 hflufy vtw lf wbhfcfw udte,yt,bfy fv[fyfut,b7 hjv xdty it.dfht,ekt,b dfhs8 vt lf wbhfc udbrdbhc tc7 gbhj,fc dlt,s7 hjv fob thsfl fqfh dbdkbs8 vtjht lqtc rb fqfh udbrdbhc7 hjltcfw rdkfd thsfl dfhs lf rdkfd xdtypt kfgfhfrj,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qfvbc gbhdtkb cffsbf7 vt lf wbhf ytkb yf,b]bs vbd.dt,bs hecsfdtkbc ghjcgtmnc8 vfqfpbt,bc oby7 lf;fyuek sjat,pt xfvj.dbysekb qfvbc lfhf]t,b kfvfp wbhfc tzdbs evpthty7 vt rb vjojyt,bc ybiyfl sfdc vbmytdty lf 'bkc ufyfuh'j,ty8 'byfds fv ,thbrfwt,c lf fh bwbfy hf kfvfpbf s,bkbcb qfvbs7 cbo.yfhtf7 cbo.yfht lf fv cbo.yfhtc vnrdhbc uf,vek7 xev cbvqthfib vjekjlytkfl fhqdtdc lfudbfyt,ekb lf ijhtekb nhfvdfbc ,jh,kt,bc uhbfkb7 vtht vjcf[dtdib uf,vekb zhbfkb lf vjovtylbk wfpt ,butkt,bc keh]b uftkdt,f7 vtht vbkbwbtkt,bc uflf'f[bkb cfcndtyt,bs lf .jdtkbdt tc7 hfw lqbcbs fct uqkbc7 ufibyt,c7 ufoe[t,c lf sfdc uf,tpht,c7 cfjwht,fvlt e[lt,f qfvbc s,bkbc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 ytkb yf,b]bs vbde.dt,bs hecsfdtkbc ghjcgtmn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wbh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b.dfhc qfvbs cbfhe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dfh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tiby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tibybf lf bvbnjv vb.dfhc7 hjv vtiby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bcb utiby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 lfud[dltc dbyvt lf ufud[fl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se xfvfwvtdc hfvtc7 sjhtv hfc ufv[l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jv ufv[flj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dfkt,c lfd[ezf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ufy c[dfc hfc eylf vjtkjltc rf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fnjyj7 ub.eht, ibidtkc7 se fh ituhw[d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evhj,5 smdty7 cjaktkb ,bzt,b7 qjybtht,b [fhs7 vfuhfv vibih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lfybc vtiby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tdjkdthb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ybc fh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ybcfw vtiby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fud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fudbcfw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wbh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7 bv jh rfwc [tlfd7 xdtycrty vjlb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lf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sdhfkt,bf7 uflfdblts vtjht v[fhtc7 vtibybf7 - smdf wbhfv lf vjvt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w vtibybf7 vfuhfv cbhw[dbkbf f[kf uflfcd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dblts= - smdf wbhfv lf eahj vjvt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cbhw[dbkbf7 ujuj8 - vsdhfkt,b mfietsbc trktcbfcsfy ufxthlyty7 thsvfytsb uflfrjwytc7 vtht thsvf7 hjvtkbw eahj gfnfhf b.j7 lf,kf xfe[dbf7 vtjht rb gbhlfgbh xdtycrty ofvjdblf8 wbhf lfahs[f7 erfy lfvmfxf7 vt ve[kt,b vjvtrdt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sdhfkb vjudbf[kjdlf8 wbhf vrkfdpt xfvjvtrblf7 vt ofmwtdfc fhfathb vfrklf8 bub lfluf xdtyc oby7 at[t,b ufypt ufluf7 ofh,t,bc mdtiblfy fvjud[tlf ]th wbhfc7 vtht vt7 ewt, ]b,tib [tkb xfb.j7 hfqfw vjcby]f lf lflfqekb vjpdthbdbs lfbpved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7 gfgbhjcb fh ufmd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byuhf ityb j]f[b7 fvbcsdbc ufvb[tsmt ue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fnjyj7 hjujh fh vfmdc= - dsmdb gbhufvihfkvf lf gfgbhjcb vbdfojl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fysb= - bqhbfkf v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7 ,fnjyj= - frfyrfkt,ekb [tkbs fcfysb ufdrfhb lf w[dbhsfy vbdenf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eiby lfdfyt,t sfdb gfgbhjcbc otdfc7 ueibyc vtht fh vjvbotdbf7 fhw f[kf vjdotd7 bct ufdf,jkt,7 rfwb cbn.dbc gfnhjyb eylf b.jc= - smdf vfy7 vjerblf lf bctsb yfafpb lffhn.f7 rbyfqfv ofdbmt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totdb gfgbhjcc0 - vrbs[f ewt, vsdhf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utrflht,fs7 ,fnjy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jobj7 jw otkboflc dtotjlb vt lf uflfdfult7 rfhub hjv b.jc gfgbhjcb7 vfubc vjotdfc dthfdby lfvfcoht,lf= - smdf vfy7 xtvb gfgbhjcb ]b,tib xfblj lf ,fh,fwbs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 bctd e[vjl ufde.tdbs hecsfdtkbc ghjcgtmnc8 wbhf ewt, ufv[bfheklf7 ]th thsb zflhbc xhlbkc uflff[nf7 vtht vtjhtc7 vtcfvtc7 vtjs[tc7 vt[estc8 fct vbbh,byf cfcnevhj 3bynehbcnbc4 oby8 f[kf fm lfbo.j abkfmfypt fcrbyrbkf7 f,f se lfvtotdbj7 vtw ufvjdtrblt fcrbyrbkbs7 lfdtobt lf lfdbzb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7 lfdbqfkt= - smdf wbhfv lf v[fhpt lfvflj sfdb7 vt .tkpt uflfd[dbt [tkb7 vtht ybrfgb fvjdeobt8 wbhfv fvjv[tlf sfdbcb lblhjyb wbcathb sdfkt,bs lf vt ibu qfvbc s,bkbcbc vemb leh]b wf lfdbyf[t8 [tkb ufdei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rfhubf7 hjv fh ufstylt,jltc7 - smdf wbh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7 wbh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bwb7 lqtc qfvt ]j,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bhfv [tkb ufvbidf7 ufxthlf7 sfdbcb kfvfpb7 uh'tkb sbst,b rbcthpt uflfbcrdyf7 sfdb erfy uflffulj lf dfhcrdkfdt,bs vjztlbk wfc f[tlf8 fct bluf7 vtht bctd ufvb.fhf [tkrf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7 fk,fs7 dbqfw ub.dfhc7 wbhf8 vbs[fhb dby ub.dfh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wf vb.dfhc7 dfhcrdkfdt,b vb.dfhc7 fb tc qfvbc lfhf]b vb.dfhc7 fb tc [t vb.dfhc8 - smdf wbhfv lf zflfhc vjt[dbf8 - fh u]thf0 ubylf7 dfrjwj0 - lf wbhf xft[dbf zflfhc7 itfh[bf lf rjwyf lfeo.j8 - zflfhpt v'byfht ,tqeht,b itahs[bfklyty lf f;qehneklyty8 wbhf ewt, ufbyf,f7 vtht vjvb,heylf lf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7 tc ,tqeht,bw vb.dfh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b;b [fh it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b;b dfh8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ujyb7 vtw ub;b dfh=</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ity cektkb [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lkj,tkb dfh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ity ,hvf [fh7 fy .he8 fh [fh0 hjujh fhf7 fb se fh [fh= - wbhf vjdblf xtvsfy7 cf.tkjib xfvrblf jhsfdt [tkb7 f[kjc vjvbpblf7 sdfkt,ib xfv[tlf lf v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lfd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ofhvjblubyt7 u[tlfd7 - vtht wbhfv fbqj xtvb [tkb7 uekpt lfblj lf bctd v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cvbc0 - vt vtcvjlf vbcb fxmfht,ekb uekbcwtvf7 cf[tc vodfdlf vbcb w[tkb ceysmdf lf vt dtqfhfathc dtqfh d[tlfdlb7 fqfhfathb fqfh vtcvjlf8 vt ,hvf db.fdb7 .he db.fdb7 ub;b db.fdb8 [tkb vjd[dbt wbhfc7 udthlpt uflvjd[fht lf dfrjwt8 vfc sdfkt,b jlyfd vjt[ezf lf cdtkb ofvofvt,blfy vbvpthlf lfwdfhekb yeibd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ht xdty bctd e[vjl ufde.tdbs zflht,bc xhlb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wbh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ity vb.dfh[fh7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n.e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n.eb7 pehbrj= vt ity vb.dfh[fh=</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fhf7 ity n.ebkc fv,j,7 ufxevlb7 wb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bhf ufxevlf7 [tc vbt.hlyj7 vtw ufdxevlb lf cf[kbc rtltkc vbdt.hltyb8 fct dbltmbs lbl[fyc lf dewmthjlbs thsvfytsc8 vtht wbhf vjvbf[kjdlf7 cf.tkj itvbrhf7 ofh,b ufvbcojhf lf ofdblf7 vt udthlbs ufd.t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bhf xtvcrty itvj,heylf7 sdfkt,b whtvkbs /mjylf cfdct8 vjvbf[kjdlf7 frfyrfkt,ekb [tkb kj.fpt xfvjvbcdf8 vt flubkblfy fh ufdy'htekdfh8 vtht ewt, vfrjwf lf ufbmwf8 vt dbltmb vfhnj lfhxtybkb8 dbltmb fct7 wfcf lf vbofc ief ufvjrblt,ekb7 bctdt7 hjujhw lufyfy tc vfqfkb zflht,b lf sdbsjy fh bwbfy hfpt ihbfkt,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CADEMIURY A&amp;V"/>
          <w:color w:val="000000"/>
          <w:sz w:val="20"/>
          <w:szCs w:val="20"/>
          <w:lang w:val="en-US"/>
        </w:rPr>
      </w:pPr>
      <w:r>
        <w:rPr>
          <w:rFonts w:cs="ACADEMIURY A&amp;V" w:ascii="ACADEMIURY A&amp;V" w:hAnsi="ACADEMIURY A&amp;V"/>
          <w:b/>
          <w:bCs/>
          <w:color w:val="000000"/>
          <w:lang w:val="en-US"/>
        </w:rPr>
        <w: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rfy at[bs lfd,heylb7 vsdhfkbdbs vjdlbjlb8 vjpfhl vf.eht,tksf stfnhsfy itudbfyt,ekb se vjhbut nhfvdfb ofvjvtobf8 erfyf dfujyc itdf[nb8 dfujyb wfhbtkb b.j7 vb'byt,ekb rjylemnjhb itrhsf7 sdfkt,b uff[bkf lf - oby ufbfhtsj7 - vbs[hf8 vt oby ufdbfht7 f[kf erfy lf,heylbj7 vbs[hf lf ,bktsb itb'bytj7 vt des[fhb7 hjv aekb fh vfmdc-vtsmb7 bvfy fh lfvb]thf8 vt ]b,tt,b fvjdbnhbfkt lf vndthb rfksfib xfdf.fht8 vfiby rjlemnjhvf vbs[hf7 hjujhw fvj[nb7 bct xf[nbj8 vt xfd[nb7 hjujhw fvjd[nb lf dthbc ,fphbc oby gbhlfgbh vbkbwbtkc xfdt[en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s7 xtvj ,fnjyj= - des[fhb vbkbwbtkc lf cektkbdbs ufdeqb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mfkfmt7 cf,est,b vfxdty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est,b hfl ubylf7 rfw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mfkfmt7 ute,yt,b cf,est,b vfxdtyt7 eylf ufdbuj dbyf ,h'fylt,bs7 df;,fnjy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mdbf dby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fgfhfr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f.dbht,c7 rfw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fgfhfrb-vtsmb lf ]fhbvf uflfb[fl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ekb fh v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i7 ufy.jabkt,fib ofvj[dfk lf bm uflfb[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m se fh vfmdc7 ufy.jabkt,fib vbcdkfvlt ]fvfubhc vjvwtvty se hjujh abmhj, it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fgfhfrb=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bkbwbbc cfvjhbutjib xtvc ufhlf rbltd js[b rfwb b.j lfrfdt,ekb8 vjhbutv hjv lfvbyf[f7 [tkb vjbxhlbkf lf v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rbltd vjub.dfytc fm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 utrflht,fs7 ,fnjyj7 gbhdtkfl dfh vbkbwbf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kfgfhfrb=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ahjcj7 fb tuht ephltkfl bmwtdf7 upfib cek ltlfc vfubyt,l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h off'dht sfd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ebkb7 ,fnjyj= - ufdbmfx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sdbcfw vjdbwkb7 ]th fvfs vjdefhj= - smdf vjhbutv lf bmdt v]ljv odthufegfhcfd lf obstkw[dbhf rfwc vbe,hey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wj7 ity hfvlty]th eylf lfuflt,byj [tkothb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lty]thfw vtn.db7 bvlty]th lfdoth7 vfi7 obyffqvltuj,fc [jv fh ufubotd0 - smdf obstkw[dbhfv lf fluf7 vt vbc flubkpt lfd]tmb8 xtvb vbkbwbtkb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mtyb7 rbltd hf e,tleht,f xfblbyt0 - ufyfuh'j vjhbu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tleht,f ityb vnhbc j]f[ib b.jc7 fvfc ity hfc e.eht,7 fv,j,c gtlfujub dfh7 vfi7 tu gtlfujubf0 vfufc fdxfhrfc fh vbdwtv7 crjkfib vfufy hf eylf fcofdkj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bfy us[jds7 es[fhb vfu kjsc xtvc ghjatcbfc ye t[t,f8 vt hf cgtwbfkbcnbw dfh7 bwbc xdtyvf ufyfskt,bc hfbufy.jabkt,fv8 - s[jdf vjhbutc vfqfkvf lf ufv[lfhvf rfw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wjnf zrebs bkfgfhfrt= - ufe]fdhlf kjsc vjhbu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7 tu hjv xtvc ghjatcbfc t[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rfwc smdtyb ghjatcbf fhw rb e[ctyt,bf= - xfdthbt vt kfgfhfr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i kjsbfj hfc b'f[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7 tu fh utrflht,fs= - decf.dtleht vt gtlfuju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fh bwbs7 f[fkufphlfd7 tu hf fenfytkb nbg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fhbc nbgb= - to.byf kjs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kb hjv wtvc7 vfufc sfdb lfdfyt,js7 - ufyfuh'j gtlfujuvf8 - vjlbc vsdhfkb .jdtk cfqfvjc lf lbkfvlt qhbfkt,c7 vtpj,kt,c fh udf'by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hsfkbf0 - drbs[t vt kjsc vrfwh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fhbc vfhsfkb= ity hjv xtvc flubkpt b.j7 hfc bpfv7 jwb otkbf tu ,tvehfpb .jdtk cfqfvjc vjvflut,f lf ubylf se fhf7 kjsb [fhj7 vt fh dbwb hjv kjsb dfh0 vfubc it[ctyt,f hfl vbylf7 vte,yt,f [ekbufyb [fhj7 tutw dbwb7 rbltd hfc vt'f[bc0 vjbwf ufdb[ctyj7 frhtlbnbdb se rhtyltk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htnbyb= - ittidtkf gtlfuju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7 rhtnbyb7 ufeidb - tutw db.j7 vfuhfv fathbcn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ujh7 fathbcnbw rflhts0 - drbs[t ufjwt,ekvf gtlfuju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fh bwyj,s vfufc7 ,fnjyj7 tu mdfc ufvjb.dfyc uh'yj,blfy888 fudfobjrf vtpj,kt,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vtpj,kt,b7 hfnjv ityc vtnb fhfdby vbxbdb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vbnjv7 hjv ub;b [fh lf tibybfs ity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fh tibybfs7 de.dfhdfh lf [fshb fmd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7 vt ufyw[flt,f vfmdc7 hjvtkcfw [tkc .dtkf vtpj,tkb fothc7 - smdf gtlfujuvf lf uhfuybkb lff'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tybw itycfdbs fathbcnt,bf= - smdf kjsvf7 vjhbutc pehub itfmwbf lf vt vjvb,heylf5 - fb7 eahjcb rfwbf7 lf dtkfgfhfrjs= rfwb hjv qdbyjc cdfvc7 tct bub ]fdhbfybf7 ]fdhbfyb sef7 tct bub ythdbekbf7 ythdbekb sef7 tct bub b.dbht,c7 vfi7 hf myfc7 fhw lfkbjc7 fhw b.dbhjc sfdbc j]f[ib0 - vrbs[f kjs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hfnjv7 qdbybc lfktdf itb'kt,f7 vfuhfv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yfwdfkt cekib7 'kbdc rfwb fh dyf[t0 - ufe[fhlf kjs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 qdbyjc rb fh cdfvc7 ysmfdc7 ,fnjyj= ]fylf,fc vfubcb sfdb7 cnhb[byf lfkbjc lf sfudbc ifmfhb vbfzfvjc7 jqjyl xdty7 vtpj,kt,c sfdb lfudfyt,jc8 ]th it[tlts7 hfc eufdc cf[t7 hjujhb obstkb w[dbhb 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lfd0 - cf[tib itehfw[.jafc vf.tyt,c= - itvjvxbdkf kjs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hfw vfhsfkbf7 vfhsfkbf7 w[dbhb rb ufmdc obstkb8 - des[fhb vt lf sbsbs lfdtvem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fvbcsdbc vrkfdc0 jqjyl vfufy sfdb lfvfyt,jc lf w[dbhc cekfw vodfytl itdbqt,f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fnbdwtvekj7 smdtyb cf[tkb0 - vjvvfhsf gtlfujuvf7 vfuhfv fv lhjc vjhbubc veinvf vfublfpt bctsb ,hf[dfyb vjflbyf7 hjv cfvjhbutjib cfvfhbct,ehb cbxevt xfvjd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e,tlfd7 it kfobhfrj7 fm lfrbs[dfc hjv vbo.j,= t[kfdt fltmb vfu crfvblfy lf melb vjb[fl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fnjyj7 ut[vfht,bs= - ufdbrdbhd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c eylf ityb lf[vfht,f= vjecdb t[kfdt ity lf vtjht]th fqfh uyf[j7 vtpj,kt,c hjv foe[t,lt7 sjhtv= - vbe,heylf bub kjs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kfdt ofdfk7 eahjcj7 jqjyl7 thsb s[jdyf vfmdc7 vt bctsb rfwb dfh7 ,epc fh fdfahty7 ho.bkb hjv ho.bkbf7 ]th bcbw fh vjvbrkfdc7 se fhf u]thfs7 ofvjlbs xtvsfy cf[kib lf yf[ts8 jqjyl fathbcnbc lf'f[t,bcfsdbc rfwc vjdrkfd=</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b ufht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dlbdfh8 /j7 - smdf kjsvf lf rfhbcrty ofdblf8 vt hjv vjvbf[kjdlf7 vjvb,heylf lf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e 'vf [fh7 vbcfvfhsb vbs[fhb7 hjv ufvj[dfk7 itysfy rfb gehb eylf dzfv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b7 cfyfv uflfvbabmht,bf= - brbdkf vjhbutv7 kjsb rfhib uf'dhf7 gtlfujuvf vjhbutc vfublfpt ufyw[flt,f lfelj7 - 'fkbfy us[jds7 itbcofdkjs tc cfrbs[bj7- lfudtvidblj,f lf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ewt, cfvjhbutjc rfhb ufbqj lf ibu ub;bdbs ltblf vfhsf itvjdblf7 ufrdbhdt,ekb vjhbut at[pt ofvjbzhf lf lfatst,ek ltblf vfhsfc /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tblf vfhsf7 hf vj[lf7 fv iefqfvtpt fm hfv vjub.dfy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zb lfvtrfhuf7 idbkj7 xtvb ,bzb= - vt res[tib db]tmb gbhlfqt,ekb lf [vfc dth dbq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bzb7 ltblf vfhs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b vluvehb ,bzb7 pehbrj dfifkjvb't ofdblf lf fqfh vjdblf7 vstkb cffdflv.jajt,b vjdbh,byt7 vstkb vbkbwbt,b itdfohbfkt7 dthcfl dyf[t tu e,tleh lqtpt ufxtybkb7 fh dbwb hf o.fkib uflfddfhlt7 vbidtkt7 idbkj7 cflvt lfhtrt7 ufvbut7 sjhtv bvfc hjv hfvt oftrbljc7 vfubc wjldbs vt hf ufvf[fh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db]tmb res[tib7 sdfkt,pt melxfvja[fnekb7 decvtylb fv cfsyj ltlfrfwc7 decvtylb lf vb[fhjlf7 hjv lfvt't,lf vt7 vt dbqfw ew[jcf lf uflfvsbtkc7 tibyjlf7 hjv hfvt e,tleht,f fh itvvs[dtjlf8 dewmthjlb fv vj[ew mfkc7 vbyljlf ofvjdv[nfhb.fdb7 xfvtrhf uekib7 lfvtrjwyf7 lfvtvidblt,byf7 vfuhfv dth dlut,jlb lf ,tlybthb deult,lb .ehc hjujh t[dtot,jlf bub vjhbutc tgjdyf xtvb sfdb7 vt vb[fhjlf7 hjv fv iefqfvbcfc dbqfwfc tibyjlf xtvb lfrfhudbc7 vt vb[fhjlf7 hjv fv iefqfvbcfc lfvt't,lf dbqfw7 bct hjujhw vt lfdt't,lb [jkvt cjakbc regh qfvtib uf,ytek ,jxjk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m dfh7 ltblf vfhsf= - dsmdb vt7 fdltmb lf v[ht,pt [tkb vjd[d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b7 ity lf,hvfdlb flht lf vfkt7 vt mdt.fyf fdfohbfkt7 tu rb lfv]lfhf vbkbwbfib lf vecfbab fh ufe,bf0 t[kfdt ftshbt lf iby ofvjlb7 sjhtv vfu svt,c cek sbsj-sbsjl ufufwkb7 ity fhufcfphltkj8 fm hfptl vje.dfyb[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athb7 ltblf vfhsf7 bct ufvjdbf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pt lfbzbhts7 idbkj0 - /rbs[f vfy vjhbu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 fh dbwb7 ltblf vfhsf7 vbkbwbtkvf vjb.dfyf lf lfnj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7 fh dbwbj0 vfi7 hfc vbrtst, fmf7 tc fyutkjpbdbs ,fdidb hjv vjub.dfytc7 fh /rbs[t hf xfblbyf0 cflf ufmds sdfkt,b7 bmyt, /ufdc rfwbc vrdktkc lf ]b,ubhc7 bmyt, [ekbufybfj7 vbs[hf7 vt[b rb lfuf.fhts sfdpt7 ]b,ubht,b w[dbhoby lfubh,bfy lf dby lfbzbhjs fh bw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tblf vfhs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ivfrb b.jc ityb ltblf xtvb uekbc uf[tsmdbcfsdbc8 ity rb7 ftshbt7 hjv lfv]lfh[fh ,fb.eibdbs7 ,jlbib vje[flt fv gfnbjcfy rfwc7 vflkj,f es[fhb7 cf[kib hjv ubidt,c lf bm vt ufuwtv gfce[c= - ltblf vfhsfv cek ]brfd-]brfdbs ufvfulj cfvjhbutjlfy8 xdty ufdtlbs lf cfvjhbutjib lfdnjdts sdfkt,lfz.tnbkb lf ufjwt,ekb vjhbu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kib hjv vbdtlbs7 erdt stylt,jlf7 ltblf vfhsfc vstkb upf xtvsdbc fhfathb esmdfvc8 xtvc rfhsfy vbdtlb7 vjd,heylb lf ltblf vfhsfc kj.fpt dfrjw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mbs ufbob7 it nehnkbfyj= - vbs[hf vfy lf kj.f vjbovbylf cf[tkjsb8 vtjht jsf[ib itdblf lf rfhb uflfhfpf8 vt fqfh lfdojkbkdfh8 cflqfw bmbs7 yfhb.fkbc sfdpt fkbjyb wtw[kc fys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ibjvqdbv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b afrekntnbc ghja,behjc sfdv]ljvfht7 ufhlf bvbcf7 hjv ufvjwlbc lhjc ktmnjht,c gfknjc [lblf lf fwvtdlf7 cfotdhjc fuhjdt,lf lf vtht fdbo.lt,jlf uflf[lbkb hjv udmjylf7 tmcrehcbt,cfw fo.j,lf fhxtdyt,bc oby8 tmcrehcbt,b 'bhbsflfl rbyjcf lf stfnht,ib rjktmnbeh cdkfc /mdbjlf8 fv;fvfl xdty yfvldbk tmcrehcbfc dfo.j,lbs7 ibjvqdbvbc vjyfcnth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tblf vfhsfv js[b wfkb rfhnjabkbc rfnktnb itvbodf7 gehb fh ubylf7 uthvfybfib rfhnjabkc lf vfrfhjyc egehjl zfvtyj7 zrebs b.fdbj7 lfvfhbuf lf ufvjvbcnevhf8 eybdthcbntnbc tpjib xtvb sfyfrehctkt,b erdt ituhjdbkb.dyty lf vfymfyfc tkjlt,jly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b cffsbc kjlbybc itvltu vfymfyf vjdblf8 xdty xdtyb flubkt,b lfdbrfdts7 v'qjkvf lfbo.j vfymfybc lfmjmdf8 qq7 qq7 qq7 - f[hjnbylf vjnjhb bct7 sbsmjc .tkib o.fkc bdkt,cj7 vtht faheneylf lf xfm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7 df;rfw7 vblb fvj/rfhb= - vjvb,heylf v'qjkb8 cf[tkehb fdbqt lf vfymfyfc oby lfdeltmb7 fvjdrfhb thsb7 jhb7 cfvb7 js[b7 [esb= - vfymfyfv7 tn.j,f7 lffvsfdhf .tkib o.kbc ufvjdkt,f7 lf lev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xfvjlbs .dtkf= - ufcwf ,h'fyt,f v'qjkvf8 .dtkf xfvjdblf vfymfyblfy wbhfc ufhlf8 bub vb[dlf7 hfibw b.j cfm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bfotmb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lb7 /jjj=== - vbdfotmbs xdty vfymfyfc7 vfymfyfc ]th itf;h;jkf7 vtht itfpfypfhf7 vtht itf[ehf7 lf ewt, vjnjhb itwbt,ekb rfwbdbs fwf[w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lf]tmbs= - .dtkfyb lfdc[tlbs lf vfymfyf lfuj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wbhfc udthlbs db]tmb lf bhb,fl ufd[tlfdlb [jkvt8 wbhf .ehflqt,fc fh vfmwtdlf lf afy]fhfib b.eht,jlf7 ytcnjhb qdbybs cfdct rfchc fh fijht,lf sdfkc7 hjvtkbw jsfhc ofvjtqj cfupkfl7 sdbsjy jsfhb xdtyc ufv.jkc tkfgfhfrt,jlf7 hjvtkbw nehbcnekvf ,fpfv udfs[jdf thsb lqbs8 ijsf sfdbcsdbc qbqbyt,lf7 vt rb wbhfc udthlbs db]tmb ufnheyekb lf gfgbhjcc df,jkt,lb w[dbhib ghja,behjc sfdv]ljvfhtc7 wbhf hjv fh itvtoe[t,b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ifkjvb't7 bmbs uff,jk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7 bmbs8 ity cfotdhj se ufmdc uflf[lb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eiby fh uflfdb[fl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qfw fh vf[cjd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b'bf7 dbqfwf [fh fy ukfylt,b fvjbzthb7 fy lfbvf[cjdht7 cfotdhjc hjv uflfdb[lb7 sjhtv ths vidtybth lqtc ufdub;lt,b7 xfufhn.fv hfqfwfc vfu vofht [fgbdbs ufcbt,ek sfdib lf vtht vb.fht rfrfkb= - ghja,behj erfyf crfvpt uflf]lf8 vt sdfkb bctd wbhfcrty ufdfgfht8 wbhf afy]fhfib bwmbht,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tlts vfh]dybd7 - lfbo.j ufv.jkvf7 - tc fhbc vnrdf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lfvhbj= - smdf ijsfv7 ytcnjhvf .eht,fvlt ufbwbyf lf jsfhc /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sfh7 fh lfdbo.js zfvf0 hfqfw vi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jhtw[bkb [jv fh ufmdc rezb7 cek hjujh ui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lty]th zfv lqtib7 xtvj ytcnjh0 - /rbs[f dbqfw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lty]thfw vfzvt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ityb itcf'tkt,kj,bc afhukt,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c lf xmfh-xmf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tkf zfvt lf ,tdh-,tdhb= - lffhbuf v'qj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tlts vfh]dybd lf vbfmwbts .ehflqt,f= - lfbo.j bctd ufv.jkvf7 - tc fhbc pf/tcb7 fye xdtyb tktmnhjybc mfh[fyf7 cfblfyfw ltyc eidt,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qjk= - smdf v'qjkvf7 - 'kbdc fh ufdbut tu pf/tcb hfc ybiyfdc0 sjhtv itfvjrkt,ty [jkvt cf[tkc7 sbsj sbsj fcjc lfothty lf vtht ufbut hf fhbc7 bv lqtc hfqfw ofdbrbs[t7 'fkbfy ,by'ehb cbn.df ufvjlbjlf7 lfotht7 hfqf7 ,jkjvlt7 rfwvf ofbrbs[jc lf ufbujc hf othbf7 fhf lf ufbut hf fhbc 3vvfxb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tlts7 eahj vfh]dybd7 - ufyfuh'j rvf.jabkvf ufv.jkvf8- ptdbs7 ptdbs7 [tlfds0 tc fhbc ]dhbc vjyfcnthb7 bub fityt,ekbf ijhtek bcnjhbek ofhcekib lf yf[ts7 ]th rbltd fh lfyuhte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v fh bwbs7 hjlbc lfbyuhtdf0 - /rbs[f wbhfv8 ufvwbkt,tkvf bhb,fl uf[tlf wbhfc lf ufyfuh'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vjyfcnhbc ufhitvj fhct,j,c thsb kfvfpb lf v[bfhekb ktutylf8 b.j lf fhf b.j hf7 b.j thsb ,thb7 cf[tkb fh vf[cjdc f[kf cfe,tlehjl8 fv ,thc sehvt ]fzdb /mjybf uf,vekb fmblfy vjyfcnhfvlt7 ths lqtc ofvjcekf ,thb fv ]fzdbs7 cfmvt /mjybf vw[tsfib lf hfc [tlfdc7 ths vptseyf[fdc ufe[lbf nfypt7 cek ufibidkt,ekf lf ,fyfj,c vnrdfhib lf fhfudi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bdtib0 - brbs[f v'qj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frdbhlbs vfh]dybd lf,kf7 fm vnrdfhb lf fhfudb thsl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uffgfhf sehvt ,thvf sdfk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t,thc lfvb[tlt7 uffgfhf7 fhf0 - ufe[fhlf v'qj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bcufy ,tht,c vfiby frh'fkekb /mjylfs ibidtkb mfkt,bc .eh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f=8 - uferdbhlf v'qjkc8 - pyfxbn yfheitybf ufertst,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kf smdtyufyvf rfhufl bwbc ibidtkb mfkbc .eht,f hfc bodtdc888 lftc[f sfd,he ,thc lf xfdfhlf o.fkib ]fzdbc [blblfy7 fh fgfnbf qvthsvf8 - lffvsfdhf ufv.jkvf tc kfvfpb lf v[bfhekb ktutylf whtvkyfhtdb [v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hxf0 - brbs[f v'qjkvf7 ufuh'tkt,fc hjv lffudbfylf8 ufv.jkvf sfdb lfemy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htf7 hf7 hf udqegfdc xdty0 rfhnb7 qdbyj lf mfkt,b7 bv lqtc vbdlbdfh7 d[tlfd fyutkjcb7 ahst,b fh fmdc7 vfuhfv fyutkjcb7 jqjyl tu cek ibidtkb fh b.j7 wjnf twdf8 - uhf;lfyrf7 dt'f[b7 vjb[tlf8 pecnfl bv ,thbdbs sdfkt,ib lfvb,ytklf lf oby vjvfdfk vfymfyfc itdf]tmb7 vjdfhlf bycgtmnjhb7 tu xdtyb qvthsbf7 dte,yt,b - vfgfnbt7 fh vfgfnbf888 - lffvsfdhf f[kf ijathvf ctdlbfyb ktut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tlts bctd vfh]dybd7 cdtnbw[jdtkb= - ufvjthrdf ufv.jkb8 - fvbc fvityt,tkc vfh]dtyf vjfzh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7 rfwj0 - brbs[f ytcnj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dbsjy fv,j,c7 hjv 3lfvbzbhtc7 vrkfdb vjvzhtc7 rfhub hfnjv fububfj4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htf7 hf7 cbrtst fh eylf myf mdt.fyfpt8 - smdf bctd v'qj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 /mdbf cdtnbw[jdtkb0 - brbs[f wbhfv7 v'qjkb hjv lflev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dtnbw[jdtkb bvbnjv /mdbf7 hjv888 smdty vfhskf fh bw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fnjy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m cdtnb b.j sehvt888 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dtkb0 - brbs[f ytcnj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hitvj n.tt,ib ufhtekb w[jdtkt,b w[jdhj,lyty8 sehvt7 - smdf ijs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b[tlts vfhw[ybd= - uflfdblf ewt, ufv.jkb f[fk cfrbs[pt8 - fm vfh[bf thjdyekb .fxfqb fhctyf vfhf,l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 dbwb= - smdf ijat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454"/>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tc hjv fhctyfv ufbuj7 xfbwbyf ytkf-ytkf7</w:t>
      </w:r>
    </w:p>
    <w:p>
      <w:pPr>
        <w:pStyle w:val="Normal"/>
        <w:autoSpaceDE w:val="false"/>
        <w:ind w:firstLine="454"/>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it]lf sfdbc keh]f w[typt7 uffzty-ufvjfztyf7</w:t>
      </w:r>
    </w:p>
    <w:p>
      <w:pPr>
        <w:pStyle w:val="Normal"/>
        <w:autoSpaceDE w:val="false"/>
        <w:ind w:firstLine="454"/>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jv[t,b ufb'f[jlyty - kfdt ,bzb fhbc tcf8</w:t>
      </w:r>
    </w:p>
    <w:p>
      <w:pPr>
        <w:pStyle w:val="Normal"/>
        <w:autoSpaceDE w:val="false"/>
        <w:ind w:firstLine="454"/>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lblfhc dfhsvtd7 qfhb,c df'ktd7</w:t>
      </w:r>
    </w:p>
    <w:p>
      <w:pPr>
        <w:pStyle w:val="Normal"/>
        <w:autoSpaceDE w:val="false"/>
        <w:ind w:firstLine="454"/>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dfb ltlbitybc vptcf4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v.jkvf upflfupf cfmfhsdtkjc c[df reknehbc 'tukt,bw ufudfwyj lf ieflqtpt ibjvqdbvbc upfc lfdfltmbs8 cjatk 'tudsfy ,jhfypt lfdc[tlbs7 vnrdfhufqvf ufdtlbs lf at[bs itdeltmbs ibjvqdbvbc itqvfhsc8 vbdlbjlbs ]uea-]ueafl8 vt ths-thsb xdtyb fv[fyfubc sjab vmjylf uflfrblt,ekb v[fhpt lf wbhfc vbdltdlb rdfkib8 wbhf bv cfqfvjc itvltu hfnjvqfw fh vtkfgfhfrt,jlf7 vt 'fkbfy vb.dfhlf wbhf lf fh vbyljlf7 hjv bub lfvleht,ekb .jabkb.j xtvsfy lf dfn.j,lb7 hjv wbhfcfw fh eyljlf xtvsfy lfvleht,f7 vfuhfv xdty vfbyw thsfl db.fdbs lf xdty jhsfdtc udtibyjlf hfqfwbc7 bct hjujhw cf[kib vfhnjl lfnjdt,ek gfnfhf ,fdidt,c tibybfs qfvbc7 hjvkt,bw c[tlfy cfojkpt e[vjl xf[ent,ekt,b lf afhsj sdfkt,bs tkbfy vij,kt,bc lf,heyt,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 - vt'f[bc ytcnjhb8 - vjijhlb vfu ujujc7 [jv [tlfd ptl fh ub.eht,c7 vjlb lf vjvt[vfht= - vt dijhlt,b wbhfc lf vbdlbdfh ,bzt,bcfrty7 hjvkt,cfw cfhb ufe.hbfs qdbybs cfdct rfchbc cf[tkehib lf jakfl bqdht,bfy8 vt dfhsvtd ytcnjhc cfhbc ths ,jkjc lf xdty cfvsfdt vbdxfyxfkt,s fqvfhsib8 wbhf oby vblbc7 bub upflfupf lf,kf b[ht,f .dfdbkt,bcfrty7 vt 'fkbfy vb.dfhc .dfdbkt,b7 vt vstkb lqt itvb'kbf de.ehj ths .dfdbkc lf vfcib vbyljhb lfdbyf[j8 fy itvb'kbf vstkb lqt dbfhj .dfdbkt,bs cfdct vbyljhib lf thsb .dfdbkbc ufhlf dthfathb lfdbyf[j7 vtht vt itvb'kbf lfdtulj uekfqvf lf wfibw .dfdbkt,b lfdbyf[j7 vtht lfdtv[j vbyljhpt lf bctd wf lfdbyf[j8 vt vb.dfhc .dfdbkt,b7 vfuhfv fh vb.dfhc7 hjltcfw vfs o.dtnty7 vt vtpbpqt,f vjo.dtnbkb .dfdbkb lf vujybf7 hjv bub vrdlhbc udbhudbyblfyff fvjqt,ekb8 wbhfc .jdtk lf[hfpt uekb vtrevit,f8 vt ajhs[dbs fdfk fv vqdbvtib7 jqjyl wbhfv fh vjo.dbnjc .dfdbkb7 vfuhfv wbhfc fh ite'kbf7 fvlty .dfdbkt,ib bfhjc e.dfdbkjl lf bub o.dtnc .dfdbkt,c7 ]th thsc7 vtht vtjhtc7 vtcfvtc7 lf vt d[tlfd xtv oby vbvfdfk lbl sfbuekc8vjyfcnhbc tpjib hjv itdtlbs7 oby v[bfhekb lf cfrvfjl f[fkufphlf ,thb itvjudtut,f9 vfy ]th xdtyc cfhuf.hbk rfchc it[tlf vjwbvwbvt sdfkt,bs7 vtht dbyfj,f udrbs[f lf hjltcfw ufbuj cneltynt,b db.fdbs7 [tkt,b uffcfdcf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jvrfdibhtkt,b [fh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kf= - egfce[f ghja,beh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h itubidt,s trktcbfib7 eqvthsjc dth itdeid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jhb sdbc cfotdhj vfmdc uflfe[ltkb7 itb'kt,f0 - drbs[t ,thc8 vfy rvf.jabkvf ufvbqb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dty cfkjwfdfl rb fh vjdcekdfhs7 tmcrehcbf udfmdc= - uf]fdhlf ghja,be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dby ,h'fylt,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ghja,behjc sfdv]ljvfht dfh=</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fnjyj7 vj,h'fylbs7 jqjyl melt,b vjb[flts7 at[t,b ufbovbylts lf rtlkt,pt fhfathb lfothjs= - bub oby ufudb'qdf7 vbdblf cf.lhbc rfhsfy7 ,jmkjvb vj[cyf lf rfhb afhsjl uffq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blt,f itylf7 eafkj= - smdf vfy7 gbh]dfhb uflfbcf[f lf gbhdtkb itdblf nf'fhib8 nf'hblfy cfrvtdtkbc lf sfakbc cfyskbc lfvfshj,tkb ceyb ufvjdfhlf8 ibu ,ytkjlf7 ,ytkjlf7 hjujhw hb;hf;bcfc7 dbohj cfhrvkt,blfy itvjcekb cbyfskbc zfdkb ]dfhtlbyfl twtvjlf mdbc bfnfrpt lf blevfkb iemb it/mjylf fv cbvohbs cfdct ,bylib8 vt xtvc cbwjw[ktib dthfclhjc dth ufdb[ctyt, bv oesc lf dth dbnd.db7 hjlbc vjdb'dht v[hblfy sjab8 hjlbc fdf.elt bub vjyfcnhbc rtltkpt7 hjlbc vjdb[flt melb lf hjujh itdtlb nf'fhib8 sfylfsfy ufstylf7 ufstylf lf ufyfslf vfqkf uev,fsb7 ahtcrt,bsf lf 'dtkb mfhsekb ofhotht,bs7 [fnt,bsf lf xfvmhfkb rtkfgnht,bs7 mhbcntt,bsf lf vjwbmekt,bs7 ovbylfyt,bsf lf eovbyleht,bs7 qdsbcvij,kbsf lf ovbylf ubjhubs8 vbcnbehb cfereytt,b vbwmthjlyty rtlkt,blfy lfqfhekb cf[tt,bs7 lblb cfwhfl zrdbfyb7 fhfghjgjhwbekb sdfkt,bsf lf uekpt lfrhtabkb [tkt,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yf[fnb hfc ybiyfdc0 - brbs[f ytcnj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mhbcntc vrdlhtsbs fqlujvff= - ufyvfhnf ,t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kf fqclutc7 se ,bzbf= - smdf ijs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v ubs[fhbs7 rjvrfdibhtkt,b itvjcfidt,b fh [fhs-vtsmb7 - foeoeylf ,t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rfw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fehb ityb rfwb dfh vt7 vfvfj lfvb'f[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vfxtvc hfqf lfde'f[j vt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w ubylf7 bc lfe'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ovbylfyb ,h'fylt,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qfkb qvthsb vjo.fk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kb cflff fm7 nfyc cfl b,fy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fyb cf[kib eylf lfut,fyfs= - smdf ,t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cehfsb hfc ybiyfdc0 - brbs[f f[kf wbh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vbcvf vjofatv belfv hjv mhbcnt ufcw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htf7 hf7 cfresfh 'vfc fh eylf tylj rfwb7 jh rfgbrib ufu.blbc8 - smdf v'qjkvf lf sfdb uflfbmy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b fh fhct,j,c= - smdf ewt, ghja,beh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hskf0 - smdf wbhfv7 - frb wfib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fib fthjgkfybf= - smdf v'qjkvf lf ufe[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lfhoveyt,ekb [fhs7 hjv fh fhct,j,c0 - smdf xdtyvf ufv.jkvf lf bhjybekfl ufbqbvf8 - bv lqtc vbdlbdfh cjkjkfrib7 at[bs7 ewt, xtvc oby7 fb cek w[dbhoby7 fvjltyf fuehb lfbaidyf7 thsb vbkbvtnhb lf smdtyb ufv.jkb fqfh bmyt,jlf8 fdb[tlt vfqkf7 rfhybpc thsb fuehb frkbf8 ofhvjublutybfs7 thsb yf,b]b7 thsb rb fhf7 yf[tdfhb yf,b]b lf888 hjujh abmhj,s7 vfi7 qvthsb fh fhct,j,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b hjv .jabkb.j7 bc fuehb ity hfdf fuwlt,jlf7 - dsmdb vt lf ufhts ufvjd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ht fqfh dbwb7 ibu nf'fhib hjvtkvf vbvlbyfhtj,fv ufbvfh]df7 vfuhfv bc rb itdfvxybt7 ufhts hjv ufvjdblyty7 .dtkfc eqvthsjl ibjlf lf bmdt vbyljhib geh-vfhbkb ufbifkf8 sfvflfl fhfdby fh fudbhxtdbf7 .dtkfc eylf tsmdf bc7 hfw foe[t,lf7 fct itdsfy[vlbs lf gbhdtkb cfcvbcb v'qjkc vbdfojl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e,tlehb rfwb dfh7 tuhtf7 hf7 ufbikt,f geh-vfhbkb7 .dtkf zfvc7 cdfvc7 vt eylf db]lt lf de.ehj7 fdfhbf fh vjvbdbltc7 t[kf smdty hjv .dtkf uflfu.fhjs rkltpt7 vbptpc dbgjdb7 dbn.db - njhvepb ufo.lf7 hekbc nhjcb ufcrlf888 vjrktl7 hfvtc vjdbujyt,8 thsbw dyf[js7 vjdblf bycgtmnjhb7 uyf[fs smdty .dtkfyb lf[jwbkt,b lf vte,yt,f7 - f,f7 ]bufhj7 thsb fvjbceysmt7 fvjdbceysmt7 qdbybc ceybf7 vjhxf7 fdfhbf cbvsdhfkbc ufvj lf ofb.dfytc smdtyb cfhmbcf7 s,bkbcib hjv .dtkfpt vfqfkb cf[kbf7 bm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tshvtncfhsekbfyb0 - brbs[f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b[t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lf wb[tpt vfqfkb cf[kb fh ubyf[fdc0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tu .dtkfpt vfqfkbf7 vfyltlfy xerjnrf xf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 rb fhf7 tuhtf8 rfhufl b.fdbs= - smdf vfy lf lfk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fvhfdb cflqtuh'tkj lfbkbf7 vtuj,hj,bc7 reknehbc 'tukt,bc7 cb.dfhekbc7 vbwdfkt,ekt,bc7 obyfght,bc7 lf dby bwbc rbltd hbc8 ,thb ]th efhc fv,j,lf qdbyjpt7 vtht vtjs[t zbmfpt vthbmbatj,f brbchf7 vbeodf rfchc htpbybc vbkbs lf ths zbmfc hjv xdty lfudbc[fvlf7 cfyfv htpbyc gbhblfy fh ufvjdqktnlbs7 fo.dtnbk [,jcfdbs qtzfdlf7 sdfkt,b hjv lfudbtkvlf7 cbn.df ,thvf fbq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vjyfcnthib if/-f,fcvf7 ufububfs if/-f,fpb0 f,fpb hjv fhbc aekb7 jwb rfgbrb7 f,f7 hfnjv mdbf f,fpb7 dby vtn.dbc0888 jhfc ,thc vjzhf sfdb888 hfnjv088 jhfcb ,thb smdty wjnf [jv fh uujybfs888 if/-f,fcbc ,t,bf mfhsdtkb b.j888 bm bv jhvjib b]lf ,thb7 fhw zfvlf7 fhw cdfvlf8 hfnjv0 vqdbvtib b]lf8 hfnjv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7 se 'vf [fh7 ktmnjhb [jv fh [fh7 hfnjv0 hfnjv0 hf dbwb vt hfnjv0 smdb hfnjv= - uf,hfplf ij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n.db7 ity uujybf7 fh dbn.db7 .dtkfathc dbn.db888 f[kf dbc ufevfh]jc0 qvthsc8 hfnjv088 rfhufl b.jc qvthsb7 ]fyvhstkfl7 fc otkboflc bwjw[kjc7 vbcb vbpyt,b fcb ghjwtynbs ufyt[jhwbtkt,byjc7 vbcb [cjdyf velfv b.jc xdtyc uekt,ib888 rblj vjdcekb.js fv j]f[ib888 yfskj,fib se mjhobkib888 sjhvtnb df;b lf sjhvtnb mfkb888 rfb ,tl-bq,fkb888 vfvf 't lf cekbovbylf888 vt dfh ,thb888 hfnjv0 - lfcdf cf,jkjj itrbs[df ,thvf lf vbb'byf7 bct hjv fhfdby bwjlf7 hfnjv b.j bub ,thb8 vt rb dbwjlb7 hjv mdt.yfl fh itb'kt,jlf fhct,ekb.j mfkb7 hjvtkbw fv gbntrfynhjabc gbhlfgbh isfvjvfdfkc uf/.jkjlf wjkfl lf7 'fkfeyt,hfl ,thfl mwtekb7 bub vjdblf fm ovbylf [jhwbtkfl lf vbc v.hfk cekc qvthsc fvflkblf lf cfvfubthjl aekcfw bq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lfdbc[b qdbyj lf lfdbo.t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 vptc ufevfh]jc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fvtf f[kf8 - smdf ijs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tlfd vptc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kfltw ity= - smdf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tlfd vptc= - ufdbvtjht vt8 - vt d[tlfd vptc lf7 smdty se ,hvt,b fh [fhs7 smdtyw eylf [tlfdl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dtyw d[tlfds vptc= - smdf ytcnjhvf7 wfib fb[tlf lf vsdfht lfby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vsdfhtf7 ity eylf [tlfdlt vptc=-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f,f7 [dfk vt ity lfufyf[dt, vptc lf ity se vsdfhtc fh lfvfyf[dt,7 bmdt ufub[tsmfd sfd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hub7 t[kf rb bv vptc ufevfh]jc7 hjvtkcfw vt d[tlfd=</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sdhfkb [fh ity= - smdf ytcnj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fh ibj vqdbvt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fh pehbrtkf dfifkjvb't= - vbs[hf ytcnj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fh cthfgbjyf7 - des[fhb vt7 ytcnjhvf fh bwjlf7 dby b.j cthfgbjyf lf fh o.ty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bdlbdfh t[kf cf[kib7 - dsmdb vt lf fdlt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lb= - vbs[hf jsfhvf7 - fct vjrktpt uflfl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t'byt,f7 - smdf ijsfv lf ofvjodf7 c[dt,b ufrhtabkb.dyty lf nf'hbc gfkfnt,ib t'byfs8 ceahfc at[vjhs[vekb dec[tlbs7 vt7 jsfhb7 wbhf lf ytcnj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bhf7 ity ofvj[dfk xtvsfy thsfl0 - drbs[t vt wbh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 eylf ofvjdbltc wbhf itysfy thsfl0 - vrbs[f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dby urbs[fdc0 - drbs[t f[kf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bhf7 ity of.dt,b fv cektkc0 - /rbs[f f[kf wbhfc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bmyt,b fm= - smdf wbh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sfy0 - /rbs[f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dtkfcs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lf tu .dtkf dby vbulbf0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tcnjhbw fm fh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tcnjhc 'by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t bub7 xtvsfy lfhxt,f= - smdf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t[kfdt lfb'byt,=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fh vt'byt,f= - smdf jsfhvf lf lffvsmyf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lfb'byt, t[kfd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bhf7 lfdb'by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e ut'byt,f7 lfb'byt8 - jsfhb ofvjodf vbyljhpt lf lf'byt,f lfbo.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w lfb'byt7 pehbrj= - vbs[hf wbhfv7 - fb fct7 xtv rfksfib xflt sf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rbltd vbylf qdbyj= - wbhfv lfvbc[f qdbyj lf zbmf vjvfo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kbt= - zbmf xfvjdfhs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kfvfpb ujuj [fh7 wbh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vfbveyb dfh=</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hfnjv ub.dfhd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dbw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jlyfc ufevfh]jc7 jhbfyt,c ufevfh]jc7 bkbrjc7 bkfhbjyc lf xtvc ,t,bfc ufevfh]jc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ffo.fkt uekb ityb bkfhbjybs8 - ufbqdb'f jsfh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ity kf.ext,c fuf[ktxfd7 se fh lfb'by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ity lfufkeh]t, vfvkbc rezbdbs lf vtht lfdb'by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bzj7 ity hfnjv fh b'by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ub vjva[fyt lf lfdb'b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bs vjba[f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th dodl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 ]j[b7 - dsmdb vt lf ]j[b vbdfojlt7 jsfhvf lfbo.j a[f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vjlb7 xtvsfy7 wbhf7 - des[fhb vt lf wbhf ofvjdb.df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7 peh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vjlb xtvs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iby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bhf ahs[bkb yf,b]bs ofvjv.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wbh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7 hfnjv fhfathc fh vte,yt,b7 vt vhw[dtybf7 pehbrj7 'fkbfy vhw[dtybf8 ity [jv ub.dfhdfh7 pehbrj0 hfnjv fhfathc fh vte,yt,b7 peh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bhf7 ity 'fkbfy rfhub ujuj [fh=</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erdt vbs[fhb it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bhf7 ity vt fh ub.dfhdfh7 vt vsdhfkb dfh t[kf7 wbhf7 lf vt hjltcfw vsdhfkb dfh7 .jdtksdbc vfhsfkc dfv,j,888 vt7 ity888 ity kfvfpb ujuj [fh7 vt vbylf ity fh ub.dfhlt7 vt vfbveyb dfh8 ity bwb7 hjv vt fh dfh qbhcb ityb cb.dfhek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xthlb7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ecbylbcj dfh7 vfuhfv xtvb ,hfkb fh fhbc7 vt fh vtujyf7 se itybcsfyf rfhub ujuj vt itvb.dfht,lf8 ity fh bwb7 vt hf welb ,bzb dfh7 ity fh bw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dbhb7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fh bwb7 hjv vt cjatkib v.fdc it.dfht,ekb7 hjv vt bub mdt.fyfc vbhxtdybf7 cbwjw[ktc vbhxtdybf7 ity vfc ]j,b[fh7 vfuhfv vt bub .dtkfathc7 .dtkfathc vbhxtdybf8 vt vfc d[tlfd .dtkufy lf .jdtksdbc7 utcvbc7 ity7 vt ityw bc vujyb[fh7 ity bwb tc0 fh bwb= vt rb dbwb7 hjv bc fhbc bc vpt7 hjvtkcfw vt lqtc d[tlfdlb lf vfc vthb /mdbf8 bwb ity0 - fh bwb7 fhf7 lf ity tc eylf bwjlt=88 - vt lfdlevlb7 vtnb hfqf itvt'kj7 .tkib hfqfw vfodt,jlf lf vf[hx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bhf mfylfrt,fcfdbs bluf7 stshb lf afhsjl sdfkuf[tkbkb7 vt d[tlfdlb vbc wbcath sdfkt,c7 vfuhfv dtqfh d[tlfdlb ibu dfhcrdkfdt,bs vjztlbk wfc8 vt d[tlfdlb vbc yeibdbs sdfkt,c7 vfuhfv dth d[tlfdlb ibu whtvkc8 wbhf ewt, ufby'hf7 vjdblf xtvsfy f[kjc7 cek f[kjc7 vfuhfv vt fh vtcvjlf vbcb ceysmdf7 hflufy bub fh ceysmfdlf8 bub bluf fct lbl[fyc lf ewt,7 hfw 'fkb lf qjyt /mjylf7 cbkf ufvfoyf8 vt fh ufdy'htekdfh flubkblfy8 vfiby wbhfv [tkt,b cf[tpt fbafhf7 sfdb vrthlpt vjvf.hlyj lf fmdbsbylf8 vt vfc [tkb vjd[dbt7 ,fh,fwbs vbdb.dfyt jsfhsfy7 vjdecdb udthlbs7 cf[tpt fafht,ekb [tkt,b lfderjwyt lf ufvjd,hey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d.tdb lfqvfhsc lf 'dtk cf.lfhc vbdfltmb7 fd.tdb cfvhtrkjc rb,tc7 fdtlb ,jkjvlt8 yjnbj /fthb xfdbceysmt qhvfl lf dfwfkt7 dblht abkndt,b vtnrbyt,jlf7 vtht fvjdbceysmt mibydbs lf vrkfdt,b ufdifk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t7 /t7 /ttt= - lfdbqhbfkt hfw 'fkb vmjylf7 [vf lfnhbfklf cfvhtrkjib7 pfhc vjgfhf kbsjyb7 ofdblf7 vsfc itfcrlf7 bmfw ufvjbqj [vf7 vtht erebmwf7 bctd cfvhtrkjib lf,heylf7 vtht lf,kf lf/.df ,exmyfhc lf vnrdhbc yfgbhfvlt bfhf fct7 ,jkjc lflyf7 ufbafynf lf ufbnheyf8 pfhc [tkb uflfdecdb7 [fdcbdbs vndthb fv.df8 veinb lfdrfhb pfhc7 .he [vf ufvjbqj7 sdfks lfvb,ytklf7 vtht ewt, ufyfslf lf lfbhof .dtkfathb8 lfd,fh,fwlb lf pfhbc tyfpt ufvj,vek ,fofhc ofdfdkt [tkb7 xtvcrty lfdmfx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fe= - lfbrdytcf pfhvf7 rbltd lfdmfxt7 - yfe7 - bctd lfbrdytcf pfhvf7 rbltd lfdmfxt7 vtht rbltd7 rbltd lf - yfe7 yfe7 yfe7 yfe7 - lfbhof lf fvqthlf pfhb8 ]th .eht,ib lfhtrf o.dtnbk ,utht,fl7 vtht cfcbfvjdyjl uf,;edlf7 ths uf,vek cbvqthfl bmwf lf ofdblf7 lfbh[f7 hjujhw pqdbc nfkqf thsvfytspt vb.jkt,ekb7 ecfchekj lf ufesfdt,tkb7 yfe7 yfe7 yfe7 yfe7 yfe=== vt dbltmb vsdhfkb cfvhtrkjpt lf d[tlfdlb vptc7 c[dfc dthfathc7 vtcvjlf cfvhtrkjc cbvqthf7 c[df fhfathb lf duh'yj,lb se hjujh drfhufdlb uh'yj,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iti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lf bkfhbjyb bkfhbjybc wfw[dbc 'bhib dc[tldfhs lf qj,t-.jhtc dtlt,bs8 bkfhbjyc e.dfhc vtwybtht,fpt7 kbnthfnehfpt lf gjkbnbrfpt kfgfhfrb7 vfc .dtkfathpt sfdbct,ehb ofhvjlutyf fmdc7 cfresfhb stjhbt,bs fhbc ufntybkb lf fh cwyj,c mdt.fyfpt fhfdbsfh fdnjhbntnt,c8 vbcsdbc .dtkfpt lblb fdnjhbntnb vt dfh7 vfuhfv [fylf[fy vtw tzdbc sdfkbs vb.eht,c lf vtrbs[t,f7 - cfl ofbrbs[t vfub7 ,bzj0 - vt decf[tkt, cf[tkv'qdfytkjc8 bkfhbjyb vfbyw tzdj,c lf vfahs[bkt,c - .dtkf obuyc fh lfe]thj7 ,b'bf7 bub obuyb itybcsfyf lf xtvbcsfyf .ehabxjhf [fk[bc lfothbk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c7 hjv ltlfvbof vhudfkbf7 bkfhbjyc c]thf bvbnjv7 hjv vt fde[ctyb lf rfhuflfw fde[ctyb8 rfwvf hjv ltlfvbof uf[dhbnjc lf hjv fvthbrfib fvj.jac sfdc7 tctw c]thf bkfhbjyc7 hflufy ltlfvbof vhudfkbf7 vfuhfv bkfhbjyb bvfpt ub;lt,f7 se fctf7 hfnjv fh [dhtnty ltlfvbofcj lf hfnjv fh uflbfy fvthbrfib8 fvfpt vtw dub;lt,b lf bkfhbjyc cfe,fhb c[df stvfpt uflf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c cfe,fhc ,t,bfw tcoht,f8 bub ]bhrpt pbc7 rfksfib epfhvfpfhb vehub eulbf7 rfkfsblfy .fzc bqt,c lf 'fac hs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fb7 ytyf7 ity hjv xbdb7 gbhdtkfl cfmjytkb ufxylf mdt.fyfpt lf vtht rfwbj7 fv 'hj[t,c lf s[t,c dby odtkb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fw ufvjqtzfdlf7 [,j ufvjqtzfdlf7 hfcfw fhf lf bqdht,jlf vbyljhib7 - de[cyb vt ,t,bfc7 ,t,bf cbyfyekbs fmytdc sfdc fmts-bm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eht,f7 bkfhbj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hff7 jkqf7 ity thsb bc /rbs[t vfufc7 ihjvfv hjujh itmvyf vfbveybcfufy flfvbfyb8 - smdf bkfhbjyvf lf xfb[bs[b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7 ytyf7 vjvb.tdb thsb ityc ufphlfc= - vs[jdc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hfl eylf vj.jkf7 futh it[tlt bkfhbjyc lf bkbrjc lf ufbut,8 - dte,yt,b vt ,t,b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rbf vfhsfkb7 [jv bwb ity= - vte,yt,f ,t,bf lf f[kf bub [bs[bs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bn7 it itwljvbs ufrtst,ekj7 cfhrt se fh ufmdc7 zfib xfb[tlt7 hfc ubufdc w[dbh-gbhb= - vbntdc bkfhbjyb lf qj,tpt uflfoyek oytkbcfrty bmfxt,f8 - ubhxtdybf vj.tdb lf ufbujc jkqfv hfw[f cofdkf-ufyfskt,fc qt,ekj, s,bkbc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tdb7 ytyf7 se hfvt cbrtst bwb= - vs[jdc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c sfdib vfub vfbyw fh itdf= - dfv,j, vt lf seseyc df,jk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hw[dtybf7 [jv0 - vtrbs[t,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7 bkfhbjy7 vfbyw hfath itmvyf ihjvfv vfbveybcfufy flfvbfyb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hjv rbs[j7 xtvj jkqf7 - dfb vfubc gfnhjyc e,tlehc7 - hjv vjibdlf vfbveyc7 veifj,f lfbo.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lfojkbkb [jv fh lf,fhfdlf0 fvlufhf rfwbdbs jh at[pt lf lfeo.bf ,fh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hskf7 ytyf0 - vrbs[f ufrdbhdt,ekvf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e.eht,=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lfsmdb7 [jv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t vjub.tdb v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ct hjv vjut.jkf7 hf ubzbhlf7 yf[tdfhb dth ufdbut7 hfc gheney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tkb xfdbmybt7 bkfhbjyvf ufyfuh'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eo.bf sehvt ,fhdf vfbve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uhfv7 ,fhb cfl bijd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rbs[df mt lfvfdbo.lf vfiby7 - cfl bijdf7 ,bzj7 ,fhb0 - vrbs[f f[k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bijdf lf vbdblf jwjbfcsfy cjakbc vfqfpbfib lf es[hf7 se 'vf [fh7 vfuth hjv sdhfvtnvfytsbfyb ,fhb ufmdc7 uflvjbqt thsbj= - des[fh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wjbtw vfbveyb b.j vfiby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wjbt f[kfw vfbveybf8 - smdf ,t,bfv8 - bv lqtc ths rbkj kehcvfyib jhfcb uhfvb vjvgfhf lf [ehlfw fh ufvje,hey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 smdtyb= - vjudtcvf ewt,8 cfvsfdtv vbdb[tlts8 zbirfhpt bkbrj b.j vjvlufhb lf bqbvt,jlf8 bkfhbjyb xfcfaht,ekb abhfkbdbs lfcf[dtlhfl vjtvpf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xbujub't7 cfvnhjl [fh vjcekb7 se cfvj.dhjl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fmdc itysfy cfvnhj7 it ukf[f7 thsb sdfkbs v]j,lb fv mdt.fyfpt lf bubw ofufhsdf ufvxtyvf lf fob hf zbhb eylf vjvzfvj8 vtpj,kt,b [fhs7 f[kj,kt,b lf hxtdf-lfhbut,bcfsdbc vjd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lb7 f,f7 tpjib= - bkbrjv zbirfhb uffqj7 xfvjdblf tpjib lf vjhpt xfvj]lf8 mbcf fvjbqj7 ,jojob seseyb uff[dbf lf mbcf bctd ]b,tib xfblj8 vtht vtjht ]b,tib xfb.j [tkb7 bmblfy vtjht mbcf fvjbqj7 ufvjudbojlf lf ud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jotds0 - bkfhbjyvf ]th vt itvjv[tlf7 vtht bkbrjc7 mbcf xfvjfhsdf7 uf[cyf7 seseyb lf.yjcf lf mbcf erfy lfe,h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ofbqt7 xtvj bkbrj7 lthuib xf.fht lf 'vfhb lf vfhbko.fkb emtyb7 ths rdbhfib vpfl bm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ctd gbkgbkbf0 - drbs[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rt;thf a[fkbf7 - smdf bkfhbjyvf8 - fqfh bn.db7 hfpt vjtshbt0 - /rbs[f f[kf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v .ehflqt,f fh vbfmwbf bkfhbjyc7 ,t,bfc vbe,heylf lf lfbo.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c hf eylf drbs[j7 xtvj jkqf7 i[fvb fvjclbc gbhblfy7 fhw ity fvjulbc ifmfhb7 vfuhfv ,h'tyb mfkb [fh lf ufvbgbhlb thsb7 hf dmyf7 uflfdcf[klt fv cjakblfy se vjdrkf rfwb lf xfd]lt wb[ti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zbhc7 e,tleh lqtpt ufxtybkj0 - lfenr,f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bwb ity7 yf,tqkfdblfy ue,fpjekbs itibc lfweht,f hjujhb fldbkb cfmvtf8 ityb relbfyb ,bzbw vtvfht,jlf vfu cfmvt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hf ubylf f[k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lf7 vgfhfdc7 xtvj jkqf7 dbqfwf bv cbvohbs xfvjshtek itifc8 jhb cf.fltkblfy thsb 'kbdc uflfdfhxbyt7 dthw vjdf[tkt mehlc7 fhf lf vjvrkf qfvbcstdfv8 vbhxbt f[kf hf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itibc uekbcsdbc rkfd rfwc0 - /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bufyc ufvjdzfv rdthyfcfdbs7 se ltdbzbht8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f ufugbhlt7 xtvj bkbrj8 se fh lfbzbht7 mehlb fhff meh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jv dfh ufmehlek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r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rfhub= - smdf bkbrjv7 fluf7 zbirfhb ufb[ehf lf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kib itbnfyt7 bkbrj7 itif7 fhf lf cf.fltkpt lfbut kt,b7 ptl lfb'byt7 fhfathb ubifdc8 pfa[ekbf f[kf= - vbf'f[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lkj,tkb dfh7 xtvj bkfhbjy7 ity hjv fh v.fdlt7 hf vtidtkt,jlf= - vbf'f[f bkbrjv lf sfdbc rfynehbs of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qfvjsb vt lf ,t,bfc bkbrj 'qdtybs vjudfluf8 jsf[bc rfhb ufbqj lf ibu epfhvfpfhb obstk,b,bkjbfyb7 ltpt,bfyb lf ajkfmbccbc[jsdfkt,bfyb vfvfkb itvjful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fhbc fub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se vfub fqfh tn.j,f7 vfvfkb hjvff7 xtvj jkqf7 vfiby hfqfbf xtvb cbwjw[k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zbhc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eylf zbhltc7 jkqfc dtyfwdfkt7 .dtkf fdflv.jaj,f vj[lbkb fmdc8 rfhub vjx[e,fhbf lf rfhub vfvfkbf7 c[df se fs]th .bdbc lqtib7 fub jw]th .bdbc7 .taf fh bwbc7 sjhtv 'fqkbf yfvldbkb7 rfwbidbkc fh ufubzfzfyt,c tpjib7 pehbrtkfc vjde.dfyt cfxemhf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eyljlf f[kf xtvc lfcecnt,ek mfsvt,c0 - itbw[fl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v ,t,bfc .ehflqt,f fqfh vbfmwbf lf udthlpt ufvb[v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j= itvjutdkt7 [jv bwb7 hjujh vb.dfh[fh7 vbs[fhb lf vtht sdfkc lfdbact, ityb uekbcs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vfo,bkj7 f[kf7 rb dbwb vt7 lbyfvbnbc rfacekb ufmdc ity xfvjnfybkb s,bkbcbl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lty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mdc thsb jwlffsb wf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yf dfh ityb7 .vf dfh7 futh ]f.df lf vjvzthb .e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b7 rfwj7 hf ub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vbsvt vfub rfacek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xfqfl [jv fh vblb[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 ity0 lfvbsvt vfub jwlffsb rfacekb lf vs[jdt hfw ub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s[fhb hbcsdbc ubylf lf vjuwt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lfvqegfd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hw[dtybf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vjvzhb .tk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npt ltbabw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vjlb7 f,f7 xtvs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bkfvlt dbc[tlbs vt lf bkbrj vbc tpjib cf.fltksfy7 sfy qdbyjc dohegfdlbs7 sfy itifc d,ehqfdlbs qhvfl lf ahs[bkfl deidt,lbs ibu rfacekt,c8 vtht yf[dhtnc sfdc depbkfdlbs fkbpf nfkf[bs lf bctd cf.fltkpt dfo.j,lbs itifc8 bkbrj rfhu [fcbfspt b.j7 hfqfwfc qbqbyt,lf lf sfy ,ehqdfc itkjwdfcfdbs f.jk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7 /t7 /t7 cfl ofvbdf f[kf7 ltdb]thj cnfv,jkib vbfmds xtvb itif0 cflqfw fm nhbfkt,c8 dbwb vt7 dbcfw vbfmdc7 vfhf cfyfv v]bqib fh xffcrlt,f7 [jv dth dfsmvtdbyt,8 /t7 /t7 /t7 [jv dfh7 pehbrtkf7 utybjcb7 f0 [jv d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7 fh vjrkfc fvfy rf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fh vjrkfdc7 bct7 bwjw[kt7 yfwfhc vbf.hbc w[dbhib8 f0 [jv dfh7 pehbrtkf7 utybjc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fh7 bkbrj7 r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dfifkjvb't7 qvthsb hjv ufvjutw[fljc7 fvfqfv lf urbs[jc7 hfc frtst,lbs ity lf bkbrj xbujub'tj7 fh smdf7 sjhtv lfyfpt lfdt[tdb vewkbs8 ye xfvfnfy cfakfdib bv itibc mehlbc ]fdh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 lfdfvidblt lf cf[kib ofvjd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pecnfl thsb rdbhbc itvltu bkfhbjybc tpjc ,jkjib db]tmbs vt lf bkfhbjyb lf fhf.c d[lblbs7 epfhvfpfhb cgbkty'bc mdf,b cffvjl se[se[t,lf7 vbkblfy fh.bc vc[dbkb rfvfhf vjofyorfht,lf lf hfqfw nr,bkcf lf uh'tk cbvqthfc fv,j,lf8 bkfhbjyc vfufhb fhf.b e.dfhc8 bub sbsc fcdtkt,c rfvfhfib lf wtw[kib /.jac7 se sbspt fkb fdfhlf7 bkfhbjyb ufyfuh'j,c fh.bc [lfc7 se fhf7 mdf,c uflvjlufvc lf f[fk ufvjcf[ltkc lufvc8 dc[tldfhs mdf,sfy7 delufvs gfnfhf cfqdbyt zbmt,c rfvfhfc7 vtht dfwbdt,s wbd o.fkib lf ytk-ytkf dohegfds7 cfjwfhbf gbhlfgbh8 fm7 mdf,sfy7 fhf.c dth uflfrhfd7 eylf vjcdf7 vjohegj ytkf7 ytkf7 sdfkt,b lf[ezj lf ohegj fct7 dblht 'fhqdt,ib s,bkb ;hefyntkb fh lfubrfreyt,c lf [tt,b jlyfd fh lfbhotdf7 vtht fltmb7 bvqtht hjujhw ubylf7 smdb hfw ubylf7 bwbyt hfptw ubylf7 uffrtst hfw ubylf7 fhfdby fh lfu'hf[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vbksfy dpbdfh7 bkfhbjyb mdf,sfy8 bub wtw[kc ertst,c7 vt fhf.c dfvjovt,7 [tt,b bhotdf jlyfd7 xdty dbwbybs hfptw udbylf7 dfv,j,s hfw udbylf lf dvqthbs hjujhw udb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db lf ,fhfmf= - tpjib bkbrj xfvjl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fityf qvthsvf= - bkbrjc fh.bs cfdct zbmfc dfod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 zbmfc [tkbcuekpt blt,c7 ptdblfy vtjht [tkc fafht,c vzblhjl7 ve[kpt b[fsmeyt,c7 vtht cbyfsktpt uf[tlfdc lf rvf.jabkb fv,j,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7 /j7 /j7 lfsdc lff,fvc7 bctsb ]fzdb fmdc8 - vtht udthlpt ufd.fdfh lf .ehib vte,yt,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eqbf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if7 it e,tlehj7 fvfqfv ufcrlt,f vfub fv,f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lfvhb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cee=88 ofdtlb f[kf vt7 ityw lff.eht7 cfblfy vjdf [vf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v xfb[bs[bsf lf ofdblf7 vtw xfdb[bs[bst lf cfcofekbc vjkjlbyib bctd vbkc vbde]t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7 pehbrtkf cek'fqkbfyj7 vfu ,hewbfyvf7 xtvsfy fh bsmvt,j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vf hfl ubylf xtvb7 bkfhbjy7 ityb .ehbs ufbujy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7 ,bz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qfv vt lf ity lblb cbwbkb udbotdc7 xtvj bkfhbj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jwj[yt f[kf fvjcfw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dt utn.db7 vfuhfv ]j,bf ityb .ehbs ufbujyj7 yfsmdfvc fh tmyt,f afc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b.blf bkbrjv0 - vrbs[f bkfhbjyvf lf sfdb lfvf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f dbwjlb7 se ufv.bllf7</w:t>
      </w:r>
    </w:p>
    <w:p>
      <w:pPr>
        <w:pStyle w:val="Normal"/>
        <w:autoSpaceDE w:val="false"/>
        <w:ind w:firstLine="850"/>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tvb 'vf fylhj ljkb't88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fdbqbqbyt vt7 bkfhbjyb fluf lf itibc vjcfnfyfl ofdblf8 vt vbc vjcdkfvlt rbltd ufdcby]t fhf.b8 bkfhbjyvf itif itfo.j mdf,bc mdti lf vbksfy vj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vb]ljvb[fh7 ,bzj7 [,jcfdbs7 [jv [tlfd7 sdfkt,b lfubtkfvlf7 uflf]tmb bmb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 flubkt,b ufdwdfkts8 wtw[kb sfvfij,c7 zfvc obatkc7 nrfweyj,c lf ubpubpt,c7 zbmfib xfhxtybkb fhf.b itdfc[b wtw[kib7 b,hb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gbhnbf= - dfv,j, vt lf itifc qhvfl dlt, mdf,bc mdti7 itif [vtkbf lf fcfysbdbs bodbc8 wtw[kc vfubehb 'fkf fmdc7 ubpblfdc7 ubpblfdc7 uf]fljt,c7 'fkfeyt,ehfl dfinthlt,b yfrdthx[fkc7 itifc7 fb itifc nfkf[b xfvjwdbdlf7 vtht .dtkfathb bhtdf - itif7 cf.fltkb7 ,ehqb7 bkbrj888 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7 lfotmb= - dbrbdk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 - vjvdfh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otmb= - vfuhfv erdt udbfyb b.j7 bkfhbjyb bctlfw bodf8 ewt, lfbme[f ths]th7 jh]th7 cfv]th888 js[]th888 fh.bc mdf,vf7 sbsmjc dbqfw 'fkbfy cfgfnbdwtvekj gbhjdyt,fc tcfkvt,fj7 melb cohfafl vjbidkbgf lf vbofpt lffyfhw[f7 vtht fdfhlf lf wtw[kpt gbhfqvf lftv[j7 vt hfqfwbc smvf vbyljlf7 vfuhfv gbhb yfwhbs vmjylf ufvjntybkb7 ofvofvt,b lf ofh,t,b rb itnhecekb8 pfkgb ths[fyc uh'tklt,jlf7 yfrdthx[kt,b iei[eyt,bdbs wdbjlf lf yfjvfh flubkc fyfst,lf8 rfyjyflf hjv ito.lf7 cjatkib 'fqkt,bc .taf lf uflf'f[bkt,b fn.lf lf hflufy fhfdby fh ufvjt[vfehf7 [es oesib .dtkfathb bctd vbo.yfhlf8 bkfhbjyb bct xfv'dhfkb.j sfdbs vbofib7 hjv dbabmht7 sfdb [jv fh ofukb]tc-vtsmb8 vbddfhlb lf uflvjdf,heyt7 cf[t fh exfylf7 bcbw yfwhbs lf nfkf[bs b.j vjlqehe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dzbhc7 pehbrtk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rdlbkb ityb7 bkfhbjyf itdfhlyf't7 dth smdb7 ity se gfhfdlb itifc bv ,hewbfy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lf xtvb [tkbs vf,ehqdbf lf vfo.j,bf rfacekt,b iti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dfifkjvb't7 itfcdb [jv xtvb cbc[kb bkbrj xbujub'tc0 fltmb f[kf lf oflb7 cfyfv cekb ublufc gbhib7 sjhtv bcts cfmvtc ubpfv7 ityb wjldbs mdf ,qfjltc= - smdf bkfhbjyvf lf ofvj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gby'tkj= - uflfvfhxbyf dbqfw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tkb [fh0 - lfbqhby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fh7 bkbrj7 hxtdf-lfhbut,bcfsdbc dfh vjcekb7 dbqfwf itifc vgfhfdc lf [jv fh ufvbgbhlt,b hjujh vjdbmw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 - brbdkf bkfhbjyvf lf zbirhbcrty ufd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v qfvbs bkbrj hjv lfudtzbhf7 .tkc ufvjdzhblbs7 vfuhfv bkbrj v[jkjl lbkbs ufvjxylf8 bub vtkfcfdbs xfvjbgfhf tpjib7 relb ufudbmbwbyf7 ]th sfdb lfbcfo.kf7 vtht fyutkjpbdbs ufudbqbvf7 xdtyw ufudfqbvf7 wfw[dbc 'bhib at[b vjbhs[j lf uekvjlubytl lfbo.j lfhxtybkb itiblfy rfacekt,bc fvj'hj,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ufy'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dybcb .dtkfpt cf.dfhtkb sdtf cjaktkb ,bzbcfsdbc7 hjvtkbw s,bkbcib cofdkj,c8 xff,fht,c ufvjwlfc7 fbqt,c cfvb sdbc cnbgtylbfc thsfl7 uflfbrblt,c v[fhpt wfhbtk [eh]byc lf7 /fblf cjakbcfrty8 vtw vb.dfhlf bdybcb7 cfyfv cjatkib dcofdkj,lb7 vfuhfv hfw ltblf vfhsfc vluvehb ufd[lb7 bdybcc tzdbc sdfkbs devpth8 smdty sdbsjy smdbs7 hjujhb cfmvtf .jdtk pfa[ekc cfitvjlujvj ufvjwlf7 ,t,bfxtvsfy xfnfybk vfnhbrekib .dtkf cfvt,bc [est,fl uflfcojht,f7 vtht bv [est,bc fvjikf lf bctd cfvt,fl uflfrtst,f7 ecnbgtylbjl cjatkib xfcdkf lf bkbrjcf lf bkfhbjybc uflfrhekb wfk.,f kfgfhfrbc vjcvtyf xtvb ufyfskt,bc sfj,fpt ,t,bfc sfylfcoht,bs7 vfuhfv vt xtv cjatkcf7 ,t,bfcf7 bkbrjcf lf bkfhbjybc bmbs upf fh vmjylf lf b'ekt,ekb db.fdb .jdtk pfa[ekc itdhbut,jlb .jdtkbdt fv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b f[kfw vbd.dt,b xtvb cjakbcfrty vbvfdfk7 rhbvfyzekbdbs lf[kfhsek ,bkbrc7 vbdf,b]t, ;fknfvib lf otkfvlt ufkevgekc j[ibdfhb fvlbc8 fctf .jdtksdbc7 xtvb cjakbc fqvfhsc hjv itdelut,b7 at[c vjdexmfht,7 ve[kt,b vtrdtst,f lfqkbkj,bcfufy7 abkndt,b cndtyc7 [tkbc vntdyt,b cbc[kbs vt,tht,f lf vfbyw vbdh,bdfh7 vtht sfylfsfy itdfytkt, cdkfc7 [jkj ujhfrpt hjv itdlut,b lf xtvc jlfc lfdbyf[fd7 ufdxthlt,b7 xfd]lt,b7 dpbdfh vstkb cffsb lf .tkib hfqfwff ufx[thbkb7 d.kfgfd ytho.dcf lf whtvkc7 vfyfv tpjib ufvjcek lf otkib jhfl vjrfrek ,t,bfc fh lfdbyf[fd7 vtht 3,t,bfc4 ,qfdbkbs lfdtidt,b sfdmdt7 uflfdf[nt,b fkfutc7 qtktc7 ]bhrc7 mdfc7 bctd fkfutc lf xfdt[dtdb ,t,bfc8 vtht lbl[fyc dc[tldfhs vt lf ,t,bf e[vjl lf thsvfytsc dewmthbs8 cfe,fhc .jdtksdbc ,t,bf bo.t,c lf .jdtk pfa[ekc thsyfbhc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w[fkb [fh7 yty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rdlfhbf lf fh fv[tkc= - fv,j,c lf,fht,ekbdbs vjcekb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ibf7 ytyf0 - vtrbs[t,f ,t,bf lf rtwpt lfrhek zflc ]j[c erfreyt,c7 se ufvjw[df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trt7 jkqf7 fob wjvb vfhut,tkbf7 xtvc cthfgbjyfc wjvbs dfcemt, vt8 - fv,j,c bkbrj lf [tkt,c bchbcfdc rvf.jab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tdb f[kf hf fv,fdbf s,bkbcib7 hjv lfvey]t,ek[fh7 ufvjwlfpt [jv fh [fh7 - vte,yt,f bkfhbjyb lf vtht vbe,heylt,f ,t,bfxtvc lf vjhxbkfl trbs[t,f7- hjvtkb qdbyj uflvjdfc[f7 jkq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e.dtkf= - te,yt,f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 xtvjlfyib n.dbf [jv fh ubo.dbf7 ,bzj= - .,fc vbmwtdc bkbrj lf xtvc xtvjlfyc ,ev,ekbdbs fsfvfi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buyt,b tmyt,f xfvjnfybkb= - brhbzt,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buyb fh lfubyf[j [tkib= - fcfdcfdt,c [tkt,c ,t,bfxtvb7 - ut.jaf7 hfcfw s,bkbcib bnfy]t,b7 f[kf lfcdtyt,f ubylf7 idbkj7 idbkj7 hfdf fmdc .,f-.,fib ufwvekb= - vjsmdfvc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eht,f7 cek'fqkbfyj0 vfuhfv s,bkbcib fh u.fdc gfnhjyb7 hjv ufvjuqkbnjc obuyb [tkblfy thsb oesbs vfbyw0 hfcff hjv lfvcufdct,b[fh= - vb]fdhlt,f bkbrj lf [bs[bs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b,kbjstrf eylf yf[j ity= - fv,j,c bkfhbjyb7 - hjv it[dfk jsf[ib7 ]th obuyb lfutwtvf sfdib7 vtht fuehb8 hfvlty aekc eupfdybc cfo.fkb jkqf7 .dtkf aekbs obuyt,c .blek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rkfd [jv7 ytyf7 sfdc0 bvfc vt cfzvtkbcfsdbc ubupfdyb lf ity obuyc .blekj,0 hf j[hj,fl ubylf fvltyb obuyb7 bv aekbs cfzvtkb b.blt7 sjhtv itubo.dbnfd ufvjupfdyfc= - vtvemht,f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ut.jaf fob= - dte,yt,b vt itibyt,e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dty itypt dpheyfds7 ,b'bf7 [fylf[fy uflflj eylf obuybc rbs[df lf ]fyvhstkj,fc vb[tlj= - vfhbut,c f[k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trt7 ,t,bf7 vfub zflb lf xfntyt fv v.hfk ,thbrfwt,c gbhib7 tut,f ufxthlyty7 sjhtv dbrbdkt, f[kf= - dt[dtot,b ,t,bfc lf xdty ceahfc dec[lt,bs8 ief zfvfib hjv dfhs7 tpjib ufbcvbc 'f[bkb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 ,t,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h'fylbs= - jsf[ib itvjlbc vthb7 svfxfvjikbkb7 qfodt,itafrkekb7 ,tlybthb7 sdfkwhtvkbfyb7 lfvjhw[dt,ekb lf f[fk rf,fib ufvjo.j,b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 ,t,bf7 cfwthb vfs[jdts8 ufvfh]j,f7 pehbr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vfh]jc7 vthb= - dfv,j, vt8 dlut,b lf .tkib kervf vtx[bh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thff7 ytyf7 lf ofbqt= - esbst,c ,t,bf cfwth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tmb7 vth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vtxmfh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tdb7 ,bzj= - vte,yt,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l vbylf uf.jkf= - fv,j,c vt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fh ubylf7 cek'fqkbfyc eylf= - fv,j,c bkfhbjyb8 vthbc cfwthb fdbo.lt,f lf vblbc7 vt vbd.dt,b8 xdty vbdlbdfhs lf duh'yj,s7 hjujh udtatht,f jhb o.dbkb sdfkb7 cfyfv ierfib vbdbvfkt,bs8 vtht vt udbfy qfvbs d,heylt,b cf[kib8 fctf sbsmvbc .jdtk pfa[e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b rdbhf fh b.j ufcekb xtvb xfvjcdkblfy7 hjv xdtyc tpjc bkbrj vjf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7 pehbrtkf cek'fqkbfy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b.j7 bkbrj= - ufc'f[f ,t,bfv8 vt gbhvfqib dbotmb uekfqvf lf dbcdty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c dtyfwdfkt7 cfdtyf[t vbobc uflf,heyt,f lfdbo.t lf vjvf[vfht vfub ,bzb7 cfyfv lfv,kf lfvwtvbf n.dbkf .jay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yfpt lfutwf lfv,kf7 bkbrj ,hewbfyj7 vfub ity bc pehbrtkf [jv fh uujybf7 [esb okbc obyfs hjv b.j7 hfath uje,tlt cneltyn rfwc vfu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t[t,b lfes,bkt7 fh ufubwbdltc7 vfubcsdbc dfv,j,7 gfnfhfc otkib utbikt,jlf7 sjhtv tuljc vfct ]f.dfcfdbs vjrfrekb7 vt hf vtyfqdk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bkbrj7 fqfh vjvfcdty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bylf lf bv .eh'tyc hjv lfdoehfd7 bctd ity xfufc[fv .jh.fib7 f,f7 vt hjv vb.eht,7 hbcb lfvktdb dfh7 dth [tlfd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itb'kt,f xtvb veifj,f7 vt lfcfcdtyt,kfl ufvjvbidf vsdfhj,fv8 hjv lfvbyf[jc dbyvtv vjveifdt lf fv,fdb xfbnfyjc s,bkbcib7 ityw lfbqegt,b lf vtw=</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fhbrc ufubrtst,7 gfhbrc7 rfwbidbkb dth ubwyj,c= - fvbc itvltu vt lf ,t,bfc cfsmvtkb fqfhfathb lfudhxty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defhts bkfhbjyc lf ths cffsib bkbrjc tpjib lfdbo.ts vbobc uflf,he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stkb lqt sfdfeqt,kfl dveifj,lbs vt7 bkbrj 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kt fh lfvfqfkfnjs7 ufstyt,fvlt fm ufxylbs8 - vjudf'f[f bkbrjv8 xdty sfdt,b lfdemybts lf ofvjdxfyxfk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qfwf se fh vjdbujyts7 lfudo.dbnfdc tc egfnhjyj=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udo.dbnfdc=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udo.dbnfdc lf vjbujyt hfvt7 hjv ublufc v[ht,pt ,erbdbs vfub sfdb= - ufvb]fdh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vjbyjyt7 vt fhfahbc sfdb fh v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hf vjdbujyj wfksdfkf rfwv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 sdfkb fvjubqtc se ndby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c vjn.et,f ity gfnfhf cfmvt ye uujy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c cf[kc lfdegbhbcgbh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lb xtvsfy7 vjdbabmhjs hfvt= - vbs[hf bkfhbjyvf8 xfd.td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dbfy qfvtvlt db]tmb bkfhbjysfy lf bkfhbjyvf bv qfvbs ufvjbxbyf ufvjvujyt,kj,bc utybf7 hjvkbc vcufdcb xtvc cbwjw[ktib fh ufvtujyf8 .dtkfathb gfnfhf ljmblfy lfbo.j7 hjvkblfyfw hbuhbuj,bs qdbyjc dbrbhrbkt,lbs .tk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 ljmb vbofib dbgjdt ,fhdbc lhjc7 uekb uflfvbmfylf7 ,tknc hjv fvj.df= - smdf bkfhbjyvf lf ljmb itfnhbfkf [tkib7 - jmhj b.j vtujyf ibu=</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 fhfathb7 vbof b.j ibu7 ifdb vbof7 yf[ibhbdb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byfs utvb hjv bqegt,jlf7 ,jskib fy ljmib lt,lyty othbkt,c7 vjecfyskfdlyty sfdc lf fult,lyty pqdfib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ht7 bgjdblf dbyvt7 fvjbqt,lf othbkc lf ufbut,lf bv [fk[bc fv,f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hedl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pehbrtkf cek'fqkbfyj7 fh ufvfub;j7 hf smdb fub7 othbkc7 [jv0 - smdf bkfhbjyvf bct7 hjv bc ieibc sdfkbw ufe,ho.by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bkfhbj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thbkc7 [jv0 lfcfyskek ljmib7 [jv0 - ewt, ofvj[nf7 xfvt[enf7 ie,kpt vfrjwf7 - bkbrj xbujub't7 bctsb cfmvt ufubrtsj7 hjv dtyf[bc uflf,heyt,fpt vb'f[lt rb fhf7 tpjib at[c fh vfluvtdbyt,lt= dfb cekj7 bctsb fv,fdb ufubrtsj7 bkbrj xbujub't7 hfw ufub,bseht,bdfhs7 cek 'vhfl fvjufc[vtdbyj w[dbhib8 pehbrtkfc lfdtyfwdkt7 vbidtkt f[kf8 othbkb7 [jv0 bctsb othbkb lfdothj7 /fbn7 bkbrj ,hewbfyj= - lfcz.bdkf ewt, lf vtjht jsf[ib ufdfhlf8 vt ufintht,ekb dewmthlb ufub;t,ek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wjnf [ybc itvltu bkfhbjyb ufvjdfhlf vtjht jsf[blfy7 [tkib thsb aehwtkb mfqfklb lf cfoth-rfkfvb trf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tmb7 pehbrtkf7 lf oth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bkfhbj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tht7 ute,yt,b7 ]th fub mfqfklb lfrezt= - vt lfdrezt mfqfklb8 - vfct7 /j7 ufifkt f[kf7 - ufdifkt7 - f[kf lf]tmb lf otht= - vt vjdtvpflt cfothfl8 bkfhbjyvf jsf[ib ufbfh-ufvjbfhf7 vtht lf]lf cfvat[pt7 seseyb uff[dbf7 uff,jkf7 sdfkt,b lf[ezf7 sfdb rtltkc vbf.hlyj lf blevfkb [vbs lfvbo.j rfhyf[b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 - vt7 ktdfhcbf xbujub't7 cbrdlbkbc gbhfc vbvlufhb doth fvfc7 lqtc se [dfkt7 dth ufdfnfy7 fk,fs7 .jhbatkb cbrtst vfrklf w[jdht,fib7 kervfc dbrkt,lb7 gbhib lf rfgbrc rfgbrpt dfotgt,lb8 vbobf ,jkjc7 ufvbaezlf ]fyvhstkj,f7 dotdfh f[kf lf drdlt,b8 drdlt,b7 vfhf fh vbdlbdfh ofo.vtlbkb fv mdt.yblfy7 xtvb bkbrjpf [fpfhekf dfikbc 'bhib7 [tkvfh]dybd lblb mdfb hjv ltyf7 cbgbc mdfb7 bvbc mdti fhibypt ths ,fsvfy jmhjc dnbt, xfvfh[ekc8 fh bwbc rfwbidbkvf fub xtvb cfblevkj8 lflut,f lhj lf yf[fdc7 se zref fmdc xtvc ,bzc7 fhf lf vboff .jdtkb lf vbofl bmwtdf ,jkjc7 qvthsj7 ity itvbo.fkt7 fvby8884</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jbsmdfvc cekc cfo.fkb bkbrj0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hsb ,fsvfyb jmhj [evhj,f cfmvt [jv fh uujybf ity0 /j7 /j7 fh lfcf[klt,f bkbrj itxdtyt,ekb0 bct7 fhfvbf vfufpt fvltyb jmhj8 [esb rbkj lfdotht7 - vt vbd[dlb hfibw b.j cfmvt lf ub;bdbs cbwbkb fvbd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ldff7 bkfhbjy7 vjevfnt thsb-jhb rb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thsb uhfvb7 vfubw ptlvtnbf vfubcsd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vfuhfv7 bkfhbjy7 fh bn.dbc7 hfqf vbofib vfh[fdlf fv othbkc7 gbhlfgbh vjtwf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fc dth babmht,c7 thsb okbc b.j bkbrj7 cfo.fkb ktdfhcbt hjv otkrfdbs vjr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kc fqfh tn.j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vfufc babmht,c7 bvbnjv hjv cfo.fkb rfrfyj vfu itxdtyt,ekbc vij,bfhj,fc uflf.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ityt,ekf7 f,f7 lf tcf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vt hfc ute,yt,jl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othbkb lfdujhukts7 zbyzt,ib ufdf[dbts7 lfdfytcnbfyts7 ljmib xfdrezts7 vtht sfdb ofderfhbs lfcfyskekb 'jy'bs lf bkbrjc tpjcrty lfdb'fhbs fxhlbkt,bd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jht lqtc ufstyt,fvlt vbdfltmbs bkbrjc8 bkbrjv itudfmj uekvjlubyt,bcfsdbc7 sbsj zbmf fhf.b lfudfktdbyf7 ptl v;fdt gfvbljhb lf wbdb zflb lfudf.jkt,byf lf veifj,fc itdeltmbs8 yfieflqtdc bkbrjc ,fhvf cftzdjl ufborhbfkf7 bkbrjv ,fhb fvjbqj lf gbhb ufecby]f8 vt lf bkfhbjyb ufdbyf,ts8 bkbrjv bctd lf/rhf ,fhb7 vbofib hfqfw ufn.lf8 bkbrjv wfk ve[kpt lfbxjmf lf flubkb [tkbs vjcby]f8 ]th ljmbc ofnt[bkb .tkb fvjfshbf7 vtht sdbsjy ljmb lf ufrdbhdt,bs itvjud[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f vfub7 bkbrj0 - /rbs[f bkbrjpt eahj ufrdbhdt,ekv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brjc fhfathb esmdfvc lf xmfhb vj'hfj,bs fvjf'hj lf[dtekb lf lfcfyskekb zbyzb ljmblfy8 xdty ufhitvj itvjdt[dbts8 bkbrjv [tkbc rfyrfkbs uf[cyf zbyzb lf othbkb ufif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vtwb futh7 ofdbrbs[fd= - des[fh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sdbsjy ofdbrbs[fd= - smdf bkbrjv lf lfbo.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vt7 ktdfhcbt xbujub't7 cbrdlbkbc gbhfc vbvlufhb doth fvfc8 lqtc se [dfkt dth ufdfnfy7 fk,fs8884 - bkbrjv ytho.db uflf.kfgf8 - vfvfxtvbc lfothbk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jhbatkb cbrtst vfrklf w[jdht,fib7 kervfc dbrkt,lb gbhib lf rfgbrc rfgbrpt dfotgt,lb8884 - bkbrjc [vf ferfyrfklf8 - 3vbobf ,jkjc7 ufvbaezlf ]fyvhstkj,f8 dotdfh f[kf lf drdlt,b7 drdlt,b7 vfhf fh vbdlbdfh ofo.vtlbkb fv mdt.yblfy8 xtvb bkbrjpf [fpfhekf dfikbc888 'bhib8884 - bkbrjc f[kf [tkt,b ferfyrfklf lf [vf xfeo.lf8 bub lfvey]lf8 bkfhbjyvf bhb,fl uflvjv[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j7 rfwj7 hfc ufxthlb0 - bkbrj ufabshlf7 vtht ytho.db uflf.kfgf lf xdty itvjud[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qfh bn.db7 hfc uothc0 - drbs[t f[kf vt lf ,fh'f.pt db,orbyt7 hjv cbwbkb fh fvdfhlyjlf8 bkfhbjyvf sfdb xfqeyf lf [dtkt,f vjbujyf888 ufvihfkvf bkbrjv ufyfuh'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fpfhekf dfikbc 'bhib888 db]tmb888 lqtb lf qfvt lf888 - f[kf bkbrjc fedfhlf [dtkt,f - db]tmb lf fct fvjv[lf cekb888 ufzbhdt,fib888 dthfathc dth denjdt, xtvc bkbrjc888 qvthsb ittotdf7 fvby4 - lffvsfdhf bkbrjv lf othbkb e,tib xfbl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 vfhf7 bv lfkjwdbkc7 ljmib hjv lt,lf vfu othbkc7 vfublfpt dth lfluf0 - smdf bkfhbjyvf8 xtvb bm ufxtht,f fqfh itb'kt,jlf7 o.ehdbkb vjdbvbptpt lf o.fhjpt ufddfhlb8 vstkb cffsb dtult bm lf vjkpt dujhfj,lb8 cekb hjv vjdbsmdb7 lfcecnt,ekb lf lfjct,ekb lfd,heylb bkbrjcsfy lf bkfhbjysfy8 bcbyb vjkpt bc[lyty lf seseyc f,jkt,ly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7 lfdbo.js f[kf veifj,f= - smdf bkfhbjyvf7 vt hjv lfvbyf[f lf ofvj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c dtyfwdfkt7 lqtc udt.jaf7 vt vujybf7 veifj,f7 hfw[f ite'kjlfw ufd[l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lfvhbj= - smdf bkfhbjyvf lf bkbrjc vf]f ufecby]f8 bkbrjv sfdb vjbvrdlfh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oflb ity7 xtvj bkbrj7 lfotmb lf vt lf pehbrtkf dbveifdt,s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7 bkfhbjy7 oflbs smdtyw7 lfbcdtyts7 lfqkbkt,b [fh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v lfudqfkf7 it rfw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flbs-vtsmb7 hjv ute,yt,b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ubrdltc bkfhbjyb7 se vbufnjdjc ufzbhdt,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t[c fh vjdbwdkbs fmtlfy=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tmb7 it vfvf'fqkj7 lf ottshbt cf[kib7 lqtc ufwjalb veifj,fpt0 - dtqfh vjbsvby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bkbrj7 ]th hf ufudbrtst,bf7 hjv ofdblt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ty fh ut.eht,fs7 hjv ute,yt,bs0 oflbs7 f[kf8 lfvnjdts vfhn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b f[kf vfhnj lfnjdt,f fh itb'k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fltmb lf oflb7 utkfgfhfrt,b vt i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f,heyt, vbof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uf.fhts vbof jhbdtc7 fh df,heyt,7 smdty uflf,heylbs vbofib8 hfc vb.eht,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lb7 ,thbrfw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vfyt,ts sfdb7 xtvbf vbof lf fh df,heyt,7 fh vbylf dtyf[b8 ut.eht,fs0 lfvfyt,ts xtvb tpj7 lfvf.tyts xtvc cf[kib= - ofvj[nf ewt, bkbrj8 vt lf bkfhbjyb ofvjdltmbs lf zbirhbcfrty ofvjdtlbs8 zbirfhsfy hjv vjdtlbs7 bkfhbjyb vb,heyl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7 [dfk fh vjdblt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hewbfyj7 hfc uflfvtrblt7 fh ubyljlf veifj,f lf ubidt, cf[kib6 vtnb hf ub.j7 fh df,heyt,7 fhf7 fhw [dfk7 fhw ptu7 fhw fv rdbhfc7 fhw bvbc bmbs rdbhfc7 utbut ityb lfcfact,b .eht,b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dbut7 utdbut= - ufc'f[f bkfhbjyvf7 zbirfhb vbb[ehf7 fvltyb vjsvbyt,f fqfh t.j lf ifhfpt lfuj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jht lbkfc vt lf bkfhbjyc cf[kib hf ufudfxtht,lf7 fdtlbs bkbrjcsfy lf hfc d[tlfds8 [fpfhekf dfikbc 'bhib hjv lblb mdf blj7 hjvtkcfw fsb df;rfwb dth lf'hfdlf flubkblfy7 udthlpt b.j uflfujht,ekb7 [jkj vbc flubkpt lblb gbhlfaxtybkb ifdb jhvj b.j7 hjvkblfyfw mjibyb bcvjlf lf c[fgfc[egbs wdbjlf vbo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eo.bf=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ub vstkb qfvbc yfveitdfhbf7 sjhtv fv lbkbs dth vjfcoht,lf8 - lfdfcrdty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 lfb'f[f bkfhbjyvf8 jhvjlfy ]th jhb [tkb fvjajhs[lf7 vtht gbhcf[jwbs ofrhekb sfdb7 lf vtht uf[dbsmekvf bkbrjv fvj.j w[dbh-gb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cbrdlbkb ubylf0 - lfbqhb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lfubifdt7 bkbrj v.hfkj7 hjv vzfv ueibyc vtht7 hfc vthxb0 - lfe.df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smdb7 hf ub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rtst,7 rfwj7 vt fdfl b.fdb vtujyf lf ityc cfyf[fdfl vjdtl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zfc ds[hb7 bkfhbjyf itdfhlyf't7 zf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zfw ufmdc tpjib lf qfhbc o.fkbw7 vfvfw[jyt,ekj7 vfub hfqfl ub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ylf7 fk,fs7 bcbyb hjv lfihtc7 fub vtmyt,f vfhfui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 egfnhjyj7 elf,yjib [jv fh w[jdhj,7 hf lffihj,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vfwfkt w[jdht,f7 se fhf lf tbqt vfuth7 ,fhbf7 lfvf.fht ptdblfy vbof lf lfvvfh[t wjw[kfl=</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sdbc vtvtnt,b7 xtvj bkbr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wfkt7 f,f7 xtvc cf[kib w[jdht,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ut[vfht,b7 bkbrj= - itdsfdfp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fyt,t,s7 [jv7 sfdc0 - brbs[f bkbrjv lf bmbs-fmts ufb[tl-ufvjb[tlf7 yfvldbkfl mdfc t'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dtyf[t vbofc fh f,heyt,0 - /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bne7 ufdub;lt,b7 f[kf= rbltd cfdtyf[t vbof fh lfvbo.j0= - brbdkf bkbrjv lf jhvjlfy fvjdfhlf8 vt lf bkfhbjyb lfatst,ekt,bdbs ufvjddfhlbs erf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hsb rdbhf bveifdf bkbrjv7 fsvtnhbfyb zf fvjs[fhf [fpfhekf dfikbc 'bhib7 thsb rdbhf deihj,lbs cbc[kc bkbrjc lf athfathc [dlt,jlf8 vtjht zbc s[hf hjv lfbo.j7 bkbrj lfe'kehlf7 fqfh wdbdjlf vbof vtjht zblfy 'dtkt,ehb [fkbcbsf lf cbrbcrfcbs8 ihjvbc ntvgt,b cfuh'yj,kfl lftwf8 s[eytkfcfdbs ufs[eg</w:t>
        <w:softHyphen/>
        <w:t>yekb bkbrj fvj'dht,jlf se fhf zblfy7 ]th ltlfc itbub</w:t>
        <w:softHyphen/>
        <w:t>yt,lf7 vtht zfib xffaehs[t,lf lf lfcecnt,ekb vbodt,jlf dfikbc 'bhib lf eutvehfl qtzfdlf lf,kf xfvjdfhybk zbfy [fpfhek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jaf fob7 hfc bn.db ity7 pehbrtkf7 kfylc lftvcufdcf rfwb7 fvfqfv ufdfsfjs vfub cfmvt= - vbs[hf bkfhbjyvf lf lfd]tmbs cfsfs,bhjl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v qfvbs vt lf bkfhbjyb cekufyf,ekt,b dbotmbs dfikbc erfy ho.fdbc ,exmt,bc mdti lf uekbc ,fuf,eubs dtkjlbs lblb vjdktybc nhbevafkeh lfcfche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sdfht hjv fvjdblf7 ufbcvf rfhbc zhbfkb lf bkbrj gfhnbpfybdbs otkib vj[hbkb ufvjdblf sfdbcb jsf[blfy7 bub at[frhtabs vbef[kjdlf gbhlfaxtybk zfc l zfv pqfgfhbdbs isfysmf bub8 xdty zbc gbhfc vbdwjwlbs8 hfvltybvt oesib cf,tlbcothj orhbfkb ufbqj bkbrjc ,fhvf8 ths [fyc zfib [vfehb vbo.lf7 vtht vjbcvf ufvfkt,ekb ceysmdf8 zfib xfrblek rb,tpt bkbrj fvjlbjlf8 xdty gbhdfyltk gjpbwbfc lfde,heylbs8 zblfy sfdb fvj.j bkbrjv7 ]th ahs[bkfl ufb[tl-ufvjb[tlf7 vtht fvjbvfhsf vstkb nfybs7 vfc cfcjt,bs trfdf [tkib lblb mjsfyb8 bub lf]lf dfikbc 'bhib fvj.hbk vbobc uhjdfpt7 pehubs dfikbc nfyc vbt.hlyj lf mjsfyb ve[kt,c ijhbc xfbluf8 bub cf[bs xdtycrty b]lf lf xdty yfskfl d[tlfdlbs vfc vsdfhbc iempt8 lbl[fyc dth ,tlfdlf bkbrj mjsybc sfdbc vj[lfc8 ,jkjc uf,tlf7 [tkbc 'kbthb lfmytdbs itvjf[bf sfdpt yfzthb lf [tkb xf.j mjsfyib8 ewt, lfleqhekbdbs fvjbqj [tkb lf w[dbhsfy vbbnfyf8 xdty lfdbyf[ts hjujh vjt,hbwf cf[t bkbrjc7 hjujh ufaibrf [esb sbsb lf hjujh ufobf w[dbhb udthlpt7 mjsfyb cfdct b.j cfjwfhb cbpecnbs itpfdt,ekb bv cf[bc cbs[bs7 hjvkbsfw vt lf bkfhbjyb bkbrjc ,fkpt ufdbs[egyts lf hjvkbc ceyb bkfhbjyc lqtvlt f[cjdlf8 bkbrj ufihf7 uf[tdlf lf lfvey]lf8 bub lbl[fyc b]lf fct8 ,jkjc xevfl7 sbsmjc sfdbcsdbc kfgfhfrj,cj7 lfbo.j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rblt vf]j,t0 vjvrfkb7 [jv7 rfwb0 vjvzthb sfdb0 fvbc uekbcsdbc ufvfs[htdbyt jhb zf0 - smdf vfy lf mjsfypt vbesbsf8 - dbwb f[kf7 fm [fh cflqfw7 vb.eht, lf bwbyb8 hfc bpfv7 vf]j,t7 ity vtbut sfvfib8 ufvj[dfk f[kf lf ltbo.t, w[tybdbs [db[dbyc7 vfhf fh ufvj[dblt ubhxtdybf7 vjurkfd7 cek thsbf vjurkfd7 ute,yt,b vt ity7 fh ufvj[dblt8 dbwb bc elqbehb pehbrtkfw sfy uf[kfdc7 vfhf fh ubidtkbc qvthsb7 f[kf ub;b dfh vt7 utkfgfhfrt,b7 lfvs[dtekb7 .tkc ufvjuzfv7 vfhf ity hfc uthxb7 xtvb ,hfkbf7 fh dbwjlb7 hfw[f vfs[jdfhb b.j vfvfxtvb0 jmhj rb fhf7 futh mjsfyib hjv crbynbf7 bub tyfnht,jlf7 jb7 fub mjsfyb lfvfv[j,bf f[kf ityb lf pehbrtkfc sfdpt lf vjvrkf vtht8 dbwb fm [fhs cflqfw8 b,hf[eyt,s v]bqc uekpt7 vtht vjtshtdbs lf vjdrfrdfd sbsc7 f[kf fh lfvtyf[js7 sjhtv smdty se dth lfu[jwts7 cek thsbf sfdc vjdbrkfd lf fh myfs vfub8 - bkbrj fluf lf cf[kbcrty ofdblf8 vtht ewt, itvjnhbfklf pecnfl bv flubkbcfrty7 cflfw xdty dbotmbs lf smd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ufvfv[bkjs mtvfbyw fhcfl888 bkfhbjyf w[dbhf8 fvfc se vbvpflt,lb7 thsb ,fsvfybc vtnb dth utbvtnt0 vfhf vfs[jdfhb b.fdb vblqtvxb lf vfct lfhxt,b7 it ,hewbfyj7 ity= [dfk fvjtshbts jhbdt lf fub cfdtyf[t vbof uflfvf,heyt,byts7 sjhtv yfdsc uflfdfc[fv smdtyc jlt,c lf wtw[kc vbdwtv mdtdblfy= - bkbrjv lffvsfdhf sfdbcb vjyjkjub lf sfdbc mbwbybs ofdblf qfhbcfrty7 [tkb lfb,fyf lf jsf[ib it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lf bkfhbjyb rbltd rfhuf [fyc dbotmbs ho.fdbc 'bhib8 vtht ecbn.djl fdltmbs7 ,fht,b fdbqts lf lbkfvlt df,heyt,lbs bkbrjc cfdtyf[t vbo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AKolkhety"/>
          <w:color w:val="000000"/>
          <w:sz w:val="20"/>
          <w:szCs w:val="20"/>
          <w:lang w:val="en-US"/>
        </w:rPr>
      </w:pPr>
      <w:r>
        <w:rPr>
          <w:rFonts w:cs="AAKolkhety" w:ascii="ACADEMIURY A&amp;V" w:hAnsi="ACADEMIURY A&amp;V"/>
          <w:b/>
          <w:bCs/>
          <w:caps/>
          <w:color w:val="000000"/>
          <w:sz w:val="22"/>
          <w:szCs w:val="22"/>
          <w:lang w:val="en-US"/>
        </w:rPr>
        <w:t>afmbp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7 ,t,bfc7 bkbrjc lf bkfhbjyc thsb pbfhb 'hj[f ud.fdc7 afmbpj7 bub ,t,bfxtvbc [ybc se fhf7 bkbrjc [ybc vfbyw bmyt,f8 vjpbfhtj,bc ghbywbgbc sfyf[vfl7 xdty f[kf pbfhb ]jub eylf ud.fdltc7 vfuhfv afmbpj tc [esb otkbf eidbkj fhbc8 hf fh deofvkts7 hf ,eqf fh vjde.dfyts7 hf fh dfcdbs7 hf fh dfzfvts7 vfuhfv ths[tk hjv efhb smdf afmbpjv isfvjvfdkj,fpt7 fh myf lf uekb fh vjb,heyf8 vbe[tlfdfl fvbcf7 afmbpj vfbyw bodtkt,jlf7 lf hflufy bodtkt,jlf7 vbcb ufvhfdkt,bc cfrbs[b sfylfsfy uflfdblf vtjht gkfypt7 ,jkjc rb cekfw lfudfdbo.lf8 vjpbfhtj,bc [tkitrhekt,bc sfyf[vfl7 afmbpj fsb lqt xdtysfy b.j7 fsb lqt bkfhbjysfy7 fsb lqt bkbrjcsfy8 vfc cfvsfdt gfnhjyb thsyfbhfl e.dfhlf7 cfvbdtc thsyfbhfl cwtvlf gfnbdc lf cfvbdtcsfy thsyfbhfl ibvibkj,lf8 fh fhct,j,lf mdt.fyfpt 'hj[f eahj lf,ytekb8 cfqfvjc iby vj,heyt,ekb7 ]th bkbrjc cf[kc vbf,qfdkt,lf7 vtht bkfhbjybcfc7 vtht xdtycfc7 cflfw ufeqt,lyty zbirfhc7 bm xfdbljlf lf dbyw lthuc itelufvlf7 bvfc vjfodtkbt,lf sfdc8 fv pfa[ekc afmbpj cek ofdblf [tkblfy7 ]th 'e'e ufeihf7 vtht vflf ufeafzlf7 vtht ve[kt,b vjtrdtsf7 xfvj[vf7 uf'dfkn.fdlf7 lf7 hfw vsfdfhbf7 uekvfdbo.b uf[lf8 se tpjlfy uflfltyblb7 cf[jib fqfh ,heylt,jlf7 se cf[kib vjb.dfylb7 tpjc uflfqvf uflfcdkf fdbo.lt,jlf7 thsvfytsib thtjlf ,t,bf7 bkbrj lf bkfhbjyb7 vt rb cfthsjl dtqfh vwyj,lf8 cfv]th itezfvf afmbpjv fv pfa[ekc ,t,bfc cfhtw[b cfgjyb7 cfv]th iteoe[f uekb lf 'kbdc vjdf,heyts ybiflehbsf lf cbc[kbc ufvjidt,bs8 dtqfh lflbjlf cfo.fkb7 lf,thlf7 bvltyfl lf,thlf7 hjv ufzfqfhfdlf rbltdfw8 hfvlty]th itdsfdfpts thsvfytsc vjpbfhtt,vf - vbxemybf7 tc 'hj[f ityb b.jcj7 vfuhfv .dtkf xdtysfufyb sfdc fhblt,lf afmbpjc bylbdblefkeh cfresht,fib .jkfc8 hfrb thsvfytsc dtqfh itdfn.ets7 ths lqtc lfe'f[f ,t,bfv vjpbfhtt,c lf xdtyc pfkfib7 vhudfkb vfublb cufhitvj sfs,bhb ufbvfhs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pj,kt,j7 .dtkfathc fmdc cfpqdfhb7 'hj[f rfwbdbsff7 wfc [jv fh ufvjtrtht,f0 fqfhff7 lflyf7 ltbkbf7 lf,tklf7 dth [tlfds sfdfl lf xkbmt,fl hjv ufltbmwf0 vje[th[js hfvt7 - lfbo.j ,t,b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dty 'hj[fpt xbdb7 jkqf0 - /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f vfub rb fhf7 xdtyf dfhs7 fqfhfathb cbrtst vfufc fqfh vjfmdc7 gbhbmbs7 fmts udodtkbc7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de.js7 lfdrkfs0 - b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0 - brbs[f f[k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d.blj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7 'dfkb0 cflfehb cgbkjc 'dfkb vfufc fmd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hwb ufd.bljs7 it rfw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blfy vtdbnfyjs vtht [jhwb0 - uferdbhlf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vpflt,fc xfdf,fhjs=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b,fht,ty0 - dbrbs[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rbf cfrbs[fdb7 [jv bwb it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n.fdib vfbyw fh vjudwtvty aek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mbs itdf'kbjs aekb se vfbywlfvfbyw fhf lf vfubc cfwjlfdj,fc dtqfh ufde'tkb7 - fvjbj[h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tv vjrdltc lf lfdvfh[js7 - dsmdb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vfufpt xfvfwdb ifdt,b7 vehflfc fh b.jc7 xfdf,fhjs lfvpflt,fc lf bvltyb emybf7 eylf 'tukb lfelufc7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uflfo.lf7 vtjht lqtc afmbpj lfvpflt,fpt eylf ofudt.dfyf8 lbkbs js[bdtyb flht fdltmbs lf aeymwbt,b ufdbyfobkts5 vt cfvjytkbs ddfhw[yblb afmbpjc7 bkfhbjyb vfhbko.kbs ,thfdlf7 bkbrj mjhaf ,fkf[c fntyblf gbhib7 ,t,bf rb vjleyt,ek ve[kt,c epbkfdlf s,bkb o.kbs8 lqbc jhb cffsbcfsdbc athevfhbkbs itkfvfpt,ekb7 ufrhbfkt,ekb lf nbrbdbs uf,thbkb afmbpj lblb ptbvbs ufde.tyts lfvpflt,bc upfc8 bct7 hjujhw ibyf,thfc ufe.tyt,ty [jkvt ijhtekb cfcb'jc up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lff,heyts= - lfafwehlf ewt,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lf7 jkqf7 'kbdc tbluf at[b7 f[kf fvbc ufxtht,f hfdf itb'kt,f0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odtkf lfudfdbo.lf8 - smdf ,t,bfv7 - h't itfoe[t,c upf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cfoyf[tkb= - b.dbh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itd,heylb cf[kib lf xfbc zbmf ufvjdbnfyt7 ths cffsc odtkblyty afmbpjc7 [fy ,t,bf7 [fy bkbrj7 [fy bkfhbjyb8 vt oby dbltmb lf hmt,bs dbzthlb7 hjv fh ofmwtekb.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jujhw bmyf7 uffdctc zbmf mfabs lf uflvjvwtc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vtht utdb.js7 hjv lfd,heylt,bs8 - ufbrhbzf bkbrj lf ,fofhb vjmfx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jatkc hjv ufdwlbs lf afhsj ifhfpt ufdtlbs7 afmbpjv ]th ths ve[kpt lfbxjmf7 vtht vtjhtpt lf b,qfd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lfdfhlb f[kf mflfufl lf ltbo.t kjwdf8 - ecf.dtleh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wfkt7 ltbcdtyjc=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ct dth vbdfks ths rdbhfc7 qfvt vfbyw b.jc7 pehupt itbcdfvlf rfwb lf ofbqt,lf7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afmbpjc uekbcofcdkbc firfhf ybiyt,b lftn.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twb w[dbhib ybiflehb= - vbs[hf bkfhbjyvf8 vbdfc[b afmbpjc w[dbhib ybiflehb7 afmbpjv .eht,b uffgfhn.eyf lf 'hj[ekfl lffw[br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zthb7 bkfhbjy7 .ehb7 sdfhf [jv [tlfd7 cekc qfafdc7 - es[h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c rblt cbc[kbc ufvjltyf eylf0 - smdf bkfhbjyvf lf afmbpjc .ehb iefib ufe[bf cfyfv.tyj lfybs8 afmbpj at[pt ofvj[nf lf oby ufdfh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vb.tdbs f[fkufphlt,vf= - itudb'f[f ,t,bfv8 xdty afmbpjc lfdtltdyts7 vt .dtkfpt flht lfdtobt ifhfpt pbupfubs lfshtek ,fofhc7 lfdb[fht lf,kf7 dcnfwt [tkb l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lfmfxj7 otbmwtdf= - vjvtcvf bkbrjc ,qfdbkb8 - bct vb.tdb= - vbd.tdb7 ,fohbc lfmfxdf fqfh lfvzbhlf7 jwb vtnhbc cbh,bkbc itvltu afmbpj ufxthlf7 vjifhlf7 vbof lf.yjcf lf bctd lfo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fy fct se ifhlf vstkb upf7 mt ltbxent,f lf lfvpflt,fc hfqf xfdf,fhjs0 - brbs[f bkbrjv8 afmbpjv sdfkt,b lf[ezf8 - lfyf7 bkfhbjyf= - bctd b,qfdk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f[kf vtjht .ehb fdf[kbxts afmbpjc lf bctd ufdfhlf bub ifhfpt8 vt vjdtvpflt ufcfrblt,kfl7 vfuhfv bkfhbjyvf ufvfxt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eidb7 ths,fifl fh ufahbyltc7 cflqfw lfud[dlt,f fgkfrekb7 cfl ofd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vjudgfhjc dbyvtv7 - ittibylf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ity utn.db7 dth pblfdc7 hfvltyb rbkj b.j7 cfyfv vfhbko.kbs ufd,thfdlbs0 - /rbs[f bkfhbjyvf bkbr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vjw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f[kf bmyt,f jhvjwlf[esb888 - fvfcj,fib ,t,bf ofvjudto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e.fdbs 'hj[f0 - brbs[f itibyt,ek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e utibybf7 jkqf7 vskfl hjv ufcrltc yfrthfdpt7 vbcb at[bs vfbyw dth vbdf lfvpflt,f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xdty lfdc[tlbs7 seseyb ufdf,jkts7 udfhbfyfl lfdbcdtyts lf bctd upfc lfdfltmbs8 vjcf[dtdb ufsfdlf lf oby kfhbdbs cojhb upf uflfbzbvf8 afmbpj fhcfl xfylf8 xdty ufrdbhdt,ekt,vf uflfd[tlts thsvfytsc lf at[c fdexmfhts8 vtjht vjcf[dtdc hjv vbdfltmbs7 js[sfdt itdltmbs8 afmbpjc fv;fvfl rbkjvtnhpt vtnb th,byf7 vfuhfv ceysmdf fqfh .jaybf7 cfh,tyb ,bkbrblfy uflfcekf lf uhbkib ofvjojkbkf8vbdef[kjdlbs7 afmbpj flujvfc fh fgbht,lf7 fh fgbht,lf rb fhf7 abmhflfw fh vjcdk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b7 afmbpj7 ptl= - lffluf bkfhbjyb sfdpt8 afmbpjv bct fvj[tlf bkfhbjyc7 sbsmjc trbs[t,jlf - ity ub;b [jv fh [f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lb7 'hj[f7 ptl= - es[hf f[kf bkbrjv8 afmbpjv bkbrjcfw fct fvj[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flut,b7 afmbpj0 - /rbs[f ,t,bfv8 afmbpjv efh.jabc ybiyfl erfyfcrytkb kervf fvjf,heyf lf wj[yf lfeo.j8 wj[yf hjv uffsfdf7 sfdb vbofpt lflj lf sdfkt,b lf[ezf8 xdty ebvtljl dewmthlbs thsvfytsc8 fct dbltmbs ufjuyt,ekt,b7 sfdc hjv dbqfw vupfdhb ofvjudfluf lf udrbs[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rd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oe[fyltkb qfvtyfstdbf lf 'byfdc7 - egfce[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upfdhvf fvhtpbs lfudfsdfkbthf lf upf ufyfu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fmbpj7 fltmb7 f[kf7 it itxdtyt,ek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qf lfuhxf7 it egfnhjyj7 ufflub at[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smdf7 vrdlfhb se b.fdb lf vfymfybs ofvjubqt,lbs8 - fdfdcts cf.dtleht,bs afmbpj7 vfuhfv bub .ehc fh b,thn.fdlf8 vfiby cfmvtpt uflfdt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blb7 bkfhbjy7 oby iteltmb7 /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eidbht v[fh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jeifkt at[b7 vtjht ljezbht [tkb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mfxt f[kf relblfy=</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kthbfybc odtst,b eylf ofvjudtqj=</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t7 vbfotm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elib vjrblt [tkb7 jkq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rblt bv at[ib [tkb lf uflffluvtdbyt oby7 vfct7 /j=88 - lf lfdb'fhbs8 lfvpflt,bc geymnc hjv vbdef[kjdlbs7 erdt ,byllt,jlf7 afmbpjc cekb vjecf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ye ufvjvzhb .tkc lf vs[jdt7 hfw ubylf= - t[dtot,jlf bkbr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w bct ,t,thb [fh7 mfkj7 hfv lfufukf[f= - fv[ytdt,lf bkbrj lf okjdfyt,fc erkt,lf8 afmbpjv xfrtwdf lffgbhf7 vfuhfv lhjpt vbdecofh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biflehb= - b.dbhf bkbrjv8 vt itdfc[b w[dbhib ybiflehb afmbp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ek w[dbhib hjv fc[fv7 wjnf c[dfufy ofecdb8 - vfcofdkf bkfhbjyvf8 vt lfde]tht bkfhbjyc lf afmbpj atmdcvtnb okbc mfkbidbkbdbs itrtrkewlf lfvpflt,bc geymnbc tpji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bmf7 itfult cfcojhpt= - es[hf bkfhbjyvf bkbrjc lf sdbsjy lfvpflt,bc veifrsfy vbdb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s smdtyb7 'hj[f vjdb.dfyts=</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dfh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b se 'hj[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gfnhjyb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ifkjvb't7 xbujub't7 itdfhlyf'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t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tvb se 'hj[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b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afmbpj= - lfvpflt,bc veifrvf 'hj[fc uf[tlf lf ofh,b itbrh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ufdc t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df7 fh ufdc 'hj[f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v ufdc lf hjv fh fhbc7 vfufc dfv,j, vt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f wjnf ufv[lfhb8 - lfbvjhw[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 otdc cfcojhpt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odtc7 it rfwj7 ojyfib [jv fh vjbvfnt,c=</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v fh vjrd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idbkj7 dth yf[t7 wtrdf-wtrdbs hjv itvjdblf tpjib0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f7 rfwj7 hfdf e[fhjlf7 hjv vjlbjlf8 - lftvjovf bkbrj8 lfvpflt,bc veifrb cfcojhsfy vbdblf lf 'hj[fc uf[tlf7 afmbpjc sdfkt,b lft[ezf lf whtvkb vj;jyf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c 'hj[f vrdlfhbf7 ,t,bf= - es[hf vfy ,t,b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rfwj7 'byfdc=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te,yt,bs7 vrdlfhbf7 fh ceysmfdc7 - ufbvtjhf vojyfd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dhbydfc [jv fh ltbo.t,c7 it rfwj7 - smdf bkbrjv8 vt vbdtlb 'hj[fcsfy lf vf]f ufdecby]t8 vtht sdfkt,pt lfdflt [tkb7 vtht lheyxpt8 afmbpj vrdlfhb b.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vjdbqjs cfcojhblfy7 - dsmdb vt lf afmbpjc hmt,ib vjdrblt [t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pjlfy ufbnfyts7 sjhtv cfmjytkb ufub;lt,f7 - udbs[hf vojyfdvf8 xdty ufdbnfyts afmbpj tpjlfy7 ifhbc gbhfc lfdfcdtyts lf ufhitvj itvjdec[tl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yl fh lfnjdjs7 fy lfvfh[ts7 fy ofb.dfyts7 cflfw ubylfs= - vjudf'f[f vojyfdvf tpjlfy8 xdty afmbpjc flubkb ufvjdewdfkts lf bctd ufhitvj itvjdec[tlbs8 fh vf[cjdc hfvlty cffsc db]tmbs fct8 erdt cfrvfjl ,ytkjlf7 hjltcfw bkfhbjyvf [vf fvjbq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bc zbhbceafkb xdty dfhs lf xdty eylf lfdvfh[j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dnjdjs fct lf utdbgfhjs7 - smd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c wjldfib dth xfdlut,b7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ubylfs7 hjv lfdfcdtyjs0 - dbrbs[t v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fstcfdt,c fh itdfn.j,byjs0 itflubyt7 pehbrtkf7 ltgtit,b7 - lfvfdfk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brj ,hewbfyj7 ity hjv vjrdlt,b7 ltgtit,c vtht lfdfupfdybs7 fv 'hj[fc rb lfvfh[df eylf7 fvfc hjv e.eht,7 ltlfib fh ufvjvthxtjlf7 vfubc h'bs dfh ufphlbkb=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vbnjv fc[fvlb ybiflehc w[dbhib0 - /rbs[f bkbrj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iby wjw[fkb b.j= - bvfhskf sfdb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7 ity smdb7 hf dmyfs0 - /rbs[f bkbrjv ,t,bfc8 ,t,bf7 hjvtkcfw vstkb fv [ybc ufyvfdkj,fib sbsmvbc fhfathb esmdfvc7 b]lf lf whtvkt,c xevfl bovtyllf cf[tkjs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dvfh[js7 ytyf7 vfhf cfl lfdvfh[js lf hbsb7 - smd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 rbf cfrbs[fdb7 - smd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fhfpt v[fhpt ]j[uflt,ekb lf at[ibidtkf ,bzb vjnfynfkt,lf cndty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lb fm7 ,bzj7 ity= - lfe'f[f bkfhbjyvf8 ,bzb vjdblf lf ijhbf[kjc lflu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dfhb [fh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bvjybidbk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cfl w[jdhj,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uth t888 - ufbidbhf [tkb ijhc7 cb,ytktib vjwbvwbvt yfsehbcfrty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md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hfn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b ityc gfnhjyc e,tlehc= hfvltyb .fd[fhs vfvfity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mdcb ujuj lf thsb ,bz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b vbc gfnhjyc e,tlehc7 fv 'hj[cf [tlfd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ff vfu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vbo.j f[kf fvfy lfvpflt,bc bycgtmnjhbdbs7 uflf.kfgt tyf lf lfvbult .ehb8 fv 'hj[fc itybcsfyf w[dbhvje[jwtkb .fpbkfhb fcb ufephlbf h'bs7 .dtkbs lf rfhfmbs8 ut.eht,f0 fub 'hj[f ity egfnhjyj fh utujyjc8 fv 'hj[bc gfnhjyt,b dfhs xdty8 fub 'hj[f vrdlfhbf f[kf7 vfuhfv ,tdh wjw[fkc ]j,bf7 'hj[f qvthsfl .fds pjubths mdt.fyfib7 hf mdt.fyff7 ,bzj pehbrtkf7 bub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yljts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j[f qvthsfl .fds byljtsib lf kjwekj,ty ptl888 'hj[f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ubylf7 ,b'bf7 vtxmfht,f7 - ufvjdblf cbn.dbs vfhfn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bylf lf lfvfh[df eylf fvfc8 f7 ity sevfyb7 ufbmtwb f[kf cf[kib7 vjb.dfyt bc ityb tmdcb lfb7 tmdcb ,fhb7 tmdcb sj[b lf vjefhts fv 'hj[fc7 ut.eh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f sevf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7 ity rbltd sevf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jnff vfubw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7 rbltd [esb vfyts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w wjn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7 rbltd cfvb vfyts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bw wjn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fhbc wjnf7 it vfvf'fqkj7 fh ufv.blf fv egfnhjyj 'hj[bc uekbcsdb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f lf7 tuljc vfct7 - smdf vfhfnvf lf upf ufyfu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tshbt7 it e,tlehj7 hfvltyb ubyl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esb sevfyb= - bkfhbjyvf r,bkt,bc rhfzeybs uflfesdfkf [esb sevfyb vfhfnc lf sfdb 'kbdc itbrfdf7 vbc ktqdbc ajsjkbdbs uflfikbk .ehc hjv it[t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vtqfv eylf lfvf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fk lbkfc ufstyt,fvlt7 fob udbfybf7 cfyfv cf[kib vbdfk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v[tlt sdfkt,ib7 - es[hf bkfhbjyvf vfhfnc7 - [dfk lbkbs xfvjdbdkb lf se fv flubkfc cfakfdb fh lfv[dlf7 j]f[bfyfl uflfu,eufd7 vboblfy fvjubqt,7 ut.eh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eht,f8 - smdf vfhfnvf lf cb,ytktib ufmhf8 xdty idt,bs fvjdbceysmts lf afmbpjc obyfit dfkvj[lbkt,b lfdfltmbs xdtyb cjakbc upf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pecnfl thsb rdbhbc itvltu vt dbltmb xtvb pqvfhnkbc 'bhib7 pecnfl bct7 hjujhw tc ths yf[fnptf ufvjcf[ekb7 geirbyb hjv lth;fdbyc erbs[fdc sfdbc ktmcc lf [fvfvfqkf derbs[fdlb bkbrjc7 bkfhbjyc lf ,t,bfc hfbjybc cfybnfhekb bycgtmwbblfy vjcek eo.t,fc7 ptllfhsekb ]fhbvbc mdbsh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3vjm8 dfifkjvb'tc7 xbujub'tc lf itdfhlyf'tc8 fvf lf fv otkc7 fvf lf fv lqtc7 smdtyc vbth hfbjybc wtynhfkeh upfpt wgfnhjyjl vbnjdt,ek bmyf vrdlfhb 'hj[bc ktib8 vbcvf lfevfh[fj,fv ufvjbdobf fqybiyek nthbnjhbfpt tgblevbeh lffdflt,fsf itmvybc rthbc fqvjwtyt,bc cfibihjt,f8 fvfdt lhjc 'hj[bc fenfytkb ceyb7 hbcsdbcfw smdty ]fhbvlt,bs cfvfcb vfytsbs7 sdbsjtekb vjpbfht fcb vfytsb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hfptlfw [tkc dfoth - hfbcfybycgtmwbbc eahjcb tmbvb8884</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fu ]fhbvfc7 vt vujyb7 .dtkfc bkfhbjyb uflfb[lbc= - smdf bkbrjv7 vt hjv rbs[df lfdfvsfdh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7 bkbrj0 -/rbs[f ,t,bfv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vbnjv7 hjv ltlfib fh ufvjthxtjlf lf bvbc h'bs b.j ufphlbkb=</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dby smdf gbhdtkfl lfvpflt,fc xfdf,fhjs 'hj[fj7 - smdf xehxekbs bkfhbjyvf lf r,bkt,b uffrhfzey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y7 it e,tlehj7 - des[fhb vt bkfhbjy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bkfhbjyb e[vjl itnhbfklf7 sfdbc tpjib xfdblf7 vtht jsf[ib itdblf7rfhb ibuyblfy xfbrtnf lf vstkb lqbc ufyvfdkj,fib ufhts fh ufvjcek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lf bkbrj rb dbltmbs hfbjybc ifhfupfpt7 .dtkf itv[dtlh ,bzc dfxtht,lbs7 fkthcbs cf[tkc dtrbs[t,jlbs7 vfuhfv vfhfnbc vcufdcb fhfathb itud[dtlh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jc w:val="center"/>
        <w:rPr>
          <w:rFonts w:ascii="ACADEMIURY A&amp;V" w:hAnsi="ACADEMIURY A&amp;V" w:cs="ACADEMIURY A&amp;V"/>
          <w:color w:val="000000"/>
          <w:sz w:val="20"/>
          <w:szCs w:val="20"/>
          <w:lang w:val="en-US"/>
        </w:rPr>
      </w:pPr>
      <w:r>
        <w:rPr>
          <w:rFonts w:cs="ACADEMIURY A&amp;V" w:ascii="ACADEMIURY A&amp;V" w:hAnsi="ACADEMIURY A&amp;V"/>
          <w:b/>
          <w:bCs/>
          <w:color w:val="000000"/>
          <w:lang w:val="en-US"/>
        </w:rPr>
        <w:t>***</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 erdt pehbrtkf fqfh dfh7 vt dfh evfqktclfvsfdht,ekb7 yfcofdkb rfwb8 xtvc lbgkjvib cothbf7 hjv vt7 pehf, dkflbvthbc 't dfifkjvb't7 dfh trjyjvbcnb7 hjv xtvb lbgkjvb lf ghjatcbf 'fkfibf cf,zjsf rfdibhbc .dtkf htcge,kbrfib7 .dtkf mfkfmib lf vbs evtntc xtvc cjatkib8 vt vrthlpt eybdthcbntnbc lfvsfdht,bc ybifyb vbrtsbf lf chekt,bsfw fh vtyfyt,f7 hjv vbcb uekbcsdbc f[fkb gf]frb ufd[dhbnt8 vt vbdlbdfh f[kf xtvc cjatkib7 cflfw fvjvfdfk vptcfdbs vtkjlt,bfy5 ,t,bf7 bkbrj7 bkfhbjyb lf vthb8 vt xfdfk cjatkib7 xtvb jlbc oby cfdtyf[t vbofc uflfdf,heyt,7 wjkbrfehc xfd.hb7 cfvb okbc itvltu vjcfdfkc fdbqt, lf vfvekbc gfnhjyb ufd[lt,b8 vt dbw[jdht, cjatkib7 vtmyt,f lblb jlf7 tpjib vt,vt,f vehflf7 vt.jkt,f vthb lf sjhvtnb idbkb7 sthsvtnb ,bzb lf thsb ujuj7 hjvtkbw kfvfpb bmyt,f lf wbhf thmvtdf8 vt dbw[jdht, cjatkib lf s,bkbcib dbdkb [ibhfl7 hjv xtvc kfvfp wjkcf lf ,fdidt,c obuyt,b lf cfxemht,b xfvjdenfyj8 vt cfxemht,c xfvjdenfy ,t,bfc7 bcts cfxemht,c7 hjv ,t,bfv cb[fhekbs bnbhjc7 vtht hf7 cb[fhekbs fh rdlt,bfy7 bnbhjc7 ,t,bfv7 vt vfc vfbyw xfvjdenfy cfxemht,c7 bkbrjcf lf bkfhbjycfw xfvjdenfy cfxemht,c7 bcts cfxemht,c7 hjv bkbrjv lf bkfhbjyvf fh bwbyjy8 vt s,bkbcib vbdfk ltblf vfhsfcsfy lf cjakblfy xfvjnfybk 'qdtyc vbdfhsvtd7 bcts 'qdtyc7 hjv ltblf vfhsfvfw bnbhj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tht vt xfvjdb.dfy ltblf vfhsfc xtvc cjatkib7 vjdb.dfy bkbrjc lf bkfhbjyc xtvsfy lf xdty .dtkfyb thsfl dbw[jdht,s8 vt vt.jkt,f efvhfdb idbkt,b7 idbkbidbkt,b7 idbksfidbkt,b7 bvfsb idbkt,b lf vstkb cjatkb xdty dbmyt,bs7 vtht xdty ufdvhfdklt,bs ecfchekjl7 ecfidtkjl lf vstkb mdt.fyf xdty dbmyt,bs8 xdty dbmyt,bs vstkb mdt.fyf lf fhfcjltc fqfh lfdb[jwt,bs7 fqfh lfdbktdbs lf fqfh ufdsfdlt,bs7 dflubdfh xtvb cjakbc ybckbfy fqvfhsc7 v[fhpt wfhbtk [eh]byuflfrblt,ekb lf fct dabmhj, vt7 pehbrtkf dfifkjvb'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lfqvfhsc hjv vbdfltmb7 lfd]tmb lf xtvb jlbc cfrdfvehblfy fvjcek aenc lfdeo.t wmthf8 lbl[fyc7 lbl[fyc db]tmb fct7 vfuhfv ,t,bf tpjib fh ufvjxtybkf7 lfdtidb sfdmdt cbh,bkbs7 mdtlfcfhsekib itddfhlb7 fhfdby lfv[d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t,bf= - lfdb'f[t vt7 [vf fhfdbc ufewbf7 ptdbs fddfhlb7 rfhb qbf b.j lf cbxevt8 pfkf lf obyf jsf[b ufdbfht7 vtht erfyf gfnfhf jsf[ib itdtlb8 jsf[ib jlyfd ,ytkjlf8 ,t,bf [bc cfojkpt bodf8 vt itibyt,ekb lfdb[fht ,t,bfc cf[tpt7 vfc t'byf8 at[frhtabs ufvjd,heylb pfkfib lf bm7 hjujhw vboblfy fvjcekt,b7 lfv[dlyty bkbrj lf bkfhbjy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vfh]j,f7 smdtyb= - ufdeqbvt vt vf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ufubvfh]jc= - vbgfce[tc vfs lf eutvehfl ufvbqbvtc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vjubdblf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ite'kjl itbmyf oe[tk7 se uffnfylf fh udtujyf7 ltgtif vbbqt0 - vrbs[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bcb ltgtif7 bkfhbjy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welfl itbmyf oe[tk7 rdlt,jlf7 - smdf bkbrjv8 vt ,t,bfc jsf[ib lfdfgbht it,heyt,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wfkt7 b'byjc7 - smdf bkfhbjyvf lf vt e[vjl lfd]t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cfqfvjvlt t'byf ,t,bfc8 vpt hjv xftcdtyf7 sdfkt,b uff[bkf8 vt vbc oby db]tmb8 vb.ehf7 vb.ehf7 vtht sdfkt,b lf[ezf bctd lf bkfhbjyc lfe'f[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7 xtv ,bzc d[tlfd se vtkfylt,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t dfh7 ,t,bf7 - dsmdb vt lf sfdb vrthlpt lfdflt8 vbcb uekb mfkbc gfnfhf vf]bc cffsbdbs cecnfl lf xmfh-xmfhf veifj,l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vjlb7 ytyf0 nfyvf ubuh'yj0 f,f7 hfdf utujyf7 ,t,bfityb qdsbij,tkb rb fh .jabkf7 vjdblf lhj8 bkbrj7 fzfvts hfvt ,fqfyfc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rb7 jkq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dbyj lffktdbyts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h lfkbf=</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njv7 ytyf7 oflb lf lfkbt7 itysdbcff bc qdbyj lfoehekb7 cdb lf se vjubhxf wjnf7 xtvc mtkt[pt vjcek [fk[cfw lffktdbts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c fv,j,7 ,t,bf0=</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ybrfgb ye ubrfyrfkt,c7 it ukf[frj7 vt hjv rfhufl db.j7 ity ybrfgb fh fubrfyrfklt,jlf8 xtvb vj,heyt,f fqfh itb'kt,f fob7 fhwff cfzbhj7 yfvtnfyb itdfoe[t ltlfvbof7 lfdfv'bvt8 [evhj,f [jv fhff7 cfvjwlfsjhvtnb okbc mfkb dfh7 vfhf hf dmyf7 ytyf7 dtqfh ufd't[b cbwjw[kbs8 [fh,bf rfwbc uekb8 vhw[dtybf smvf7 sdfhf rblt mt vbylf cbwjw[kt8 vtatv cfvb lqbc cbwjw[kbcfsdbc ,hvf ktrdb itzf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jkqf7 ity hf vjurkfdc7 xdtybcsfyfc fsc rbltd f]j,t, lf oby ofbv'qdfht,7 - cwflf [evhj,f bkfhbjyv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bkfhbjyf itdfhlyf't7 vfub whtvkb vtbijht lf bct b[evht8 - es[hf ,t,bfv cfmwbtkofv[lfh bkfhbjyc8 - evfqktcb [jv lffvsfdht7 ytyf0 - vrbs[f f[kf vt ,t,bfv8 e,blfy lbgkjvb fvjdbqt lf ,t,bfc vbdtwb8 ,t,bfv lbgkjvb [tkib fnhbfkf7 vtht bkfhbjyc uflfcwf lf ofvbrbs[tj7 cs[jdf8 bkfhbjyvf ofbrbs[f lbgkjvb7 ,t,bfc sdfkt,blfy whtvkt,b ofvjedblf lf cfatsmkt,pt xfvjtqdfhf8 bub lbl[fyc levlf8 vtht lbgkjvb xfvjfhsdf bkfhbjyc7 vt lfvb,heyf lf vbs[hf5</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lf]tmb lf lfvbult .ehb8 vt fvfqfv dth ufdfotd7 ytyf8 qvthsc vflkj,fc dobhfd7 ityb sfdb hjv vfyf[f7 vt fylth'c fh ubnbt,7 ytyf7 vfhf7 hfcfw [tlfd fm7 itybf dtkfath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hf j[hfl vbylf eityjl= - dsmdb vt lf pkemeybs lfdtv[t ,t,bfc vrthlpt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lfuzbhlt,f7 ytyf7 lfuzbhlt,f8 bnbht7 f,f7 hfdf ubyljlf ity7 ufvphltkb ,t,bf hjv vjubrdlt,f7 fh eylf bnbhj0 bnbht7 idbkj7 bnbht7 fct wjw[kfl vbnbht7 sjhtv vrdlfhb vt dthfathc lfdbyf[fd8 rfb f[kf7 ut.jaf7 ut.jaf fob7 idbkj888 - ,t,bf sfdpt [tkc vbcj,lf lf vfvidblt,lf8 wjnfsb hjv lfdvidbllb7 bctd lfbo.j8 - fvfs [jv e.eht,7 bkfhbjyc lf bkbrjc7 fh lfrfhuj7 ytyf7tc jhb rfwb7 itypt fvjclbs vpt lf vsdfht7 .dtkfathb lfe]tht8 fvfs hjv cbrtst fmds itysdbc ufrtst,ekb7 bvfc ity dth uflfe[lb lf yehw lfgbhlt,b8 bct ub.dfhltc7 hjujhw vfufs e.dfh[fh= - bkbrj lf bkfhbjyb bluyty jsf[bc res[tib lf ,fdidt,bdbs pkemeyt,lyty8 - uflbs ufhts jhsfdt lf lfvnjdts vfhnj xtvc pehbrtkfcsfy8 - bkbrj lf bkfhbjyb flubkblfy fh lf'hekfy8 - uflbs7 smdt ,hewbfyt,j7 dby utbujyf wjw[fkb rfwbc nbhbkb8 - smdf ,t,bfv8 bkbrj lf bkfhbjyb ufdblyty8 lfdhxbs vfhnj vt lf ,t,bf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ml:space="preserve">- vjlb7 ytyf7 ufrjwj vbylf7 - vbs[hf ,t,bfv7 vt lfdb[fht8 ,t,bfv lfvbrjwyf ie,kb7 svf7 sdfkt,b7 cf[t7 [tkt,b7 vtht lbl[fyc d.fdlb uekib xfrhekb8 </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thsb zbmf wdbyj lfvfktdbt8 - vs[jdf vfy8 vt h't lfdec[b lf vbdfojlt8 ,t,bfv ecbn.djl ufvjcwfkf h't7 dbabmht7 erdt dtqfh uh'yj,c-vtsmb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f[kf qdbyj lfvbc[b7 - vbs[hf ,t,bfv8 vt lfdec[b qdbyj8 ,t,bfv zbmf xfvjvfhsdf7 kjubypt ofvjbobf lf [tkt,bc wbcrty fqfg.hj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qvthsj vfqfkj7 qvthsj 'kbthj7 ltlfj qdsbcf7 ovbylfj vfhbfv7 fh vjfrkj ityb o.fkj,f xtvc cbc[kcf lf [jhwc pehbrtkfc lf vbc yfuhfvc8 ity ufevfhst [tkb ufcfzbhib7 ity ufeyfst ereyb lf vbtw lqtuh'tkb88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t,bfv ceysmdfc vje[ibhf8 vtht qdbyj vjcdf jlyfd lf erfy lfvb,heyf8 ofvjodf bctd8</w:t>
      </w:r>
    </w:p>
    <w:p>
      <w:pPr>
        <w:pStyle w:val="Normal"/>
        <w:autoSpaceDE w:val="false"/>
        <w:ind w:firstLine="283"/>
        <w:jc w:val="both"/>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 xffmdht cbyfskt lf uflb ufhts8 - vbs[hf vfy ewt,8 vt xfdfmht cbyfskt lf ufdtlb ufhts8</w:t>
      </w:r>
    </w:p>
    <w:p>
      <w:pPr>
        <w:pStyle w:val="Normal"/>
        <w:autoSpaceDE w:val="false"/>
        <w:ind w:firstLine="283"/>
        <w:jc w:val="both"/>
        <w:rPr>
          <w:rFonts w:ascii="ACADEMIURY A&amp;V" w:hAnsi="ACADEMIURY A&amp;V" w:cs="AAKolkhety"/>
          <w:color w:val="000000"/>
          <w:sz w:val="20"/>
          <w:szCs w:val="20"/>
        </w:rPr>
      </w:pPr>
      <w:r>
        <w:rPr>
          <w:rFonts w:cs="AAKolkhety" w:ascii="ACADEMIURY A&amp;V" w:hAnsi="ACADEMIURY A&amp;V"/>
          <w:color w:val="000000"/>
          <w:sz w:val="20"/>
          <w:szCs w:val="20"/>
        </w:rPr>
        <w:t>wjnf [ybc itvltu itvjd,heylb8</w:t>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rPr>
        <w:t>- ,t,bf7 ,t,bf= - vt lfdb[fht ,t,bfc vrthlpt8 bub fqfh wtvlf8 fct db.fdb lbl[fyc7 sfdfeqt,kfl lf vt dbuh'tyb7 hjv dbqfw itvjdblf jsf[ib7 lfluf xtvc erfy lf whtvkt,b vjbovbylf7 vtht lfb[fhf7 hjv v[fhpt [tkbs itv[t,jlf lf ofvjdt.tyt,byt7 vfuhfv uflfbabmhf7 vt dbuh'tyb7 hjv bub fqfhfcjltc ofdbljlf fmtlfy lf fh lfvnjdt,lf vfhnj8 vt erfy fh vjvb[tlbf7 vfuhfv dbuh'tyb7 hjv tc vthb b.j7 hflufy vfc fv ,ytk jsf[ib epjvj cbyfskt itvj/.df8 vtht vt vfbyw fdltmb lf itvjdnhbfklb7 hfsf lfvtyf[f tc cbyfskt lf fv cbyfsktpt xtvb bkbrj7 xtvb bkfhbjyb lf xtvb ,t,bf888</w:t>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t>vpbfyb qfvt</w:t>
      </w:r>
    </w:p>
    <w:p>
      <w:pPr>
        <w:pStyle w:val="Normal"/>
        <w:rPr>
          <w:rFonts w:ascii="ACADEMIURY A&amp;V" w:hAnsi="ACADEMIURY A&amp;V" w:cs="AAKolkhety"/>
          <w:color w:val="000000"/>
          <w:sz w:val="20"/>
          <w:szCs w:val="20"/>
          <w:lang w:val="en-US"/>
        </w:rPr>
      </w:pPr>
      <w:r>
        <w:rPr>
          <w:rFonts w:cs="AAKolkhety" w:ascii="ACADEMIURY A&amp;V" w:hAnsi="ACADEMIURY A&amp;V"/>
          <w:color w:val="000000"/>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0"/>
          <w:szCs w:val="20"/>
          <w:lang w:val="en-US"/>
        </w:rPr>
        <w:t>lf,flt,bc lq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cvtidblt felbnjhbfib mhbcntc nbhbkb bluf8 gjkbntrjyjvbfc sdbsjy gfnbdwtvekb ghjat</w:t>
        <w:softHyphen/>
        <w:t>cjhb7 rfcbfyt ujubxfbidbkb b,fht,lf8 tc fv,fdb vjekjlytkb fh b.j xdtysdbc lf fhw ths xdty</w:t>
        <w:softHyphen/>
        <w:t>sfufyc fvbc lfhlb fh /mjybf7 vfuhfv hjltcfw felbnjhbblfy kj.t,lf[jrbkb ke,f yjlbf ufvjdblf lf udbs[hf7 .dtkfathb t.eht,fj7 ufdihbs8 dby babmht,lf7 hjv fv cfsyjt,bs cfdct7 .he rfwc7 hjvkbcsdbcfw ufvjwlfpt vthrfynb</w:t>
        <w:softHyphen/>
        <w:t>kbpvbc yfwdkfl bjy]bc atcdsf cbcntvf hjv vjut.jkf7 vfbyw [esbfyc othlf7 cojhtl otkc7 cfufpfa[ekj ctcbt,pt7 lfe,heylt,jlf cvtyf8 fv fv,bc itvltu gbhflfl xtvsdbc ufvjwlf lfvsfd</w:t>
        <w:softHyphen/>
        <w:t>ht,ekb b.j7 vfuhfv wyj,bcvj.dfhtj,fv ofv'kbf lf ke,fc vbddfhlb7 hjvtkbw uflfvobat,ekb ytcdbdbs uf.dbskt,ekb.j lf vfnhbrekib xfot</w:t>
        <w:softHyphen/>
        <w:t>hbk jhbfyc lfinth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7 ujuj0 - drbs[t ke,fc lf cf[tkj vjdmfx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de.j f[kf fvfc0 - smdf ke,fv lf efphj sdfkt,b vjvfin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vfuhfv7 fh bwjlf vfu j]f[lfyuhtekvf7 vfnhbrekib jhb hjv fh botht,f0 - /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es[fhb lf fct vbgfce[f7 f,f7 hf dbwb7 ujujyb7 xtvc cbwjw[ktib gbhdtkfl doth jhbfycj7 hf dmyf f[kf vt0 - bctd brbs[f ke,fv lf sdfkt,b whtvkbs ftdc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 hf itu[dlf0 - /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bhdtkb7 cfmjykbc oht,heydf8 vtjht7 aekbc by</w:t>
        <w:softHyphen/>
        <w:t>akfwbf7 vtcfvt7 fqfh vf[cjd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fathb dth egfce[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bo.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w ifhify7 fv pfa[ekc cjatkib db.fdb7 ,t,bfc dt[vfht,jlb ,jcnybc lfveifdt,fib-vtsmb7 ,t,bfxtvb 'fkbfy rtsbkb mfkbf-vtsmb888 /jlf7 ,t,b</w:t>
        <w:softHyphen/>
        <w:t>fityb lfubothc ybifycj7 fct vbs[hf8 - lffvsfdhf ke</w:t>
        <w:softHyphen/>
        <w:t>,fv lf vfnhbrekpt lftv[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elbnjhbbc rfhb ufbqj lf xdtyb ]ueabc vfvf</w:t>
        <w:softHyphen/>
        <w:t>cf[kbcvf cbf ofbrbs[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vb't7 zbzbyf't7 itvjl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 vtht z-f7 ltutythfnj0 - /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mdtdblfy7 thsb ptdblfyj= - ufyvfhnf ta</w:t>
        <w:softHyphen/>
        <w:t>htvvf8 lf uflvjwdtybkb sdfkt,bs felbnjhb</w:t>
        <w:softHyphen/>
        <w:t>bcfrty vbudbsbsf7 dbsjvlf hf xtvb ,hfkbf7 ghj</w:t>
        <w:softHyphen/>
        <w:t>atcjhvf fct smdfj8 vt fh dbwb hf /mdbf bcts fdflv.jaj,fc7 hjltcfw uekb .tkib fvjdfhlt,f7 tyf vewtkib xfdfhlt,f7 ie,kpt wbdb jakb lf</w:t>
        <w:softHyphen/>
        <w:t>ufc[fvc7 ve[kt,b vjutrdtst,f7 [tkt,b fubrfyrfk</w:t>
        <w:softHyphen/>
        <w:t>lt,f lf sdfkt,b lfub,ytklt,f7 vfuhfv hjltcfw uflfd[tlt uehfvc7 hjvtkbw dtt,thstkf w[dbh</w:t>
        <w:softHyphen/>
        <w:t>cf[jwbs ie,kcf lf [tkt,c bvihfkt,lf lf ufv[vfh next,c bkjrfdlf7 vbd[dlb7 hjv tc fdflv.jaj,f uflfvlt,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elbnjhbfib at[frhtabs itdtlbs8 ghjat</w:t>
        <w:softHyphen/>
        <w:t>cjhb vodfytvfeluflfafht,ek vfublfc e]lf lf bqbvt,jlf8 vfc jmhjcdfhf.bfyb7 cmtkieibfyb cfsdfkt trtsf7 hjvkbc jhsfdt .ehib itrdt[t</w:t>
        <w:softHyphen/>
        <w:t>,ekb ,jkjt,b xdtyc lfvqegdtk jh gfnfhf vtv,</w:t>
        <w:softHyphen/>
        <w:t>hf</w:t>
        <w:softHyphen/>
        <w:t>yfc ethsl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h'fylbs= - vbudbgfnb;f vfy8 xdty flubkblfy fh lfd'hekdfh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ehc [jv fh ufrkbfs0888 vj,h'fylbs lf lf,h'fylbs= - bctd vbudbodbf ghjatcjhvf8 vfublfc vbdec[tlbs7 hjvtkptw cfcbrdlbkj ufyfxtybdbs t.f</w:t>
        <w:softHyphen/>
        <w:t>hf [tkbcuekbc cbafhst stshb7 ]th sbsmvbc e[vfhb cfufvjwlj ,bkts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qts ,bktst,b lf vjbabmhts= - uds[jdf ghj</w:t>
        <w:softHyphen/>
        <w:t>atc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dbqt ,bktsb lf dblht uflvjdf,heyt,lb7 erdt dbwjlb7 hjv tc b.j bc ,bktsb7 hjvtkptw abmhbw cbrdlbkfvlt fh vjv,tphlt,jlf8 uehfvvfw fbqj ,bktsb7 lf[tlf lf ifdyf,flfpt itcfobhfdfl f.dfybkb vjpdthbdbs vjvfg.hj ctdlbfyb sdfk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cf[tkb lf udfhb0 - vrbs[f ghjatc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vb't stbvehfpb8 - degfce[t gbhdtk rbs</w:t>
        <w:softHyphen/>
        <w:t>[dfpt8 ghjatcjhvf gfce[b e,bc obuyfrib xfbo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0 - vbe,heylf f[kf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zbzbyf't uehfvb8 - fctdt .jxfqfl egfce[f uehfvvf8 ghjatcjhvf bcbw xfbothf8 vt lf uehfvb7 hjujhw tc ufvjwlfptf vbqt,ekb7 thsvfytsbcfufy vjijht,bs lfdc[tlbs8 vt cfjwfhb uekuhbkj,bs lfdbo.t ,bktsbc rbs[df8 gbhdtkb rbs[df b.j - vbobc hty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fh lfbo.t,s0 - vrbs[f ewt, ghjatc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fw fhf= - degfce[t vt8 uehfvvf ufrdbh</w:t>
        <w:softHyphen/>
        <w:t>dt,bcfufy gbhb lff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lfbo.ts= - ufe[fhlf ghjatcj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obc htynf8 vbof rfgbnfkbcneh mdt.yt,ib b.blt,f7 cfthsjl7 bm .dtkfathb b.blt,f7 cbylbcbw rb7 cbylbcb7 hf smvf eylf7 bfafl7 htynf fhbc vbobc uflf</w:t>
        <w:softHyphen/>
        <w:t>cf[flb8 rfgbnfkbcneh mdt.yt,ib uflfcf[flb 'f</w:t>
        <w:softHyphen/>
        <w:t>kbfy vfqfkbf7 ukt[t,b uvbyfdty cfv[tlhj uflfcf</w:t>
        <w:softHyphen/>
        <w:t>[flt,bc ufvj7 hflufy rfgbnfkbcnt,b bfhfqc f;qf</w:t>
        <w:softHyphen/>
        <w:t>heyt,ty8 itbfhfqt,fc lblb [fh]b eylf8 lbl [fh]c - ,tdhb aekb7 ,tdh aekc ijdyf [jv eylf7 cfblfy0 udtrbs[t,f vjdktyfsf kjubrf7 hf smvf eylf7 uflf</w:t>
        <w:softHyphen/>
        <w:t>cf[flt,bcu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mdbfs smdty7 f[fkufphlfd0 - itvfo.dtnbyf ghjatc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c ktmwbt,c se tcoht,jl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utrflht,fs7 gfnbdwtvekj= - vto.by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qfw fh vf[cjd[fh7 smdty rb7 cfthsjl7 fh ubwyj,s= - vbe,heylf bub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 ubwyj,s itcfybiyfdfl7 gfnbdwtvekj ktmnjhj7 smdty rfcbfyt ujubxfbidbkb ,h'fy</w:t>
        <w:softHyphen/>
        <w:t>lt,bs7 .dtkfcfsdbc cf.dfhtkb ghjatcjhb888 smdty xdtyb cbfvf.t [fhs7 smdtyc ktmwbfc dby uffwltyc7 smdtyc ktmwbt,c rb fh dboths7 d.kfgfds7 - xfdfhlf tmcnfpib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thsb vjvb.tdbs7 hfc .kfgfds0 - itfxthf ghjatcjhvf7 uehfvb ]th ufmdfdlf7 vtht o.kblfy fvjcekb 'fqkbdbs sfdb ufb,thn.f lf vt itvjv</w:t>
        <w:softHyphen/>
        <w:t>[tlf8 vt tyfpt dbr,byt hjv fh ufvwbyt,jlf8 f[kf ghj</w:t>
        <w:softHyphen/>
        <w:t>atcjhc it[tl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 itf[ctyf ghjatc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vb'bc ufvjrbs[df lffvsfdhts7 gfnbd</w:t>
        <w:softHyphen/>
        <w:t>wt</w:t>
        <w:softHyphen/>
        <w:t>vekj0 - lfbyfpf [vf uehfvvf lf cfsyjt,bs cfdct qbvbkb vfxem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vb't vtjht rbs[dfc vjbabmht,c= - egfce[f ghj</w:t>
        <w:softHyphen/>
        <w:t>atcjhvf8 uehfvvf rbltd ths[tk lf[tlf ,b</w:t>
        <w:softHyphen/>
        <w:t>ktsc7 vtht sdfkt,b fvjfnhbfkf lf cflqfw7 ie,kptvjs7 ibu ndbyib lfbo.j hfqfwbc rbs[df8 vtht7 tn.j,f7 dthfathb fvjbrbs[f lf yjhvfkeh vlujvfhtj,fc lfe,he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7 ,fnjyj7 ,bktsb ufvjdwdfkj0 -        /rb</w:t>
        <w:softHyphen/>
        <w:t>s[f ewt, ghjatcj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 - egfce[f ghjatcjhvf lf fvjbj[hf8 uehfvbc frfyrfkt,ekb [tkb ,bktst,pt lfwehlf7 vtht ewt, ths-thsc lffwbdlf lf fct lfhxf lbl</w:t>
        <w:softHyphen/>
        <w:t>[fy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zbzbyf't7 smdtyc ufhlf rbltd v.fdc ufvj</w:t>
        <w:softHyphen/>
        <w:t>cfwltkb [fk[b= - itf[ctyf ghjatcjhvf8 [tkb vtmf</w:t>
        <w:softHyphen/>
        <w:t>ybrehfl fvj'hfdlf7 vfc sfy f/.df ,bktsb lf ue</w:t>
        <w:softHyphen/>
        <w:t>hfvbc sdfkt,sfy ufitilf8 uehfvb next,c fwvf</w:t>
        <w:softHyphen/>
        <w:t>weyt,lf7 tn.j,jlf7 cfrbs[t,c bvtjh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fc bn.dbs0 - smdf ghjatcjhvf lf sbst,b ythdbekfl lffrfreyf vfublf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ltyb ,bktsbc ufvjwdkbc eakt,f vfmdc7 gfnbdwtvekj0 - ittrbs[f uehfvb uf,pfhekb [v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vtwbs smdtyb vfnhbrekb= - ufeidbhf [tkb ghjatcjhvf8 uehfvb vjn.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lfvqegjs7 ,fnjyj7 cnbgtylbf lfvtrfhut,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cnbgtylbf rb fhf7 jwb okbc eyf[fdb vtuj</w:t>
        <w:softHyphen/>
        <w:t>,fhb lfdrfhut7 vfuhfv cfakfdib fh xfd.j</w:t>
        <w:softHyphen/>
        <w:t>kb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b bctlfw lfrfhuekb u.jkbfs8 hf vjedblf e,tlehc0 - fexe.lf uekb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zbzbyf't7 vjvtwbs smdtyb vfnhbrekb= - ufevtjhf s[jdyf ghjatc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bidtktj7 uflvjv[tl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fnbdwtvekj ghjatcjhj7 lblb ecfvfhs</w:t>
        <w:softHyphen/>
        <w:t>kj,f bmyt,f f[kf smdty hjv vfufc jhb lfeothjs7 vstkb qfvt thsfl dcofdkj,lbs= - itdfobt cbn.df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odbkj7 vstkb qfvt rb fhf7 [esb otkb dcofd</w:t>
        <w:softHyphen/>
        <w:t>kj,lb xtv,thktysfy thsfl jmcajhlbc eybdth</w:t>
        <w:softHyphen/>
        <w:t>cbntnib7 vtht bc rfwb byukbcbc ghtvbth-vbybcnhb uf[lf7 vt rb smdtybcsfyf blbjnt,c dfc</w:t>
        <w:softHyphen/>
        <w:t>ofdkb s,b</w:t>
        <w:softHyphen/>
        <w:t>kbcib7 ufcfut,bf0 - vrbs[f ghjatcjhvf8 .dtkfathb vptcfdbs yfstkb b.j7 vfuhfv uehfvc fh eyljlf erfy lf[t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fnbdwtvekj ghjatcjhj7 ofhvjblubyts7 hjv smdty [fhs vbkbjythb7 - lfbo.j vfy7 - [fhs vbkbjythb lf ufmds hfvltybvt vbkbjyb cfvbfyb7 vj</w:t>
        <w:softHyphen/>
        <w:t>dblf smdtysfy vfs[jdfhb lf ute,yt,fs - gfnbd</w:t>
        <w:softHyphen/>
        <w:t>wtvekj vbkbjythj7 ufbqts vjo.fkt,f7 vjvtwbs thsb cfvbfyb7 se itb'kt,f7 - f[kf ofhvjblubyts7 hjv bc vfs[jdfhb vt dfh lf us[jd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dtqfh ufde'tkb vbkbjythbcf lf qdsbc ukf[bc fv lbfkjuc lf gbhpt [tkfafht,ekb ufvjd</w:t>
        <w:softHyphen/>
        <w:t>dfhlb ufhts8 lthtafyib fhfdby fh itvjvut,t,bf lf fh erbs[fdc7 hf vbbqt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jkjl uekbrj ufvjv.df lthtaybc ,jkjvlt7 bcbw e[vjl7 vtht7 hjv fqfh vjd[tlt7 sfylfsfy xfvjvhxf8 rb,tc xfde.tdb8 ,jkj cfat[ehpt hjv xfdtlb7 dbuh'tyb vb.eht,lf8 ptdbs fdb[tlt7 uekbrj rb,bc sfdpt bluf7 [tkt,b ybrfgbc mdti fvjtlj7 blf.dt,bs vjf]bhc lf.hlyj,jlf7 sfy sdfkc fh vfwbk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vb.eht,0 - drbs[t8 uekbrj ufbvfhsf7 efh.jabc ybiyfl sfdb ufbmybf lf uf,heylf8 vt eybdthcbntnbc ,fqib ufvjdtlb lf crfvpt lfd]tmb8 xtvc oby xfwewmekb ujujyf ybx,bs vbofc s[hblf lf at[t,pt f.hblf vfcpt gfnfhf ,bzeyfc7 hjvtkbw vjhxbkfl bluf f[fklfhuekb ythubdbs lf bqbvt,jlf8 ujujyf [ibh-[ibhfl fvj[tlfdlf [jkvt7 f,f7 se ufbpfhlfj7 lf vtht bctd lf bctd s[hblf lf f.hblf at[t,pt vbofc7 ,bzb rb bluf ufey'htdkfl7 vjhxbkfl lf7 fk,fs7 bcbw ufphlbc vjkjlbyib bqbvt,jlf lf bqbvt,jlf8 ,fqib vfbcbc vodfyt lf s,bkb lfhb b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ojhtl fv vfbcbc fv s,bk lqtc xtvb jhbfybc o.fkj,bs cf[tkvobaj ,be]tnbc ufcfdfkb @*% vfytsbsf lf $_ rfgbrbs itvwbhlf8 cnbgtylbf aekbc bv ufycfwdbaht,tk rfntujhbfc tresdybc7 hjvtkbw wblfy xfvjdfhlybkc ufdc8 vt7 hjujhw gfnbjcfy rfwc7 velfv vbrdbhlf cfvb hfv - hfnjv vf'ktdlyty cnbgtylbfc7 hfnjv vbmdbsfdlyty cfitvjcfdkjc fv qdsbc yfxemfhb aekblfy lf hfib vf[ltdbyt,lyty cofdkbc aekc8 vbe[tlfdfl fvbcf7 vt fh vtuekt,jlf mdt.fyfpt cneltynb7 hjvtkcfw xtvpt eahj czbhlt,jlf cnbgtylbf7 fy xtvpt eahj cwjlyjlf vbcb afcb8 /jlf7 f[kf vt7 ecnbgtylbj7 db]tmb eybdthcbntnbc ,fqib lf dew</w:t>
        <w:softHyphen/>
        <w:t>mthjlb gfnfhf7 ,fasbfy ujujyfc7 hjvtkcfw ,b</w:t>
        <w:softHyphen/>
        <w:t>zeyfc hudf lftvsfdht,byf lf vbc vjho.dfpt uflf</w:t>
        <w:softHyphen/>
        <w:t>cek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huekvf ,bzvf itvjv[tlf lf ufvbw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mdbf7 ,bzb0 - drbs[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fc kfif /mdbf7 vt bf= - vbgfce[f ujujyfv jhsfdtc vfubdh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o.fkc hjv fc[fv at[t,pt7 fh utibybf7 hjv ufwbdl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ylf ufbpfhl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ht rb fh bphlt,bfy8 fb7 vt7 smdty[tkf hjv db.fdb7 ,tdhc dzfvlb7 lf [jv [tlfds7 hjujh ufdb</w:t>
        <w:softHyphen/>
        <w:t>pfhlt7 - ufdb[ctyt xtvb ,fdidj,f8 ujujyfv tzdbs fvfs</w:t>
        <w:softHyphen/>
        <w:t>dfkbth-xfvfsdfkb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zfvlbs0 - vrbs[f ewt,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fmbfy gehc7 h'tc7 afafc7 yfvw[dfhc888 - lf</w:t>
        <w:softHyphen/>
        <w:t>dbo.t sdkf ytrblfy8 wthpt hjv vbdtlb7 ytho.db uflfd.kfgt lf ufdxth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0 - vrbs[f ujujy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7 f[kf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hfc zfv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rbltd fhf vbifdc lf fob hfc itdzfv7 tc fqfh dbwb= - ufdewbyt ujujy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 - vrbs[f ujujy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lf cnbgtylbf lfdrfhu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nbgtyl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lfrfhut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cfl lfdrfhu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hjv smdbs7 hf lfrfhuts0 - qvthsj7 hfv</w:t>
        <w:softHyphen/>
        <w:t>ltyb itrbs[df bwbfy ,fdidt,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 fh lfvbrfhufdc7 db[ev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 hf7 'bf7 hf lfrfhu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thgtneev-vj,bk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th-gt-ne-ev-vj-,b-kt= - lfdevfhwdkt vt7 sfy vb[fhjlf7 hjv fv cbn.dfc dtqfh ufbvtjht,lf lf sfdc lfvfyt,t,lf8 vfuhfv vj[lf cfcof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thgtylenj,bkt0 - vrbs[f ewt, ,bz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e/7 hjujh ufphlbk[fh7 ut.jaf fob7 fvjlb vfu nfkf[blfy= - fdeult cbn.df ,fypt kfi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fvj[dblt7 sjhtv uf[vt,b= - uffahs[bkf bfv8 ,bzb fh ufy'hte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7 ity qjybthb [fh0 - vrbs[f kfi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7 fhf eifd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tkb vjqeyt= - vt vjdqeyt [tkb lf reysb lfd</w:t>
        <w:softHyphen/>
        <w:t>,tht8 ,bzb cfxdtyt,tkb sbsbs lffodf xtvc reysc7 vjojyt,bc ybiyfl lffckjrbyf lf vrbs[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sfpt qjybthb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 lfsd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 fdb,pet nex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cnfkbyc vjthtdb0 - vrbs[f ,fdidvf ewt, lf gfce[bc vjkjlbyib ufbyf,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mts-bmbs ufdb[tlt8 ujujyfw cvtyfl b.j mwt</w:t>
        <w:softHyphen/>
        <w:t>ekb lf tkjlf hfc dbn.jlb7 vt [vfc fh dbq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cnfkbyc vjthtdb0 - vrbs[f f[kf ujujy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fc hf vjthtdf7 ,b'bf= - dsmdb lf fdltmb8 ,fd</w:t>
        <w:softHyphen/>
        <w:t>idt,vf idt,bs fvjbceysm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jaf7 erdt lblb [fh= - des[fhb vt kfifc7 v[ht,ib [tkb vjdrblt7 fdobt jlyfd lf vboblfy fvjd</w:t>
        <w:softHyphen/>
        <w:t>s[fht8 ,bzvf at[t,b itfsfvfif7 vtht thsvf</w:t>
        <w:softHyphen/>
        <w:t>ytspt vbf,freyf lf vbof xfvjb,th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7 cf[kib hjv vb[dfk7 'bkbc oby rfhf</w:t>
        <w:softHyphen/>
        <w:t>mbfyb gehb zfvt lf lbkfc cek lblb7 lblb flut,b8 - dfrjwt lf vbofpt lfdc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lb[fh7 'bf0 - vrbs[f ufklfo.dtnbkvf kfi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dlbdfh8 f,f7 ityb reysb vfxdtyt= - kfifv odhb</w:t>
        <w:softHyphen/>
        <w:t>kb vrkfdb vjqeyf7 rbchbc 'fhqdt,b lfzbvf7 cey</w:t>
        <w:softHyphen/>
        <w:t>smdf itbrhf lf vjvfint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sbsb lfdfzbht reys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e/7 ity dby .jabk[fh7 rfwj= - ufvbrdbhlf vt7 kfif ufb,flhf lf bfc uflf[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 eahj qbybthb dbmyt,b7 rfhfmbfy gehc itdzfv= - lfvfbvtlf kfi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ity bwb7 se 'vf [fh7 fh lfvfqfkfnj=88 - ds[jdt vt lf ,fqblfy ufvj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xtvb jsf[b7 dfhfpbc [tdbc vfh]dybd hjv cf[kb lufc7 bvbc vtjs[t cfhsekbc iefuekibf8 fqvjcfd</w:t>
        <w:softHyphen/>
        <w:t>ktsbs lf lfcfdktsbs rtsbkb vtpj,kt,b vtcfp</w:t>
        <w:softHyphen/>
        <w:t>qdht,bfy7 xhlbkjtsblfy dfhfpbc [tdbc fvjcfd</w:t>
        <w:softHyphen/>
        <w:t>ct,fl vjshtekb yfufdb7 cfv[htsblfy rb7 cfvpf</w:t>
        <w:softHyphen/>
        <w:t>htekjpt ufdkbs7 eybdthcbntnb8 jsf[bc afh</w:t>
        <w:softHyphen/>
        <w:t>sj,b @^ rdflhfnekb vtnhbf7 vfuhfv cf,byfj cfvvfhsdtkjib ufnfht,ekbf hjujhw @_7 ,bybc mbhbc itqfdfsbfy afct,ib uflf[lbc rtsbkij,b</w:t>
        <w:softHyphen/>
        <w:t>kehb vbpybs8 jsf[bc fdt]b jhb cfojkbs7 thsb cfothb vfublbs7 cfvb crfvbsf lf thsb rfhflbs ufybcfpqdht,f8 rfhflfib cfvyf[tdfhb staib lf $ zbmf fo.dbf sfdbcb rjdpt,bsf lf xfyukt,bs8 hfw itt[t,f nfycfwvtkc7 vbcb cfrblb vt sdbsjy dfh8 hfw ufvfxybf7 ptldt vfwdbf7 fvbnjv jsf[blfy ufvjcdkbc lhjc ufcfqt,c gbhdtkcfdt itv[dtlh vtpj,tkc denjdt,7 fy rfhc cfthsjl qbfl dnjd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b,tpt e[fkbcjl fdlbjlb8 lthtaybc rfhb qbf lfv[dlf7 jsf[bc rfhb itdfqt lf flubkpt ufdmdfdlb8 nfyib ;hefyntkvf lfvbfhf7 ve[kt,b vjvtrdtsf8 xtvb jsf[b cfdct b.j vtpj,kt,bs8 bcbyb ufhc itvj[dtjlyty cfojkc7 hjvtkptw ief[ybc7 zfqfhf7 cfjwhfl lfqkbkb7 stshb cf[bc7 ufv[lfhb mfkb b]lf8 bub jlyfd bqbvt,jlf lf cecnb [vbs .dt,jlf hfqfwfc8 xtvsdbc .ehflqt,f fhfdbc vjemwtdbf8 zfqfhf mfkvf vidblfl itvjv[tlf7 wjnf [fyc vb.ehf8 vtht bctd ufyfuh'j fv,fdb8 vtpj,kt,b cbyfyekbs sfdt,c bmytdlyty fmts-bmbs8 zfqfhf mfkvf ewt, cfe,fhb ito.dbnf lf bctd lfvfwmthlf7 f[kf eahj [fyuh'kbdfl lf lf;byt,bs7 vtht sdfkt,b vtpj,kt,bcfrty uftmwf8 vtpj,kt,b rfhbcrty itvjnhbfklyty8 jsf[ib cfvfhbct,ekb cbxevt xfvjdfhlf8 vt vtcvjlf v[jkjl xtvb uekbcwtvf7 dbqfwbc crfvbc cekbcofvqt,b zhbfkb7 vtnb fhfathb8 zfqfhf mfkb sdfkc fh vfwbkt,lf7 vtht vfy itibyt,ekb sdfkt,bs it[tlf xtvc rfhbc vtpj,tkc7 tkbrjc8tkbrjv sfdb lfemybf sfy[vj,bc ybiyfl7 vfiby zfqfhf mfkb fluf7 vfc [tkt,b lf next,b erfyrfkt,lf7 bub cfjwhfl /ufdlf bv mfkc7 hjvtkvfw fv jsf[ib !@ okbc oby7 qfvbc js[ cffspt ufvfqdb'f7 gbh]dfhb uflfvcf[f lf vrthlpt vfrjwf8 vtht bub ofb.dfyf jhvf vfvfrfwvf7 hjvtksfufy thsb itibyt,ekb xfylf7 vtjht rb bqbvt,jlf lf gbhb dthw[kbc r,bkt,bs /mjylf ufvjntybkb8 tc b.j xtvb ltlf8 f[kf vt lf vfc cek cfvb yf,b]b udfwbkt,lf8 bub vjlbjlf xtvrty7 ytkb7 'fkbfy ytkb yf,b]bs7 erdt vtcvjlf vbc ceysmdf7 vbyljlf7 itd,heyt,ekb.fdb lf ufdmwtekb.fdb7 vfuhfv fh itvt'kj7 vt e,hfkjl lfd[ezt sdfkt,b lf dtkjlb hf vj[lt,jlf8 vtht vt dbuh'tyb vbcb sfdb xtvc v[fhpt lf ufdbujyt xevb xehxekb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idbk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idbkj7 lf fct ufyeo.dtnkbd7 lbl[fyc7 'fkbfy lbl[fyc7 - ufvfh]j,f7 idbkj888 vt vbd[dlb7 hjv bub tkjlf gfce[c7 - ufvfh]j,f7 ltlf7 - vfuhfv dth itd'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7 mfk,fnjyj=88 - dsmdb lf nbhbkb lfdbo.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fvpfhtekjib dpbdfh lf eybdthcbntnbc oby xfhbut,ek zflht,c dewmth8 thsb7 jhb7 cfvb7 js[b8 vtpj,kt,b lfodyty7 fk,fs7 tkbrj fqfh itvjlbc lf fqfh vte,yt,f - itlb7 ,bzj7 jsf[ib7 mdf [jv fh [fh7 wjldff bc mfkb888 [esb7 tmdcb888 fk,fs7 bcbw lfodf7 fhfathb fh vrbs[f7 hjvtk rehcpt dfh7 hjvtk afrekntnpt dcofdkj,7 hjujh dfh888 idblb7 idblb zflfhbf7 fk,fs7 okbc xfult,bs hufdlyty7 sjhtv vtidblt zflfhb .dtkfpt lblb hfnjv eylf b.jc888 f[kf itdfk jsf[ib lf dtn.db - lfb'byt7 ltlf0 tc hf rbs[dff088 drbs[fd7 hjujh [fh7 ltlf7 fy fh uto.byjs7 mfk,fnjyj888 fhf7 fvbc smvf fh itb'kt,jlf888 tc7 fk,fs7 ,jkj nhfvdfbf7 xfbdkbc lf lbkbc js[ cffsfvlt fqfh fvjbdkbc8 fv dfnvfyc dbwyj,7 obyf ,fmyblfy vbidt,c [jkvt7 sfy brhbzt,f - ]bufhj7 ltgenfnb rb [fh7 vfuhfv ,bktsbc fqt,f fh lfufdbo.ltc8 ofdblf888 'by7 'by7 'by888 tc cffsb xtvb v[hblfy qfvbc gbhdtk cffsc exdtyt,c7 bmbsf v[hblfy7 fk,fs7 stylt,f9 f[kf itdfk lf hfvtc dtn.db8 hfc0 fh dbwb888 bmyt, sdbsjy vbs[hfc hfv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ahs[bkfl itdfqt jsf[bc rfhb8 ltlfc [tkt,b fvjtlj sfdmdti lf zthc ewmthlf8 xtvc cfojksfy vbdtlb lf lfdotmb8 dbotmb7 fk,fs7 thsb cffsb7 bmyt,7 jhb7 bmyt, thsb oesb fy vstkb !@ otkboflb8 ufdb[ctyt lhj bv lqblfy lqtvlt7 lfd[ezt sdf</w:t>
        <w:softHyphen/>
        <w:t>kt,b lf sdfkoby lfluf .dtkfathb7 bct w[flkbd7 hjujhw bc idblb zflfhb7 vfuhfv fhcfl fh b.j ltlf7 db.fdb fy vfhnj7 fy c[dfcsfy7 db.fdb .dtkufy lf .dtkfcsfy7 lf fhcfl fh b.j ltlf8 f[kf7 vt lf bc db.fdbs ths jsf[ib8 tc fh b.j cbpvfhb7 tc b.j w[flb7 hjujhw idblb zflfhb eybdthcbntnbc oby8 f[kf xdty dbotmbs jsf[bc c[dflfc[df res[tib thsyfbhfl e,tleht,b7 hflufy tc ,tlybthb lqt l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qvthsj7 yese fhfathc fh vtn.dbc7 bmyt, vt eylf des[hf hfv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 - ufdbujyt 'fkbfy xevb [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stvj= - [vf dth fvjdbqt7 uekb .tkib vjvt,]byf8 ltlf bluf7 vfc rjzt,fvlt gthfyub twdf lf vjxdtyt,fcfdbs ef[kjdlt,jlf xtvc cfojkc8 bub vjdblf lf xtvc oby ve[kt,pt lftidf8 sdfkt,b lfd[ezt7 vbcb fshsjkt,ekb [tkt,b cfatsmkt,pt itvt[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xtvj gfnfhf ,bzj7 stvj7 stvbrj7 uf</w:t>
        <w:softHyphen/>
        <w:t>vt</w:t>
        <w:softHyphen/>
        <w:t>wb [vf7 idbkj= - vt vbyljlf7 vjvrdlfhb.fdb7 lfd</w:t>
        <w:softHyphen/>
        <w:t>.het,ekb.fdb7 vtrbdkf7 lfvt'f[f vtpj,kt,bcsdbc7 hjv tidtkfs xtvsd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hfv[tkf [fh7 ,bzj= hfv ufupfhlf7 ltlf7 dby ufupfhlf7 xtvj ,bzj7 xtvj stvbrj0 ity bwb7 hjv [dfk jwb okbc [lt,b088 hfnjv7 hfnjv vtht0 hfnjv hdf okbc fhf [fh bctd7 xtvj gfnfhf ,bzj7 hfnjv hdf okbc fhf [fh7 hfnjv7 hfnjv fhf [fh888 - bub lfvtv[j vrthlpt lf fnbhlf8 vt kjubyb</w:t>
        <w:softHyphen/>
        <w:t>lfy ofvjdltmb7 ofvjdf.tyt at[pt7 v[ht,pt [tkb vjd[dbt7 sfdbc cfojksfy vbdb.dfyt lf lfdc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hfnjv888 - bvtjht,lf b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o.yfhlbs7 se itb'kt,f7 'fkbfy us[jds= - hjujhw bmyf7 fvjdbqt [vf8 ltlfv cf[tpt fbafhf [tkt,b lf wjnfsb lfo.yfhlf8 vt xtvc cfojksfy vbdtlb7 vtht erfy vjdb[tlt8 ltlf bctd bct b]lf8 nfypt xfdbwdb lf jsf[blfy at[frhtabs ufvj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dfhfpbc [tdbs lfdtidb8 vlbyfht dthbc vfh]dybd vbvfdfk ,bkbrc fd.tdb lf afcrey]t,bfy [blsfy fvjdtlb8 mexfib flfvbfybc zfzfyt,f fh b.j8 vfhnj sthsvtncfhsekbfyb cf[kbc ,jkj cfhsekbc vfh]dtyf afy]fhfib tysj cbyfskt lf7 hjv itd</w:t>
        <w:softHyphen/>
        <w:t>[tlt7 bcbw vjyec[ekbdbs xfmhf8 cflqfw7 xtkec</w:t>
        <w:softHyphen/>
        <w:t>rbytkt,bc [blbc ufqvf7 vbkbwbtkvf uf,vekfl lfecndbyf7 sbsmjc mdt.fyfc fvwyj5 f[kf rb jabwb</w:t>
        <w:softHyphen/>
        <w:t>fkehfl lfqfvlfj7 vtht ths[tkfw lfecndbyf eahj uf,vekfl7 fmfjlf7 zrebs b.fdbsj7 lf bctd cbxevt xfvjdfhlf8 dthf [vfehj,lf7 cfcbfvjdyjl7 bct cfcbfvjdyjl7 hjv se fhf vbcb [vfehb7 fk,fs7 fctsb cfdct cbxevt fh bmyt,jlf8 vjtlfyb uflfdzthb lf stshvtncfhsekbfyb cf[kbc ufcnhjyjvsfy vbdtlb8 ufcnhjyjvbc lblb rfhbc oby7 gbhlfgbh mdbc rb,tpt7 w[dhbc mehmib uf[dtekb qfvbc lfhf]b b]lf7 rfksfpt wfkkekbfyb wtynhfkb tlj ufh</w:t>
        <w:softHyphen/>
        <w:t>lbufhlvj7 lf rfchib ufqdbdt,ek yfrdthx[kt,c [t</w:t>
        <w:softHyphen/>
        <w:t>kbcuekt,c fabw[t,lf8 vbdef[kjdlb8 vfy wfkb sdf</w:t>
        <w:softHyphen/>
        <w:t>kbs fvjv[tlf bct7 hjv sfdb fh feotdbf lf cfmvt ufyfu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wbdf7 ,b'fxtvj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w[tkf= - vbgfce[f vjrktl lf rfchib ufhe</w:t>
        <w:softHyphen/>
        <w:t>]ekb ]j[b feh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7 wjnf ufds,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itb'kt,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fh itb'kt,f lf vjhxf= - vjvbzhf vj[ewvf8 vt vbc oby ufdbfh-ufvjdbfht7 vtht ufdxthlb lf bctd drbs[t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ity fv,j,7 hjv fh itb'k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rb fh dfv,j,7 ecnfdb fv,j,c= - vbgfce[f vfy lf sfdbc fotdf brfl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tclt,f7 fhf0 - ufdecoj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ylf7 idbkj7 ifhb [jv fhf [fh7 ufbfht7 vt cfvcf[ehib dfh8 ity qdbyjc bytkt,7 c[df flubkb dth yf[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c fh dbytkt,7 rfwj7 e,hfkjl lfut</w:t>
        <w:softHyphen/>
        <w:t>kfgfhfr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ufbfht f[k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ufdbfh-ufvjdbfht7 vtht bctd ufdxthlb8 lfhf]vf e,tib [tkb xfb.j lf rbcthpt eidtkt,tkb ,fohbs lf,vekb cfcndtyb fvj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fvlt dbsdkb7 fh ufbdkb7 decndty8 - ufvfah</w:t>
        <w:softHyphen/>
        <w:t>s</w:t>
        <w:softHyphen/>
        <w:t>[bkf vfy7 cfcndtyb gbhsfy vbbnfyf lf kj.t,b lf,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7 rfwj7 hf vjubdblf7 mehlb [jv fh dfh0 - ufdfxtht lfhf]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88 - lfbo.j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hw[dtybf7 hfv itufibyf0 - des[fhb vt lf ]b,tt,b fvjdbnhbfkt8 - yf[t7 fhfathb fh vfmdc7 bct7 dbqfwfc vbyljlf lfdkfgfhfrt,jlb lf itysfy vjdtlb8 se ubylf7 ofdfk= - des[fhb vt lf bctsb ufvjvtn.dtkt,f vbdbqt7 sbsmjc 'fkbfy vto.byf lf ofcfcdktkfl dtvpflt,jlb8 - yf[dfvlbc= - gkfibc qbkb ufdb[ctyb lf bctd itdbr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idbkj7 se vblb[fh7 dff7 tc dby .jabkf0= uffuh'tkf qfvbc lfhf]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f7 utibybf0 - ybiybcvjut,bs ufdfuh'tkt vt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cb eylf vtibyjltc7 sjab fmf vfmdc7 cfcndtyb fmf vfmdc= - to.byf vj[ew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jab7 sjhtv htkcb fh uf[dhbnj ths,fifl= - lfdeoeyt itbfhfq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jhvjw yf,b]pt lfltmb lf vtht dyf[js= - lfvtyb'kfdf vj[e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itdnhbfklb7 jhvjwb at[bc yf,b]b uflfd</w:t>
        <w:softHyphen/>
        <w:t>sdfkt lf ief vjtlfypt fqvjdxylb8 vtht gbhbs vj[ewbcrty itvjdnhbfklb7 uekb ufdbqtqt7 n.dtl</w:t>
        <w:softHyphen/>
        <w:t>xfdfhlybkb gfhnbpfybdbs at[t,b ufdxfx[t lf cfcbrdlbkjl vjdtvpflt8 vt vj[ewbc sdfkt,c dth d[tlfdlb7 vfuhfv firfhfl duh'yj,lb7 hjv ub;b dtujy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lb7 it ltlfkj= - ofvjdbchjkt erfyfcrytkb kjpey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j[ewb lby]fl ofvjluf7 upbc gbhc vjfluf7 cfrtnb ffx[freyf7 sjab v[fhpt vbb,]byf7 ptl kj.f vbbcdtyf lf7 hjujhw itdfn.dt7 ie,kib lfvbvbp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tt7 ufub;lb= - db,qfdkt vt lf vj[ewbcrty pbupfut,bs ufvjdmfylb8 uekfvjdfhlybkb vbddfh</w:t>
        <w:softHyphen/>
        <w:t>lb8 vj[ewc sjab xfvjtqj lf kekfpt jhsfdt [tkbs lf.hlyj,bkb bct uekbfyfl [bs[bst,lf7 hjv ,hfpb vjvb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7 xtvj 'vfj7 ub;b .jabk[fh= - des[fhb8 vj[ewb [bs[bsc fh fsfdt,lf8 vt [tkb xfdbmybt7 vbdtlb lf rfchsfy lfd]tmb8 ,jkjc7 cbwbkbs hjv uekb b]thf7 sdbsjyfw vjdblf lf xtvc udthlbs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fwbyt,c7 rfwj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utibylf7 vfbveyj0 - vbs[hf vfy lf bctd xf,</w:t>
        <w:softHyphen/>
        <w:t>;b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seyb [jv fh ufmdc0 - drbs[t lf sdfkb fdfhb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j[ewvf lbl[fyc vb.ehf7 mbcf fvjbqj mehmbc ]b,blfy7 vjvfojlf lf at[pt fluf8 vt sfv,fmj ufdf[dbt lf mbcf erfy ufdeojlt8 vfy mbcf xfvjvfhsdf lf sdbsjyfw uff[dbf8 sfy sdfkc fh vfijht,lf8 hjltcfw ufdf,jkt7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ht utsmdf sfdblfy7 seseyb se ubyljlf7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thsb yfafpb lfdfhn.b lf seseyb rfchib xf</w:t>
        <w:softHyphen/>
        <w:t>dfult8 ufrdbhdt,ekvf vj[ewvf seseyc sdfkb uff.jkf7 vtht sfdb ufbmybf lf fvjbj[h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c sfdpt hfqfw rfhub fv,fdb fh fh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hfathb fh degfce[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totd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 degfce[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l uflfful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elb b.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rfhub8 - vj[ewb bctd lfl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c hf lqtf0 - vrbs[f ew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if,fs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if,fsb sfhcb lqtf7 if,fsbw8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f,fsb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f,fsc7 tkbfc e,fyib888 rjkfc bwyj,7 ifie</w:t>
        <w:softHyphen/>
        <w:t>,tif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cfdbs .fhfek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if,fsc7 tkbfc e,fyib888 f[kf hjvtkb cf</w:t>
        <w:softHyphen/>
        <w:t>fs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s[b bmy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 cffspt7 itycfdbs jhb ]ttkb vbcekf rj</w:t>
        <w:softHyphen/>
        <w:t>kfc</w:t>
        <w:softHyphen/>
        <w:t>sfy7 bcbw xtvcfdbs .fhfekbf7 jqjyl bvfc gf</w:t>
        <w:softHyphen/>
        <w:t>nf</w:t>
        <w:softHyphen/>
        <w:t>hf vfqfpbf f,fhbf7 xtvb - ufcnhjyjvbf8 /jlf7 vbcekfy lf itycfdbs seseyb es[jdbfs8 rjkfc feqbf lf xtvcfdbs7 fb7 hjujhw vt ity7 bct vbewbf8 bvfs feqbfs lf tc seseyb rjkfcsdbc ibu sdfkt,ib ite.hbfs8 cfyfv rjkf sdfkt,c bovtyllf7 gbhbw ferhfds7 sjabw ofehsvtdbfs7 jqjyl bvbcb utrj b.j7 xtvb wtynhfkbf7 vtht esmdfvs - [vf fh fvjbqj7 sjhtv vjurkfdsj8 rjkfc uekib eabmhbf - [vfc hjujh fvjdbqt,7 gbhb frhekb vfmdcj7 lf ufxevt,e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hf0 vfqfpbf ufent[bfs7 rjkfcsdbc thsb-jhb esfmt,bfs7 - it dbhbidbkj7 se vfqfpbf wfhbtkbf7 hf xdtyc at[t,c .fhfekj,j8 - rjkfc uekib eabmhbf7 - vfqfpbf hjv cfdct b.jc7 vt dby vfylj,lfj7 lf bctd ufxevt,e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 fh ofeqbfs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cojhb ofbqtc lf !_ ubhb7 fcb uhfvblfy cfv rbkjvlt8 lbhtmnjhbc jsf[ib lblb rtlkbc cfhrt hjv trblf7 bcbw sfy ofeqbf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7 dblht bvfs bgjdbfy7 ofqt,ekb cfmjykbc cfafcehc rjkf b[l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kbwbf hfc fv,j,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kbwbf fh dbwb7 rjkf rb fv,j,c7 ths[tkfw hjv vjdblyty7 dbwyj,j= - lffvsfdhf fv,fdb vj[ewvf lf ylj,bc ybiyfl mbcf bctd vjvfo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obt= - vbs[hf vfy8 vt mbcf xfvjdfhsdb lf seseyb ufdf[dbt7 sdbsjyfw uff[dbf8 thsfl ufdf</w:t>
        <w:softHyphen/>
        <w:t>,jk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mdbf0 - vrbs[f levbkbc itvltu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 - degfce[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dfhb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vb'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sfdfpf vmdbfy7 cjvt[b 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cjvt[b dfh888 ity7 hf7 cf[kb fhf ufmdc0 - vrbs[f fhsfdfpfv8 wjnf [ybc itvltu rtaf vjba[fyf lf bctd wfkb sdfkbs ufvj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m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c hjv cf[kb fmdc lf ibu fh ittcdkt,f7 tct bub7 fhf fmdc= - smdf sfdbcsdbc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ltlf u.fdc0 - drbs[t f[k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qf vfrkbf= - ufbqbvf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lb [fybf fhf u.f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ltyb okbc b.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 okbc db.fdb vfiby8 ltlfxtvb fh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kb u.f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dbk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dbkb hjv v.fdltc7 fm dbveifdt,lb0 - to.byf fhsfdfpfc8 vt ufdxev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0 - vrbs[f levbkbc itvltu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fdc lt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xtvb ueiby xf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ity mexfib ufvj[dt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xtvb uflfcf[kt,blfy xf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bl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b[blfy ufvjdb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wb[bl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bct7 ufeqtc rfhb lf ufvjdb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it ,tvehfpj7 ltlfityb wb[blfy ufvjdblf lf ity fm xtvsfy pb[fh0 - fhsfdfpf at[pt fluf7 vtht bctd lf]lf8 vjtlfypt gbhdtkvf vjhbut nhfvdfbv xfbfhf ,jh,kt,bc zhbfkbsf lf [hb</w:t>
        <w:softHyphen/>
        <w:t>ubybs8 vt wfc fd[tlt8 qfvt ufathvrhsfkt</w:t>
        <w:softHyphen/>
        <w:t>,ekb.j8 cflqfw cdfytsbc e,fysfy7 rf[tsbcfrty vbvfdfkvf se bmblfy vjvfdfkvf jhsmkvfdfkvf uf,vekfl brbdkf8 lbkf yfhb.fkfc v[hblfy itvjlbjlf s,bkbc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 - smdf fhsfdfpfv8 vt fh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7 xtvb cfveifj vjhxf7 erdt stylt,f= - vt fdltmb lf vjtlybcrty of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vblb[fh7 ,bzj0 - vrbs[f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 - fdbxtxt vt v[h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7 vtw bmbs vjdlbdfh7 - smdf fhsfdfpfv8 sjab v[fhpt uflfbrblf lf ofvjdblf8 vjtlfyb uflfdzthbs7 ktybybc mexbc fqvfhsc itd.tdbs7 fhsfdfpf udthlbs vjv.dt,jlf7 cbfhekb wjnf ezbhlf7 fvbnjv yf,b]c dertkb8 lbkbc cbuhbktv itvf;h;jkf8 gkfibc cf.tkj fdbobt lf ]b,tt,ib [tkt,b qhvfl xfd.fdb8 vbkbwbfc hjv ufdecojhlbs7 fhsfdfpf itxthlf7 vbkbwbbc oby f[fkufphlf vbkbwbtkb vjnjwbrktnc mjmfdlf7 wfk at[c pecnfl bct b,ytdlf7 'fqkt,vf hjv bwbfy x[e,bc oby7 vfuhfv fhfathb ufvjclbjlf7 vjnjwbrktnb thsc lffwtvbyt,lf lf bctd levlt,jlf8 vbkbwb</w:t>
        <w:softHyphen/>
        <w:t>tkvf7 xdty hjv lfudbyf[f7 at[b uffx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7 fhsfdfp7 lqtc hfqfw flht vbubnjdt,bf7 gjcnb7 fb= - ufvjc'f[f fhsfdfpfc bqkbbc mdti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bvibkbcfufy uekofcek bv jh dbhs[fc hjv fvlty [fyc dlfhf]j,lb7 bcbw vtnbf8 - egfce[f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fm lfvbwflt7 f[kfdt ufvjdfk= - vbs[hf vt lf vbkbwbfib it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bmjmt,f tc ij,tk'fqkb= - vbs[hf vbkb</w:t>
        <w:softHyphen/>
        <w:t>wbtkvf lf vjnjwbrktnc 'hfdfib vbfaehs[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fujht lfqvfhspt lf lfbmjmt,f=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ptdbs dfh ofcfcdktkb= - ufbvfhskf sfdb vbkb</w:t>
        <w:softHyphen/>
        <w:t>wbt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 rfwj7 ]th mdtdbs oflb lf vtht vje[dbt ptdbs= - dfcofdk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bkbwbtkvf vflkbthfl ufvbqbvf lf vjnj</w:t>
        <w:softHyphen/>
        <w:t>wbrktnb lffujhf8 fhsfdfpf vbkbwbblfy ufvjdblf7 sjab sfy fqfh /mjylf7 tn.j,f7 cfvjhbutjib lfnj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0 - drbs[t vt lf sfdbs vbkbwbtkpt df</w:t>
        <w:softHyphen/>
        <w:t>ybi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ektkbf7 .jdtk lbkbs tuht mjmfdc8 ofvjlb= - vbs[hf lf v[fhpt [tkb lfvfhn.f8 ofdtlbs8 vstkb upf cbn.df fh esmdfvc8 cfcflbkj 3utvjcsfy4 ufxthlf8 vtw ufdxth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dtlbs= - vbs[hf fhsfdfpfv8 vt v[ht,b fdboeht lf sdfkt,b lfd[ez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dtlbs= - ufbvtjhf vfy lf xfdblf8 xfd.tdb8 cek ,jkj vfublfcsfy vbdblf7 mehmb ufb[flf7 crfvpt uflfrblf lf lf]lf8 vt fh ufvb[lbf7 bct lfd]tmb8 cfhlfaib ybdhbc7 yf[fhib [jhwbcf lf sfv,fmjc rdfvkbc cfcbfvjdyj ceyb nhbfkt,lf8 vfublt,b ]th rfynbreynfl b.j lfrfdt,ekb7 vfuhfv ufyeo.dtn</w:t>
        <w:softHyphen/>
        <w:t>kbd xfvjlbjlf cfhlfaib8 jabwbfynb vjdblf lf xdtyc oby uekuhbkfl l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b [fib7 jhb fhf.b7 thsb kbvjyfsb= - smdf fhsfdfpfv8 jabwbfynvf xfbo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ib xkbmbfyb b.jc= - smdf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fc js[b xkbmb fmdc= - egfce[f jabwbfyn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df= - ufecojhf fhsfdfpfv7 - f[kf oflb lf vjbnf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h oesib vt lf fhsfdfpf [fiib ybjhc dfpf</w:t>
        <w:softHyphen/>
        <w:t>dt,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fhlfab sfylfsfy bdct,jlf cf[tlf,b;</w:t>
        <w:softHyphen/>
        <w:t>dbyt,e</w:t>
        <w:softHyphen/>
        <w:t>kb7 lfcbt,ekb7 sdfkt,lfcbc[kbfyt,ekb7 w[dbht,</w:t>
        <w:softHyphen/>
        <w:t>lfobskt,ekb7 vstkb qfvbc e'bkj lf yfmtbafhb [fk[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fib7 jhb fhf.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jhb fc-fc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w vihfk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ibf se gfljib7 jabwbfyn=</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xbdhbc obuyb lf lbhtmnjhbc uflblt,ekb cehfs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bufhb ghfxrfc ofeq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abwbfyn7 dbdjlrf fhf ufm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hbidbkj7 fv 'dkt,bs rfvfskt,b ufvjdsf</w:t>
        <w:softHyphen/>
        <w:t>kj se rjzb dbsfvfij7 [jhwb vfbn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cvjlf fmts-bmblfy7 jabwbfynt,b uekuhbkb qbvbkbs lffahbfkt,lyty [fibc ]fvt,c7 vtht cffyufhbijt,c fx[freyt,lyty7 lhjc b[tkst,lyty se fhf7 ceahfpt vbnjdt,ek yffh.fk zbmt,c gbhib bv[j,lyty7 ,by'eh cf[tkjt,c b.yjcfdlyty lf sdfkt,c yf,fdlyty8 cfresfh jakib uf[dbs</w:t>
        <w:softHyphen/>
        <w:t>mekb cfhlfab j[hfdlf7 rdytcjlf7 [fh[fht,lf7 .dbhjlf7 ,qfjlf7 ,fh,fwt,lf lf rdfvkib uf[dt</w:t>
        <w:softHyphen/>
        <w:t>ekb7 lfqkbkb rfwbdbs v'bvtl ceysmfd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udtobjc= - smdf 'bf fhsfdfpfv lf zbmf vjvbzf[e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udtobjc= - dsmdb vt lf uflfdrfh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0 - udrbs[f vfqfkvf7 ufabsht,ekvf byntkbutynvf7 xdtyc vfublfc vjfluf lf vtcfvt crfvbc pehuc jhsfdt [tkbs lft.hly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itb'kt,f= - es[hf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0 - uferdbhlf ufv[lfhc8 - hfnjv fh itb'k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nbab vfmdc7 fvfc zktmb= - vbesbsf xtvpt fhsf</w:t>
        <w:softHyphen/>
        <w:t>dfpfv8 ufv[lfhvf tzdbs uflvjud[tlf lf vjudwb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abwbfyn= - lfb'f[f fhsfdfpfv8 jabwbfynb 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crfvb ofbqt lf jhb fc-fcbw vjbnfyt= - es[hf fhsfdfpfv8 jabwbfynvf crfvb ofbqj lf thsb ,jskb fhf.b vjbnf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w lfuhxt,fs7 erfy ofdbqt,= - smdf vfy lf udthlpt ufluf8 fhsfdfpfv lff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7 xtv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 - ufdf[cty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xtvj stvj7 vt lf ityc ufwyj,fc ufevfh]jc888 - bctd vjvbzf[eyf 'bf fhsfdfp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evfh]jc= - dsmdb vt lf uflfdrfhb7 vtht dbuh</w:t>
        <w:softHyphen/>
        <w:t>'tyb7 hjujh xfbfhf fhf.vf .tkb7 xfbqdfhf c[t</w:t>
        <w:softHyphen/>
        <w:t>ekib7 itethslf cbc[kc7 vtht lfbfhf .dtkf ajcj7 .dtkf e]htlb7 .dtkf 'fhqdb7 lf,heylf erfy7 itvb[ehf cf[t lf lfvb,e;f cfatsmkt,b8 lfqkbkb mesesjt,b sfdbcbs lfvt[ehf8 lfh,fpb cb,yt</w:t>
        <w:softHyphen/>
        <w:t>ktib xfodf7 vtht sfylfsfy ufkqdf cb,ytkt lf oby dfhlbcathb ybckb lfbqdfhf fsfcb stshb7 stshb7 vjwbvwbvt dfhcrdkfdbs8 sdfkt,b ufdf[bkt8 ybckb ufbafynf8 ytk-ytkf fvjwehlf ybckblfy ]th eajhvj cf[t7 vtht cojhb7 kfvfpb7 jlyfd yf.dfdb</w:t>
        <w:softHyphen/>
        <w:t>kfhb w[dbhb7 ifdb ofh,t,b7 ufegfhcfdb odthb lf vtht cfjwhfl vidblb7 o.kbfyb lf lfqkbkb7 sfakbcathb sdfkt,b7 lblhjyb sfakbcathb7 cb,thbs jlyfd vjzenekb lf vidblb sdfkt,b8 vt vbwmthlyty tc rbs[dfluflfmwtekb sdfkt,b lbl[fyc7 lfe[fv[fvt,kfl8 bcbyb hfqfwbc smvfc tkjlyty xtvufy7 vbd[dlb7 hjv bcbyb fhfathc bn.jlyty7 dblht vt fh dbn.jlb lf vfbyw fhfathb dsmdb8 vfiby 'bf fhsfdfpfv bctd lff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7 xtvj stvj7 ufevfh]jc rfwc7 hjvtkbw qfvbs lflbc lf rfwc lft't,c7 tc ufevfh]jc rfwc7 hjvtkbw qfvbs pbc lf rfwc tkjlt,f8 vtht ufevfh]jc rfwc7 hjvtkcfw qfvbs fh c'byfdc7 pjuc bvbnjv7 hjv fh t'byt,f7 pjuc bvbnjv7 hjv t'byt,f7 vfuhfv fh eylf lfb'byjc8 bct rb7 jhsfdt lqtc tkjlt,f8 /jlf7 ufevfh]jc qfvtc7 hjvtkbw stylt,f888 - 'bf fhsfdfpfv bct lfkbf7 fh vjvbzf[eyf7 thsb rjdpb [fib lff.jkf lf bctd vjvfxthlf8 vt bctd fhfathb fh dsmdb lf lfdkbt8 vfiby 'bf fhsfdfpfv bctd lffc[f8 vt vbd[dlb7 hjv bub fqfh lfktdlf7 dblht xtvc cfsmvtkc fh dbn.jlb lf zbmf fdbq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7 'bf fhsfdfp7 ufstyt,fc tkjlt,b888 vt f[kf vsdhfkb dfh8 ity hfvltyb okbcf [fh7 fhsfdfp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hsfdfpb l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trbs[t,b7 hfvltyb okbcf [fh0 - fh vjdti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fc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jv [tlfd7 jhfcb okbcf [fh888 vt jwb okbcf dfh7 lqtc xtvb lf,flt,bc lqtf= fb7 ity jhfcb okbcf [fh lf ufstyt,fc tkjlt,b7 vt rb888 hfc vb.eht,7 vt ufstyt,bc vtibybf7 bwb ity0 fh bwb8 vt ufstyt,bc vtibybf7 cf[kib vbcdkbc vtibybf8 f,f7 se bwb hfnjv0 fh bwb=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bzj7 hfnjv0= - vrbs[f fhsfdfpfv lf bctlfw o.kbfyb sdfkt,b cek ftdcj whtvk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lf cf[kib f[kf thsb mfkb vtkjlt,f7 bub pbc cfojkpt7 stsh gthfyuib7 fb7 fv[tkf stsh gthfyuib7 rjzt,fvlt gthfyuib pbc lf vtkjlt,f7 ew[j mfkb cek ew[j7 ew[j7 ew[j7 bwb ity hf fhbc ew[j0 bc mfkb ltlfxtvbf7 jshvtnb otkbf fh vbyf[fdc888 f[kf vtkjlt,f7 hjv ltlf lfde'f[j7 vt rb dth de'f[b7 ufbut088 bvbnjv7 hjv vhw[dtybf888 rb fh vhw[dtybf7 vtibybf888 rb fh vtibybf7 uflfdtxdbt888 ufbut0 - 'bf fhsfdfpfv sfdb lfvbmybf8 - /jlf7 fct888 - lfdfvsfdht vt cbn.df lf lfdkbt8 fhsfdfpfv lbl[fyc vb.ehf7 vtht zbmf f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bv ltlfc ufevfh]jc7 stvj7 sjhvtnb otkb hjv idbkb fh eyf[fdc7 sjhvtnb otkb b]lf7 tkjlf lf ]bufhb fh ufe[vf8 vfbyw sfdbcb ktrdb vjyf[f lf idbkb lfe'f[f8 bv ltlfc ufevfh]jc7 qfvt hjv fh c'byfdc7 bvbnjv rb fhf7 hjv fh eylf lfb'byjc7 bvbnjv7 hjv fh t'byt,f lf ufstyt,fc tkjlt,f8 bv qfvtc ufevfh]jc7 xtvj stvehb7 hjvtkbw stylt,f=88 - fhsfdfpfv fhf.b uflfrhf8 vt ,jskb fdbqt7 fhsfdfpfv xtvc zbmfc [tkbcuekb lffa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qfh ubylf= - smdf vfy8 vt ,jskb lfdl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abwbfyn= - lfe'f[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abwbfynb 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yufhbi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 sevfyb= - bct smdf7 fhw ufobskt,ekf7 fhsfdfpfv fcb vfytsb vbcwf lf ofvj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qjk= - ufbqbvf jabwbfyn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ufhujc= - sfdb lfemybf fhsfdfpfv lf mehmbc xfwvf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h,fpb lfwkbkb.j7 lfvkfut,tkb mfkt,b ceaht,c fkfut,lyty8 vtw ofvjdltmb7 'fkpt vsdhf</w:t>
        <w:softHyphen/>
        <w:t>kb db.fdb lf hjv fh ofdmwtekb.fdb7 'bf fhsfdfpfc [tkb vjdrblt8 vfy rb,tpt ahs[bkfl fvb.dfyf lf zflfhpt vbvf.e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ub'kbf ofcdkf0 - vrbs[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oflb7 ytkf bfh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fhsfdfp7 ity fh ofvj[dfk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7 ,bz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sf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sfy0 /j7 jqjyl lqtc fhf7 c[df lh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rerbfpt vbdlb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erbfpt hf uby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xtvbc cfakfdb eylf dyf[j8 - smdf fhsf</w:t>
        <w:softHyphen/>
        <w:t>dfpfv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w ofvjdfk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cf[kib oflb7 vt rerbfpt ofdfk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fhsfdfp=</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lb7 ufrjwj= - fhsfdfpf vjdblf7 next,b [tkbc</w:t>
        <w:softHyphen/>
        <w:t>uekbs vjbovbylf7 ie,kpt vfrjwf8 dblht vtw dfrjwt,lb7 it,heylf lf ofdblf8 bub vblbjlf jlyfd otkib vj[hbkb7 h[tdbs7 at[t,c v'bvtl vbfshtdlf7 fk,fs7 bcbw vsdhfkb b.j7 uflfcfcdktkpt uflfdb</w:t>
        <w:softHyphen/>
        <w:t>lf7 fasbfmsfy hjv vbdblf7 erfy vjb[tlf7 vt bctd bm dbltmb lf dewmthlb8 fhsfdfpfv [tkb xfbmybf7 it,heylf lf dthbc lfqvfhsc lf/.df8 zflfhc [tkb ufdeidb lf abkfmfyc ufd.tdb8 fhf.vf ufvbmybf7 ]th rtltkc vbdt[tsmt7 vtht bctd [tc8 itdxthlb8 cbh</w:t>
        <w:softHyphen/>
        <w:t>w[dbkbf8 f,f7 cojhfl se ufdbdkb7 cojhfl7 cek coj</w:t>
        <w:softHyphen/>
        <w:t>hfl7 f[kf bv [tvlt8 xmfhb yf,b]bs ]j,c ofcdkf8 f,f7 ofdtlb8 vbdtlb8 f[kf bv [tvlt8 [fk[b mexfib vtx[thfl vj'hfj,lf7 ]th bctd flht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8 hjvtkb cffsbf0 - ufdfxtht vjmf</w:t>
        <w:softHyphen/>
        <w:t>kfm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dblb= - vbgfce[f vfy bct7 hjv cffspt fh lfe[tlbf8 cek fh vo.tybf8 fk,fs7 ptgbhfl bwjlf7 fy vjvfn.ef7 sfdblfy vjvbwbkf8 itb'kt,f7 cffsb fhw /mjylf7 vtht hf7 vtw fct dfrtst, [jkvt7 hjltcfw vsdhfkb vfxth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gfgbhjcb [jv fh utmyt,fs0 - ufdf</w:t>
        <w:softHyphen/>
        <w:t>xtht vtjht vjmfkfmt8 vfy ervf.jabkjl fvjbj[hf lf yfxmfhtdfl ufvjvbojlf gfgbhjcbc rjkjab8 fvfc fcfysbw tmyt,f7 vfuhfv bct xmfhj,c7 fy fh vjvbrb</w:t>
        <w:softHyphen/>
        <w:t>lt,c7 fy ufvkfy'qfdc7 itb'kt,f7 ufvkf[jc rbltw8 fhfeifdc7 c[dfc ufdfxt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xtvj ,fnjyj= - sfdb lfder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hbc7 ,fnjyj7 fhfahbc=- vjvf[fkf vfy lf cohfafl ufvij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kbmbidbkbc mexfpt ufdtlb8 ufv.bldtkt,b erdt vfqfpbbc rfhc fqt,lyt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fcfysb [jv fh utmyt,fs888 vbdtlb ths-thssfy7 hjvtkbw rfhc kemc f'hj,lf8 vfy e[</w:t>
        <w:softHyphen/>
        <w:t>vjl fvjbqj ]b,blfy ,hn.tkb fcfysb lf ufvj</w:t>
        <w:softHyphen/>
        <w:t>vb</w:t>
        <w:softHyphen/>
        <w:t>ojlf8 vt vjderblt gfgbhjcc lf erfy ufdeoj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sfy b.jc7 vt vtjhtw vfmdc8 - vbs[hf vfy lf vfqfpbbc rfhb uff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 - des[fhb vt lf of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c xtvb cf[kbc cflfh,fpjf7 thsb cfat[ehb7 vt</w:t>
        <w:softHyphen/>
        <w:t>jht7 vtcfvt7 vtjs[t7 vt[est7 vttmdct7 ytnfd hfvltyb cfat[ehbf088 xtvc cbwjw[ktib fh lfvbsdkbf8 ,fdidj,fib vtnc hfc dfrtst,lb888 vfuhfv fh vf[cjdc8 erfy d,heylt,b lf [tkf[kf dbsdkb8 thsb7 jhb7 cfvb7 js[b7 [esb7 tmdcb7 idblb7 hdf7 w[hf7 fsb7 sth</w:t>
        <w:softHyphen/>
        <w:t>svtnb cfat[ehbf8 vt vtjs[t cfhsekpt dw[jdhj,7 tct bub hdf]th sthsvtnb888 hfvltybf hdf]th sthsvtnb088 hdf]th sthsvtnb ,tdhbf888 vstkb cbwjw[kt eylf bfhj7 vstkb cbwjw[kt7 ,jkjib hjv vb[dblt888 hdf]th sthsvtnb888 tktmnhjybc qbkfrc [tkb lfdfzbht lf dblht lfhtrfdlf7 rfhb ufbqj8 rfhib bluf ltlf7 xtvb ltlf7 zfqfhf lf kfvfpb7 hjujhbw sjhvtnb okbc oby7 hjltcfw bub vcjakbjib .dtkf ltlfpt kfvfp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ltlf=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bluf rfhib8 bub fh nbhjlf7 bub bqbvt</w:t>
        <w:softHyphen/>
        <w:t>,jlf7 sdfkt,blfy vleqfht whtvkt,b xfvjclb</w:t>
        <w:softHyphen/>
        <w:t>jlf lf fwf[wf[t,ek ybrfgsfy trdh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ltlf= - ufdbvtj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uekbr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jnrbybc ujhfpt bctd ufpfa[ekbf7 s,bkbcib rb ufufybf pfa[ekbf8 s,bkbcb bodbc7 lyt,f7 fc</w:t>
        <w:softHyphen/>
        <w:t>afknc j[ibdfhb fclbc7 sfrfhf vpt lflbc seyembc cf[ehfdt,pt7 b[tlt,f .dtkf cf[kbc afy]fhfib7 vtht7 lfkjwdbkb7 lftrblt,f mfkfmc ptl sfdpt lf bct lbl[fyc lfcwmthbc7 utujyt,fs7 ofcdkfc fh fgb</w:t>
        <w:softHyphen/>
        <w:t>ht,cj7 vnrdfhb bktdf7 bktdf7 lf ,jkjc bct gfnf</w:t>
        <w:softHyphen/>
        <w:t>hfdlt,f7 hjv bv lqtc dbqfw sfd[tlb at[bs uflb</w:t>
        <w:softHyphen/>
        <w:t>jlf ve[hfybc [blsfy8 pfa[ekbf f[kf s,bkbcib lf cf[kib fh lfblujvt,f8 /jlf7 dblht vpt cf[ehfdt,pt ,jhbfkc lfbo.t,lf7 vt fdltmb8 ltlf erdt cfvpfhtekjib b.j lf xfbc fleqt,lf8 hjv lfvbyf[f7 ufvpflt,ek zbmfib athb xff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pfhvf lfhtr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ufeqt7 idbkj= - vbs[h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rfhb ufdfqt8 uehfvc jsf[bcrty fhw ufe[tlbf7 gbhlfgbh cfvpfhtekjib it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7 ltblf fybrj= - smdf vfy lf xtvc zbmfc vbe]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bvfh]jc7 id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but7 stvj7 xthxbkb bfhfqc f;qfheyt,c= - smdf vfy lf ofh,t,b itbr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se 'vf [fh= - ufdbrdbh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se fh u]thf7 hflbjc /rbs[t8 - ufbqbvf vfy bhjybek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7 hflbjv0 - drbs[t f[k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lbjv smdf7 xthxbkb bfhfqc f;qfheyt,c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fhfathb7 itdfhw[dbyt bc rfwb7 bfhfqc hjv fvjbqt,c lf fh b[vfhc= - bct smdf7 sbsmjc ghjatcbjyfkb vfepthbcnb .jabk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c e;qfheyt,c7 idbkj7 bfhfqc7 hf smdf hflbjv0 - /rbs[f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 udb;qfheyt,c7 ltblf fybrj7 xdty= - lffodf ,jkj cbn.dfc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b ubylf7 ,bzj0 fqfh vju,tphlf yfdsbc lf gehbc hbuib lujvf0 - drbs[t vt lf xfb vjdc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b rb fhf7 mdt.fyf lfbyuhtc vbylf= - smdf vfy lf sbsbs mdtcrytkb uf[dhb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bnjv7 fv[fyfuj ,fhfvb't7 hjv fqfh itvb'kbf fvltyb ythdbekj,f7 ufvjwlfpt inthbdbs ]ljvf7 lfrfhuekb cnbgtylbbc itw[flt,f7 ve[kt,bc rfyrf</w:t>
        <w:softHyphen/>
        <w:t>kb7 .tkbc ,lqdyf7 fvjv[lf cekb cfvbfybc yfndhf</w:t>
        <w:softHyphen/>
        <w:t>ib7 cnfnbcnbrbc xfv,fht,tkb vt vfbyw fh dfh lf ,fhtv lfbo.jc7 se lfcfo.t,bf7 xthxbkc vfbyw lf</w:t>
        <w:softHyphen/>
        <w:t>df,hfkt,7 fh vfwfkf xf,fht,f-vtsmb7 fhflf7 vfhnj vfvfxtvbc fyukj,fv vjvr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7 hf vbylf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fc uthxb7 idbkj7 xtvb lfqegekb [fh7 lt,bkt,bc crjkfib eylf itvt.dfyt7 jmhjc vtlf</w:t>
        <w:softHyphen/>
        <w:t>kjcfyb bmyt,jl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sjv0 - itvtgfhf tz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evhj, lf hf fldbkb cofdkf .jabkf sehvt8 vfufkbsfl7 vbvlbyfhtj,c ufvjwlf7 rtltk</w:t>
        <w:softHyphen/>
        <w:t>pt ufrhekbf cehfst,b5 dfikb7 vc[fkb7 fnfvb9 ufvj</w:t>
        <w:softHyphen/>
        <w:t>lb[fh7 ufvjvwltkb utrbs[t,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fhfvb't7 rfhufl lffrdbhlb7 ye fxmfhlt,b7 lfabmhlb lf bct vbgfce[t7 hf fhbc tc0 - lf [tkc flt,c dfikc8 ity frdbhlt,b dfikc lf gfce[j,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ikb7 gfnbdwtvekj vfcofdkt,t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xfq7 .jxfq= [esb7 ,fhfvb't= - ute,yt,f rvf.jabkb gtlfujub lf ubothc [esc8 se dfikpt bn.db vc[fkbfj7 vfiby js[c ubothc7 se bn.db fnfvbj - c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jvgjnb hjv smd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fv,j,7 rjvgjnpt fcgbhfynehfib fo.j,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c hfpt othty0 - ufvtwby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c othty bv itvs[dtdfib7 se dfikpt bn.db nhfvdfbf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rb bmyt,jlb7 idbkj7 jmhjc vtlfkjcfyb8 - lffvidblf ltlfv8 cfvsfdtc cbwbkb fudbn.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xfbc cvfc vjdhxbs8 vt rjycgtmnt,b fdbq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kt lf,heylt,bs0 - udrbs[f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c ufdfstyt,s= - egfce[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b,tpt xfdbh,byts7 [es yjvth nhfvdfbib xfd</w:t>
        <w:softHyphen/>
        <w:t>c[tlbs7 lf[ehek ,fphfvlt7 hf smvf eylf7 e,b</w:t>
        <w:softHyphen/>
        <w:t>ktsjl dbvupfdhts7 bmblfy fs yjvthib uflfd</w:t>
        <w:softHyphen/>
        <w:t>]tmbs8 bvfibw7 hf smvf eylf7 e,bktsjl dbvupfd</w:t>
        <w:softHyphen/>
        <w:t>hts8 yf'fkfltdsfy xfvjdtlbs lf kjnrbybc ujhfc at[bs itdeltmbs7 kjnrbybc ujhfc7 cflfw ]th bctd ufpfa[ekb b.j7 cflfw bluf gfnfhf cf[kb7 gfnfhf tpjsb7 ltpt,bfyb vfvkbs7 fdb 'fqkbs7 gfnfhf xthj</w:t>
        <w:softHyphen/>
        <w:t>sb lf cflfw rfhub7 'fkbfy rfhub uekbrj w[jd</w:t>
        <w:softHyphen/>
        <w:t>h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kbrj xtvb sfyfrehctkbf lf7 hjltcfw s,b</w:t>
        <w:softHyphen/>
        <w:t>kbcb leqc7 vt lf uehfvb vfcsfy dvtwflbytj,s8 ufhlf bvbcf7 hjv uekbrjc tpjib uhbkf7 lf vt lf uehfvc udb[fhbf vfcsfy vtwflbytj,f7 uekbrjc rjvrfdibhbc rjvbntnbc vbth lfdfkt,ekb fmdc sdfk.ehb fltdyjc jht,bcf lf cfvt,bc cojh ,fkfycbht,fc xdtyc vfnhbrekt,ib8 fv ,jkj lhjc cfmvt ufhseklf7 hflufy jht,bc reshb ojyf vrdtshfl ufbpfhlf xtvcf lf uehfvbc itvjcfdfkib8 vtwybtht,bc vodthdfkt,bcrty vbvfdfkb afhsj ifhfupf hjv fh fhct,j,c lf hjv fv vodthdfkbcrty dbohj ,bkbrt,c vbd.fdfhs7 tc vt lf uehfvvf gbh</w:t>
        <w:softHyphen/>
        <w:t>dtk</w:t>
        <w:softHyphen/>
        <w:t>cfdt rehcblfy dbwjlbs lf fvbnjv uekvjlub</w:t>
        <w:softHyphen/>
        <w:t>ytl decvtylbs uekbrjc7 hjvtkbw bct v[fndhe</w:t>
        <w:softHyphen/>
        <w:t>kfl udbrbs[fdlf ]fdiyjcfy gjnbjvrbypt ,jhi</w:t>
        <w:softHyphen/>
        <w:t>xib fqvjxtybkb vfnkbc ufvj lfo.t,ek f]fy.t,fc7 hjv gbhflfl vt hfvltybvt]th ytho.dbw rb uflfd</w:t>
        <w:softHyphen/>
        <w:t>.kfg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kbrj rjycgtmnc rbs[ekj,c7 sfy lhjlflhj fvjud[tlfdc7 udfvjovt,c7 .ehc se vbult,tyj8 uehfvb pbc vhudfk vfublfpt blf.dlf.hlyj,bkb7 ybrfgb wfk veinpt xfvjecdtyt,bf lf sdfkt,b vbeyf,fdc8 rfhufl dth ufbut, - sdktvc se .ehc eult,c uekbrjc8 vt fkexbc nfypt dfh vb.hlyj</w:t>
        <w:softHyphen/>
        <w:t>,bkb pehubs lf sdfkc fh dfwbkt, vbc kfvfp7 gfnfhf sfdc7 hjvtkcfw fvjvfdfkb vpt yfstkbdbs flufc lf v[ht,pt lf.hbk jmhjcath svfc wtw[</w:t>
        <w:softHyphen/>
        <w:t>kbdbs trbl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 - dfv,j, vt7 hfnjv7 sdbsjyfw fh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0 - vtrbs[t,f uekbrj sfdfeqt,k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lf]tmb8 sjhtv svfpt wtw[kb vjutrblt,f8 - dbrhbzt,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ek fh fhbc cfcfwbkj= - fv,j,c uekbrj lf rbs[dfc ufyfuh'j,c8 uehfvvf7 pfhvfw rfnfcfdbs7 wfkb sdfkb ff[bkf7 vtht ]b,blfy gfgbhjcb fvj</w:t>
        <w:softHyphen/>
        <w:t>bqj lf [tkbc xfmytdbs vfybiyf7 fcfysb [jv fh ufmdcj8 vt uekbrjc sfdpt dfybiyt8 uehfvb pfynfl fluf7 gfgbhjcb uekbrjc wtw[kbdbs svfib xfhuj lf [fh,fl vjmfx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trblt,f8 - smdf vfy lf v[ht,b fbxtx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hxbs f[kf kfpqfylfhj,fc= - uf,hfplf uekbrj lf svfpt [tkb uflfbcdf8- se fh ubylfs7 ye ubylfs7 vt tc rjycgtmnb cfv]th vfmdc ofrbs[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c itvjdtdkt7 xtvc rtsbk7 xtvc rfhu7 kf</w:t>
        <w:softHyphen/>
        <w:t>vfp lf ybzbth uekbrjc7 udt.jaf f[kf cofdkf-ufyfskt,f8 ofdblts cflvt7 ufdbfhjs= - ufvjbukb]f .tkb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w fct abmhj,0 - vrbs[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lb [fybf lf dth ubv[tk cb.dfhekbdbs= - sfdb lfd[f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kbrjc uftqbvf lf obuyb lfrt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 ufc'f[f vfy jsf[ib vjaecaect ltblf sfvf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7 idbkj= - ufvj[tlf ltlfvb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bzt,b vblbfy7 vt ufdfwbkt,8 se lfvfudbfylf7 fh itutibyl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idbkj7 vfuhfv fvcbcmt rjycgtmnb fct vfkt bcofdkts0 - uferdbhlf ltblf sfvf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rbs[ts hfw ubylfs= - es[hf yfo.tyvf uehfvvf lf cfgfce[jl vjtvp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hf urbs[j7 idbkj7 fhw xfvb[tlbf ibu8 - smdf ltblf sfvf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fhuf7 fh dfhuf7 mfkbidbkj7 fct ijhc dth of[dfks7 xfb[tlts7 ofbrbs[ts lf itvjlujvfpt vj,h'fylbs= - lffhbuf zref uehfvvf lf zbirhbc</w:t>
        <w:softHyphen/>
        <w:t>rty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tlbs7 ltlf= - smdf uekbrjv lf [tkb vjvr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idbkj7 'fkbfy ye lfbudbfyt,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aeybrekbjhblfy qfvbc s,bkbcb dfhcrdkfd</w:t>
        <w:softHyphen/>
        <w:t>t,bs vjztlbk wfc /ufdc7 lf bct /ufdc7 hjv ut</w:t>
        <w:softHyphen/>
        <w:t>ujyt,fs ptwf lf,kf xfvjdblf7 uekfqvf fvjnhb</w:t>
        <w:softHyphen/>
        <w:t>fklf lf smdty ptdblfy lfcwmthbs8 .dtkf yfwyj,b dfhcrdkfdb l sfyfdfhcrdkfdb fm fhbc7 smdtyc mdtvjs7 lblb lf gfnfhf lfsdbc sfyfdfhcrdkf</w:t>
        <w:softHyphen/>
        <w:t>dtlt,b7 cfcojh-cfvfhsfkb7 vfht[b7 bhvbc yf[</w:t>
        <w:softHyphen/>
        <w:t>njvbdbs lfqdhbkb vce,emb ybckb8 ijhc7 efvhfdb vjo.dtnbkb dfhcrdkfdt,bdbs uftkdt,ekb lf xfvmhfkb vfymfybc afht,b8 aeybrekbjhb rjc</w:t>
        <w:softHyphen/>
        <w:t>vjcib vjwehfdt ltlfvbofc /ufdc8 hflufy lf,kfw ptwff7 vfqkfw lf .dtkufy7 .jdtkb v[hblfy ptwff5 ecf</w:t>
        <w:softHyphen/>
        <w:t>pqdhj7 eyfgbhj7 lfecf,fvj7 dfhcrdkfdt,bs vjzt</w:t>
        <w:softHyphen/>
        <w:t>lbkb ptwf lf rbltd vtnb7 smdty sdbsjyf [fhs ltlfvbof7 gfnfhf ltlfvbof7 wjw[fkb7 vcey</w:t>
        <w:softHyphen/>
        <w:t>smfdb7 abmhbfyb7 vtjwyt,t7 lfrfhuekb lf upff,</w:t>
        <w:softHyphen/>
        <w:t>ytekb smdtyb ,flfkb7 .dtkf smdtyb nrbdbkbcf lf cb[fhekbc ,flfkb7 wjw[fkb vbobc vf'bt,tkb fv dfhcrdkfdt,bc ecfidtkj jhjvnhbfk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h dbwb hfpt abmhj,c uekbrj8 bub lf.hlyj,bkbf vjf]bhpt lf s,bkbcc ufcwmthbc8 xtvsdbc cekthsbf hfpt abmhj,c uehfvb7 vfuhfv fh fhbc cekthsb - hfpt abmhj,c uekbrj8 vt vbylf7 uekbrj bvfpt abmhj,ltc7 hfptw vt7 pecnfl bvfpt se fhf7 vcufdc hfvtpt vfbyw8 hfvlty]th vbyfnhbf7 qvthsj7 fb f[kf drbs[fd lf ytnf bvfpt abmhj,ltc7 hfptlfw vt8  fsfc]th drbs[t lf ue</w:t>
        <w:softHyphen/>
        <w:t>kbrj fhfcjltc fh abmhj,c bvfpt7 hfptlfw vt7 f[kf vt dabmhj,5 uehfvb hjv hfvtc vjbvbptpt,ltc lf ofcdkfc lffgbht,ltc7 uekbrj cs[jdc fh of[dbltj8 uehfvb vfbyw ofdf8 vfiby uekbrjw lffgb</w:t>
        <w:softHyphen/>
        <w:t>ht,c ofcdkfc7 vfuhfv vt ds[jd7 lf uekbrj lfhxt,f8 vtht vt uekbrjc dtn.db .dtkfathc7 dtn.db7 hjv vt bub vb.dfhc erdt jhb otkbf7 hjv cek vfcpt dabmhj,7 hjv vfc itb'kt,f fh de.dfhdfh7 vfuhfv tc xtvsdbc fhfathc fh ybiyfdc7 vfuhfv888 uekbrjc fh itb'kt,f fh de.dfhlt7 hflufy dfn.j,7 hjv 'fkbfy de.dfhdfh8 vt dabmh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tlb vt= - smdf ewt, uehfvvf lf fvjbj[hf8 - [dfk lbkbs flht dfh fcflujvb7 yfdsbf vjcfnf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w vjbwflt lf thsfl ofdblts=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itvb'kbf=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fh itub'kbf7 oflb7 vt lf stvehb lfd</w:t>
        <w:softHyphen/>
        <w:t>hxt,bs7 fhf7 stvj0 - vrbs[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 hf7 f[kf s,bkbcib xfcdkf bmyt,f0 - cekb fvj'dht,f rfw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ofdfk8 rfhufl b.fd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kfc ufvjbf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hfvb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kf uekbrjc dewmth7 uekbrj rb s,bkbcc8 vt f[kf v[jkjl uekbrjpt dabmhj,7 uekbrj rb ytnfd hfpt0 qvthsj7 fb f[kf drbs[fd lf ytnfd fvbc</w:t>
        <w:softHyphen/>
        <w:t>heklt,jltc lf f[kfw se c[df hfvtpt abmhj,c7 xtvc cbwjw[ktib fqfh drbs[fd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7 uekbr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hfpt abmhj,0 - vrbs[f uekbrjv lf sdfkt,ib xf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vjekjlytkj,bcufy gbhb lfdfqt8 uekbrj sdfkc fh vfwbk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pt7 uekbrj7 f,f7 hfpt eylf dbabmhj= - 'kbdc fvjdqthqt8 uekbrjv jlyfd ufbqbvf lf sdfkb fvfh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fpt abmhj,7 uekbr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hfpt dabmhj,0 itypt dabmhj,8 - smdf uekbrjv lf bctd ufv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7 fv oesi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7 fv oesi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hfpt abmhj,7 uekbrj0 - dsmdb vt lf [vf</w:t>
        <w:softHyphen/>
        <w:t>ib [hbyob itvtg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xtvpt7 st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nb fhfathpt8 hjltcfw itypt dabmhj,7 vfiby xtvptw dabmhj,7 vtnpt fhfathpt8 fk,fs7 zref fh v.jaybc rbltd hfvtpt hjv dbabm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df lhjcfw se abmhj, xtv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bhfl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bh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 uekbrj f[kf sfdxfqeyekb bluf vj</w:t>
        <w:softHyphen/>
        <w:t>f]bh</w:t>
        <w:softHyphen/>
        <w:t>sfy lf sfdbc s[tk lf ufvzdbhdfkt sbst,c lfc</w:t>
        <w:softHyphen/>
        <w:t>wmthjlf8 vt hfqfwbc itvtibylf lf fqfhfathb drbs[t7 vfuhfv uekbrjv sdbsjy smd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ylf[fy dabmhj,7 stvj7 [fylf[fy lf lbl[fy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kjc vbdbobt uekbrjcsfy7 xtvb vrkfdb vbc vrkfdc itt[j8 dbuh'tyb7 hjujh itenjrlf vrkfdb uekbrjc7 vfuhfv fh ufote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 - uekbrjv itvjv[tlf gbhlfgbh sdfkt,ib8 dth ufde'tkb lf sdfkb fdfhb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7 hfc abmhj, xtvpt0 - drbs[t [vbc rfyrfkbs lf gfce[bc vjkjlbyib sdfkt,b lfd</w:t>
        <w:softHyphen/>
        <w:t>[ez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fw ity xtvpt= - smdf uekbrjv xevfl8 uekb .tkib vjvt,]byf lf ceysmdf itvtrhf8 [tkb uflfd</w:t>
        <w:softHyphen/>
        <w:t>[dbt lf uekbrjv xtvb [tkb v[fhcf lf kj.fc ijhbc vjbvo.dlbf7 ptl sfdb lffcdtyf lf sdfkt,b vj[ez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7 bwb vt hfc dabmhj, itypt0 - f[kf .dtkfathc utn.db888 - uekbrjc sdfkt,b fh ufe[t</w:t>
        <w:softHyphen/>
        <w:t>kbf7 bct uffmybf sfdb - fh vbs[hfj7 vfuhfv vt fh it</w:t>
        <w:softHyphen/>
        <w:t>vt'kj ufxtht,f7 hjujhw vsblfy lfujht,ek kjlc7 hjvtkbw okj,bs ,todpt trblf lf hflufy vjo.lf7 f[kf sfy eylf ofvjtqj .dtkfathb7 hfw upfpt it[dlt,jlf7 hfsf mdtdbs pdfdfl7 vto.hfl lf yfvmthfl xfcekb.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v pfa[ekc pqdfpt ofdfk888 fhf7 ]th w[dfhib ofdfk7 kt,fbcrfhbc vst,ib7 vtht pqdfpt888 itb'kt,f cjatkibw ofdblt888 pqdf bct vb.dfhc7 hjujhw fhfathb7 pqdf lf vpt7 vpt lf pqdf jhb cfcofekbf888 [jv fhbc cfcofekb0 fhbc7 hf smvf eylf8 vt itvb'kbf7 lfd]lt pqdbc gbhfc7 pqdbcrty pehubs lf de.ehj vpbc fvjcdkfc7 vtht itdnhbfklt pqdbcfrty lf dewmbhj vpbc xfcdkfc gbhlfgbh pqdfib8 vtht lfdtkjlj vpbc fvjcdkfc7 vtht xfcdkfc lf fct vstkb cbwjw[kt8 otkc vt lf ity thsfl ofdfks pqdfpt8 vt lfdlt, ityc rfksfpt sfdc lf vstkb lqt ity ub.eht,7 ity se ubylf7 vptc e.eht7 fy pqdfc7 hfcfw ubylf e.eht7 jqjyl vt ye vb.eht,888 hjltcfw ity vb.eht,7 vtibybf888 sfy vb[fhbf7 fvbnjv vbhxtdybf vt ub.ehj7 ity rb fhf7 ity [fylf[fy vb.eht7 /j7 uekbrj0 vt lf ity thsfl ofdfks pqdfpt7 f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stvehb7 /j7 - xehxekbs smdf uekbrjv lf sdfkt,b jlyfd uff[bkf8 vt itvjdfnhbfkt bub7 wtw[kbdbs svt,ib jhsfdt [tkb itdfgfht cfats</w:t>
        <w:softHyphen/>
        <w:t>mkt,sfy lf xtvcrty vjdbpblt8 vbc afhsjl uf[tkbk sdfkt,ib whtvkib itpfdt,ekb ecfpqdhj ,tlyb</w:t>
        <w:softHyphen/>
        <w:t>tht,f7 cb.dfhekb lf rbltd xtvsdbc velfv ufvj</w:t>
        <w:softHyphen/>
        <w:t>ewyj,b hfqfw wbvwbvt,lf7 bc ufvjewyj,b hfqfw7 hbcbw fct vtibyjlf7 lf hjv ufvtmhj tc ibib7 jhsfdt sdfkt,ib dfrjwt7 uf,vekfl lf ahs[b</w:t>
        <w:softHyphen/>
        <w:t>kfl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ht .dtkfathb sfdbc flubkpt lf,heylf8 s,bkbcb bctd wbvwbvt,lf lf,kf7 lf cfjwhfl           /uf</w:t>
        <w:softHyphen/>
        <w:t>dlf uekfqvf fvj,heyt,ek ptwfc8 vfqkf bctd ecfpqdhj wf b.j7 vjztlbkb lblb lf gfnfhf dfhcrdkfdt,bs8 .dtkufy ptwf b.j7 cfbsfw fh ufb</w:t>
        <w:softHyphen/>
        <w:t>[tlfdlb7 lfecf,fvj ptwf7 lf vt db.fdb ltlfvbof7 gfnfhf ltlfvbof7 wjw[fkb7 vceysmfdb7 abmhbfyb7 vtjwyt,t7 yfnfy]b7 uflfhxtybkb7 ecfpqdhjl ,tlybthb7 lf udthlbs vtluf .dtkf xtvb nrbdbkbcf lf cb.dfhekbc ,flfkb7 cb.dfhekbcf lf nrbdbk</w:t>
        <w:softHyphen/>
        <w:t>t,bc vfnfht,tkb7 wjw[fkb vbof7 lf vt fqfh db.fdb vfhnj7 fv dfhcrdkfdt,bc ecfidtkj jhjvnhbfk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caps/>
          <w:sz w:val="22"/>
          <w:szCs w:val="22"/>
          <w:lang w:val="en-US"/>
        </w:rPr>
        <w:t>lt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hb xevfl itdfqt8 ltlf cfhrvtksfy b]lf lf dfhfpbc [tdc ufcwmthjlf8 bub .jdtksdbc vtkjlf7 hf lhjcfw fh eylf vbdcekb.fdb8 vtkjlf xevb7 ctd</w:t>
        <w:softHyphen/>
        <w:t>lbfyb lf cf.dtlehbs cfdct sdfkt,bs8 vt duh'yj</w:t>
        <w:softHyphen/>
        <w:softHyphen/>
        <w:t>,lb7 hjv hfqfw lfyfifekc xfdlbjlb7 hj</w:t>
        <w:softHyphen/>
        <w:t>ltcfw vbdlbjlb lf fh dfahs[bkt,lb7 vfuhfv c[df</w:t>
        <w:softHyphen/>
        <w:t>yfbhfl fh itvt'kj7 !@ okbc vfy'bkpt xtvsdbc fhfdbc erbs[fdc7 hjlbc lf,heylt,bj lf hjltcfw f[kf vtrbs[t,jlyty7 cfcnbrfl dqbpbfylt,jlb8 fvbnjv [fy ufyphf[ dbudbfyt,lb7 [fy cek fh vjdlbjlb cf[kib8 ltlf uh'yj,lf fvfc lf7 hfw lhj uflbjlf7 eahj lfhlbfyb lf eahj ecbn.dj [lt,jlf8 vt qfvtt,c stshfl dfstyt,lb lf xtvsfy thsfl bcbw8 qfvtyfnt[b euh'yj,kfl db'byt,lb lf hjltcfw sdfkc df[tklb7 rdkfd vbcb ctdlbfyb sdfkt,b vbvpthlyty7 bub fhfathc vtrbs[t,jlf7 fhw vb.dt,jlf8 fhw vt dtrbs[t,jlb fhfathc lf fhw fhfathc de.dt,jlb7 vfuhfv lqtc cek c[df lqt b.j8 lqt7 hjltcfw vjcfe,ht se fhf u.fdc7 ubylf rtltkc7 mdfc7 [tc7 hfcfw ubylf7 dbcfw ubylf tkfgfhfrj8 vbdtlb ltlfcsfy7 udthlbs vbde]tmb7 jhsfdt [tkb ahs[bkfl rfksfpt lfdfo.dt lf sfakbcath7 zrdbfy sdfkt,ib xfd[t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b.j7 idbkj0 - vrbs[f vfy lf sfdpt [tkb uflfvb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ity [jv uf[cjdc pqdf7 vt vf[cjdc7 mj,ektsib lfu.fdlb ,fdidj,fi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id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pqdfib vpbc xfcdkfc thsfl dewmthj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cjdc7 idbkj8 - ltlf ufrdbhdt,ekb vbw</w:t>
        <w:softHyphen/>
        <w:t>mt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fhbc pqdf lf vpt jhb cfcofekb0 vpt bctsb cfcofekbf7 hjvkbc wmthf fhfcjltc vjuo.bylt,f888 [jv7 lt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idbkj= - smdf ltlfv7 sdfkt,b lf[ezf lf sfdb ufbmybf8 bub lbl[fyc levlf7 fk,fs7 hfqfwfc bujy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8 - ufdf[ctyt vt sf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pt cfcofekbf7 - lfbo.j vfy levbkbc itvltu7 - vpt cfcofekbf7 vfuhfv ity fh ubyf[fdc yfvldbkb vpt888 vpbs lfvodfhb ecfpqdhj nhfvfkb888 vpbs lfvodfhb mdf7 vbof7 [t7 mdbif7 ufv[vfhb [f[f7 ufv[vfhb ndbyb8 fhbc oest,b w[jdht,fib7 hjltcfw vpt utpbpqt,f lf ewmth vpbc xfcdkfc v[jkjl bvbnjv7 hjv bub xflbc7 lf ub[fhbf vbcb xfcdkf7 hfsf [tkvtjhtl fqfh fvjdbltc7 bctsb ekvj,tkb7 hjujhbw ueiby8 ufbut7 idbk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hfathb fh degfce[t8 ltlfv ctdlbfyfl ufb</w:t>
        <w:softHyphen/>
        <w:t>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sb vpt7 ity hjv ub.dfhc7 vfhskfw cfcof</w:t>
        <w:softHyphen/>
        <w:t>ekbf7 vbcb wmthf cbrdlbkfvlt fh vjco.bylt,f rfwc8 - lffvsfdhf vfy lf w[tkb [tkb cdtk ie,kpt uflfvbcdf8 sfdb rfksfib xfde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ity [jv [tlfd7 hjv vt gfnfhf fqfhf dfh8 ity bctd hdf okbc uujybdfh7 vfuhfv vt erdt jwb okbcf dfh8 ity xtvb .dtkfathb ubrdbhc7 bc7 hfw vt rfhub vujybf7 ity fh vjuojyc7 hfw vf[fht,c7 ity bvbc utibybf7 cek tzdbc sdfkbs e.eht,8 fy lfbdb</w:t>
        <w:softHyphen/>
        <w:t>o.t7 ltlf7 .dtkfathb7 fy vbs[fhb hf dmyf088 - ds[jdt vt lf rfksfpt dfrjw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bc lfdbo.t,f fh itb'kt,f= - smdf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cb7 vt hjv hdf okbc fqfh dfh0 - fdobt sfdb lf sdfkt,ib xfd[t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vfubc8 - vbgfce[f vfy lf ybrfgb ferfyr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ltlf7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bnjv7 hjv ,fdidb abmhcf lf ituyt,fib fh bphl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vfuhfv7 ity [jv [tlfd7 hjv vt jwb okbcf dfh lf fhf hd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xtvsdbc fhfathc fh ybiyfdc= - smdf ltlfv lf vofhtl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7 hjv vt lqtc7 vt lqtc88 - tyf lfv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lqtc0 - vrbs[f vfy vidbl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lqtc uekbrjc des[fhb7hjv bub mdt.fyfc vbhxtdybf lf hjv xdty ofdfks pqdfpt7 vt vfc rfksfib xfdelt, sfdc7 xdty lbkblfy cfqfvjvlt de.eht,s fvjvfdfk lf xfvfdfk vptc7 vptc7 hjvt</w:t>
        <w:softHyphen/>
        <w:t>kbw ity fh ub.dfhc7 lf hjv xdty vstkb cbwjw[kt thsfl dbmyt,bs8 tc itysdbc fhfathc fh ybiyf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at[pt ofvjluf7 xtvb sfdb thsb [tkbs vrthlpt vbbcdtyf7 vtjhtsb svbc dfhw[yf lfvbo.j xevfl7 sfdbcsdbc xehxekc vj/.d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biyfdc7 hjujh fh ybiyfdc7 .dtkfathc ybiyfdc7 xtvj stvehb7 .dtkfathc ybiyfdc7 idbkj7 jqjyl ity b.fdb xtvsfy7 xtvb idbkb b.fdb7 ew[j ye bmyt,b888 utcvbc7 ew[j7 lf vt .dtkfathc lfdbdbo.t,7 jqjyl vtw vbs[fhb bc7 hfw ityc uekbrjc es[fhb8 vbs</w:t>
        <w:softHyphen/>
        <w:t>[fhb7 idbkj7 hjv ub.dfhdfh7 hjv vstkb cbwjw[kt thsfl dbmyt,bs7 sjhtv ufcrlf tc j[thb uekb7 ,bzj7 ufcrlf=88 - ltlf crfvpt lftidf lf [tkt,b cf[tpt fbafhf8 vt hfqfw vjvfodf .tkib7 vfuhfv sfdb itdbrfdt7 oby lfde]tmb lf bctd lfdfo.dt [tkt,b rfksfpt8 ltlf fh nbhjlf7 vfc [tkt,b eshsjlf v[jkjl8 wjnf [ybc itvltu bub lfo.yfhlf lf [tkt,b xfvjbqj cf[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 lfdbo.t vt8 - erdt jhb otkbf uekbrj vb.</w:t>
        <w:softHyphen/>
        <w:t>dfhc7 ofhvjublutybf0 jhb otk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tdhb fh fhbc7 idbkj= - smdf ltlfv lf ufvbqbvf8 vt fqfh dbwjlb hf vtsm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ity 'fkbfy vb.dfh[fh888 - dsmdb ufe,tlfd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 - smdf ltlfv lf bctd ufv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qjyl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 eahj ub.dfhc lf cek vfcsfy ubylf b.j8 - ufvfo.dtnby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 c[dfyfbhfl vb.dfhc8 uekbrj f[kf itvb.dfhlf7 ity rb888 hfvltyb [fy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dhb7 'fkbfy ,tdhb7 bvltyfl ,tdhb7 hjv lfufdbo.lf= - smdf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ity vfvf ub.dfhlf0 - drbs[t ew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v sdfkt,b lf[ezf lf fhfathb vbgfce[f8 vt vbd[dlb7 hjv cbcektkt dsmd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fvfityb se uf[cjdc0 - vrbs[f ltlfv wjnf [ybc itvltu8 vt lfdabmhlb5 qvthsj7 yese fh vf[cjdc0 dbujyt,7 udthlpt jhb jmhjc r,bkb          /mj</w:t>
        <w:softHyphen/>
        <w:t>ylf7 cfiefkj nfybc b.j7 kfvfpb7 ifdb svf          /mjylf7 bvltyfl ifdb7 hjv keh]b athb uflf/-</w:t>
        <w:softHyphen/>
        <w:t>rhf</w:t>
        <w:softHyphen/>
        <w:t>dlf8 n.fdbc gfknjc bwdfvlf7 [fy xtmvf twdf7 [fy w[dbhofzhbkb at[cfwvtkb lf dbohj ifhdfkb7 vrfwhb rfwb b.j lf7 se dbyvtc hfvt czbhlt,jlf7 xtvsdbc eylf ts[jdf8 vt de.dfhlb 'fkbfy8 rbltd hf0 vtnb fhfathb8 sdfkt,b lf[ezekb vfmdc lf vbylf7 ofhvjdblubyj fctsb rfwb7 vfvfxtvb8 dthf</w:t>
        <w:softHyphen/>
        <w:t>athc d[tlfd7 cbwfhbtktf7 f,cjkenehb cbwfhbtkt8 tct bub hfw dbwb7 vjyf.jkbf7 c[dbcb vjyf.jkb7 vt fhfathb fh vf[cjdc lf hfw eylf db[ctyj7 dth ufdb[ct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ltlf7 fh vf[cjdc7 cek fh vf[cjdc8 vtujyf7 vf[</w:t>
        <w:softHyphen/>
        <w:t>cjd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cehfsb ubyf[f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rfhflfcsfy vbdblf7 xfysf uf[cyf7 hfqfw cehfsb fvjbqj lf oby lfvblj8 vt ufintht,ekb lfdwmthjlb cehfsc7 vtht ltlfc fd[tlt7 bub bluf ufabsht,ekb lf [vfc fh bqt,lf8 cehfsb [tkib fdbqt8 xtvc oby lfsdbc n.fdpt lfujht,ekb thsb okbc ibidtkb ,fdidb elfhltkfl bqbv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fhbc tc= - drbs[t itibyt,e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fhbc vfvfityb7 ityb cehfsb tujyfs lf lfvbnjdtc8 - smdf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 - dsmdb vt lf nfypt ,ecect,b lfvf.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fhfathb7 tc fhbc vfvfityb7 vt rb - ltlf</w:t>
        <w:softHyphen/>
        <w:t>it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ehfsb vfublfpt lfdfult8 vtht vbdtlb ltlfc</w:t>
        <w:softHyphen/>
        <w:t>sfy7 vrthlpt sfdb lfdfv[t lf fdnbhlb8 ltlf xevfl bluf7 bub fhw vfo.yfht,lf7 fhw fhfathc vte,</w:t>
        <w:softHyphen/>
        <w:t>y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vfgfnbt7 xtvj cfo.fkj ltlbrj= - lfdbo.t vt lf7 hjv fh vt,qfdkf7 r,bkt,c r,bkt,pt dfzthlb8 - vfgfnbt7 hfw nrbdbkb vjuf.tyt8 vtw7 vfvfxtvvfw8 vt vfgfnbt7 ltlf8 vt ityb uekbcsdbc .dtkfathc ufdfrtst,7 hfcfw vtn.db7 .dtkfathc7 se ubylf7 rfwc vjdrkfd7 ubylf uekbrjc sfdc lfdfyt,t,7 se ubylf7 sfdc vjdbrkfd7 jqjyl vfgfnbt .dtkfathb7 vfgfnbt888 - dfv,j,lb vt lf vrthlc derjwyblb8 ltlf sfdpt [tkc vbcdfvlf lf [vfc fh bqt,lf8 vtht sbsmjc hfqfw uff[ctylfj7 xevfl lfbo.j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ity fhfathc fh us[jd lf fhw ufdfkt,7 ity xtvb uekbcsdbc fhw sfdb vjbrkf lf fhw c[df vjrkf7 vfufc ye fv,j,888 uekbrjc sfdb hfnjv eylf lffyt,j7 ub.dfhltc7 se ub.dfhc lf bvfcfw se e.dfh[fh8 ]th smdty fh bwbs7 hf fhbc cb.dfhekb lf lbl[fyc dth ufbut,s8 vt xtvb cbwjw[kt ]th fh lfvbvsfdht,bf8 upf rb7 vujyb7 lfdfvsfdht7 ,jkjib ufdtlb8 dblht wjw[fkb dfh7 dtwlt,b vju.dt upfpt7 hjv fhcfl uflfdfhlt8 bmyt, [tkb lfuzbhltc lf itufidtkt,8 ity ityb upf ufmdc lf ityb upbs eylf bfhj7 idbk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7 ltlf7 hjuj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idbkj= tu hjv dbwjlt7 vfiby hf udbif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7 hf eylf ufdfrts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athb7 hfcfw cbrtst lf gfnbjcyt,f /md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idbkj8 pjub bct xflbc ,jhjnt,fc7 cbrtstc frtst,c /ujybf888 - ltlf lflevlf7 vtw lfdlevlb8 vtht cfhrvtksfy vbdblf lf bctd dfhfpbc [tdc lfeo.j wmthf8 vt vbdtlb lf udthlib fvjde</w:t>
        <w:softHyphen/>
        <w:t>ltmb8 bub vb[dlf7 hjv rbltd dtkjlb vbcufy hfqf</w:t>
        <w:softHyphen/>
        <w:t>wbc smvfc8 vj,heylf lf ufv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qjyl ]th cbrtsbc lf ,jhjnt,bc ufhxtdf eylf bcofd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7 ltlf0 - drbs[t bctd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 - v[ht,b fbxtxf ltlfv8 - w[jdht,f sdbsjy ufcofdk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hf dmy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0 - ltlf lfabmhlf8 - f[kf oflb lf lfotmb8 - vbs[hf vfy lf ie,kpt vfrjwf8 vt e[vjl itdn</w:t>
        <w:softHyphen/>
        <w:t>hbfklb lf lfdotmb8 lbkbs7 hjltcfw ufdbqdb't7 ltlf rdkfd cfhrvtksfy b]lf7 vrkfdpt sfdb lftlj7 nr,bkfl t'byf lf bqbvt,jlf8 xevfl xfdbwdb7 obuyb fdbqt lf rfhb ufdfq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7 idbkj0 - ufdbujyt vbcb [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itvjdnhbfklb lf sfy[vj,bc ybiyfl ufdeqb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vblb[fh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 vt7 xtvlf ufcfjwhfl7 xtvc cbwjw[ktib gbhdtkfl dbuh'tyb hjujh vb[fhjlf7 hjv dbqfw vtrbs[t,jlf7 cfl vblb[fhj7 dbqfwfc fbynthtct,lf xtvb ofcdkf7 xtvb vjcdkf lf7 hjv fh lfvtrfhuf fv cbn.dt,bc cbs,j lf cbf[kjdt7 cf[kib lfdhx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gfhyfc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eybdthcbntnib cfvb fsfcfvlt cneltync fcofd</w:t>
        <w:softHyphen/>
        <w:t>kbl</w:t>
        <w:softHyphen/>
        <w:t>yty7 fmtlfy yf[tdfhb cofdkj,lf7 thsb vtjs</w:t>
        <w:softHyphen/>
        <w:t>[tlb lbgkjvc elfhf]t,lf7 [jkj lfyfhxtyb ghj</w:t>
        <w:softHyphen/>
        <w:t>at</w:t>
        <w:softHyphen/>
        <w:t>cbfc bhxtdlf7 afrekntnblfy afrekntnpt uf</w:t>
        <w:softHyphen/>
        <w:t>lflbjlf7 ufyw[flt,t,c othlf7 frfltvbeh idt,e</w:t>
        <w:softHyphen/>
        <w:t>kt,t,c bqt,lf7 fdflv.jaj,bc wyj,t,b vjmjylf ufvjwlt,pt7 ufvzjkb mfhbdbs itlbjlf lf ufvj</w:t>
        <w:softHyphen/>
        <w:t>lbjlf7 zblfj,lf7 vqthjlf7 erhfdlf lf fct itv</w:t>
        <w:softHyphen/>
        <w:t>ltu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xdty7 kbnthfnehbc vj.dfhekb7 jabwbfkehb kbnthfnehekb oht 3gfhyfcb4 udmjylf7 hjvtkcfw sfdbcb jabwbfkehb [tkv'qdfytkbw7 ,fnjyb ifkdf /.fdlf8 tc b.j lff[kjt,bs [esb rhbnb</w:t>
        <w:softHyphen/>
        <w:t>rjcbc7 jwbjlt gjtnbc7 tmdcb ghjpfbrjcbc7 jhb vtyfhrdtdbcf lf w[hf vsfhuvytkbcfufy itvlufhb kbnthfnehekb ufthsbfyt,f8 vt7 hf smvf eylf7 gjtnb db.fdb7 vfuhfv [fylf[fy xevfl vjs[hj,t,cfw dothlb8 xdty gfhfcrtj,bs dbrhb,t,jlbs )$-t felb</w:t>
        <w:softHyphen/>
        <w:t>njhbfib lf vstkb itvjmvtlt,bsb rdbhbc yfodfdcf lf yfjakfhc ]th thsvfytscf lf vtht [tkv'qdfytkc derbs[fdlbs7 [jkj fvfsufy cferts</w:t>
        <w:softHyphen/>
        <w:t>tcj vfcfkf sdtib ths[tk ufvbpyek kbnthfne</w:t>
        <w:softHyphen/>
        <w:t>hek cfqfvjpt ufudmjylf lf kbnthfnehbc vj.df</w:t>
        <w:softHyphen/>
        <w:t>hekb cneltynt,bs ufztlbkb rke,bc sfqt,mdti dfahmdtdlbs evjo.fkj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hfvb xdtyc fhw ths c[ljvfc fh fwltylf8 vfhsfkbf7 bub fhw gjtnb7 fhw ghjpfbrjcb7 fhw vtyfhrdtdt7 fhw rhbnbrjcb7 fhw vsfhuvytkb fh b.j7 vfuhfv sfdbc sfdc vjatht,bs 3lbktnfync4 t'f[lf lf hbsvt,bc rtst,fib vt[vfh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qtc gfhfcrtdbf8 vt lf uehfvb dc[tldfhs erfyf vth[pt lf dtkjlt,bs7 hjlbc fbdct,f felbnjhbf $_ utybjcbs7 hjvkt,bw itvjlbfy isfujyt,bs7 sdfkt,vjzenekb7 fdbo.lt,fs cfkfvb7 vtht ,jlbic b[lbfy - e/7 ity fm [fh0 cek dth itdfvxybt7 cflqfw db.fdbj7 lf fct itvltu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zj7 thtrkt= - lfe'f[f uehfvvf bqkbfib efvhfd obuyfvjxhbk7 obseh gjtnc7 hjvtkbw bct itvjdblf felbnjhbfib7 bct lf]lf xdtyc oby lf bct vbfg.hj sdfkt,b zthc7 sbsmjc zthb xfvj</w:t>
        <w:softHyphen/>
        <w:t>dfhlyfc fgbht,lf8 thtrktv [vf fh ufud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zj= - itfy]qhbf uehfvvf thtrkt8 - dbwb cflqfw [fh7 vfuhfv thsb oesbs lf,heylb7 se itb'kt,f8 - thtrkt itrhsf7 ufafynek fpht,c vj</w:t>
        <w:softHyphen/>
        <w:t>e[</w:t>
        <w:softHyphen/>
        <w:t>vj lf vjzenekb sdfkt,bs ufudwdbs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7 smdty fmf [fhs0 hjujh dth itufvxybts= - uferdbhlf ew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b.fdb0 - /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kblfy vjdlbdfh= - vjstysbkb [vbs smdf th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v oesib cfl b.fdb0 - xffwbdl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 oesib0 - rbs[dfpt rbs[dbs egfce[f thtrktv lf bctd isfujyt,ekb ufvjvtn.dtkt,bc vbqt,f lffgbhf7 vfuhfv uehfvvf fh fwfk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fv oesib7 zthc hjv e.eht,lb7 cfl b.fd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qfwfc dabmhj,l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xfvfwbdlb7 hfqfwfc dabmhj,lb= - to.byf thtrk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tmcc [jv fh bujyt,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fhf=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svfc [jv fh t't,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f bwb0 - uferdbhlf thtrk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s[fhb lf fm dfh= - lf/rhf v[fhpt [tkb uf[fht,ekv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ujhpt dfrtst, wbrkc lf ths flubkf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tzt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rb fh ufvtztlf7 hbsvf fh vjl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7 hf hbsvff= - uehfvvf vce.t kervbc vj</w:t>
        <w:softHyphen/>
        <w:softHyphen/>
        <w:t>kjlbyib ytho.db uflf.kfg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abcnjatkb= - smdf thtrktv lfvfhwdk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hfvb ufint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ufhn.f0 - /rbs[f vfy thtrktc lf vjo.fkt,bc lfcfdbs ufe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 gjtnb sfdbct,ehfl lfhn.vekbf8 - lblvybidytkjdyfl smdf thtrktv lf sdfkb uff[b</w:t>
        <w:softHyphen/>
        <w:t>kf8 uehfvvf f[kf vt ufvbqbvf bctdt7 hjujhw tht</w:t>
        <w:softHyphen/>
        <w:t>rk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vf [fh7 ye brhbzt,b lf se itub'kbf7 vjeyf[t hbsvf8 - ufd,hfp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f7 ,bzj7 cfvujhib vtabcnjatkc0 - ittrbs[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f7 ,bzj7 cfvujhib vtabcnjatkc0 - drbs[t f[kf vt thtrk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htrkt fv mdt.fyfc fqfh b.j8 bub rdkfd cflqfw ofcekb.j7 sdfkt,b zthbcsdbc vbtg.hj lf sfdbc</w:t>
        <w:softHyphen/>
        <w:t>sdbc ,en,ent,lf5 vtabcnjatkb7 vtabcnjatkb7 vtabcnjatk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tlt= - lf/mfxf uehfvvf8 thtrktv vjb[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brbs[t cnhjab= - thtrktv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lf bluf udfkdf cfvujhib vrfwhb7</w:t>
      </w:r>
    </w:p>
    <w:p>
      <w:pPr>
        <w:pStyle w:val="Normal"/>
        <w:autoSpaceDE w:val="false"/>
        <w:spacing w:lineRule="atLeast" w:line="236"/>
        <w:ind w:firstLine="680"/>
        <w:jc w:val="both"/>
        <w:rPr>
          <w:rFonts w:ascii="ACADEMIURY A&amp;V" w:hAnsi="ACADEMIURY A&amp;V" w:cs="AAKolkhety"/>
          <w:sz w:val="20"/>
          <w:szCs w:val="20"/>
          <w:lang w:val="en-US"/>
        </w:rPr>
      </w:pPr>
      <w:r>
        <w:rPr>
          <w:rFonts w:cs="AAKolkhety" w:ascii="ACADEMIURY A&amp;V" w:hAnsi="ACADEMIURY A&amp;V"/>
          <w:sz w:val="18"/>
          <w:szCs w:val="18"/>
          <w:lang w:val="en-US"/>
        </w:rPr>
        <w:t>dbs ]j]j[tsib vtabcnjatk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abc neakb= - itfo.dtnby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fhuf= - ufbmybf sfdb th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b cjatkb= - fh vjtid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fhuf= - fh itb,hfkf th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dh rbnhc vjdtkbs= - fh lfyt,l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nhb obyf ktmcib vfmdc= - xfbmybf [tkb tht</w:t>
        <w:softHyphen/>
        <w: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abc cnfa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f7 vfuhfv vtat fh dfhu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nj cnfa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vfhnj cnfa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nb cnfa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blbjn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thbsvt,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fubthjl7 ity uthbsvt,f8 it ltutythfnj7 vtabcnjatkbc vtnc dthfathc dth itflfht udfkdf0 - uflfbhbf uehfvb lf ofvj[nf8 thtrktv bctsb sdf</w:t>
        <w:softHyphen/>
        <w:t>k</w:t>
        <w:softHyphen/>
        <w:t>t,bs it[tlf uehfvc7 uekb fvbnb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jaf f[kf= - des[fhb vt uehfvc lf lfdc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elbnjhbf fbdcj8 [tkv'qdfytkb itvjdblf8 cf</w:t>
        <w:softHyphen/>
        <w:t>fs</w:t>
        <w:softHyphen/>
        <w:t>pt lfb[tlf7 felbnjhbf itfsdfkbthf lf brbs[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xbkb fm fh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vfp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vfpbw=</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jlf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mf dfh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fhbtkb cflff7 rfwj7 nfhbtk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fhbtkbw fm fhbc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7 smdtyb7 fv[fyfut,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7 ,fnjyj ifkd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kfv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bo.js0 - brbs[f vfy vjcfkvt,bc itvltu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bo.js= - smdf .dtkfv thtrktc ufhlf8 bub rdkfd hbsvfc t'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idt,b7 nfhbtk7 hjujh [fh ity0 - vjbrbs[f ,fnjyvf ifkdfv nfhb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fnjyj7 fhf vbifdc= - egfce[f nf</w:t>
        <w:softHyphen/>
        <w:t>hbtkvf lf at[pt 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th f[fk hfv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oth hfqfwf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tht7 se 'vf [fh7 otht8 smdty se fh othts7 f,f7 vt [jv fh lfdoth7 [jv [tlfds hjujh ezbhc xdtyc kbnthfnehf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njyj7 lfdoth= - lfgbhlf nfhb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ityb bwb7 jqjyl lhjpt= - uffv[ytdf [tk</w:t>
        <w:softHyphen/>
        <w:t>v'qdfytkvf nfhbtkb lf bctd cffspt lfb[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jujhf [fh7 uehfv0 - vjbrbs[f f[kf uehfvb7 uehfvb ofvj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vfmdc cf,f,b7 zveydbs hjv db.js= - ufvjblj sfdb mfhsekpt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hf fhbc7 rfwj7 svt,b uwdbdf0 - itoe[lf ,fnjyb ifkdf lf uehfvc sfdpt uflfecdf [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h'fyt,s7 ,fnjyj ifkdf7 cbcntvfnehb svf vfmdc= - uferdbhlf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bcntvfne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fc hf c]j,bf= hfc idt,b= ktmct,bc othf fh lfbo.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hjp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ghjp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huvyb hfv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rhbnbrek othbkt,c ot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fhf=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rfwj7 hfnjv7 .dtkf othc lf ity hf lffifdt7 lfotht7 se 'vf [fh7 hfvt7 futh jsfhb ityb vtuj,fhb fhff0 lhfvfibw veifj,c7 gjtpbfibw7 ghjpfibw7 rhbnbrfibw7 sfhuvfyibw lf7 cfthsjl7 veifj,c7 lfotht ityw hfv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ity bwb= - ,fbhfqbdbs ufobskt,ek uehfvc [tkv'qdfytkvf kj.fpt [tkb vjesfseyf lf bctd cffspt lfb[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lfdbo.js7 fhf0 dbc ktmct,c dfhxtds lq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cfc= - smdf cfblfyqfw lf,heyt,ekvf thtrktv lf ofvj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jlb7 f,f7 se rfwb [fh= - itt[dtof ,fnjyb ifk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htrkt ufvjdblf8 rfstlhfpt fdblf7 cfthsj hdtekc [tkb lfflj bct7 hjujhw vjovtt,b lt,lyty [tkc ,b,kbfpt lf fv,j,lyty - qvthsb ufvbo.htc7 se n.ebkb dbkfgfhfrjj lf sdfkt,b bctd zthc vbfg.hj8 cfvfhbct,ehb cbxevt xfvjdfhlf8 levlf lfh,fpb7 levlf thtrktw8 vt uekib cfvjwb lfdbsdfkt7 tc ,hb.db rb fh bo.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jwlfthsb7 - ufydfuh't sdkf7 - cfvjwlfjhb7 cfvjwlfcfv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qfh bo.t,7 rfwj0 - itvfo.dtnbyf sdkf [tkv'qdfytkvf8 thtrkt l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epfc tkjlt,f=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j7 vfufy lfbo.jc lf vepf vjdf7 f,f7 cfl j[hj,fib ofdf= - smdf [tkv'qdfytkvf8 lfh,fpvf uflfb[fh[fhf8 thtrkt bctd lf,heylf cfblfyqfw lf lfbo.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 thsb rdbhbc oby7 cf[kblfy hjv ufvjdtlb7 ;ehyfk-ufptst,bc rbjcrc vbdfieht lf ufv.bldtkc ufptsb ds[jd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fhbc7 rfwj7 tc7 vjs[hj,t,bc othf lfbo.t0 - ittibylf ,fnjy ifkd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byfcbn.dfj,ff= - v'bvtl smdf th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l eylf ktmcc obyfcbn.dfj,f8 ,fhfsfidbkbc 3vthfyc4 fhfathb obyfcbn.dfj,f fhf fmdc7 gbhlfgbh fct bo.t,f5 3vbh,bc7 vbvfahtyc eupj-erdkjl xtvb vthfyb47 fct fh fhbc7 uehf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njyj= - lftvjov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lf ,fhfsfidbkb thsb fhf dfhs= - fudb[cyf th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vldbkfl fhbc wjnf ufyc[dfdt,f8 - smdf ,f</w:t>
        <w:softHyphen/>
        <w:t>njyvf ifkdfv8 lfh,fpib bctsb sfditerfdt,tkb [fh[fhb fn.lf7 vbyt,vf phbfkb lfbo.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vwbybs0 - vjudbzenf sdfkt,b th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b lfcfwbyb hf uzbhc7 obrkfehj7 thsb rdbhbc oby ufptsb ofubrbs[fdc=88 - smdf ,fnjyvf ifkdfv8 lfh,fpb bctd f[fh[f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bwbs7 hf tothf bv ufptsib0 - lfudtvemhf obrkfe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tothf7 rfwj7 fcts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 cfvujhb xfhsekbf rjveybpvbc lbfl vityt,kj,fsf wbrki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kjwdbkj7 ifhifyltkb ufptsb ub.blbf lf rbltd fmts udb.dbhb0 - lffijivbyf obrkfehb ,f</w:t>
        <w:softHyphen/>
        <w:t>njyvf ifkdfv8 obrkfehb ufinthlf8 vtht ufptsc lf[tlf7 hjvtkbw .jdtkb itvs[dtdbcfsdbc oby tlj lf bctd ufinthlf8 ,fnjyb ifkdf vb[dlf7 obrkfehb ufaezlfj7 lf uffv[ytd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eifdc7 rfwj7 ity bc smdb7 hjv ofbrbs[t7 vtht hf vj[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ktmct,bc wbrkb lfdotht cfvujhpt= - uf,tlf thtrk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ofudbrbs[t7 lfkjwdbkj= - bctd gfepf xfvjdfhlf8</w:t>
      </w:r>
    </w:p>
    <w:p>
      <w:pPr>
        <w:pStyle w:val="Normal"/>
        <w:autoSpaceDE w:val="false"/>
        <w:spacing w:lineRule="atLeast" w:line="236"/>
        <w:ind w:firstLine="283"/>
        <w:jc w:val="both"/>
        <w:rPr>
          <w:rFonts w:ascii="ACADEMIURY A&amp;V" w:hAnsi="ACADEMIURY A&amp;V"/>
          <w:sz w:val="20"/>
          <w:szCs w:val="20"/>
          <w:lang w:val="en-US"/>
        </w:rPr>
      </w:pPr>
      <w:r>
        <w:rPr>
          <w:rFonts w:eastAsia="ACADEMIURY A&amp;V" w:cs="ACADEMIURY A&amp;V" w:ascii="ACADEMIURY A&amp;V" w:hAnsi="ACADEMIURY A&amp;V"/>
          <w:sz w:val="20"/>
          <w:szCs w:val="20"/>
          <w:lang w:val="en-US"/>
        </w:rPr>
        <w:t xml:space="preserve"> </w:t>
      </w:r>
      <w:r>
        <w:rPr>
          <w:rFonts w:cs="AAKolkhety" w:ascii="ACADEMIURY A&amp;V" w:hAnsi="ACADEMIURY A&amp;V"/>
          <w:sz w:val="20"/>
          <w:szCs w:val="20"/>
          <w:lang w:val="en-US"/>
        </w:rPr>
        <w:t>vt bctd sdkf lfdbo.t uek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7 jhb7 cfvb888 - lf vj[lf cfcofekb7 obr</w:t>
        <w:softHyphen/>
        <w:t>kfehvf lfbo.j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eastAsia="ACADEMIURY A&amp;V" w:cs="ACADEMIURY A&amp;V" w:ascii="ACADEMIURY A&amp;V" w:hAnsi="ACADEMIURY A&amp;V"/>
          <w:sz w:val="22"/>
          <w:szCs w:val="22"/>
          <w:lang w:val="en-US"/>
        </w:rPr>
        <w:t xml:space="preserve">       </w:t>
      </w:r>
      <w:r>
        <w:rPr>
          <w:rFonts w:cs="AAKolkhety" w:ascii="ACADEMIURY A&amp;V" w:hAnsi="ACADEMIURY A&amp;V"/>
          <w:sz w:val="22"/>
          <w:szCs w:val="22"/>
          <w:lang w:val="en-US"/>
        </w:rPr>
        <w:t>cfvujhbc lbk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fm udfkdfc to.j njht,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lf'hojlf mfhb pvjht,bs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clevlyty cfvujhbc ujht,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cfcofekbf7 f,f hf=</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cek vfkt ufv[vfh nhfvfkpt</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udtmyt,f [dfdb7 ,fhfmf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obstkb gfvbljht,bc8</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tlybthb [fh7 cfvujhj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cek vfkt ufbrdbhnt,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vjuho.fdty bdhbc pdbhst,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lf ceahfc lfubvidtyt,ty</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ityb fvf.b rbnh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htrktv thsb udthlb uflfaehwkf8 tn.j,f7 f[fk ktmcc bo.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njy ifkdfc ufd[tlt7 bub wjw[fk-vrdlfhb 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kjub cfvujhtk ukt[sfy7 - lfbo.j obrkf</w:t>
        <w:softHyphen/>
        <w:t>ehvf f[fkb ktmcb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vt - dby [fh7 'vfj7 vbs[fh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rfwb [fh se fhfrb0</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ukt[b - obyfs vsfib db.fd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vsfib vtluf ,fyfrb8</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vt - f[kf hfc bm7 hjujh [fh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jv ufrtslb ukf[frb0</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 xml:space="preserve">ukt[b - hjujh fhf7 'vj,bkj7 </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rfhufl fhfeifdc7 r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lqtc idbkb v.fdc s,bkbcib</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vtwybthb veifrb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hjv dtodtdb7 xfdenfy</w:t>
      </w:r>
    </w:p>
    <w:p>
      <w:pPr>
        <w:pStyle w:val="Normal"/>
        <w:autoSpaceDE w:val="false"/>
        <w:spacing w:lineRule="atLeast" w:line="236"/>
        <w:ind w:firstLine="680"/>
        <w:jc w:val="both"/>
        <w:rPr>
          <w:rFonts w:ascii="ACADEMIURY A&amp;V" w:hAnsi="ACADEMIURY A&amp;V" w:cs="AAKolkhety"/>
          <w:sz w:val="20"/>
          <w:szCs w:val="20"/>
          <w:lang w:val="en-US"/>
        </w:rPr>
      </w:pPr>
      <w:r>
        <w:rPr>
          <w:rFonts w:cs="AAKolkhety" w:ascii="ACADEMIURY A&amp;V" w:hAnsi="ACADEMIURY A&amp;V"/>
          <w:sz w:val="18"/>
          <w:szCs w:val="18"/>
          <w:lang w:val="en-US"/>
        </w:rPr>
        <w:t>xdtyc cfvujhek ieifrbn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htrktv bctd uflfaehwkf hdtekb7 vfuhfv ,fnjyvf ifkdfv fh fwf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wbrkb rbnht,ptf7 rfwj7 se cfvujh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wfkts7 ,fnjyj= - itt[dtof obrkfehb8 ,fnjyb ifkdf lfy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obrkfehvf lbl[fyc brbs[f ktmct,b rbnht,pt7 gfvbldht,pt7 [f[dpt7 bdhbc wbd o.fkpt7 s,bkbcbc pqdbc rfkvf[t,pt7 ,jkjc utvbw itfwehf ibu8 3vt</w:t>
        <w:softHyphen/>
        <w:t>abcnjatkb cfvujhib4 fqfh ofbrbs[f ehbs</w:t>
        <w:softHyphen/>
        <w:t>vj,bc ufvj lf7 hjujhw bmyf7 lfl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evlf lfh,fpb7 levlf ,fnjyb ifkdf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dbcb ktmct,bc rbs[df udfmdc0 - brbs[f vfy ,jk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 smdf cbvjy f,tcf'tv lf 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t7 vjudyfskt7 ity lf]tmb7 obrkfehj= - obrkfehvf lfrtwf hdtekb lf itibyt,ekb sdfk</w:t>
        <w:softHyphen/>
        <w:t>bs it[tlf ,fnjy ifkd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lf]tmb7 vc]tkj,f itvltu gfhfcrtdc udtmyt,f= - lffvidblf [tkv'qdfytkvf obrkfehb8 bub at[t,yfqh'j,bdbs ofvjdblf xdtycrty8 vbcb flubkb f,tcf'tv lfbrf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b b.j0 - udrbs[f obrkfehvf xehxekbs vt lf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vfhb hjv vjfc[f vfu ktmct,c7 [jibfyb oybkb ufvjdf8 - xehxekbsdt egfce[f uehfvvf8 obrkfehvf [tkb xfbmybf lf vb,heylf8 vt tyfpt dbr,byt7 cbwbkb hjv fh fvdfhly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fqbhct7 f,tcf't= - itt[dtof [tkv'qdfytkb cbo.yfhbc vjkjlbyib ofh,itrhek f,tcf'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ehbf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lfudfo.yfht7 se itub'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3rjvgfcb4 - smdf [vfvfqkf f,tcf'tv8 ktmcbc fctsb cfsfehb bvltyfl vjekjlytkb b.j xdty</w:t>
        <w:softHyphen/>
        <w:t>sdbc7 hjv felbnjhbfib cfvfhbct,ehb cbxevt xf</w:t>
        <w:softHyphen/>
        <w:t>vj</w:t>
        <w:softHyphen/>
        <w:t>df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3rjvgfcb=4 - ufbvtjhf f,tcf'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b0 - /rbs[f [tkv'qdfyt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jvgfcb= - xdtekt,hbdb= - uferdbhlf f,tcf'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tktsj7 se cfpqdf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 itvs[dtdfib - cf[vtkts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pqdfpt vfu ktmcc dth ofdbrbs[fds0 - /rbs[f [tkv'qdfytkvf8 cfcjt,bs lfo.yfht,ekb lfh,fpb bctd ufvjwjw[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wfkts7 ,fnjyj7 cek jhb cnhjabf8 - to.byf f,tcf'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yts7 ,fnj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hsb bcfhb rjvgfcbcf xhlbkjtsbf7</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kj vtjht velfv cfv[htsc tfkthc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hfl [lt,f fct0 cfblevkj hfibf ytnfd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y hfl vjvbylf vt fv abmhbc f[cyf ktmct,fl0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hfnjv bpblfdc bcfhc v[jkjl xhlbkj-cfv[</w:t>
        <w:softHyphen/>
        <w:t>hts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ylf7 jlbsufy rjvgfcc hfl fmdc bcfhb j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c bvbnjv7 hjv xhlbkjtsib vjcrjdb fhb7</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kj cfv[htsib - gfnfhf uj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tcf'tv lffvsfdhf lf rjvgfcbc ufvjvujyt,</w:t>
        <w:softHyphen/>
        <w:t>tkbdbs ufudbqbvf8 ufnheyekb lfh,fpb ufinthlf fv f[fkb cf[bc fqvjxtybs8 uehfvc itd[tlt8 bub cb,ytkblfy vptpt ufvj.dfybkb necfqbdbs fgfhgf</w:t>
        <w:softHyphen/>
        <w:t>kt,lf sdfkt,c8 cbvfhskt ubs[hfs7 vtw ufywdba</w:t>
        <w:softHyphen/>
        <w:t>ht,ekb db]tmb lf dtkjlb7 hjujh itfafct,lf fv ktmcc [tkv'qdfy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t,j7 dbc eylf fphbc ufvjsmvf0 - brbs[f ewt, [tkv'qdfytkvf8 [vf fhfdbc fvjeq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ibf cfmvt7 fh vjutojyfs ktmc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tmcb 'fkbfy cfbynthtcjf7 vfuhfv888 - smdf ths-th</w:t>
        <w:softHyphen/>
        <w:t>svf rhbnbr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jlb lf smdb7 hbsbf cfbynthtcj= - cs[jdf ,fnjyvf ifkd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 c[dfv bkfgfhfrjc8 - itbiveiyf rhbnbrjc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ityb cfsmvtkb smdb7 c[df sfdbcfc bn.d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cfsmvtkb vt dsmdb - ktmcb cfbynthtcjf7 ufycfresht,bs abyfkb rfhub vbuyt,ek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sbf rfhub vbuyt,ekb0 - fh vjtidf ,fnjyb ifk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bs7 hjv rjvgfcbc ths bcfhc bvbnjv bpblfdc seh</w:t>
        <w:softHyphen/>
        <w:softHyphen/>
        <w:t>vt7 xhlbkjtsb7 hjv xhlbkjtsib vjcrjdbf7 [j</w:t>
        <w:softHyphen/>
        <w:t>kj vtjhtc cfv[htsb bvbnjv7 hjv cfv[htsib uj</w:t>
        <w:softHyphen/>
        <w:t>h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ojhbf vtht 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 cojhb fh b.jc7 vfuhfv gjtnehbf8 - fh lfb,yf rhbnbrjc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othj't8 ity hfc bn.db7 uehf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 fhfat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zbzbyf't7 fphb fhf ufm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phb hjujh fh vfmdc7 vfuhfv fv ktmcpt fh vfmdc8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tmcb efphj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tmcb efphj fhff7 gbhbmbs7 'fkbfy jhbubyf</w:t>
        <w:softHyphen/>
        <w:t>ke</w:t>
        <w:softHyphen/>
        <w:t>hflff lfyf[ekb rjvgfcb8 c[dfufy ktmcib rjvgf</w:t>
        <w:softHyphen/>
        <w:t>cb fct lfyf[ekb fh ofvbrbs[f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hsjl7 ofubrbs[fdc rjvgfcpt ktmcb0 - xfclbf cfakfdib ,fnjyvf ifkdfv8 uehfvvf sdfkt,b fvjfn</w:t>
        <w:softHyphen/>
        <w:t>hbfkf7 uflvjud[tlf lf efh.jabc ybi</w:t>
        <w:softHyphen/>
        <w:t>yfl sfdb ufb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 ufdb[ctyt7 fk,fs7 fh ofvbrbs[f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zbzbyf't7 lf se ufb[ctyt,7 vtht bctd vjuwtv cbn.dfc8 - es[hf ifkdfv8 uehfvb bctd ufob</w:t>
        <w:softHyphen/>
        <w:t>sklf lf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qfhfdbc ufmds fphb088 - lfh,fpb levlf7 [tk</w:t>
        <w:softHyphen/>
        <w:t>v'qdfytkvf ths [fyc udbwflf7 vtht ewt, f,tcf'tv vbvfhs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tcf't7 rjvgfcb se ubyf[fdc ity0 - f,tcf'tc vj</w:t>
        <w:softHyphen/>
        <w:softHyphen/>
        <w:t>ekjlytkj,bcfufy lf itehfw[.jabcfufy .,f vjtm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vwbybs7 ,fnjyj ifkd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rb fhf7 ity lfudwbyb7 lfkjwdbkj7 rjvgfcc jhb bcfhb fm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tcf'tv bhjybekfl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fvltyb fm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7 f,tcf't7 thsb7 jhahfl itqt,bkb jhb ,jkjsb7 ufcfut,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fc fhf fmdc gjtpbbcsdbc uflfvo.dtnb vybi</w:t>
        <w:softHyphen/>
        <w:t>dytkj,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upfehbcsdbc fmdc vybidytkj,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sfdfhb fphbf7 smdty7 fk,fs7 dth vb[dlbs8 - ufw</w:t>
        <w:softHyphen/>
        <w:t>[fhlf f,tcf'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mcgbhc d[dlt,b lf ityb rjvgfcb hf uf[lf fctsb7 ,bzj0= - ufbqbvf [tkv'qdfyt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se dth [dlt,bs7 ,fnjyj ifkdf7 hfnjv bpblfdc bcfhc xhlbkjtsb lf cfv[hts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 - lfbynthtclf [tkv'qdfy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bnjv7 hjv xhlbkjtsib vjcrjdbf7 vjcrjd</w:t>
        <w:softHyphen/>
        <w:t>ib - rhtvkb7 rhtvkib - cnfkb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nfkbyc vfuybnb fmdc ]b,tib7 se hfibf cfmvt0 - itfo.dtnbyf ,fnjyvf ifkdfv8 f,tcf't ufke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t,j= - ofvjluf at[pt [tkv'qdfytkb8 - fh itb'kt,f fct ktmcbc othf7 lf cfthsjl rjvgfc</w:t>
        <w:softHyphen/>
        <w:t>t,pt7 leh,bylt,pt lf sthvjvtnht,pt fhff cf</w:t>
        <w:softHyphen/>
        <w:t>zbhj ktmct,bc othf8 lf se lfdoths7 eylf db</w:t>
        <w:softHyphen/>
        <w:t>wjlts hfc doths7 hfpt7 hbcsdbc lf dbcsd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kbfy rfhufl dbwjlb7 hfcfw dothlb= - ofvjb'f[f f,tcf'tv flubk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bwjlb7 f,tcf't7 rjvgfcc hjv jhb bcfhb fmdc0 fy hf lffifdf gtrbyvf7 ufdertsjs vfiby rjv</w:t>
        <w:softHyphen/>
        <w:t>gfcc vtcfvt bcfhb8 cekfw xbytkt,vf fh ufvjbujytc tc j[thb0 fy hf myfc cgfhctkvf7 vbcsdbc hjv ujhb lf vjcrjdb jhbdt xhlbkjts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ktmcb cgfhctsib fh ofdf= - bctd ofvj[nf f,t</w:t>
        <w:softHyphen/>
        <w:t>cf'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ujhib ofdf7 bct dfn.j,= - lffrjyrhtnf [tkv'qdfyt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th f[fkufphlf dfh= - lfbcfo.kf sfdb f,tcf'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kufphlf hjv [fh7 bvbnjv ute,yt,b7 sjhtv 'dtkufphlf hjv b.j7 vfu rjvgfcc sfdpt lfufai</w:t>
        <w:softHyphen/>
        <w:t>dyblb= - ufwjalf ,fnjyb ifkdf8 lfh,fpib sfditrf</w:t>
        <w:softHyphen/>
        <w:t>dt,ekb cbwbkb ufb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bqt, vt fv ktmcc lf cek fqfh vjdfk fv ohtib= - lfudtvemhf f,tcf'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 rjvgfcbs se bfht7 ohtc rb fhf7 cfresfh cf[kc dth vbfuyt,= - es[hf ,fnjyvf ifkdfv8 lfh,fp</w:t>
        <w:softHyphen/>
        <w:t>ib [fh[fhb fn.lf8 f,tcf't ofvj[nf lf rfhb ufb]f</w:t>
        <w:softHyphen/>
        <w:t>[eyf8 ,fnjy ifkdfc .ehflqt,f fh vbemwtdbf8 wjnf</w:t>
        <w:softHyphen/>
        <w:t>sb hjv lfdo.yfhlbs7 bctd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fhfvb't7 ofudbrbs[t7 f[fkb hf lfotht= - smdf vfy lf ufvbqbvf8 vt ]b,tpt7 hjvtkibw ktmcb vtlj7 wtw[kb ofvtrblf lf [tkb cohfafl fvjdbqt8 vtht bc [tkb uf.byek ie,kpt vjdbcdb lf wbdb jakb vjdbovby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njyj ifkdf7 lqtc dthfathc ofdbrbs[fd=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rfwj7 - uferdbhlf ,fnjy ifkd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 lfvbothbf= - dbwhet vt lf bctd fvtodf ]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vtht7 rfwj7 fvfc us[jds vt .jdtklq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f lfdothjs7 ,fnjyj ifkdf7 vjdfks vtht fm lf udf,bseht,s= - smdf styubp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mdbf7 uf,bseht,s7 smdty se uujybfs7 vt vb[fhbf js[b cffsb fm ]ljvf lf smdtyb ,en,enbc vjcvtyf0 smdty uujybfs7 vtnb cfmvt fh vfmdc0 ofdfk lf ufkfrnbjyc ofdbrbs[fd7 /tvbyuetbc7 njkcnjbc7 vj</w:t>
        <w:softHyphen/>
        <w:t>dbcdtyt, vfbyw8 - to.byf ,fnjy ifkd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jtnb afmbpb jhufybpvbf7 eahj cfsesfl ey</w:t>
        <w:softHyphen/>
        <w:t>lf vjtmwts= - fluf at[pt obrkfe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7 obrkfehj7 afmbpb7 ity [fh afmbpb0 se f,tcf'tf afmbpb0 - eqtkib hjv ituf,fs rfwvf7 sbsj /tmnfh vbofc vj[yfd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abpbrehb rjvgktmcb fhfathc ybiyfdc8 gjtnc cek</w:t>
        <w:softHyphen/>
        <w:t>ib eylf xf[tljs7 - smdf ths-thsvf rhbnb</w:t>
        <w:softHyphen/>
        <w:t>r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e.eht,7 ,fnjyj7 lf dthfathc dth d[tlfd=</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ylf fqvjfxbyjs= - fh vjtidf lfvo.t,b rhb</w:t>
        <w:softHyphen/>
        <w:t>nbrjc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rjkev,b rb fh dfh7 rhbnbrjcb dfh= - uf</w:t>
        <w:softHyphen/>
        <w:t>bvfh</w:t>
        <w:softHyphen/>
        <w:t>skf sfdb [tkv'qdfyt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kbf zfdzfdf'tv [jv fqvjfxbyf ,fhfsfidbkb0 - ofvjb'f[f dbqfw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sfidbkb fhct,j,lf lf bvbnjv fqvjfxb</w:t>
        <w:softHyphen/>
        <w:t>yf bkbfv8 rb fh ufvjeujyt,bf= rb7 ,fnjyj7 de'f[js thsvfytsc ,fhfsfidbkt,b lf ,tkbycrt,b7 vfuhfv dby lfudb]th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w fh lfudb]tht,c7 f[bf bvfpt= - smdf obr</w:t>
        <w:softHyphen/>
        <w:t>kfe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brkfehj7 thsb ktmcb lfvbotht bctsb7 wjnf hjv ufdltc ,fhfsfidbkbc ktmcc lf vt sdbsjy lfublufv 'tukc ptvtkpt7 hecsfdtkbc udthlbs7 vtnb hf dmyf= - lfgbhlf obrkfehc ,fnjyb ifk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fwfkts7 ,fnjyj= - smdf f[kf fkfdb'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lty [fyc7 fkfdb't0 ity[tkf hjv b.j ,fhfsfidbkb7 vrdlfhb b.j erd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fubthjl7 ujtstv js[vjwb okbcfv lfothf 3afecnb4=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zbzbyf't7 hfc vbhxtd ity7 lfd]lt lf dtkjlj obrkfehc7 hjlbc uf[lt,f js[vjwb okbc lf hjlbc lfothc 3afecnc04 - /rbs[f ,fnjyvf ifkd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brkfehpt fh dfv,j, vt=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f,tcf't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f,tcf'tpt df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dbpt fv,j,7 zbzbyf'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cfthsjl df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hsjl hfc /mdbf7 db]lts rhbnbrjct,b lf (_ okfvlt fh dfrhbnbrjs [fk[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hfvvf ytho.db uflf.kfgf lf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w [jv othlbs7 ,fnjyj ifkdf7 ktmct,c f[fkufphlj,fib lf7 se fh dwlt,b7 cfrvfjl wel ktmct,c0 - /rbs[f lfvo.t,vf rhbnbr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othlb lf7 hjv vbs[htc7 welbfj7 lfdfyt,t sfdb7 vt.j fvltyb zref= - smdf ,fnjyvf ifkdfv8 lfh,fpb ufvjwjw[klf8 rhbnbrjcb wbdfl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t,j7 vt smdtyb vnthb rb fh dfh7 - lfbo.j ,fnjyvf ifkdfv lf at[pt ofvjluf7 - lfothts smdty rfhub ktmct,b lf vt gbhdtkb vt[jn,t dbmyt,b smdtyb8 vt bvbnjv dfh fm7 hjv ubs[hfs7 hf fhbc welb lf hf fhbc rfhub8 f,f7 fh eylf des[hfs obrkfehc7 hjv fvf.b itb'kt,f b.jc flfvbfyb7 w[jdtkb7 gbhen.db7 ahbydtkbw rb7 vfuhfv - rbnhb0 fh itb'kt,f fct7 fv[fyfut,j= hf ufvjdf7 fv[fyfut,j7 f[kf hjv flutc dbyvt fvthbrtkb gjtnb lf lfothjc ktmcb9 rjvgfcbc bcfhb bvbnjv fhbc vbvfhsekb xhlbkjtsbs lf cfv[htsbs7 hjv xhlbkjtsib nhevtybf lf cfv[htsib - xfyrfbibj8 vtht vbfluyty .dtkf mdt.ybc gjtnt,b lf othjy fct0 cfe,tlehjl7 .dtkf mdt.fyfc fmdc xhlbkjtsb lf cfv[htsb8 cfthsjl7 bwjlts7 fv[fyfut,j7 xdtyb kbnthfn</w:t>
        <w:softHyphen/>
        <w:t>ehekb oht fh fhbc vjojlt,ekb bvbcfsdbc7 hjv jhvjwb utybjcb ufvjpfhljc8 qvthsvf lfbafhjc7 hjv jhvjwb ,fhfsfidbkb7 jhvjwb bkbf7 df;f lf frfrb b.jc eybdthcbntnib7 bcbw bv ohtib7 hj</w:t>
        <w:softHyphen/>
        <w:t>vtkcfw vt d[tkv'qdfytkj,= fh vjbn.ejs sfdb7 ,tl</w:t>
        <w:softHyphen/>
        <w:t>ybthb bmyt,f cfmfhsdtkj7 se smdtyib thsb7 fy jhb ybzbthb gjtnb7 ybzbthb ghjpfbrjcb7 rhb</w:t>
        <w:softHyphen/>
        <w:t>nb</w:t>
        <w:softHyphen/>
        <w:t>rjcb lf vsfhuvytkb ufbphlt,f8 lf se smdty tc fh bwbs lf fct fh u]thfs7 c]j,c f[kfdt fluts7 lfb[ehjs melt,b lf of[dblts cf[kib= - ,fnjyb ifkdf lflevlf8 lfh,fpb vjyec[ekbdbs ufcece</w:t>
        <w:softHyphen/>
        <w:t>kb</w:t>
        <w:softHyphen/>
        <w:t>.j lf flubkblfy fh b'hjlf8 jhvjwb rfwb ufyf,ekb 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ljvf lfvsfdhlf7 vfuhfv dthwthsb xdtysfufyb dth ,tlfdlf gbhdtkb fvlufhb.j lf ufcekb.j felbnjhbblfy8 ,fnjyb ifkdf7 fk,fs7 vb[dlf fv e[th[ekj,fc7 fvbnjv fluf lf gbhdtkb u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jmhjgtnfc lemfy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mhjgtnfc lemfyb yfdskeqibf7 bcts vbrfh</w:t>
        <w:softHyphen/>
        <w:t>uek flubkfc7 hjv otcbthb rfwb 'ytkfl vbfuyt,c8 jm</w:t>
        <w:softHyphen/>
        <w:t>hj</w:t>
        <w:softHyphen/>
        <w:t>gtnf lfvjerblt,tkb cf[tkvobajf8 jmhj</w:t>
        <w:softHyphen/>
        <w:t>gtnfc lemfyib velfv ,fnrybc [jhwbf7 cerb7 ,fc</w:t>
        <w:softHyphen/>
        <w:t>sehvf7 xfyf[b7 absb7 ve;e;b7 v;fdt7 ijsb gehb7 seiehb .dtkb7 cfvokbfyb qdbyj lf jsep,bhb afct,b8 jmhjgtnfcsfy hjv bmtbaj7 cfw[jdht,tkb eylf lffubhfj8 cfvfubthjl7 vbcb ceahbc kfpfsb lf utvj cfakfdib xfu.dt,f8 fvbnjv7 dbyw s,bkbcbc cf[tkufysmvek htcnjhyt,ib sfdbcb mjyt,bc cf]fhjl ufvj,fbhfqt,fc thblt,f7 jmhjgtnfcsfy vblbc7 cdfvc7 zfvc7 mtbaj,c7 lfvodhbc cbvqtht,c bcvtyc lf uekfxe.t,ekb fssevybfyt,c fot,t,c ie,kpt wfksdfkf vtfhqyt jhifehfc8 jmhjgtnf bwyj,c sfdbc veinfhc7 jmhjgtnfv bwbc7 dbc hjujh vbtvcf[ehjc lf tkfgfhfr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xdty hjv lfudbyf[f7 jmhjgtnfv wfkb [tkbs ljby]b itvjbhn.f7 vtjhtsb epfhvfpfhb lfyf lffhzj lf[kpt lf [vfvfqkf smd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fst,c7 gfcgjhnt,cf lf gb]frt,c ubhfjib fqfh dbnjd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jmhjgtnfc ufevfh]jc= - ufeqbvf uehfvvf lf uthvfytkb utythfkbdbs femybf [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cnel,bktst,c= - smdf jmhjgtnfv lf sdfkt,b uflvjmfx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c cnbgtylbt,b b.j7 'bf jmhjgtn= - smdf uehfvvf lf ]b,bcrty ofbqj [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c hf hbw[dbf0 - brbs[f lftzdt,ekvf jmhjgtn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wlf[esb=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s= - vjk,f jmhjgt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qfw veinfhc dthf d[tlfd7 fb= - v[fhpt lffhn.f [tkb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 flhtf8 - smdf jmhjgtn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lf uehfvb vfublfc vbdec[tlbs8 jmhjgtnf lf[kblfy ufvjdblf lf xdtyc vfublfc lft.hlyj dtt,thstkf njht,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vbbhsvtds0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fmdc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mhjgtnfc lemfyb pqfgfhbf7 jmhjgtnf - yfndhbc sdfkb7 byfnht= - vbs[hf jmhjgtnfv8 vt dbyfnht8 fs oesib ceahfpt jhb ijsb gehb7 se</w:t>
        <w:softHyphen/>
        <w:t>ie</w:t>
        <w:softHyphen/>
        <w:t>hb .dtkb7 jhb cerb7 vodfybkb7 rbnhb7 gfvbljhb lf js[b ,jskb qdbyj ufx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cfl fhbc0 - brbs[f jmhjgtn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 bc7 lblb sfdb hjv fmdc7 'fkbfy uh'tk lf vfpfkj ktmct,c rbs[ekj,c [jk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tsb hfvltybw ubylf7 bvltybf= - dth ufdb[cty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dhbkb [vf hjv fmdc lf 'fkbs hjv b,j[t,c7 ,j</w:t>
        <w:softHyphen/>
        <w:t>kjc ,jskt,c bhn.fvc [jkvt sfdib8 - fh vjtidf jmhjgt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f7 bc lqtc vjrktc7 vjvfdfk gfhfcrtdc ufdfcdt</w:t>
        <w:softHyphen/>
        <w:t>yt,s= - ufdb[ctyt vt obrkfehb lf qdbyj lfdfc[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jlb vjrkfdlyty7 abysb cbvsdhfkt bwjlf= - lftyfyf jmhjgtnfc8 - hbsb vjrk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sb vjrktc0 - drbs[t uehfvc vt xtvb v[h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pt fv,j,c0 - vrbs[f ufrdbhdt,ekv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brkfeh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j7 vfhnj bc rb fhf7 vtjhtw vjrktc7 fvfcfw rkfdlyty7 vfuhfv uflfhxf8 - smdf uehfvvf lf sfdpt [tkb uflfvb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7 rkfdlyty= - fqiajslf jmhjgt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tuht7 fhfahbcsdbc rkfdlyt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bc thsb rf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s7 hfvt lffifdts=88 - smdf jmhjgtnfv lf lf[kib lf,he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 bctsb7 wel ktmct,c hfnj oths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7 tu hf vfubc cfmvtf0 - bctd uferdbhlf jmhj</w:t>
        <w:softHyphen/>
        <w:t>gtnf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rfwb fv,j,c7 welb ktmcbw rkfdc rfwcj=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ity dth es[fhb7 hjv obuyb n.dbf fh fhb7 se fh vjuojyc7 lf[eh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es[f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c]t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brbs[jc7 f[bf vfufpt= - xfbmybf [tkb jmhj</w:t>
        <w:softHyphen/>
        <w:t>gtnfv8 - tct bub jhb rfwb vjrkf0 - brbs[f bctd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skf rb fh vjrkf7 bct7 yfvecb hjv /mj</w:t>
        <w:softHyphen/>
        <w:t>yj</w:t>
        <w:softHyphen/>
        <w:t>lfs7 sdbsjy vjbrkfdlyty sfdc8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ht smdbs7 hf uekb uflfvbnhbfklf= - fbmybf bc xfmytekb [tkb jmhjgtnfv8 lemfyib eodthekvf ]fhbcrfwvf itvj.j sfdb lf rfhblfydt brbs[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ix btcn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ixb cfblfy vjdenfyj0 - vrbs[f ufrdbh</w:t>
        <w:softHyphen/>
        <w:t>dt,ekvf jmhjgtn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dj0 - dth ufbuj ]fhbcrfw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tne= - vjezhf jmhjgtnfv7 sfdb cfcohfajl ufm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emfyib cbo.yfht xfvjdfhlf7 v[jkjl lfvkf</w:t>
        <w:softHyphen/>
        <w:t>ut,</w:t>
        <w:softHyphen/>
        <w:t>kbc wjw[bc xevb ihbfkb lf stait,bc ahs[b</w:t>
        <w:softHyphen/>
        <w:t>kb orhbfkb bcvjlf8 xtvc gbhlfgbh rtltkb yflb</w:t>
        <w:softHyphen/>
        <w:t>hj,bc tgbpjlt,bs b.j vj[fnekb8 ufmwtek bhtvc thsb bcfhb ufdfpt /mjylf lfhzj,bkb lf vtjhbc vjkjlbyib vjyflbhtc cfjwhfl ctdlbfyb sdfk</w:t>
        <w:softHyphen/>
        <w:t>t,bs ewmthjlf8 vjyflbht rb7 hfnjvqfw sjac evbpyt,lf8 udthlbs r,bkt,lfrhtzbkb vjyflbht 'fqkt,b ufhtek nf[c eqhtylyty7 gfnfhf ujzt,b vfvfc fvjafht,jlyty lf tkjlyty7 hf vj[lt,jlf8 vtcfvt cehfspt rfwsvj.dfhtj,bcf lf /evfybpvbc uekbcfvfxe.t,tkb afmnb b.j fcf[ekb7 vjyflbht rkfdlf vtkfc7 hjvtkcfw gbhib ibibcufy sdfkt,uflvjwdtybkb lf uflfhtekb vfvfkb tzbhf8 tc cfbynthtcj ufkthtf eahj cfbynthtcj ufyw[flt,bs vsfdhlt,jlf7 hjvtkbw hfnjvqfw7 hecekfl fahs[bkt,lf vjv[vfht,tkc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3</w:t>
      </w:r>
      <w:r>
        <w:rPr>
          <w:rFonts w:cs="H_rus_elv" w:ascii="ACADEMIURY A&amp;V" w:hAnsi="ACADEMIURY A&amp;V"/>
          <w:sz w:val="20"/>
          <w:szCs w:val="20"/>
          <w:lang w:val="en-US"/>
        </w:rPr>
        <w:t>Gtnm7 ievtnm b nfywtdfnm cnhjuj djcghtof</w:t>
        <w:softHyphen/>
        <w:t xml:space="preserve">tncz83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tn7 ievtn b nfywtdfn cnhjuj djcghti</w:t>
        <w:softHyphen/>
        <w:t>xftncbf7 - xfbqbqbyf uehfvvf lf zbmt,b itfdc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bhdtkb ,jskb e[vjl lfdkbts8 v[jkjl zb</w:t>
        <w:softHyphen/>
        <w:t>mt,c dezf[eyt,lbs thsvfytsc8 vtjht ,jskpt uehfvc sfvflj,bc vepf todbf7 zbmf uffdcj7 xff[</w:t>
        <w:softHyphen/>
        <w:t>dtkf lf cfkfgfhfrjl vjtvp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bylf=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ylf=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lb7 ufhtrt= - lfdhst yt,f8 uehfvvf ufhtr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ltyb otkbf7 vt ity ubwyj,0 - vrbs[f ew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dhb7 - dsmdb vt lf ufvbrdb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 - fh vjvtid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7 jhb7 cfvb7 cf,fdidj ,fqblfy vbw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fvltyb [fybf vbwy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vf [fh7 lfkbt lf sdfkt,c ye mfxfd=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erdt vsdhfkb dfh7 vjlb7 xdtyc 'vj,fc uf</w:t>
        <w:softHyphen/>
        <w:t>evfh]jc= - smdf uehfvvf lf zbmf gbhib uflfbv[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evfh]jc= - dsmdb vt lf lfdkbt8 uehfvvf bctd itfdcj zbm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vt vbylf7 ltlfitybc cflqtuh'tkj lfdkbj7 - lfbo.j vfy8 vt sfdb fdobt8 uehfvb ytrbs zbmblfy cfwj,bc yfvwtwc bqt,lf lby]fl lf fex</w:t>
        <w:softHyphen/>
        <w:t>mfht,kfl8 fk,fs7 abmhj,lf7 hf lf hjujh tsm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nj ltlfitybc rb fhf7 cfthsjl7 ltlt,bc7 ltlfitybc sfvflj,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 ltlfxtv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bnjv=</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 - dsmdb vt lf zbmf fdbq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7 fh lfkbj= - ufvfxthf uehfvvf8 vt zbmf vfublfpt lfdl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qvthsbc cflqtuh'tkj vbylf lfdkb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ltlfxtvbc cflqtuh'tkjc cdfv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qvthsbc cflqtuh'tkj vbylf lfdkbj8 - ufbvtjhf uehfvvf7 - ufo,bkt,ekb qvthsbc7 lfrfh</w:t>
        <w:softHyphen/>
        <w:t>uekb qvthsbc7 lfdbo.t,ekb qvthsbc7 uf,bse</w:t>
        <w:softHyphen/>
        <w:t>ht</w:t>
        <w:softHyphen/>
        <w:t>,ekb qvths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evfh]jc uf,bseht,ek qvthsc=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sehb [fh ity8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0 - drbs[t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w ,bsehb dfh7 itypt eahj lblb ,bsehb bvbnjv7 hjv itysfy qdbyjc dcdfv lf qvthsc dfl</w:t>
        <w:softHyphen/>
        <w:t>qtuh'tk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ylf7 ,bzj7 hfc uflfvtrbl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bylf qvthsbc cflqtuh'tkj itd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cdb7 dby ubik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 at[pt= - vt fdltmb8 - ltlfityc ufevfh]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lkj,tkb 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bwb dby fhbc ltlfityb0 - vrbs[f uehfvvf8 vt fhfathb fh degfce[t8 uehfvvf lbl[fyc vb.ehf7 lbl[fyc7 vtht zbmfc qdbyj lffvfnf lf lfbo.j5</w:t>
      </w:r>
    </w:p>
    <w:p>
      <w:pPr>
        <w:pStyle w:val="Normal"/>
        <w:autoSpaceDE w:val="false"/>
        <w:spacing w:lineRule="atLeast" w:line="236"/>
        <w:ind w:firstLine="283"/>
        <w:jc w:val="both"/>
        <w:rPr/>
      </w:pPr>
      <w:r>
        <w:rPr>
          <w:rFonts w:cs="AAKolkhety" w:ascii="ACADEMIURY A&amp;V" w:hAnsi="ACADEMIURY A&amp;V"/>
          <w:sz w:val="20"/>
          <w:szCs w:val="20"/>
          <w:lang w:val="en-US"/>
        </w:rPr>
        <w:t>- ltlfityb fhbc qvthsb8 ity hjv pb[fh lf e.eht,7 bcbw hjv ub.eht,c7 ity hjv ltlfc t'f[b lf bc idbkjc ut'f[bc7 fvbnjv ity uujybf7 qvthsb fh fhbc0 ity qvthsb dby uujybf0 odtht,bfyb ,f,ef0 qhe,kt,pt pbc lf gbhc hjv b,fyc7 odbvf vjlbc0 qvthsb bct yfstkbf7 bct f[kj,tkb7 bct w[flb lf bct e,hfkj7 hjv hjltcfw [tlfd7 fh bwb7 hjv qvthsbf8 fvfibf qvthsbc e,tleht,f7 fvbnjv fh ofvs qvthsb8 qvthsb hjv c[dfufy b.jc7 ijhc xdtyufy7 wfkrt lf vfqkf7 qvthsb hjv xdtyib fh b.jc7 vfiby .dtkf bofvt,lf8 fvfibf cfmvt=88 qvthsb vfiby eylf bofvj7 qvthsbc cf[t hjv fh fmdc7</w:t>
      </w:r>
      <w:r>
        <w:rPr>
          <w:rFonts w:cs="H_rus_elv" w:ascii="ACADEMIURY A&amp;V" w:hAnsi="ACADEMIURY A&amp;V"/>
          <w:sz w:val="20"/>
          <w:szCs w:val="20"/>
          <w:lang w:val="en-US"/>
        </w:rPr>
        <w:t xml:space="preserve"> </w:t>
      </w:r>
      <w:r>
        <w:rPr>
          <w:rFonts w:cs="AAKolkhety" w:ascii="ACADEMIURY A&amp;V" w:hAnsi="ACADEMIURY A&amp;V"/>
          <w:sz w:val="20"/>
          <w:szCs w:val="20"/>
          <w:lang w:val="en-US"/>
        </w:rPr>
        <w:t>hjv fh ufdc qvthsc7 hjv fh ute,yt,f7 qvthsb dfhj7 gthc hjv ub.jac7 cflbkc hjv ubrtst,c7 nfypt hjv ufwvtdc7 sfdpt hjv uf[ehfdc7 ubqbvbc lf utatht,f7 urjwybc lf nbhbc ityb uekbcsdbc7 rdlt,f ityb uekbcsdbc7 wbdf7 o.ehbf7 ibf itysfy thsfl7 cekc f'ktdc tivfrc ityb uekbcsdbc7 vfiby eylf bofvj8 f,f7 qvthsvf se sfdbcb cf[t ufxdtyf7 rtltksfy vbuf.tyf7 .ehb fubobf lf sdbsjy se ubs[hf qvth</w:t>
        <w:softHyphen/>
        <w:t>sb dfh lf vbofvtj7 vfiby hfqfl eylf qvthsc ityb hovtyf0 fcts qvthsc ity rb fhf7 .dtkf bofvt,c8 qvthsb vfiby eylf bofvj7 ity hjv uufdc7 vt hjv vufdc7 ltlfityc hjv /ufdc7 ufcfut,bf0 - lffvsfdhf ue</w:t>
        <w:softHyphen/>
        <w:t>hfvvf lf ybckbfyb sdfkt,b vjvfg.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cfut,bf= - des[fhb vt lf rbltd hjv fh uftu</w:t>
        <w:softHyphen/>
        <w:t>h'tkt,byf7 qdbyj lfdk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fvjc= - lfvkjwf uehfvvf lf lf]lf8 jmhj</w:t>
        <w:softHyphen/>
        <w:t>gtnfv rbltd jhb ,jskb qdbyj vjbnfyf lf sdfk</w:t>
        <w:softHyphen/>
        <w:t>bs lftkvt,ek uehfvpt vbvbsbsf hf vjedblfj8</w:t>
      </w:r>
    </w:p>
    <w:p>
      <w:pPr>
        <w:pStyle w:val="Normal"/>
        <w:autoSpaceDE w:val="false"/>
        <w:spacing w:lineRule="atLeast" w:line="236"/>
        <w:ind w:firstLine="283"/>
        <w:jc w:val="both"/>
        <w:rPr/>
      </w:pPr>
      <w:r>
        <w:rPr>
          <w:rFonts w:cs="AAKolkhety" w:ascii="ACADEMIURY A&amp;V" w:hAnsi="ACADEMIURY A&amp;V"/>
          <w:sz w:val="20"/>
          <w:szCs w:val="20"/>
          <w:lang w:val="en-US"/>
        </w:rPr>
        <w:t>- ityb hw[dtybf7</w:t>
      </w:r>
      <w:r>
        <w:rPr>
          <w:rFonts w:cs="H_rus_elv" w:ascii="ACADEMIURY A&amp;V" w:hAnsi="ACADEMIURY A&amp;V"/>
          <w:sz w:val="20"/>
          <w:szCs w:val="20"/>
          <w:lang w:val="en-US"/>
        </w:rPr>
        <w:t xml:space="preserve"> </w:t>
      </w:r>
      <w:r>
        <w:rPr>
          <w:rFonts w:cs="AAKolkhety" w:ascii="ACADEMIURY A&amp;V" w:hAnsi="ACADEMIURY A&amp;V"/>
          <w:sz w:val="20"/>
          <w:szCs w:val="20"/>
          <w:lang w:val="en-US"/>
        </w:rPr>
        <w:t>sdfkc dth ubcojht,c8 - des[fhb vt8 uehfvvf jmhjgtnfc qdbyj lfe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kbt fvbc ltlbc cflqtuh't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mhjgtnfv mjybfyb next,b vfublbc cfafhbs ufb[jwf lf zbmf f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c vjdcdfv=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kjvlt lfkbt= - fh vjtid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c ltlt,c dtyfwdfkt ]buht,ib= - smdf jmhjgtn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kb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smdtybc 'e'et,c dtyfwdfkt7 rfhub ]ttk</w:t>
        <w:softHyphen/>
        <w:t>t,bc ufphlbcfsdbc= - ufyfuh'j jmhjgtn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kbt= - uffv[yt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ltlt,b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kbt7 se 'vf [fh7 lf ye bubyt,b= - ds[jdt jmhjgtn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mhjgtnfv lfkbf7 vtht udthlekfl uflvjv[t</w:t>
        <w:softHyphen/>
        <w:t>lf lf vjnfybkb ,jskt,blfy thsb erfy of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vbufmdc0 - /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jafs= - smdf jmhjgtn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t.jaf0 - vrbs[f f[kf vt uehfvvf7 vt sfdb lf</w:t>
        <w:softHyphen/>
        <w:t>demy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lffc[b8 - vt lfdfc[b8 uehfvvf zbmf f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ityb cflqtuh'tkj b.jc7 stvehb=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lf ityb thsfl=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xtvb lf ityb7 stvehb8 vt ity 'fkbfy vb.</w:t>
        <w:softHyphen/>
        <w:t>dfh[fh7 f,f7 se bwb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 fh bwb7 f,f7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tuht8 ity xtvb 'vf [fh7 yfvldbkb 'vf888 obyfs vt ityb vtibyjlf7 vtht vhw[dtyjlf7 lbl[fyc vtibyjlf lf vhw[dty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cb utibyj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bct7 vtibyjlf7 cek vfhnj hjv b.fd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 - ufvbrdbhl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rkfcib hjv hfvt lfbrfhut,jlf7 vtibyjlf7 ityb ofqt,ekb fh .jabkb.j8 ufrdtsbkc hjv uffwltylb7 vtibyjlf7 crjkfib fqfh lf,hey</w:t>
        <w:softHyphen/>
        <w:t>l</w:t>
        <w:softHyphen/>
        <w:t>t,f-vtsmb8 sfdthf hjv mehlj,fpt lfbzbhtc7 vtibyjlf7 ityw lfubzthlyty7 vtujyf7 vfcsfy thsfl8 fsoktlb hjv lfdfvsfdhts7 vtibyjlf7 evfqktcib fh itvjdf-vtsmb888 vtht xtvb ibib hjv fh vfhsklt</w:t>
        <w:softHyphen/>
        <w:t>,jlf7 vhw[dtyjlf7 sfy vb[fhjlf8 - uehfvb lf</w:t>
        <w:softHyphen/>
        <w:t>levlf8 wjnf [fyc fct b.j7 vtht bctd lfbo.j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lf ity [jv 'vfrfwt,b dfh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lf7 ity hjv hfvt vjubdbltc7 sfdc vj</w:t>
        <w:softHyphen/>
        <w:t>dbrkfd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ute,yt,b7 ub;b [fh-vtsm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ht zbmf fbqj lf e[vjl lfkbf8 vt cflqtu</w:t>
        <w:softHyphen/>
        <w:t>h'tkjc smvf vjvbylf lf at[pt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lf ity ufudbvfh]jc7 uehfv7 ufevfh]jc bvfc7 hfcfw ity qvthsc t'f[b7 ufevfh]jc rfwc7 vfqfkc7 'kbthc7 vfhsfkc7 rtsbkc8 ufevfh]jc hovtyfc lf vbc lfrfhudfc7 vt ofdfk f[kf lf hfw ktmct,b lfvbothbf7 ce.dtkfc lfdodfd7 .dtkfc7 .dtkf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fc lfubafct,c vflkbthb isfvjvfdkj,f= - ufbqbv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odfd .dtkfc7 vtht lfd]lt,b lf lbkfvlt ths ktmcc dbrbs[fd7 qvthsbc lfothbk ktmcc7 bv qvthsbc ktmcc7 hjvtkbw bct e,hfkjf7 bct yfstkb7 bct f[kj,tkb7 hjv fhw rb u]thf7 hjv qvths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vfmdc vrthlc vblt,ekb</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myfhb7 - hjujhw vbylf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xtvsdbc lblt,ekb</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c[bdb fvj,ho.bylf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vrdblhfl ffityf7</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dbyfw ffityf</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lf wbs lffvidtyf</w:t>
      </w:r>
    </w:p>
    <w:p>
      <w:pPr>
        <w:pStyle w:val="Normal"/>
        <w:autoSpaceDE w:val="false"/>
        <w:spacing w:lineRule="atLeast" w:line="236"/>
        <w:ind w:firstLine="680"/>
        <w:jc w:val="both"/>
        <w:rPr>
          <w:rFonts w:ascii="ACADEMIURY A&amp;V" w:hAnsi="ACADEMIURY A&amp;V" w:cs="AAKolkhety"/>
          <w:sz w:val="20"/>
          <w:szCs w:val="20"/>
          <w:lang w:val="en-US"/>
        </w:rPr>
      </w:pPr>
      <w:r>
        <w:rPr>
          <w:rFonts w:cs="AAKolkhety" w:ascii="ACADEMIURY A&amp;V" w:hAnsi="ACADEMIURY A&amp;V"/>
          <w:sz w:val="18"/>
          <w:szCs w:val="18"/>
          <w:lang w:val="en-US"/>
        </w:rPr>
        <w:t>lblb ybrjhovby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vthsc ufevfh]jc7 uehfv7 xtvcf lf ityc qvthsc7 hjvtkbw qhe,tkpt fh pbc7 hjvtkcfw gbhbc ,fybc lhjc odbvf fh vj.fdc lf hjvtkbw xdtyb uekbcsdbc cekc f'ktdc tivfr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zbmf ufvjdwfkt lf lfd]tmb8 vtht sdfkt,b lfd[ezt lf athfl-athflb7 keh]b lf dfhlbcathb dfhcrdkfdt,bc pqdfib itdweht8 vtht v[fhpt epfhvfpfhb njhb dbuh'tyb lf sdfkt,b ufdf[bkt8 bub ybckib wehfdlf7 bub fh b.j qvthsb7 tc b.j tivfrb7 hjvtkcfw [tkib cffyufhbij tzbhf lf xtvb lf uehfvbc cekbc ofcfqt,fl b.j vjc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pPr>
      <w:r>
        <w:rPr>
          <w:rFonts w:cs="AAKolkhety" w:ascii="ACADEMIURY A&amp;V" w:hAnsi="ACADEMIURY A&amp;V"/>
          <w:sz w:val="20"/>
          <w:szCs w:val="20"/>
          <w:lang w:val="en-US"/>
        </w:rPr>
        <w:t>jsf[ib</w:t>
      </w:r>
      <w:r>
        <w:rPr>
          <w:rFonts w:cs="H_rus_elv" w:ascii="ACADEMIURY A&amp;V" w:hAnsi="ACADEMIURY A&amp;V"/>
          <w:sz w:val="20"/>
          <w:szCs w:val="20"/>
          <w:lang w:val="en-US"/>
        </w:rPr>
        <w:t xml:space="preserve"> </w:t>
      </w:r>
      <w:r>
        <w:rPr>
          <w:rFonts w:cs="AAKolkhety" w:ascii="ACADEMIURY A&amp;V" w:hAnsi="ACADEMIURY A&amp;V"/>
          <w:sz w:val="20"/>
          <w:szCs w:val="20"/>
          <w:lang w:val="en-US"/>
        </w:rPr>
        <w:t>hjv itdtlb7 ltlf afy]fhfcsfy b]lf lf hfqfwfc rbs[ekj,lf8 rfhb qbf b.j lf vfc fh itevxytdbf xtvb vjcdkf</w:t>
      </w:r>
      <w:r>
        <w:rPr>
          <w:rFonts w:cs="H_rus_elv" w:ascii="ACADEMIURY A&amp;V" w:hAnsi="ACADEMIURY A&amp;V"/>
          <w:sz w:val="20"/>
          <w:szCs w:val="20"/>
          <w:lang w:val="en-US"/>
        </w:rPr>
        <w:t xml:space="preserve">8 </w:t>
      </w:r>
      <w:r>
        <w:rPr>
          <w:rFonts w:cs="AAKolkhety" w:ascii="ACADEMIURY A&amp;V" w:hAnsi="ACADEMIURY A&amp;V"/>
          <w:sz w:val="20"/>
          <w:szCs w:val="20"/>
          <w:lang w:val="en-US"/>
        </w:rPr>
        <w:t>ofh,t,itrhekb rbs[ek</w:t>
        <w:softHyphen/>
        <w:t>j,lf7 ueklfcvbs lf .ehflqt,bs8 fv [ybc vfy'bkpt vt fhfcjltc fh vbsmdfvc vbcsdbc7 hjv ktmct,c dothlb7 fhw vfc erbs[fdc7 sevwf duh'yj,lb7 hjv hfqfwfc [dlt,jlf7 hflufy qfvbs7 ktmcbc othbc lhjc [ibhfl itvbvxytdbf7 sdfk.ehc vfltdyt,lf8 hfvlty]th fdvlufhdfh crfvblfy7 vbdcekdfh vfcsfy7 lfd[hbkdfh vbc cf[tpt lf vbuh'dybf7 hjv fshsj</w:t>
        <w:softHyphen/>
        <w:t>kt,ekb mesesjt,bc bmblfy jhb wyj,bcvj.dfht lf ufrdbhdt,ekb sdfkb vbvpthlf8 dtqfhfathc dot</w:t>
        <w:softHyphen/>
        <w:t>hlb7 d[ehfdlb hdtekc lf dodt,jlb8 lf f[kf lt</w:t>
        <w:softHyphen/>
        <w:t>lbc [tkib xtvb hdtekb dbwfyb8 nfyib hfqfw fhf</w:t>
        <w:softHyphen/>
        <w:t>cfcbfvjdyj lf ibibcvfudfhvf ;hefyntkvf lfvbfhf8 bub ufhsekb b.j ktmct,bc rbs[dbs8 vt sfdpt lfdf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 ltlf itw,f7 hdtekb lf[ehf lf it</w:t>
        <w:softHyphen/>
        <w:t>ibyt,ekvf fvjv[tlf8 vtht ewt, ufobs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hdtekb7 idbkj888 - ltlfc tyf lft,f8 - fh ut</w:t>
        <w:softHyphen/>
        <w:t>o.byjc7 ofdbrbs[fd lf bctd sfdbc flubkpt lfdlt,= - ltlf velfhbs vbvpthlf8 vt 'fkbfy e[th[ekfl dbuh'tyb sf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fv,j,7 ltlf7 e,hfkjl7 vhw[dtyjlf7 itysdbc vtxdtyt,byf7 fh vjutojyt,jlf7 vtujyf8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lfvhxf7 thsb se jhb ktmcb8 - smdf ltlfv lf hdtekb ufifkf8 vt cfvpfhtekjib ufdtlb7 hjv vtwkbf vbcsdbc rbs[dbc lfvsfdht,f8 hjltcfw lfd,heylb7 ltlfc rbs[df lfvsfdht,ekb /mjylf lf vfublfpt stait,c fo.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7 ltlf7 vjutojyf0 - drbs[t vt vjujyt,ekb cbvidblbs lf vfublfc vbde]tmb8 ltlfv ufvbqbvf lf sfdb lfvb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 - lfdbynthtclb7 uekb fvbxmf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eifdc= - smdf ltlfv vidblfl lf gehbc lfzhf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7 fhf eifdc0 - ufvbrdbhl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7 fhf eifdc= - smdf ltlfv lf cf[t fvfh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jutojyf0 - drbs[t itibyt,e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juojyc0 - vrbs[f f[kf ltlfv8 gbhb ufvbihf lf ytho.db uflfd.kfg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7 vt7 hf smvf eylf7 vjvojyc7 hflufy doth7 tct bub vjvojyc7 cfthsjl .dtkfc vjcojyc sfdbcb yfveitdfh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idbkj088 fb7 vt lqtdfyltkb cflbkb dfrtst7 dfrtst lf fh vjvojyc8 - vbs[hf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hfw fh vjvojyc7 d[td888 lf d.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 lfutkjlt7 bmyt, stvehbc vjtojyjc-vtsmb8 f,f7 ufcby]t= - vs[jdf ltlfv7 e[fkbcjl vjdcdb kj,bjc odtyb7 fh dbwb vjvtxdtyf se vfh</w:t>
        <w:softHyphen/>
        <w:t>skf7 bub cfjwhfl eutvehb b.j lf staib udthlpt ufdo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jv [tlfd7 vibthb lfunjdt888 - vbs[hf ltlfv lf itoe[t,ekb cf[bs vje]lf vfubl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 hf frkbf xtvc ktmc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7 idbkj7 fhfathb fh frkbf7 .dtkf</w:t>
        <w:softHyphen/>
        <w:t>athb sfdbc flubkptf7 hbsvfw7 hbnvbw7 vfhwdfkbw7 othnbkbw lf v'bvtw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c[df hf ubylf0 - fh vjdti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v sfdpt jhsfdt [tkb itvjbo.j lf sdfk</w:t>
        <w:softHyphen/>
        <w:t>t,b lf[ezf8 bub lbl[fyc b]lf fct lf ,jkjc [vfvfqkf lfbo.j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tmcb flfvbfybdbs fhbc7 idbkj7 hfvltyb rfwbf7 [tkbw fmdc7 at[bw7 .ehbw7 w[dbhbw7 sdfkbw7 .dtkfathb sfdbc flubkpt7 vfuhfv rfwb fh fhbc7 e.eht, flfvbfybf7 yfvldbkb flfvbfyb7 ufbwyj, lf fh fhbc flfvbfyb7 hfqfw frkbf7 lf fb bc hfqfw hjv frkbf7 fvbnjv w[jdtkbf7 gbhen.db8 ity fh uto.byjc7 idbkj7 lf ityc ktmct,cfw fb bc hfqfw frkbf7 hfw mfqfklpt fh xfyc [jkvt lf fh both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bylf smdf7 hjv xtvc ktmct,c cekb frk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idbkj7 cekb hjujh frkbf7 gbhbmbs7 'fkbfy ,tdhb cekbf ibu7 bvltyb7 bvltyb7 hjv ityb cekbcsdbc flubkb fqfh fh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tcvbc7 hfc f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hjv fh utcvbc7 fvfibf cfmv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xtvb fhfathb fh vjuojyc7 fhfahbc fh u]thf7 ityc vjcfojyc vt dthfathc dth dfrtst,888 - ufd,hfp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idbkj7 cfblfy vjbnfyt8 ity xtvb cbrdlb</w:t>
        <w:softHyphen/>
        <w:t>kbc ufyfxtyb hjv lfothj7 bcbw 'dbhafcb bmyt,f xtv</w:t>
        <w:softHyphen/>
        <w:t>sdbc7 jqjyl ityb cekb eylf b.jc ibu7 ityb cbc</w:t>
        <w:softHyphen/>
        <w:t>[kb7 jakb lf oe[bkb8 hfw ufoe[t,c7 bc eylf ot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tc hf fhbc0 - db.dbht vt lf hdtekc dnfwt [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fhfathb fh fhbc7 idbkj7 e,hfkjl dfh]b</w:t>
        <w:softHyphen/>
        <w:t>ibf7 ity ybzbthb ,bzb [fh7 c[dfpt ertstcfl hbsvfd ,fkf[c lf nfkf[c7 vtnb fhfathb8 - smdf ltlfv lf stait,bc fkfut,f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ct vfhsfkb7 fct gbhlfgbhb7 fct vjehblt,tkb lf vrfwhb xtvc vbvfhs vt ltlf fhfclhjc fh vbyf[fdc lf itibyt,ekb devpthlb8 ltlfv buh'yj7 hjv 'fkbfy vrfwhfl vjvtmwf8 vt vbc sdfkt,ib cb,hfkekb lfdbyf[t8 bub e[th[ekfl fkfut,lf stait,c8 ]th zbmf oftmwf7 vtht rjdpb ufedfhlf [tkblfy7 ,jkjc staibw ufen.lf8 vt vbdtlb lf v[ht,pt [tkb vjd[d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ujybf vto.byf7 ltlf0 - drbs[t lf ufdeqb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idbkj7 hfqfw wel ueyt,fpt db.fdb7 fk,fs7 sjhtv vidtybthb ktmct,b ufmdc8 ufycfres</w:t>
        <w:softHyphen/>
        <w:t>ht,bs7 bc7 fk,fs7 uekbrjptf lfothbkb - 3ityb qbvbkb vfxemt47 fy bc 3vsdfht rdtcbdbs lftwf vt</w:t>
        <w:softHyphen/>
        <w:t>nt[c47 bcbw 3vtw cjakfl lfvhxf gfnfhf jlf4 'fkbfy7 'fkbfy vjvtojyf888 fk,fs7 uekbrjcfw vjc</w:t>
        <w:softHyphen/>
        <w:t>ojyc ityb ktmct,b8 lqtc hfqfw wel at[pt fdltmb7 vt sdbsjy fh dbwb7 hf lfvtvfhsf7 bctsb cbfvjd</w:t>
        <w:softHyphen/>
        <w:t>yt,bs drbs[ekj,lb lf ewt,888 fh dbwb7 qvthsvfy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fqtklf7 tyf fthbf7 [tkt,b jlyfd fewf[</w:t>
        <w:softHyphen/>
        <w:t>wf[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vldbkfl vjvtojyf7 ths flubkfc dbnbht rb</w:t>
        <w:softHyphen/>
        <w:t>ltdfw888 hjvtk ktmcib b.j0 fb7 xtvpt hjv ufmdc lfothbkb7 'fkbfy7 'fkbfy vjvtojyf888 - bub7 n.ejlf ecfidtkjl lf sdfkc fh vfwbkt,lf8 vfy lfbdbo.f .dtkfathb7 hfw vbs[hf oesbc oby7 bub ufyut, bcfo.kt,lf sfdc lf v[jkjl bvbcfsdbc7 hjv bctd fh lfdtrfhut7 bctd ew[j fh ufv[lfhb.j xtvsdbc lf hfvltyfl vtnc qtkfdlf7 hfvltyfl vtnc kfgfhfrj,lf lf n.ejlf7 vbs eahj f[kj,tkb7 cf.dfhtkb lf vij,kbehb [lt,jlf xtvsdbc8 vt hfqfw vjvfodf .tkib7 vbyljlf vbddfhlyjlb vodfyt hdtekc7 hjvtkbw f[kf ltlfc tzbhf7 lfvt[bf7 lf</w:t>
        <w:softHyphen/>
        <w:t>vtukb]f7 vtht xfd[dtjlb7 vfuhfl7 lbl[fyc7 lbl[fyc vtrjwyf vbcb fshsjkt,ekb [tkt,b7 vfu</w:t>
        <w:softHyphen/>
        <w:t>hfv dth ufd,tlt lf jsf[blfy uf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0"/>
          <w:szCs w:val="20"/>
          <w:lang w:val="en-US"/>
        </w:rPr>
        <w:t>pqd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mdbif w[tkbf8 sdfkt,pt uekbrjc sfdcfafhb vfafhbf lf bct ufdwmthb vptc8 vpt uekbrjc sfdcfafhbdbs zhtkbf7 obstkb7 vodfyt7 ifdb7 .dbstkb7 keh]b7 bfcfvybcathb lf rbltd hfqfw</w:t>
        <w:softHyphen/>
        <w:t>athb7 hjvtkcfw vpt fv efvhfd athsf lf cfresfhb athbc itpfdt,bs mvybc8 cfxdtyt,tkb sbsbs dbodhbkt, sdfkbc ueufc7 f[kf hfvltybvt afhif</w:t>
        <w:softHyphen/>
        <w:t>dfyubc relbdbs vfhfjlufikbkb lf kfvfpb vpt wf[wf[t,c wfpt7 vtjht sdfkbc ueufcfw dbodhbkt, lf f[kf wf v[jkjl fctsb vptt,bs fhbc vjmfhue</w:t>
        <w:softHyphen/>
        <w:t>kb7 efvhfdb7 ekfvfptcb7 thsvfytspt lfatybkb lf vjwf[wf[t vptt,bs8 fk,fs7 tcrbvjct,b fctsc [tlf</w:t>
        <w:softHyphen/>
        <w:t>dty wfc7 wfc vptt,bsf lf atht,bs cfdctc8 hf ,tl</w:t>
        <w:softHyphen/>
        <w:t>ybtht,ff7 qvthsj7 - xtvcfdt ueke,h.dbkj abm</w:t>
        <w:softHyphen/>
        <w:t>ht,pt vtqbvt,f lf ueut,c [tkc deidt,8 f[kf bctd thsb vpt vbvpthc w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dblf [esb rfkjhbf7 uflf,heylbs= - ufudfa</w:t>
        <w:softHyphen/>
        <w:t>hs[bkf gkf;bc flvbybcnhfwbfv8 fk,fs7 erdt jwb rfkjhbf ufdblf7 vt rb bctd uekfqvf dotdfh8 hect,bc ufhlf ,fsevbc gkf;pt rfkjhbt,c fhfdby sdkbc7 fvbnjv vfs eahj pjvbthb lf kfvfpb cbifdt fmds8 xdty rb ecfidtkjl dfhs lf[herekt,b8 ewt, cf[t</w:t>
        <w:softHyphen/>
        <w:t>pt xhlbkb lfvtwf8 sfdcfafhb xfvjdbwfkt lf xhlbkc fd[tlt8 sfdpt stsh vfhvfhbkjcfdbs cf[t</w:t>
        <w:softHyphen/>
        <w:t>mfsmfsf7 lblhjywbcathsdfkt,bfyb lf reghbdbs ifdsvbfyb mfkb vfluf8 'fkfeyt,ehfl ofvjd]tmb lf ufdeqb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c bc ujujyf b.j7 ueiby cfqfvjc xtvc jsf[ib hjv itvjdblf lf dbqfw fdsj brbs[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smdty lf fdsj thsfl w[jdhj,s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b fds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s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jujh fhf7 lf,h'fyl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ubdb umdbfs7 f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7 - qvthsj7 hf kfvfpbf= - lf,h'fyl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bc fds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sj0 - hf kfvfpb sdfkt,b fmdc7 qvthsj7 hf ifdb sv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kt vjdf fdsj0 - bctd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7 cek vfkt8 lf,h'fylbs= - mfkbidbkb lf]lf lf jsf[c lfeo.j sdfkbth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fvgfyehc [jv fh vbbhsvtds0 - dtwb ,jsk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uvflkj,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vjyfs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jrjkflb vbbhsd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bc fdsj0 lfvgbhlf7 cfluehib lfu[dlt</w:t>
        <w:softHyphen/>
        <w:t>,bj8 fk,fs7 fh twfkf7 yjvthcfw lfvgbhlf7 rbltd rfhub7 vjvwtc8 s,bkbcblfy thsb lqbs udbfy ofvj</w:t>
        <w:softHyphen/>
        <w:t>dtlb8 smdty thsfl xfvjlbs7 f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0 vt lf fdsj0 /j888 thsfl xfvjdtlb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cvt[est yjvthib dfh lf,kf8 es[fhbs7 hjv vjdf7 lfvbhtrjc8 - smdf vfy lf 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wbs7 hf7 lf,h'fylbs7 rbltd wjnf [fyc lf,h'fylbs= thsb zbmf lfkbts xdtyb ufwyj,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 - ufbqbvf mfkbidbkvf lf zbmf fbqj8</w:t>
      </w:r>
    </w:p>
    <w:p>
      <w:pPr>
        <w:pStyle w:val="Normal"/>
        <w:autoSpaceDE w:val="false"/>
        <w:spacing w:lineRule="atLeast" w:line="236"/>
        <w:ind w:firstLine="283"/>
        <w:jc w:val="both"/>
        <w:rPr>
          <w:rFonts w:ascii="ACADEMIURY A&amp;V" w:hAnsi="ACADEMIURY A&amp;V"/>
          <w:sz w:val="20"/>
          <w:szCs w:val="20"/>
          <w:lang w:val="en-US"/>
        </w:rPr>
      </w:pPr>
      <w:r>
        <w:rPr>
          <w:rFonts w:eastAsia="ACADEMIURY A&amp;V" w:cs="ACADEMIURY A&amp;V" w:ascii="ACADEMIURY A&amp;V" w:hAnsi="ACADEMIURY A&amp;V"/>
          <w:sz w:val="20"/>
          <w:szCs w:val="20"/>
          <w:lang w:val="en-US"/>
        </w:rPr>
        <w:t xml:space="preserve"> </w:t>
      </w:r>
      <w:r>
        <w:rPr>
          <w:rFonts w:cs="AAKolkhety" w:ascii="ACADEMIURY A&amp;V" w:hAnsi="ACADEMIURY A&amp;V"/>
          <w:sz w:val="20"/>
          <w:szCs w:val="20"/>
          <w:lang w:val="en-US"/>
        </w:rPr>
        <w:t>vtw fdbqt lf zbmt,b vbdfzf[ey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b ufwyj,bc b.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jc= - smdf mfkbidbkvf8 xdty ufdewbyts thsvfytsc lf ewt, qbvbkb cf[tpt itvf[vf7 ufdabshlb8 ufrdbhdt,ekvf mfkbidbkvf ]th vt itv[tlf7 vtht xtvc ufintht,ek vpthfc uff.jkf sdfkb8 rfhib cb,hfpbcfufy ufobskt,ekb7 ufmdfdt</w:t>
        <w:softHyphen/>
        <w:t>,ekb lf itehfw[.jabkb uekbrj bluf8 .dtkf</w:t>
        <w:softHyphen/>
        <w:t>athb bct vj[lf7 hjujhw ukf[f jgthtnfib8 ue</w:t>
        <w:softHyphen/>
        <w:t>kbrjv rfhb vbb]f[eyf lf ufrdbhdt,ekvf mfkb</w:t>
        <w:softHyphen/>
        <w:t>idbkvf zbmf lflu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lf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7 bct888 - dsmdb vt lf jsf[blfy ufd</w:t>
        <w:softHyphen/>
        <w:t>dfhlb8 uekbrjc rfhc dtwb8 rfhb xfrtnbkb b.j ibu</w:t>
        <w:softHyphen/>
        <w:t>yb</w:t>
        <w:softHyphen/>
        <w:t>lfy8 xtvc jsf[ib hjv lfd,heylb7 ufywdbaht</w:t>
        <w:softHyphen/>
        <w:t>,ekb uehfvb cfojkpt b]lf lf rtafc ba[fylf8 mfkbidbkb fhcfl xf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lf0 - vrbs[f f[k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s[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sj hjlbc vjdf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es[fhb7 fh vjdf-vtsmb8 hfnjvfj7 vt des</w:t>
        <w:softHyphen/>
        <w:t>[fhb7 bvbnjv7 hjv7 ]th thsb7 fh dbwb dby fhbc fdsj-vtsmb7 lf vtjhtw7 fdsj fm fh w[jdhj,c-vts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fhfathb7 rhtnbyjj7 smdf hecekfl lf of</w:t>
        <w:softHyphen/>
        <w:t>dblf8 hfc vthxjlf fh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bqegt7 uekbrjv lfudbyf[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frtst,l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fvgfyehc dcdfv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fhfat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se 'vf [fh7 vfufc dby zfvc8- ufbwbyf uehfvvf lf kjubypt ofvjo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hs[tk7 sehvt7 jhb lblb [ybc eyf[fdb vtuj</w:t>
        <w:softHyphen/>
        <w:t>,fhb it[dlf thsvfytsc7 thsb - lfqdhtvbkb7 vtjht - v[bfh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j7 - /rbs[f v[bfhe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sb ewyfehb lf e,tlehb fv,fdb itvtvs[df7 dbcfw fh vjde.tdb7 fhfdbc fh c]thf lf hfqf ity lf</w:t>
        <w:softHyphen/>
        <w:t>vb]tht,j7 - es[hf lfqdhtvbkvf lf fvjbj[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ctsb hf itutvs[df7 it rfwjj7 - itoe[lf v[bfh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kvf ufvjvfulj cf[kblfyj8 - itcxbdkf lfqdhtv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sfj7 rfwj0 - uferdbhlf v[bfhek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sf lf fvbcsdbcfj8 - smdf lfqdhtvbkvf lf fv,fdb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v thsb sdbc obyfs upfib vbdlbjlb7 cfibykfl odbvlf lf wbjlf7 ewt, vbryfdt,ekb [vf ufdbujyt xtvc oby8 lfdb[fht7 d[tlfd ,f.f.b7 xdtekt,hbdb ,f.f.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b.dfyt7 rtsbkj rfwj7 [jv [tlfd7 cbwbdbs drdlt,bj7 - vbs[hf8 fdb.dfyt7 e,tib xfdbcdb lf cf[kib vbdb.dfyt8 afy]hbc hfafpt lfdcdb8 cfzvkbc zfvf lfdbo.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vtw vfzfvt7 rtsbkj rfwjj7 - vs[jdf ,f</w:t>
        <w:softHyphen/>
        <w:t>.f.vf8 hfc dbpfvlb7 vfublfpt lfdcdb lf dfzfvt7 fh vf[cjdc7 vujyb7 wjnf lfkbf rblt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jubyib hjv xfdotmb7 bctd vjvtcvf ,f.f.bc [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njc vtibybf7 rtsbkj rfwj7 xfvbodbyt kj</w:t>
        <w:softHyphen/>
        <w:t>ubyibj888 ity xtvc flubkpt hjujh vjbmwtjlb0 fdb</w:t>
        <w:softHyphen/>
        <w:t>.dfyt lf xfdbodbyt kjubyib8 ,f.f.b vjvtrhf7 vjvtrhf lf7 thsbw dyf[js7 vidtybth mfkfl fh uflfbmw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v lhjc jsf[ib xtvb wjkb itvjdblf8 tc hjv lf</w:t>
        <w:softHyphen/>
        <w:t>byf[f7 mdf ffulj7 sfdb iteidbhf lf uekb ofedblf8 ujyc hjv vjdblf7 .dtkfathb lfkfut,bs defv,t7 hjujhw b.j8 fh lfvb]thf7 vfbyw ufvjvfulj cf[k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c dby lfub]tht,c7 it e,tlehjj8 - es[hf v[bfhe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ubs[fhb - ityw fh lfvb]tht,-vtsmb= - smdf lfq</w:t>
        <w:softHyphen/>
        <w:t>dhtvbkvf7 sfdb xfmbylhf lf eahj lfqdht</w:t>
        <w:softHyphen/>
        <w:t>vbkb ufeluf up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fh dbwb7 lfvb]thf7 se fhf uekbrjv7 hfcfw vjde.tdb7 vfuhfv lqtpt w[flb lf yfstkb b.j7 bc mfkbidbkb f[kf sfdpt vfluf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tc nf[nb sfdbceafkbf8 - vrbs[f vfy lf uekbrjc nf[nc kfvfpb at[bs itt[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h'fylbs7 - ds[jdt vt lf uekbrjc mjit,b xtvrty ufvjdo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bceafkbf0 - ufvbvtjhf rbs[df7 dbuh'tyb cfs</w:t>
        <w:softHyphen/>
        <w:t>dfkbc mdtiblfy sdfkb uekbrjc mjit,c uff.j</w:t>
        <w:softHyphen/>
        <w:t>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7 sfdbceafkbf= - des[fhb vt lf at[pt ofvjd</w:t>
        <w:softHyphen/>
        <w:t>ltmb8 mfkb lfb[fhf7 nf[nc [tkb vjrblf8 uffcojht,c lf lf]lt,f7 - ufdbabmht uekib lf ufvt[fhlf8 mfkvf nf[nb fbqj thsb ,jkjlfy lf lfbshbf8 cf[nfl lfdhx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ofdblf bct7 hjv xtvrty fhw vje[tl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mfkbidbkj=88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bs[fhbs hfvt0 - vjvb,heylf mfkbidbk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wb hf0 bcf888 - lf vt vbyljlf vtsmdf7 hjv nf[</w:t>
        <w:softHyphen/>
        <w:t>nb lfrfdt,ekbf7 hjv vt vtujyf7 bub xtvsfy lf]</w:t>
        <w:softHyphen/>
        <w:t>lt,jlf888 vfuhfv dth vjdf[th[t7 e[th[ekfl itdbivei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s,bkbctkb [fhs0 - drbs[t vfby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7 hfibf cfmvt0 - smdf vfy lf cfsdfkt vjb</w:t>
        <w:softHyphen/>
        <w:t>[c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7 bct7 'fkbfy stshb [fhs= - ufdbrhbz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eifdc7 ufdifdlt,b= - lfvfvidbl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qvthsb uofvs7 ye bpfvs vfufc=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wlt,b= - bctd lfvfvidbl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lkj,tkb dfh= - dsmdb vt lf sfdb lfd[f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hbc= - vbgfce[f vfy8 cfsdfkt ufbrtsf lf upf ufyfuh'j7 bub fsb vtnhbc vjijht,bs itxthlf7 nf[nb vj[th[t,ekfl lflj lf rf,bc uf[lf lfbo.j8 rf,f hjv vrkfdt,cf lf sfdc ptdbs /mjylf ofvj[</w:t>
        <w:softHyphen/>
        <w:t>lbkb7 xtvrty ufvjb[tlf8 vt sdfkb fdfhblt lf pqdfc ufd[t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pqdf b.j 'fkbfy o.yfhb7 bvltyfl o.yfhb7 hjv nfkqt,bc [vf sbsmvbc fh bcvjlf8 pqdf ihbfkt,lf se xehxekt,lf8 yfgbhb rb ueueyt,lf7 qhbfkt,lf7 mdbif x[hbfkt,lf8 ufnheyekb [fk[b sdfkvbke</w:t>
        <w:softHyphen/>
        <w:t>kekb t.fhf vw[eydfht vpbc mdti8 pjub ,fymjc sfvfij,lf lf [dbsmib wehfdlf7 pjub ,ehsc sfvfij,lf7 pjub [vfvfqkf kfgfhfrj,lf7 bwbyjlf7 [fh[fht,lf8 pjubw cf[bs xfv[j,bkb.j7 vrkfdt,b fvjtnhbfkt,byf lf vpbceyf[fd bqkbt,c bhe]fdlf8 evtntcj,f pqdfib xf.hbkb.j lf bctsb cf[bs yt,bdhj,lf7 sbsmjc pqdf f,cjkenehb cb.dfhe</w:t>
        <w:softHyphen/>
        <w:t>kbs .jabkb.j cfdct8 pjub ijhc7 'fkbfy ijhc ofcekb.j7 cflfw pqdf keh]bf7 cek keh]b7 vfsb sfdt,b gfnfhf7 'fkpt gfnfhf rey'ekt,bdbs [fy ufvjxylt,jlf7 [fy ufmht,jlf8 ijhblfy bcvjlf bv rey'ekt,bc uflf'f[bkt,b7 cbwbkb7 whe rbdbkb7 .b;byf7 hjvtkbw pqdbc ybfdc gfnfhf nfkqt,bdbs exevhfl7 xehxekbdbs vj/mjylfs yfgbhpt lf bctsb isf,tzlbkt,f bmvyt,jlf7 sbsmjc pqdf sfdbc sfdc tkfgfhfrt,jlf fsfc c[dflfc[df [vfpt lf tc vcjakbjc .dtkf res[blfy vjwdtybkb vbkt</w:t>
        <w:softHyphen/>
        <w:t>sbc [fk[b7 - hjvtkbw f[kf vbc e,tib bodf7 ,jh</w:t>
        <w:softHyphen/>
        <w:t>ufdlf7 cbfvjdyt,bcfufy rdytcjlf7 j[hfdlf7 bwbyjlf7 [fh[fht,lf lf levlf7 - pqdbcsdbc fh fhct,j,lf8 pqdf b.j 'fkbfy o.y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mfkbidbkvf ufb[flf8 vemb ibylbcathb cfwehfj rjcnevb twdf8 xtvlf ufcfjwhfl nfyb fhw bct stshb /mjylf7 eahj [jh,kbcathb7 lf tc stshb7 ifdb7 ibylbcathb lf [jh,kbcathb7 atht,bc cf</w:t>
        <w:softHyphen/>
        <w:t>jwfh tatmnc mvyblf8 fk,fs7 cf[tpt evfhekc bcdfvc7 - ufdbabmht lf ofvjdltmb8 mfkbidbkb nf[npt ofvjo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ewt, vfcsfy v[fh,tzbfyb7 vjrktl svfitrht</w:t>
        <w:softHyphen/>
        <w:t>zbkb7 cfrvfjl vfqfkb7 kfvfpb df;b vbdblf lf ewthtvjybjl sfdpt lf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jlf0 - /rbs[f vfy mfkc7 vt ufdbujyt tc lf uekb itvtrevi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c0 - rbs[dbsdt egfce[f mf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 nbgc= - smdf df;vf lf bct ufvjb[tlf xtvrty7 fhw vjhblt,bf7 bmyt, tcvbcj8 vt [tkt,b ufvbwbdlf7 vfuhfv bctsb ufvjvtn.dtkt,f vbdbqt7 sbsmjc fh vtcvjlf7 lfdb[fht lf mdf fdbqt7 vtht vjo.dtnbs dbchjkt pqdfib8 mdf ufwe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fc0 fhfat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qfwfc ute,yt,j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c= - smdf mfkvf lf cfsdfkt vjb'hj7 - nf[nb ds[jdt lf vjv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nb fhfat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nb fhfat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wbyjlf hfqfw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 vbwbyjlf7 - smdf mfkvf lf bctd ufbrtsf cfsdfk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 - vtht rbltd hfqfw smdtc7 vfuhfv eahj [vflf,kf8 fh dbwb7 hf smdtc bctsb7 vfuhfv df;vf 'vfvfqkf ufbwbyf7 vtht ve[kt,pt lftv[j vbc sfdsfy7 jhsfdt [tkb ibidtk vrkfdt,pt vjezbhf lf sfdb sfdpt lfflj8 vt bctd pqdbcrty ufdb[t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stvj= - vbmytdlf [tkc ijhblfy uehfvb7 uekbrj lf uehfvb yfgbhbcfrty vjwehfdlyty8 [tkb lfdemybt lf bctd ufdotmb uekfqvf mdbif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pqdf 'fkbfy vb.dfhc7 vfuhfv ijhc fhfclhjc fh vbdlbdfh7 fh vbdlbdfh c[dfcsfy thsfl8 ijhc vbdlbdfh v[jkjl vfhnj888 [fylf[fy bct ijhc7 hjv yfgbhc dth d[tlfd8 vt vfiby 'fkbfy vtibybf pqdbc7 bvbnjv7 hjv pqdf fhbc epfhvfpfhb vbkbjy]th7 vbkbfhl]th7 ecfchekj,fvlt xtvpt lblb lf itb'kt,f bct lfvtrfhujc7 bct xfvysmfc7 bct ufvsmdb</w:t>
        <w:softHyphen/>
        <w:t>ajc sfdbc lby]7 v'bvt pvjht,fib7 hjv dthw itbn.jc7 dthw vb[dltc lf dthw buh'yjc888 sfy fh vtibybf bvbnjv7 hjv pqdfc cfjwhfl h,bkb c[t</w:t>
        <w:softHyphen/>
        <w:t>ekb fmdc lf pqdf cfjwhfl s,bkbf8 se itubidf pqdfv7 bub fhfclhjc fh lfuf[hxj,c8 pqdfv fh bwbc qfkfnb8 vfuhfv pqdfc fh e.dfhc7 hjltcfw vbcb fh tibybfs8 bub sdbsjy ufahs[bkt,c7 ute,yt,f7 us[jdc7 qhbfkt,c7 mdt.fyfc fyuhtdc7 cf[kbcjltyf nfkqt,bs ufodt,f [vtktsbcrty7 [tkc urhfdc7 fh vj[dbltj lf se it,tlt7 pqdfc fh e.dfhc7 hjltcfw vbcb fh tibybfs8 pqdfc pqdfcfdbs lblb uekb lf sfdvj.dfhtj,f fmdc7 pqdf wjw[fkbf lf7 hjltcfw pqdf kfgfhfrj,c7 pqdfc eylf ecvby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thsb7 jhb7 cfvb7 js[b8 vpbc xfcdkfc js[b sbsbc lflt,f frkbf8 sdbsjy vpt cfvb sbsbc lflt</w:t>
        <w:softHyphen/>
        <w:t>,ff7 cek idblb8 - dbsdkb vt7 idblb sbsbc lflt,f7 jh cffsib vpt xfdf8 cfl fhbfy7 dtqfh ufvjfqob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bhdtkb yfgbhpt uehfvb fvjdblf8 bub mjibybs vjdfhlf xtvsfy7 wfk at[pt lfbo.j [neydf lf odts</w:t>
        <w:softHyphen/>
        <w:t>t,b vjvfi[ta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bms ufbaths[t7 se 'vf [fh=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e7 cfl db.fdbs0= - smdf vfy lf ufkeh]t,ekb ybrfgb cbkfib xfhu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jh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yf[t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f udtyf[f0 - uferdbhlf uehfvc8 yfgbhpt uekbrj fvjdblf8 f[kf vfy lfbo.j xtvc ufhitvj fcrbyrb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bhcf[jwb= - smd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bc gbhcf[jwb8 - dtchjk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kbrjv nfyb ufbvihfkf lf fmts-bmbs ufb[tl-ufvjb[tlf ufrdbhdt,ekvf8 vt sdfkb fdfhb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f[nb hf bmyf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b0 - ufdbrdbh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f[n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nf[nb0 cfl fhbc nf[nb0 - drbs[t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b0 - xtvpt eahj uferdbhlf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fhbc nf[nb=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m bluf xtvb nf[nb= - smdf uekbrjv lf ofh,b itbr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m b.j uekbrjc nf[nb=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ct,j,c cfufysf uflfyfwdkt,bc cgtwbfkehb vtw</w:t>
        <w:softHyphen/>
        <w:t>ybth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dt fltmb lf vjbnfyt nf[nb= - vbs[h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fdb[tlt7 mfkb lf bc df;b pqdfib xfcekb.dyty7 nf[npt f[kf vfsb nfycfwvtk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7 uehfv7 vjbnfyt nf[nb7 tuth lufc=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w uffnfyt7 bct vjbnfyt= - smdf uehfvvf lf sdfkt,b lf[ez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mfkb fvjdblf pqdblfy lf nf[nbcrty ofvjdblf8 uekbrjv ]th mfkc it[tlf7 vt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ffnfyt0 - vrbs[f ewt,8 vt fhfathb fh degfce[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uffnfyt0 - bctd vrbs[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 - degfce[t lf sdfkt,ib itd[t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bw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 - mfkbcrty ufdb[tlt8 bub xdtyrty bwmbht</w:t>
        <w:softHyphen/>
        <w:t>,jlf8 fk,fs vb[dlf7 hfpt b.j kfgfhfrb8 ewt, ofvjluf7 nf[nc [tkb lfdkj lf xdtyrty ufvjfshbf8 vt cfl ofdcekb.fdb fh dbwj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lferbs[fdfl fdbqt= - smdf vfy7 hjltcfw vjudbf[kjdlf lf nf[nb sfdbc flubkpt l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hbc= fqfh udzbhlt,f= - egfce[f uekbrjv cfrvfjl wbd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w fh udzbhlt,f= - ufeqbvf mf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s evtntc= - smd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bs evtntc0 - uferdbhlf mfk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7 ofbqts7 xdty fqfh udzbhl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xdty udzbhl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ofbqts lf xff,fhts7 jqjyl cf,esb lfvb,heyts7 xtvb cf[tkb uekbrjf7 udfhb wb,f't7 cnel,bktsb vfmdc lfnjdt,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 - velfhbs dsm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heylb= - smdf uekbrjv8 vt vbd,heylb7 hj</w:t>
        <w:softHyphen/>
        <w:t>ltcfw vjd,heylb7 fqfhw mfkb b.j7 fqfhw nf[nb7 fqfhw uekbrj8 uekbrjc rf,f uflftwdf lf gkf</w:t>
        <w:softHyphen/>
        <w:t>;blfy uflb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w ofdtlb= - smdf uehfvvf lf ifhdfkb f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7 vpbc xfcdkfc dewmbhjs8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 ujujc vfhnj [jv fh ufdeid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b fv,fdb vbrdbhc7 yfvldbkb rhtnbyb [fh= - vbs[hf uehfvvf lf lf]lf8 mfkbcrty ufdb[tlt7 bv df;c nf[nb bqkbfib fvjtlj lf xfcf,fht,kfl vb-/</w:t>
        <w:softHyphen/>
        <w:t>mj</w:t>
        <w:softHyphen/>
        <w:t>ylf7 mfkb rb rf,fc bwdfvlf8 sdfkb fqfh fvbhb</w:t>
        <w:softHyphen/>
        <w:t>lt,bf8 bub vfqkf vrkfdt,fodlbkb7 wfk ve[kib jlyfd vj[hbkb7 hjvtkbqfw 'fkbfy kfvfp7 fynb</w:t>
        <w:softHyphen/>
        <w:t>reh mfylfrt,fc /ufdlf8 rf,f hjv xfbwdf lf st'j</w:t>
        <w:softHyphen/>
        <w:t>t,pt itvjbhuj7 xtvrty ufvjb[tlf lf ufvbqbvf8 vtw ufdeqb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ujyb7 fh [fh rhtnbyb= - vbs[hf uehfvvf lf fvjbj[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pbc xfcdkfc cfvb sbsbc lflt,f frklf8 vtht vpt jlyfd itt[j pqdfc lf ijhtekb /jhbpjynb</w:t>
        <w:softHyphen/>
        <w:t>lfy yfgbhfvlt jmhjc vjwbvwbvt ,bkbrb ufodf8 vbyljlf7 ofvjdv[nfhb.fdb7 ufvth,byf fv ,bkbrpt7 vth,byf xmfhf7 xmfhf7 vbvtcohj lf dblht xfdbljlf7 [tkbs itd[t,jlb vptc8 bct vjvbylf7 bct7 hjv at[ptw rb ofvjdltmb8 uehfvb b]lf lfabmht,ekb lf vptc ufcwmthjlf8 vpt erdt iefvlt b.j xfcekb pqdfib7 ,bkbrb lfdbohjdlf7 ufvemlf7 itbrhf lf f[kf ,fubhbdbs b.j ufzbvekb yfgbhblfy vptvlt8 uehfvb ewt, ofvj[nf lf ub;bdbs ufbmwf ,ekdf</w:t>
        <w:softHyphen/>
        <w:t>hbcrty8 vt ufjwt,ekvf ufdf.jkt sdfkb8 bub ufh</w:t>
        <w:softHyphen/>
        <w:t>,jlf lblb yf,b]t,bs7 mdbifib takj,jlf7 twtvj</w:t>
        <w:softHyphen/>
        <w:t>lf7 lut,jlf7 bctd ufh,jlf lf fct ufdfhlf gkf</w:t>
        <w:softHyphen/>
        <w:t>;blfy8 vtht ewt, bctd vjdfhlf ub;bdbs7 yfgbhsfy vbbh,byf lf vpbc ,bkbrsfy epfhvfpfhb keh]b ujhntypbf lflj8 vtht vj,heylf lf xtvc udthlbs lf]lf fmjibyt,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ptc .dfdbkb vbdfhsdb= - vbs[hf vfy lf ,tlybthb qbvbkbs ufvbqbvf8 vt fhfathb degfce[t7 v[j</w:t>
        <w:softHyphen/>
        <w:t>kjl sfdb lfdemybt lf ufdeqbvt8 sfy itvieh</w:t>
        <w:softHyphen/>
        <w:t>lf7 lblb iehbs7 yfvldbkb iehbs7 hjv tc vt dth vjdbabmht8 vptc odthbqf exfylf lf c[bdb f[kf wbc lfcfkbthblfy ufvjodlbk jmhjc [tkc /ufdlf7 hjvkbc vntdfypt epfhvfpfhb keh]b ujhntypbf tcdtyf8 vpt xfdblf8 ,bylib ufmhf ,bkbrb lf .dfdbkb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t7 uehfv7 vptv .dfdbkb ofbqj= - des[fhb vt8 uehfvvf bctd ufbqbvf8 vptv ofbqj .dfdbkb8</w:t>
      </w:r>
    </w:p>
    <w:p>
      <w:pPr>
        <w:pStyle w:val="Normal"/>
        <w:autoSpaceDE w:val="false"/>
        <w:spacing w:lineRule="atLeast" w:line="236"/>
        <w:ind w:firstLine="283"/>
        <w:jc w:val="both"/>
        <w:rPr>
          <w:rFonts w:ascii="ACADEMIURY A&amp;V" w:hAnsi="ACADEMIURY A&amp;V" w:cs="ACADEMIURY A&amp;V"/>
          <w:sz w:val="20"/>
          <w:szCs w:val="20"/>
          <w:lang w:val="en-US"/>
        </w:rPr>
      </w:pPr>
      <w:r>
        <w:rPr>
          <w:rFonts w:cs="ACADEMIURY A&amp;V"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sz w:val="20"/>
          <w:szCs w:val="20"/>
          <w:lang w:val="en-US"/>
        </w:rPr>
        <w:t>* *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3bynehbcnbc4 ajbtib .dtkf cfdfh'tkb lfrf</w:t>
        <w:softHyphen/>
        <w:t>dt,ekb b.j8 uekbrj fhcfl xfylf8 ptdbs fcdkf fh vbyl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atib xfvjlbs= - des[fhb uehfvc lf gbh</w:t>
        <w:softHyphen/>
        <w:t>cf[jwb v[fhpt uflfdbrb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0 - v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ehtrfd=</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cekb.fdb7 ]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ehtrfd= - ufdbvtj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bwb= - smdf uehfvvf lf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lvbybcnhfnjhbc ]b[ehsfy vbdtlb lf ntkt</w:t>
        <w:softHyphen/>
        <w:t>ajybc vbkb fdbq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c ufevfh]jc= - vjvtcfkvf flvbybcnhf</w:t>
        <w:softHyphen/>
        <w:t>nj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evfh]jc cfif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k yjvthib eylf uflfub.dfyj7 ew[jtkt,b xfvjdbly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fvbzbhts cfmvt7 ufhlfvfdfkb lhjif [jv fh dfh7 .dtkf yjvthb eylf vjdbfh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bpfv7 ptdblfy lfhtrtc= - fboehf v[ht,b cfi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blfy ptdblfy0 - flvbybcnhfnjhvf cflqfw qvthsbcrty fb[tlf lf sdfkt,b ffgfhgf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ity dth es[fhb mdtdblfy7 hjv rfwb v.fdc yjvthib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fl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flbc lf fh ufdfk=</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s ufub.dfy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by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bcby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vf [fh7 sfdb lfvfyt,t7 xtvb ufzbhdt,f vt.jaf7 ute,yt,b7 c[df yjvthc vjuw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j= #_@ se itb'kt,f7 - ds[jdt rjvenfnj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_@ fh gfce[j,c= - smdf rjvenfnjhvf8 vbkb lfdrb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lbc uflfu.fdfh0 - drbs[t flvbybcnhfnj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dt uflfcekb [fh #_#-ib8 - vbgfce[f vfy sfdfeqt,kbd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kb ktmcb [jv fh lfubothbf hfvt0 - drbs[t flvbybcnhfnj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otht oe[tk7 ofubrbs[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fh vwfkbf7 [dfk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kbrj cfhrbc oby b]lf lf svfc bdfhw[y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 frfreyt,ty lf itvltu itvjlbfy8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ufhts ufdtlb7 lfdfrfreyt lf bctd itvj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h'fylbs= - vbs[hf uekbrjv7 vt cfojkpt xfvjd]tmb8 uekbrj svbc dfhw[yfc ufyfuh'j,lf7 jmhjcathb svt,b uftifkf lf f[kf bv xfvfdfk vptc /ufdlf pehublfy7 otqfy hjv .dfdbkb of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hw[dtybf7 ujuj0 hfc vt,ent,b=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 vhw[dtybf7 dth [tlfd7 svt,bw rb ufvbobsklf= - smd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dblts mdtdbs7 .fdf lfdkbj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lb lf vjdfk=</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ityc udthlbs yjvthib uflvjvb.dfytc7 ew[j</w:t>
        <w:softHyphen/>
        <w:t>tkt,b xfvjlb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 rfh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thsb ltktufwbf lf7 fk,fs7 itysfy itvj</w:t>
        <w:softHyphen/>
        <w:t>vfcf[kt,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o.fkb ,bzb7 hjujh vtwjlt,b8 - itvb,hfkf ue</w:t>
        <w:softHyphen/>
        <w:t>kbrjv lf sfdb ufb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7 ofdbl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lb lf vjdfk7 [jv ubs[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fl xfdbl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f eylf ufvjdbwdf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eh]b rf,f xfbwd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b cfmvt fh fhbc7 hfc xfdbwd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tlb= - dsmdb vt lf rfhb ufdb[e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hfvb rfatib lfv[dlf8 flubkt,b lftrfdt,byf xdtysdbc7 ufptsc rbs[ekj,lf8 vbdtlb7 afy]fhfc</w:t>
        <w:softHyphen/>
        <w:t>sfy hjv crfvb bluf7 bvfpt lf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f [fh7 'vfj7 rezb ufvb[vf= uekbrj fh vjl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df8 iterdts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l eylf itrdtsf7 sdbsjy fh bwbc0 - smdf ue</w:t>
        <w:softHyphen/>
        <w:t>hfvvf lf rbs[df ufyfu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abwbfynvf cfvb .fdf7 cfvb ,enth,hjlb lf thsb ,jskb ,jh]jvb vjbnf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afcbfybf tc 't[db0 - tzdbc sdfkbs uflf[tlf uehfvvf ,enth,hjl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utibybf7 [es vfytsc fh fdfwbkt,= - lffvidblf jabwbfyn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hbcb vtibybf7 ity utibyjlt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aekb se fh umjylfs7 ,b'bt,j7 s,bkbcib dth lftnbts0 hff fv ,fsevib7 thsb sdtf sfdc hjv brkfds ibvibkbs8 gfnhjyb fh u.fds0 vjvrkf smdtyvf cfwjlfj,fv8 - fexe.lf uekb jabwbfyn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kbc oby ,tdhb zfvf fh itb'kt,f= - lffhbuf zre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kfc lf ieflqt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se 'vf [fh7 ityc cfmvtc vb[tlt8 ye utibybf7 fh vjdrdlt,bs ibvibkbs8 - to.byf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ujuj vtwjlt,f7 sjhtv7 ity bct ubmybf7 ytvcbc .eyoib ufv'dhfk[fh8 - smdf jabwbfynvf lf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atib sfv,fmjcf lf sehmekb .fdbc cffvj ceyb lufc8 afy]fhf qbff lf ptdblfy ybfdb e,thfdc8 rfat cfdctf [fk[bs8 ijhtek res[tib vfublfc leh</w:t>
        <w:softHyphen/>
        <w:t>ceyf epbc7 fsbjlt erdt ufvjwkbkb lf lfv[j,bkb .fdbc gfobf aby]fyb elufc7 vtsthsvtntc rb cdfvc8 lhjlflhj hjvtkbvt aby]fyc fvjfnhbfkt,c7 lbl[fyc lfrdbhdt,bs evpthc acrthpt lfktmbk .fdfc7 vtht bctd lufvc lf vtjhtc bqt,c7 fct yf</w:t>
        <w:softHyphen/>
        <w:t>[ekj,c .dtkfc7 ervf.jabkjl fmytdc sfdc lf cvfc ufyfuh'j,c8 'bf lehceyf %%-^_ okbcf bmyt,f8 cfthsjl vbcb fcfrb 'ytkb lfcflut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ehceyf ifhify7 bvbc oby lf rbltd bvbc oby cek fv flubkpt b]lf7 cek cdfvlf .fdfc7 cek velfv t't,lf hfqfwfc aby]ybc acrthpt lf f[kfw fct pbc7 bvfdt flubkpt7 cdfvc .fdfc lf bctd t't,c hfqfwfc aby]ybc acrthpt lfktmbk .fdf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ehceyfv7 hjujhw fv,j,ty7 vfhxbtkj,f bwbc .fdfpt8 bub cfjwfh hfqfwtt,c [tlfdc aby]fyib7 [tlfdc e,tleht,fc7 ,tlybtht,fc7 cb.dfhekc7 cb'ekdbkc7 aekc7 mjyt,fc7 mfkt,c7 cbrdlbkc7 upt,c - vjrktc lf [fkbcbfyc7 uh'tkcf lf afsthf</w:t>
        <w:softHyphen/>
        <w:t>rbfyc7 [tlfdc upt,c7 hjvkt,bw cflqfw aby]ybc rtlkt,pt lf[kfhsekyb o.lt,bfy7 vtht bctd ths</w:t>
        <w:softHyphen/>
        <w:t>lt,bfy7 vjrklt,bfy7 uh'tklt,bfy7 o.lt,bfy7 rdkfd thslt,bfy lf rdkfd uh'tklt,bfy ecfidtkjl lf lfecf,fvjl8 fct pbc bub7 ehxtdc7 .dtkfc7 dbcfw ufe[fhlt,f7 eobyfcofhvtn.dtkt,c .dtkfc w[jdht</w:t>
        <w:softHyphen/>
        <w:t>,bc upfc8 fct pbc lehceyf vfublbc res[tib7 efv</w:t>
        <w:softHyphen/>
        <w:t>hfdb aby]ybc acrthpt fvjerbs[fdc efvhfdb rfwbc</w:t>
        <w:softHyphen/>
        <w:t>sdbc cbwjw[kbc upf lf7 yese ths[tk fh fvjcdkbf sdbsjy vfc upf7 hjv ths[tk vfbyw fvlufhb.j lf lflujvjlf bv upfc8 vbcb upf hfnjvqfw fv rfatib lfvsfdht,e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atib bc vjrktl svfitrhtzbkb ,bzb lf rbltd dbqfw df;b itvjdblyty8 xdtyc udthlbs vfublfcsfy lfc[lyty lf thsb crfvb vfublfc vbf.eltc - fk,fs7 bv mfkbidbkc tkjlt,bfy7 ufdbabmht vt8 jabwbfynb tf[kf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w vfhnj .fdfc lf ,jh]jvc vbbhsvtds7 ,b</w:t>
        <w:softHyphen/>
        <w:t>'bt,j0 - /rbs[f vfs lf xdtyrty ufvjb[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b nf,frf7 thsb rjybfrb7 thsb ,jh]jvb7 cfvb kbvjyfsb7 thsb ifvgfyehb lf tmdcb .fdf8 - es[hf itrhtz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ufityjs qvthsvf= - ufe[fhlf jabwbfyn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r,bkb hf ufmds0- /rbs[f itrhtz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ybkb= - ufbrhbzf jabwbfyn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fhb [fh= - ufewbyf itrhtzbkvf lf v[fhpt [tkb lf/rhf8 jabwbfynb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blf fv ij,tk'fqkvf7 fsb lqt ufuhfib db.fdbs888 - es[hf vfy sfdbc sdfkt,uflvjwdtybk 'vfrfwc lf ervf.jabkj cbfvf.bs cfathakt vfub</w:t>
        <w:softHyphen/>
        <w:t>lfpt lffnhbf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fyufhbit,b ufmdc0 - /rbs[f sdfkt,uflvj</w:t>
        <w:softHyphen/>
        <w:t>wdty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7 hf fyufhbit,b eylf vmjyltc7 fvtrblf7 ifhify ]tvfkfc .fdlf cjxf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tstct lf vjhx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dth fdtstc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dfhc0 - wfk.,fl ufbrhbzf sdfkt,uflvj</w:t>
        <w:softHyphen/>
        <w:t>wdt</w:t>
        <w:softHyphen/>
        <w:softHyphen/>
        <w:t>y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dtkfathb vtcvjlf lf vt sdbsjy fh dbwb7 hfnjv7 nfypt ,ecect,b vf.h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dfhc0 - fh vjtidf sdfkt,uflvjwdtybkb9 jab</w:t>
        <w:softHyphen/>
        <w:t>wbfynvf itrdtsf vjbnfyf lf vfublfpt lff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dfhc fhf7 at[t,b7 bct7 rfhub nfyb fmdc8 - ufbqbvf itrhtz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fpt rfhub rf[gf pqdfpt dth yf[t0 ityb vf.esb vjvwf7 fyutkjcc lfdf,fv8 - smdf sdfkt,ufl</w:t>
        <w:softHyphen/>
        <w:t>vjwdty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hxb ,fpfhc7 vjlbc8 kbf7 fmts= - lfe'f[f itr</w:t>
        <w:softHyphen/>
        <w:t>htzbkvf lf [tkb lfemybf8 rfatib bc mfkb itvjdblf8 bub bctsb kfvfpb b.j7 uehfvvf cf[tpt [tkt,b fbafhf7 ths[fyc fct b.j7 vtht [tkt,b vjbijhf sdfkt,blfy7 it[tlf lf rdytcf fqv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pf[hevf= - lfdfvidblt vt8 kbfc itd[tlt8 vfy bctd ufvbqbvf lf lf]lf8 ewt, rfhb ufbqj lf vt lf uehfvvf ufjwt,bcfufy gbht,b lfdfqts8 rfhib ]tbhfybdbs .tkvjqtht,ekb7 epfhvfpfh meckt,</w:t>
        <w:softHyphen/>
        <w:t>pt itvlufhb7 ,fbhfqbdbs obstk dbohj rf,fib uf[dtekb7 vrthlpt svt,xfvjikbkb lf zbgfvlt ltrjkntxf[cybkb uekbrj bluf8 vstkb rfat vbcrty vb,heylf8 bub fvf.b vpthbs lf nfybc yfpb h[tdbs ofvjdblf xdtyrty8 vt 'fkfeyt,ehfl fdltmb lf flubkb lfdesvt7 uehfvvf .fdf qdbyjcfdbs uflfrhf lf [dtkt,f fedfhlf8 uekbrj lf]lf7 obstkb xfy</w:t>
        <w:softHyphen/>
        <w:t>sblfy cbufhtnb fvjbqj7 at[b at[pt uflfblj lf uff,j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b;lb7 ujuj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lf0 - uferdbhlf uekbr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ufd[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dufdfh7 uehfv0 - /rbs[f uekbrjv uehfvc lf rdfvkb cf[tib vbf,j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fhb hjv ufubrtsjy7 yfvldbkb lhjif [fh= - smdf uehfvvf lf vt itvj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skf0 - vrbs[f f[k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b lf f[kfdt ufvjbwdfkt=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utyfwdfkt0 ity [jv fctsb mfkt,b vjuojyc0 jabwbfyn= - lfe'f[f ewt, uekbrjv jabwbfync8 bub vjweywe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ubcvtys7 ,fnjyj=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rjybfrb7 thsb ifvgfyehb7 cfvb nf,fr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w tmbvb lf thsbw vbkbwbtkb7 tmbvb fvfc7 vbkb</w:t>
        <w:softHyphen/>
        <w:t>wbtkb vt8 vt vfubc uflfv[ltkb fhf dfh8 - smdf uehfvvf8 jabwbfynb it.j.vf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fw ute,yt,bfy7 vjbnfyts= - es[hf uekbrjv8 jabwbfynb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ubdblf7 uekbrj0= - drbs[t vt xevfl lf sdfkb vtpj,tkb ceahbcrty ufdfgfht8 kbfc ifvgf</w:t>
        <w:softHyphen/>
        <w:t>yehbs cfdct vfqfkb zbmf ftobf sdfkt,fvlt lf zbmbc vtjht v[hblfy udb.eht,lf ufqbvt,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kc se ubikbs7 ofdfk8 - smdf uekbrjv lf gfgbhjcb xffmhj8 wjnf uekpt vjvti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db se mfkb [fh7 jqjyl fct ufvjvodtdfl ye bmwtdb=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ifdt, hfvtc7 uehfv0 - /rbs[f f[kf ueh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bhbmbs7 fobskt,= - es[hf uehfvvf7 jabwbfynvf rjybfrb lf nf,frf vjudfhsdf8 uekb</w:t>
        <w:softHyphen/>
        <w:t>rjv rjybfrb lffc[f lf cflqtuh'tkj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fvfp mfkt,c ufevfh]jc7 st'jvfqfk7 kfvfp lf dyt,bfy mfkt,c8 - vtht zbmf vjvbzf[eyf lf uflfrhf7 vt e[vjl lfdkbt8 cfl ofdcekb.fdb7 fh dbwj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c ufevfh]jc=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rb fhf7 kfvfp mfkt,c ufevfh]jc= - ufecojhf uekbrjv lf bctd lff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c itvjdtdkt7 se bwb7 hf qbhc tc rjybfrb0 - /rbs[f uehfvvf lf ,jskb itfnhbfkf [tk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kbjy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lfertk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tdfhb vbkbjy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blfy vjufmdc vtht bc yf[tdfhb vbkbjy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 b[lbc= - vt zbmf ufvbdfhlf [tkblfy8 uehfvc rjybfrb uflfwlf lf ckjrbyb fen.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fdcts zbmt,b= - ,h'fyf uekbrjv8 uehfvvf zbmt,b itfdc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pj,tkb vfublblfy svfitrhtzbkb fluf lf xdtyrty of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kbrjv ufrdbhdt,ekb vpthf vbfg.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bib7 ,bzt,j= - smdf vfy lf sfdb lfudbrhf8 vtht ]b,blfy cnel,bktsb fvjbqj7 ufifkf lf [vfvfqkf ofbrbs[f5 - uekyfhf lfdbsbc fcekb wb,f</w:t>
        <w:softHyphen/>
        <w:t>'t7 trjyjvbrbc afrekntnbc vtcfvt rehcbc cnelty</w:t>
        <w:softHyphen/>
        <w:t>nb8 smdtyb cnel,bktsb7 mfkbidbkj= - lf cnel,b</w:t>
        <w:softHyphen/>
        <w:t>ktsb vfublfpt lfl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lf,h'fylbs= - cs[jd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vtkjlt,bfy= - vrthlpt vbblj [tkb ufrhtz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cs[jdt= - vbs[h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zbmf lfudbkbts= - ds[jdt vt lf zbmf ufdeoj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xtvb stvehbf7 tc rb uehfv zbzbyf't7 rhbnb</w:t>
        <w:softHyphen/>
        <w:t>rjcb7 ktmct,cfw othc7 3ybrjhovbylf4 ofubrbs[fd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fvbcb lfothbkbf= - es[hf uekbrjv lf uf</w:t>
        <w:softHyphen/>
        <w:t>bw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cbfvjdyjf7 smdtyc ceahfc ufevfh]jc7 rfh</w:t>
        <w:softHyphen/>
        <w:t>ufl b.fdb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cf[tkb0 - /rbs[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sj=</w:t>
      </w:r>
    </w:p>
    <w:p>
      <w:pPr>
        <w:pStyle w:val="Normal"/>
        <w:autoSpaceDE w:val="false"/>
        <w:spacing w:lineRule="atLeast" w:line="236"/>
        <w:ind w:firstLine="283"/>
        <w:jc w:val="both"/>
        <w:rPr>
          <w:rFonts w:ascii="ACADEMIURY A&amp;V" w:hAnsi="ACADEMIURY A&amp;V"/>
          <w:sz w:val="20"/>
          <w:szCs w:val="20"/>
          <w:lang w:val="en-US"/>
        </w:rPr>
      </w:pPr>
      <w:r>
        <w:rPr>
          <w:rFonts w:eastAsia="ACADEMIURY A&amp;V" w:cs="ACADEMIURY A&amp;V" w:ascii="ACADEMIURY A&amp;V" w:hAnsi="ACADEMIURY A&amp;V"/>
          <w:sz w:val="20"/>
          <w:szCs w:val="20"/>
          <w:lang w:val="en-US"/>
        </w:rPr>
        <w:t xml:space="preserve"> </w:t>
      </w:r>
      <w:r>
        <w:rPr>
          <w:rFonts w:cs="AAKolkhety" w:ascii="ACADEMIURY A&amp;V" w:hAnsi="ACADEMIURY A&amp;V"/>
          <w:sz w:val="20"/>
          <w:szCs w:val="20"/>
          <w:lang w:val="en-US"/>
        </w:rPr>
        <w:t>- fdsfylbkb rfhub cf[tkbf7 vbbhsdbs7 xtvc cfm</w:t>
        <w:softHyphen/>
        <w:t>vhjc stbvehfpb /mdbf8 bc mfkbidbkb smdtyb wj</w:t>
        <w:softHyphen/>
        <w:t>kbf0 - fh vjtidf uekbr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 itbiveiyf fds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smdtyb vtuj,h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fhfdbcb0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 b.fdbs888 - fxmfhlf fds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mfkb fhfdbcbf0 utcvbc7 stvj7 fhfdbcb fh .jabk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 - itdtdtl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 b.fdbs7 uvflkj,s= - smdf fdsjv7 uflfrhf lf cfcohfajl ofdblf8 vt vtpj,tkb cea</w:t>
        <w:softHyphen/>
        <w:t>hbc</w:t>
        <w:softHyphen/>
        <w:t>rty ufdb[tlt7 kbf b]lf sfdlf[hbkb zfh[f</w:t>
        <w:softHyphen/>
        <w:t>kbdbs obstkb lf ythdbekfl [tdlf gfgbhjcbc rjkja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hw[dtybf7 ujuj7 .dtkfathb ufbujyf= - des</w:t>
        <w:softHyphen/>
        <w:t>[fhb uekbrjc8 uekbrjv .ehflqt,f fh vjvfmwbf8 bub uehfvc vbe,heyl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evfh]jc blbjnt,c7 cbvgfsbeh blbjnt,c7 xtvc stvehbc7 ecbvgfsbehtc blbjnc ecbvgfsb</w:t>
        <w:softHyphen/>
        <w:t>ehtc</w:t>
        <w:softHyphen/>
        <w:t>sf ijhbc8 rfwj,hbj,bc fhwths thfc fh f[cjdc fctsb ,f]fqkj blbjnb7 hjujhw t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7 ity vsdhfkb [fh= - es[hf uehfvvf8 kbf fluf lf rfatlfy ufdblf8 ,bzt,b erfy uf.dy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w blbjnb [fh7 vfuhfv stvehb eahj lblb blbjnbf fvbnjv vb.dfhc itypt ea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7 vjhxb= - ds[jdt vt lf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kbrjv [tkxfysblfy js[b fcvfytsbfyb fvjb</w:t>
        <w:softHyphen/>
        <w:t>qj lf vfublfpt lf.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c aekb vbdbqt7 ltlfv ufvjvbupfdyf7 jhfcb rbltd vfmdc8 - vtht fluf lf rfatlfy u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tdb7 se 'vf [fh= - ds[jdt uehfvc8 uehfvb uf.df7 vstkb rfat vt itvjvwmthjlf8 vfublt,b ufdb</w:t>
        <w:softHyphen/>
        <w:t>fht lf 'bf lehceysfy vb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bf lehcey=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 smdf vfy lf .fdf vj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urkfdc fvltyb .fdf7 'bf lehce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w ub.dfhc7 bvbcufy cbrdlbkb cffvj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smd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w smdf7 vfhsfkb sm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jybfrb lf .fdf vjbnfyt7 - ufd'f[t jabwbfyn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abwbfynvf rjybfrb lf .fdf vjbnfyf8 vfublfpt l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e[vjl dbc[tlbs8 vt lehceyc zbmf fdedct7 vfy uflfrhf lf bctd vjvbidbhf zbmf7 bctd fdedct7 bctd uflfrhf7 vt .fdfc dcdfvlb7 lehceyb rjybfrc8 sbs</w:t>
        <w:softHyphen/>
        <w:t>mvbc yf[tdfhb ,jskb lfkbf e[vjl8 vt .fdf lfdfv</w:t>
        <w:softHyphen/>
        <w:t>sfdht lf aby]fyb staipt lfdf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vfhxbtkt7 'bf lehce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sf7 'bf lehce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 vfhxbtkj,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se fh bwb7 f,f7 dby bw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db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c[dt,c hjv vfhxbtk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n.et, c[d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c sf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c sfdc hjv dth dfn.et,7 fvbnjv dpbdfh fm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w vjvfn.e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sf7 'bf lehcey7 hfs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b vjn.et,f fh itb'kt,f7 fkfkb ,bzbc sdf</w:t>
        <w:softHyphen/>
        <w:t>kt,b ufmdc= - smdf lehceyvf lf 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tl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7 'bf lehcey7 vfbyw vbvfhxbtkt7 - [tkb vjdrblt lf lfdc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 - smdf vfy lf xtvb aby]fyb f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w[jdhj,0 - vrbs[f lehce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s,bkbctkb dfh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bkbcb vbcfvfhsb fh fhbc8 fmfehb hjv fhf [fh7 ufn.j,7 ,fsevib cfl w[jdh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cnevhj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ufy hf ubylf7 idbkj0 - vrbs[f vfy ewt,8 itdbivei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ufy fhfathb fh vbylf7 'bf lehce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lfvfyt,t sfdb= - vbs[hf lf aby]fyb bctd lffv[j stai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fh ubylf vbvfhxbtk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ubs[fhb7 fh vbylf vjufn.ej-vts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vfn.e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ehceyvf sfdb xfqeyf8 lbl[fyc levlf8 vtht .hel7 'fkbfy .hel lfbo.j7 vbcb xf[ktxbkb lf uf,pfhekb [vf bct f;qthlf7 c[tekib ecbfvj ;h;jkf dbuh't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 bc mfkb7 obstksvbfyb mfkb7 ity hjv uf[kfdc7 ityb wjkb uf[lt,f8 ]th [jv fh fhbc ityb wjk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uf[lt,f= - lehceyvf aby]fyb [tkib itfnhbfkf7 jlyfd uflf[fhf7 wjnf [fyc ewmbhf7 acrthpt lfktmbk .fdfc lf ufyfuh'j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smdty ut.jkt,fs idbkt,b mfkb lf df;b7 ]th mfkb7 vtht df;b7 ity utmyt,f rfhub cfvcf[ehb7 ut.jkt,f kfvfpb wjkb7 kfvfpb ,fdidt,b lf fh bmyt,f mdt.fyfpt rfwb itypt ,tlybthb ths7 jh7 cfv7 fs otkboflc8 - lehceyvf aby]fyb lflj lf [tkt,b cfatsmkt,pt itvjbo.j7 sdfkt,b lf[ezf lf lf</w:t>
        <w:softHyphen/>
        <w:t>l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bf lehcey7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ity lfrfhufd ityc kfvfp wjkc7 ityb kfvfpb wjkb utvc uf.dt,f7 stsh7 epfhvfpfh utvc8 ity lfeo.t, 't,yfc wjkc lf ufbut,7 hjv ityvf vtuj,fhvf xfufaehs[f cekib8 itvltu ity lfeo.t, 't,yfc cbrdlbkc7 lf cbrdlbkb fh vjdf itysfy bvbnjv7 hjv cbrdlbkc fh czbhlt,f ityb v'jhb7 cekb rb fvjhsvtekb utmyt,f8 vtht ityc yfrdfktdpt ofbikt,f .dtkfathb - udfhb7 cf[tkb7 cb.dfhekb7 'vf7 vtuj,fhb7 idbkb7 stckb lf yf.jab8 vtht ity bn.db7 hjv fh qbhc cbwjw[kt lf ufe.hb sfdc ,fofhib7 vfuhfv ity xfvju[cybfy7 vtht ity uflfo.dtn hjv fh qbhc cbrdlbkb7 hflufy fh fhct,j,c fhfathb7 hbcsdbcfw cbrdlbkb qbhlt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f lehceyb bctd lfl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bf lehcey0 - drbs[t vt lf dbuh'tyb7 hjujh vbrfyrfkt,lf [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ity at[t,pt lfbrblt, .dtkfathc7 egbhdtktc .jdkbcf7 ityc sfdc7 vtht vstk cfv.fhjc lf ity uf[lt,b 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f[lt,b vt7 lehceyb7 bgjdb flubkc fb7 fct xtvcfdbs lf .fdbc aby]ybc acrthpt lfeo.t, 't,yfc hfqfwfc7 hbcb gjdyfw cfthsjl fh itb'kt,f8 lf bmyt,b fct7 xtvcfdbs fhfathb888 - lehceyb bctd lflevlf lf vt vbd[dlb7 hjv vfc cfsmvtkb fqfhfathb /mjylf8 xtvc oby b]lf rfwb7 rfwb rb fhf7 bc7 hfqfw7 hjvtkbw jltcqfw qvthsvf sb[bcfufy itmvyf7 cekb xfeluf lf itvltu thsb dfikbc uekbcsdbc ufobhf7 ufbvtnf lf egfnhjyjl lffulj fv dtt,thstkf wbc mdti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ebkbf=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fhbc n.ebkb0 - smdf lehceyvf lf efphj sdfkt,bs it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ebkbf cek .dtkfathb7 hfw ity smd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fathb fh vbsmdfvc8 - ufbmybf sfdb leh</w:t>
        <w:softHyphen/>
        <w:t>ce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f7 ity smdb7 hjv fh fhct,j,c fhfathb8 fhw vtuj,fhb7 fhw cb.dfhekb7 fhw hfvt7 hbcsdbcfw cbrdlbkb qbhl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fathb fh vbsmdfvc7 vt ity ubhxtdlb lf vtnb fhfathb888 - ]benfl smdf lehceyvf7 - vt fhfathb fh vbsmdfvc7 vt itysdbc fhfathb fh vjvb.jkbf7 .dtkfathb fhct,j,c7 cb.dfhekbw7 vt</w:t>
        <w:softHyphen/>
        <w:t>uj,</w:t>
        <w:softHyphen/>
        <w:t>hj,fw7 cbwjw[ktw7 cbrdlbkbw7 ,tlybtht,fw7 cb[fhekbw7 vt c[df fhfathb fh vbsmdfv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fdc bctsb vtuj,fhb7 hjvtkbw cekib fhfclhjc xfvfaehs[t,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th gfnfhf [fh= - ufbqbvf lehce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gfnfhf fqfh 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kfgb [fh8 - smdf lehce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ebk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ubs[fhb7 vjufn.et,-vtsm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w7 hfw vbs[fhb7 cbvfhskt b.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cbvfhsktf7 hfqf ubylf xtvu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jv fhfathb uofvc fv mdt.fyfpt7 vt hf dbofv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ofvt7 hfw ubylf7 mdt.fyf [fnt,bs fhbc cfdc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thsb [fnb vb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fvjbhxb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hxb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 uofvc7 fhw [fnb7 fhw qvths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kf[frb [fh ity7 vfs[jdfhb7 vibi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vthsb hjv b.jc7 vt fh ufvfxtylf8 fh fhbc qvths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t'f[b ity qvthsc0 - vrbs[f lehce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b.dfhekc7 cbrtstc7 cbvfhsktc7 vtuj,fhc7 ltlfc888 fvfpt .dtkfathpt efhc fv,j,7 'bf lehcey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ehceyc ybrfgb ferfyrfklf7 sdfkt,b whtvkbs ftdcj7 bub at[pt ofvjluf7 fdltmb vtw8 vtht fshsjkt,ekb [tkbs aby]fyb fbqj lf vfublfpt lffyfhw[f7 aby]fyb vfhbkbdbs lfbaidyf7 vtht vtjht7 vtcfvt7 vtjs[t888 vt jhsfdt [tkb vrthlib xfvfdkj lf itvfy]qh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 vfbyw fh fhbc7 fh fhbc7 fh fhbc qvthsb7 utcvbc7 ity7 fh fhbc= - b.dbhf vfy7 vtht [tkb ufvbidf lf fnbht,ekb vfublfpt lftv[j8 vt aekb lfdlt lf rfatlfy ufvj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fhts odb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ekdfhb uflfdzthb lf pqdfc vbdfltmb8 odbvlf ecfidtkjl7 vfuhfv odbvf b.j s,bkb7 'fkbfy s,bkb8 ,ytkjlf8 ewt, ghj;tmnjhbc dtt,f sdfkvf uf[bf pqdfpt xfvjidt,ekb odbvbc cmtkb afhlf lf pqdf uffyfsf7 vtht yfgbhpt ufodf lf fct bodf yfgbhpt vstkb oesb8 vtht bctd pqdfpt uflfbyf</w:t>
        <w:softHyphen/>
        <w:t>wdkf lf ,jkjc cek xfmhf8 vtht bctd fbysj7 bctd uf[bf odbvbc afhlf7 bctd ufodf yfgbhpt8 vt cb,ytktib uflvjdbyfwdkt lf mdbifpt lfd]tmb8 pqdf ihb</w:t>
        <w:softHyphen/>
        <w:t>fkt,lf7 ihbfkt,lf7 ihbfkt,lf ufyeo.dtnkbd7 utujyt,jlfs vstkb vcjakbjc vjwkbkb [fk[b vblujvbf yfgbhc lf gtidt,bs cbkfc f,ytdtyj pqdf</w:t>
        <w:softHyphen/>
        <w:t>ib8 pqdf rb ihbfkt,lf lf ihbfkt,lf8 ecfidtkjl odb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 - vjvtcvf ewt, uehfvbc [vf8 - stvjj= - [vf fh ufdt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j= - vbf[kjdlt,jlf [vf8 vt gthfyub uf</w:t>
        <w:softHyphen/>
        <w:t>db[flt lf f[kf otkptdbs ibidtkb lfd]tmb7 odbvbc fsfcvf7 fsb fsfcvf7 fcb fsfcvf s,bkvf sbst,vf uf</w:t>
        <w:softHyphen/>
        <w:t>lfvbh,bytc c[tekpt8 - stvjj= - vjvbf[kjdlf uehfvbc [vf7 vtht at[bc [vfw ufdbut7 ]th ijhc7 vtht cek f[k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ityf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y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b;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xtvc udth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7 se 'vf [fh7 ye b,hbmt,b8 hff tc nfypt hjv ufub[lbf= - vbs[hf uehfvvf lf [tkb vjvrblf vrkfd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cfkfgfhfrj vfmdc itys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7 se 'vf [fh7 3dflfkfpb4 [jv fh uujybdfh7 ofvj yjvthib7 dbkfgfhfrjs8 - bctd vjvmfxf ue</w:t>
        <w:softHyphen/>
        <w:t>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t cekib xfvfaehs[t,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nbyb hjv b.fdb rb dbwjlb7 vfuhfv ub;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rbs[t,b - cekib se xfvfaehs[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7 sjhtv ofdfk=</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c hf des[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b;lf-smj es[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bw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es[fhb7 dth dyf[t-sm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7 se 'vf [fh7 ityb sfdb fh vfmdc7 lfdcdtk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vtnc fqfh lfcdtkl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lfkbt7 fct hjv ufvjinthlb7 fvbc qvthsb fh b.jc7 thsfl fh dcdfvlbs0 - smdf uehfvvf7 uflf</w:t>
        <w:softHyphen/>
        <w:t>faehs[f lf udthlbs vjv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 hf uby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idt,f uekbr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bh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nbhjc7 fhf eifdc7 lehceybw nbh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0 - v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ehce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ehceyb kjsbf8 - ufbwby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jsb ity [fh=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ylf7 'vfj= ity se sfdc brkfd7 vt hfc vthxb7 ufvbidb yjvthib= - itvjvnbh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zj7 ity se ubyf[fdc rfwb7 hjvtkcfw fhfathb fh cofvc fv mdt.fyf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 smdf uehfvvf8 - qvthsb ity fh uofvc lf fv[fyfub8 lfubcdbdfh odbvfib lf vrkfd elfyfifekj flfvbfy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se uofvc hfbvt0 - fh vjdti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7 vfufkbsfl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t hfc ybiyfdc7 hfc uekbc[vj,0 - v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b7 cb.dfhekb7 cb'ekdbkb7 ,tlybtht,f7 e,tleht,f8 hbcb u]thf fv mdt.fyfpt lf hbcb f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bc lhjf f[kf7 stvj0 - smdf uehfvvf lf at[fl xfvjcek wfc f[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7 hf ub.dfhc fv mdt.fyfpt0 - itdfy]qhb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dbyj7 lelerb7 mfkt,b= - ufbrhbzf bctd ue</w:t>
        <w:softHyphen/>
        <w:t>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rbs[t,b lf vbgfce[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vf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cbwjw[kt7 cb[fhekb7 ,tlybth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vpt vb.dfhc7 pqdf vb.df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7 rbltd=</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b.dfh[fh7 it sfsfhj7 jqjyl fltmb lf of</w:t>
        <w:softHyphen/>
        <w:t>vjlb f[k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vjvfnhbfk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t xfvfaehs[t, cekib hjlbcv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njyj7 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clhj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clh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hjv xfufaehs[j cekib7 fhw vfiby0 - drbs[t vt8 uehfvb lfl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ufxev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eylf xfvfaehs[j8 - smdf vfy .he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 xfufaehs[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hf7 fhf7 utcvbc7 fh eylf xfvfaehs[j= - ofvj[n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smdfs lf xfufaehs[t7 hfc bpfv0 - uehfvb bctd lflevlf7 vtht lf]lf lf v[fhpt lfvflj aesbfyb vrkf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vtw xfufaehs[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eki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ib7 cf[tib xfufaehs[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se rbltd vrbs[fd fcts hfvtc7 vt ity lfufvndhtd .,t,c lf lfubvndhtd [th[tvfkc8 - smdf uehfvvf lf vt vbd[dlb7 hjv bub hfcfw lfvgbhlf7 bvbc yf[tdfhc vfbyw itvbchekt,lf7 se fh ufdxev</w:t>
        <w:softHyphen/>
        <w:t>lt,jlb8 odbvf ito.lf7 ghj;tmnjhb f[kf eahj lf;byt,bs fsdfkbtht,lf pqdfc8 pqdf rb leqlf dtt,thstkf mdf,bdbs lf yfgbhpt .dbstk mfafl bqdh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dltmb7 fluf uehfvbw8 3bynehbcnbcrty4 ofdt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fcnevhjc ajbtib fhfdby b.j7 v[jkjl ufr</w:t>
        <w:softHyphen/>
        <w:t>htzbkb fdsj bluf flvbybcnhfnjhbc ntkt</w:t>
        <w:softHyphen/>
        <w:t>ajy</w:t>
        <w:softHyphen/>
        <w:t>sfy lf dbqfwfc tkfgfhfrt,jlf8 'fkfeyt,ehfl itdxthlb lf .ehb vbdeu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 us[jd888 - fv,j,lf ufrhtz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vjlb= - vbs[h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 lf lfutotdb= - des[fhb vt8 uehfvvf fkvfwthfl uflvjv[tlf lf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oesbs=88 - ufyfuh'j fdsjv7 vtht cffspt lfb[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8 8 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vt vjdfk=</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8 8 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b [dfk fqfh ufsfd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8 8 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w fqfh itvb'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8 8 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8 8 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fh ubylf7 vt vb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8 8 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8 8 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ewt, fdsjv .ehvbkb lfrblf lf bctd lfbo.j htr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rb,tc fd.tdb8 gbhdtkb cfhsekbc lthtafysfy ufdxthlb lf ewt, vfh]dybd ufde[dbt8 js[vjwlfsd</w:t>
        <w:softHyphen/>
        <w:t>hfvtnb7 fc jhb7 fmts o.dbkb yjvht,bf7 vfh]dybd fc thsb7 fc cfvb7 fc [esb888 fc [esb yjvthb8 uekb itvtrevif7 fc [es yjvthpt eylf lfdfrfreyj= [tkb fdobt lf dth ufd,tlt lfrfreyt,f7 cfresfhb uekbc wtvf vtcvbc8 yjvthib rb ufyeo.dtnkbd htrfdc pfhb7 tc ufrhtzbkb htrfdc7 htrfdc ufyeo.dtnkbd7 lf;b</w:t>
        <w:softHyphen/>
        <w:t>yt,bs7 kbf fh bqt,c .ehvbkc7 fh bqt,c8 bctd fh bqt,c8 bctd pfhb888 lf ,jkjc kbfv fbqj .ehv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cvtys= - f[kf eylf tkfgfhfrjc7 bctd itvt</w:t>
        <w:softHyphen/>
        <w:t>revif uekb7 gbhb ufvbihf7 fshsjkt,ekb [tkb fdbqt lf rfhpt lfdfrfreyt8 jsf[ib cfe,fhb ito.lf7 bctd lfdfrfre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0 - vjvtcvf jsf[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fh= - c[df dthfathb vjdbabm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smdt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7 stvehb= - jsf[ib bctd lfhtrf ntktaj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fkbfy us[jds ufvbqjs r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dt uf,heylbs erf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thsb oesbs7 hfqfwfc utn.dbs lf ofdfk=</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dt oflbs7 sjhtv flvbybcnhfnjhc lfde</w:t>
        <w:softHyphen/>
        <w:t>htrfd=</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cbn.d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yt,fd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bqts rf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mtlfy vbs[fh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mtlfy fh itvb'kbf7 itvjvbid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tshbts7 sjhtv f[kfdt lfdhtrfd= - smdf kbfv lf ufdbujyt at[bc [vf8 cbc[kb vjvfodf cf[t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s hf ubylf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fdsj fhbc yfufdb7 vfs[jdfhb lf vfbvey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ds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bc7 smdtyb fdsj7 f[kf hjv ubhtrfd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xtvb fdsj fh fh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cbw fh eylf b.jc7 vfs[jdfhbf7 vfc smdty fh e.dfh[fh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ub smdtypt fv,j,c7 hjv smdty888 hjv smdty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 smdty ftrblts vfc888 - vt ufdxthlb gfce[bc vjkjlbyib8 uekb .tkib vt,]byt,jlf lf vf[hxj,lf8 gfce[b fh bcv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fdsj kfobhfrbf7 zez.bfyb kfobhfrb7 vfufc fhfathb fh cofvc mdt.fyfpt7 fhw smdty7 fhw 'vfrfwb7 vfufy cekib xfufaehs[fs smdty7 lqtc7 xtvc sdfkoby7 dblht rfatib vj[dbljlbs888 vt fhfathb fh vbylf smdtyufy7vt vfhnj vbylf7 bwjlts7 hjv fdsj vfs[jdfhbf lf smdty fh eylf ub.dfhlts fctsb yfufd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s7 stvehb7 smdty vsdhfkb [fh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7 lf vfbyw smdtyb fdsj vfs[jdfh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s= - smdf kbfv ibuyblfy 'fkbfy o.yfhfl7 bct o.yfhfl7 hjv vt ufvbrdbhlf7 hjujh ufdbut8 xtvb cfsmvtkb dsmdb lf f[kf ofcdkbc vtnb fqfhfathb lfvhxtyjlf8 cdtk ie,kcf lf cf[tpt uf.byekb [tkb xfvjdbcdb8 sdfkb hjv ufdf[bkt lf itvjd,heylb7 xtvc oby ufabsht,ekb fdsj bluf8 bub bqbv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7 cfibykfl lfdcdtklb= - dsmdb vt e[th[ekfl lf fqtkdt,f hjv lfvtafhf7 cdtkb lf lfzvezybkb gthfyubc cf[tkjt,bc xfvjidt,f lfdb</w:t>
        <w:softHyphen/>
        <w:t>o.t7 sfy lfdb'f,t8 .jdtk ofvc hfqfwfc dtkjlb8 fdsj vidbklbdbs vjpblekb bluf lf ewt, nfyvf vbuh'yj7 sfdb udthlpt ufdobt7 fdsjc veinvf .ehsfy mfhbdbs xfvbmhjkf7 vfy sfdb dth itbrfdf lf vstkb c[tekbs lfvt]f[f8 vt ofd,jh'brlb7 yj[c at[b ofvjdlt lf uekfqvf uflfddfhlb8 tkdbc cbcohfabs ofvjd[nb7 lf7 dblht otkib ufdbvfhs</w:t>
        <w:softHyphen/>
        <w:t>t,j</w:t>
        <w:softHyphen/>
        <w:t>lb7 sdfkt,c ijhbc cfibytkb nrbdbkb dbuh'tyb lf lfdtwb8 bctd ofvjd[nb7 vfuhfv dthfathc dth d[t</w:t>
        <w:softHyphen/>
        <w:t>lfdlb8 fdsjv vrthlib xfvfdkj jhsfdt [tkb lf rtltkc vbvf.elf8 fphb lf cbyfskt sfylfsfy lfvb,heylf8 fdsjv f[kf cbkf ufvfoyf kj.fib8 cbc[kb bct vjvfodf cfatsmkt,ib7 'fhqdt,b lfvbcrlt,jlf vtujyf7 lf dblht fdsj bctd vfzvtdlf cbkfc7 v[ht,ib [tkb lfdfdkt7 xtvrty lfdmfxt lf hfw 'fkb lf qjyt vmjylf7 sfdb lfdfhn.b8 fdsjv lfbrdytcf7 ]th vrthlpt xfvjvtrblf lf itvltu jhsfdt ve[kpt lftidf xtvc oby7 gthfyupt [tkb lffwbdlf7 dthfahbs dth ufdfidt,byt7 ufdbmfxt erfy lf yf[tdfhb gthfyub [tkib ithx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 - des[fhb vt lfv[j,bk fdsjc7 vfc [vf fh ufewbf7 jhsfdt [tkb cf[tpt fbafhf lf fct lfv[j,bkb lfhx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 - ufdevtjht vt lf v[ht,ib [tkb vjdrblt8 bub ]th wfk ve[kpt ofvjluf7 itvltu vtjhtpt7 bubdt hjv fh ufyvtjht,ekb.j7 hfw oesbc oby7 erfy lfdb[bt8 fdsj otkib ufbvfhsf7 lbl[fyc vb.ehf efphj sdfkt,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vt itu[dlt,b= - smdf vfy .hel lf uf[tsmbkb nexblfy cbc[kb vjbovb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fw ubylf= - des[fhb vt8 bub itnhbfklf lf lthtafyc uf.df7 vtht ufxthlf lf xtvrty vjnhb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b fh db.j7 se itufhxbyj=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at[t,b fh vjvzf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yf[js= - ufbqbvf vfy wfk.,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yf[js= - des[fhb vt8 bub itnhbfklf lf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cfvt cfhsekpt fdtlb lf dblht xtvc yjvthib itdbljlb7 uekbrjc rfhpt lfdfrfre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0 - vjvtcvf ibuy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7 vt dfh7 stvehb7 uffqt rf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ot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eifdc7 uffqt rf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kbs vjlb7 f[kf v'byf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kbs fhf7 f[kf ufvbqt= - rfhb ufbqj7 uekb</w:t>
        <w:softHyphen/>
        <w:t>rj fh bodf8 cdtkb gthfyuitvj[tekb lf yfwtvb hjv lfvbyf[f7 erfy lfb[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ubdblf7 ,bzj0 - vbs[hf vfy ufrdbh</w:t>
        <w:softHyphen/>
        <w:t>dt,e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 des[fhb vt8 uekbrj cfojkpt lf]lf lf ufrdbhdt,ekb sdfkc fh vfwbk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ubdb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kf bv rhtnbyc dtx[e,t7 - dsmdb vt lf gfgbhjcc vjderblt7 yfafcb lfdfhn.b lf gfgbhjcc hjv lfd[tlt7 v[jkjl vfiby dbuh'tyb7 hjv next,b uf[tsmbkb vmjylf8 gfgbhjcb cbc[kbfy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dby rhtnbyc0 - uferdbhlf uekbr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 ufrhtzbk rhtnby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csd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 ufghfyzekb ujujcsd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bvltyfl sfd[tlb [fh7 vjlb[fh lf .dt</w:t>
        <w:softHyphen/>
        <w:t>kfathc vt vb.dt,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 rhtnbyvf bv ufghfyzek mfkpt smdf7 rf[gff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ityb hf cfmv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dbcb cfmv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bufxybf7 hjv tc ityb cfmv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bwb7 hjv bc mfkb gfnbjcfyb mf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 cfblfy bwb0 - lfvwbyfdfl ufbqbvf ue</w:t>
        <w:softHyphen/>
        <w:t>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bct vbd[dl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bwb7 bct vb[d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w7 fk,fs7 vt hjv vf[kfd[fh7 dbqfwfc rf[gf ujyb[fh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 thsb7 vt ity fh uf[kfdfh7 vtjhtw7 tu vt cek fh vfoe[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fh ufoe[t,c7 hfc abmhj,c [fk[b ity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 smd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foe[t,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b[dlb7 hjv bc mfkb gfnbjcfybf lf fvbnjv vjlb xtvsfy0 - vrbs[f uekbrjv lf bctd lfwbydbs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vt vbdtlb vfcsfy lf des[fhb7 hjv bc ufr</w:t>
        <w:softHyphen/>
        <w:t>htzbkb vfs[jdfhbf lf vfbve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xdty itd[dlbs thsvfytsc lf dbx[e,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ufy hf ubylf f[kf0 - vrbs[f uekbrjv lf ofvj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bylf7 hjv ity f[kf flut lf xdty ofdblts s,bkbc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qfh vbylf fm .ja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iby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vtibybf=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 ,bzbc utiby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xtvb sfdbc vtiby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cfl fh ofvjdfk7 uflb f[kf7 eylf lfdb</w:t>
        <w:softHyphen/>
        <w:t>'by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ityw eylf flut lf ofvj[dblt7 vfnfht,tkb sjhvtn cffspt ufl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 ofvjdfk= - smdf uekbrjv ]benfl lf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se ub.dfhdfh7 f[kfdt flut,b lf ofvj[dfk xtvsfy ths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 smd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vt lfvyfifdt dfh7 vfgfnbt hfw vj[lf7 jqjyl f[kf fltmb lf ofvjlb s,bkbc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fdbcb fh vtibybf7 fhw bvbcb7 hjv dbyvt itvb.dfhlt,f7 fvbnjv fh ofvjdfk= - smdf uekbr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ujybf7 vt bvbnjv vbdlbdfh7 hjv vtibybf kbf fh itvb.dfhltc0 - drbs[t uekbr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 - smdf uekbrjv lf sdfkt,ib itvjv[tlf7 uekbrj vfhsfkb b.j7 dtqfhfathb degfce[t7 bctd gfgbhjcc vjderblt lf ufdxevlb8 lbl[fyc dbc[tlbs fct8 vtht vt fdltmb7 uekbrj flubkblfy fh ufy'hte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vt vfhnj ofdfk=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 - smdf uekbrjv bct7 hjv xtvrty fhw ufvje[tlf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xtvc yjvthib hjv itdtlb7 uehfvc t'byf8 at[</w:t>
        <w:softHyphen/>
        <w:t>frhtabs vbdtlb lf cfojkbc mdtiblfy xtvjlfyb ahs[bkfl ufvjdfshbt8 nfypt ufvjdbwdfkt lf fctdt at[frhtabs ufvjdtlb ufhts8 lthtafyib rtl</w:t>
        <w:softHyphen/>
        <w:t>kbc cffsc itd[tlt - sjhvtnbc fsb oesb b.j8 htc</w:t>
        <w:softHyphen/>
        <w:t>njh</w:t>
        <w:softHyphen/>
        <w:t>yblfy uekbcfvhtdb vhfdfk;fvbthb bcvjlf8 aj</w:t>
        <w:softHyphen/>
        <w:t>btib xfdtlb7 flvbybcnhfnjhb sfdbc ]b[ehib b]lf lf sdkt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if= - dsmdb vt o.yfh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jvthb fh fhbc= - vjbaidybnf cf[t flvbybcn</w:t>
        <w:softHyphen/>
        <w:t>hf</w:t>
        <w:softHyphen/>
        <w:t>njhvf7 vtht itv[tlf lf sdfkt,b uflvjrfr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fcgjhnb vjvt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ufd[fh0 - vrbs[f ufrdbhdt,e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uehpt vfudbfylt,f7 gfcgjhnb vjvtwb7 se 'vf [fh=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 vblb[fh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nj v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x[e,t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f uzbh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j7 ity tmbvb [fh se flvbybcnhfnjhb0 gfcgjhnb vjvt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c nthbnjhbfpt tmbvbw dfh lf by;bythbw=</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f'ktd gfcgjhnc0 - flvbybcnhfnjhvf rfnfkjuib vj't,yf xtvb gfcgjhnb lf ufvjvbo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aekc ity uflfb[lb se ityb 'vfrfw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vfrf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 hf vjubdblf0 - fh vjvtidf flvbybc</w:t>
        <w:softHyphen/>
        <w:t>nhfnj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lfdt]f[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thlb dth femwb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bhfl vjulbc vfc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bhfl=</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 lhjc uffnfht,7 f,f7 ity7 rfwvf n.tib hjv itubidf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 b.fdb7 rtltk-rtltk bfht7 se 'vf [fh7 sjhtv upfib bctsb ufvodfyt,ff7 cfluehfvlt cekb fh xfu.dt,f= - vs[jdf flvbybcnhfn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wlt,b7 ,fnjyj= - lfdgbh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ity bwb= - ufvjvbojlf [tkb cfifv8 - ueiby hjv ktmcb lfdotht7 [jv fh ubylf ofubrbs[j0 - vrbs[f ewt, cfi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h'tkbf0 - drbs[t vt lf cffspt lfdb[tlt7 vfnf</w:t>
        <w:softHyphen/>
        <w:t>ht,kbc ufcdkfc jwb oesb fr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vf [fh7 fh lfvfudbfyj= - ds[jdt cfi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7 ,fnjy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t>rfhub fhbc pqdf ifdb vqtkdfht,bc ;fvc7</w:t>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t>bub sbsmjc vsdhfkbf7 sevw qdbyjc fh cdfvc8</w:t>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t>.jdtk oesc7 .jdtk lqtc lf cfqfvjc ;fvc</w:t>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t>ufevfh]jc cb.dfhekbs vj,j,jmht pqdfc8</w:t>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t>f[kf hjwf qfvtf lf ufhts odbvf whbc7</w:t>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t>vt dlfhf]j, lqt lf qfvt cfcnevhj bynehbcnc7</w:t>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t>ufhts mfhb7 ufhts mfhb7 ufhts mfhb mhbc7</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18"/>
          <w:szCs w:val="18"/>
          <w:lang w:val="en-US"/>
        </w:rPr>
        <w:t>xdty js[yb dfhs - vt7 pqdf ifdb7 ,fsevb lf b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bn.db0 - lflfhf]t,ekb [vbs vrbs[f cfifv lf sdfkt,b vjoe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kfrnbjyc ufdc cflqfw7 hfqfwfib7 it tivfrj= - des[fhb vt lf sbsb lfdemy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welbf vfub0 - ufe[fhlf cfi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elb hjujhff7 gbhbmbs7 rfhubf= - v[fhpt lfdrfhb [tkb cfi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rfhub sef7 ye lfvfvflkb lf s,bkbcib hjv xf[dfk7 3vyfsj,bc4 htlfmnjhc vbenfyt xtvb cf[tkbs7 fh vjuthbljc7 .jdtk otkc fm bcdtyt,c xtvsfy7 3bynehbcnib4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fc hjujh lfufvfl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yjhfhb 3bynehbcnbc4 vbcfvfhsbs ufvjvbu</w:t>
        <w:softHyphen/>
        <w:t>pfdyjc8 /j7 es[fhb actdljybvbs lf,tzl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actdljybv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wbc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3ltkabyb=4</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nfdhblf fy ,fhf,ekrf fh f]j,t,lf0 - deh</w:t>
        <w:softHyphen/>
        <w:t>xb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j7 ity hfcfw ute,yt,bfy7 bc uffrtst= - vbs[hf cfifv lf tzdbc sdfkbs itvj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bwb7 yf[dfvlbc= - ufdeojlt [tkb cfi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 - vbs[hf vfy lf [tkb vfuhfl xfvjvfhs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tmcb ]b,tib xfdblt lf cfcnevhjlfy ufvj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f,b,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 sjlhbf xdtyc mdtlf cfhsekpt w[jd</w:t>
        <w:softHyphen/>
        <w:t>hj,c8 bub vfvfxtvbc vtuj,fhb b.j sehvt7 ,fdidj,fib rbcthptw rb vbcdfvlf [jkvt lf fxe7 fxec 'f[bkbs lfvfh,tybyt,lf8 tc7 hf smvf eylf7 vt fh vf[cjdc7 cfvfubthjl 'fkbfy rfhufl vf[cjdc7 hjltcfw cfv[htt,b itvjbqtc7 f,b,j cflfh,fpjib itv[dlf7 rb,tt,pt7 cfv[htt,bfyb rbntkb lf [hjvbc xtmvt,b twdf8 sbsj jh[fpbfy cfv[htpt7 bmbs-fmts7 jh-jhb dfhcrdkfdb trtsf8 - gjlgjkrjdybrbf7 - uf</w:t>
        <w:softHyphen/>
        <w:t>db</w:t>
        <w:softHyphen/>
        <w:t>abmht vt lf ufptsib ufvjmdt.yt,ekb cfv[ht</w:t>
        <w:softHyphen/>
        <w:t>t,bc ybveit,b ufvf[ct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rb,tpt xfvjdh,jlb7 [tkib gehbc obuyfrb vtzb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vblb[fh0 - vrbs[f vfy qbvbkbs lf cfv</w:t>
        <w:softHyphen/>
        <w:t>[htt,pt lfb[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ehp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i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hsjl se ui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dth ufdbut hf eyljlf lf v[ht,b fdboe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itybc hf bcv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vfity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stkb athb hfnjv ufmdc7 fdfl [jv fh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jabk[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zbh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ktdhbn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ekablbyc cdfv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 dbijdt7 'dbh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lf7 rbf 'dbhb=88 [jv cofdk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cofdk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vfbyw bdfhut7 ityvf vij,kt,vf itbhw[dbytc sfdb lf888 - f,b,j o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 .jdtksdbc v[dlt,jlf rb,tpt fy lbkbs flht7 fy udbfy cfqfvjc lf .jdtksdbc vtrbs[t,jl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7 ,bzj7 stbvehfp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7 f,b,j ,b'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fh uibf7 se vjuibdltc7 fh vjvthblj8 lqtc zfvt hfv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vtht7 eylf zfvj= cbw[t [jv fh ufmdc7 hfqfw sdfkt,b ubgfhgfkt,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cofdk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jvrfdibhib vbubq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ity 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 fct .jdtksd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hjv lf,heylf7 thsb rdbhbc sfdpt7 f,b,j rb,tpt itv[dlf8 bub sfdbcb cf[kbc rfhc fqt,lf8 vt hjv lfvbyf[f7 cf[t ufeyfs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stbvehfpc df[kfdfh7 stbvehfp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f,b,jc ufevfh]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vjlb7 ,bzj7 xtvsfy7 fh uhw[dtybf7 fv[tkf rfwb ufbpfhlt lf ths[tk fh itvjub.dbf w[dbhb xtvc mj[ib8 f,f7 itvjlb= - dblht efhc dtn.jlb7 v[fhpt [tkb lfvfhn.f lf jsf[ib itvb.df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 vbs[hf vfy lf hfqfw v'bvt mcjdbk</w:t>
        <w:softHyphen/>
        <w:t>uflfafht,ek vhudfk vfublfcsfy lfv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lfd]tmb lf jsf[bc sdfkbtht,f lfdbo.t8 f,b,j vtjht jsf[ib ufdblf8 jsf[ib7 hjvtkibw vt db]tmb7 rtltksfy7 ijhfgybc cfluehib hjv epfhvfpfhb ,eatnb lufc7 bv[tkf ifdb ,eatnb bluf7 dthw[kbc lf jmhjc o.fkib fvjdkt,ekb zehzkbs cfdct8 ,eatnbc sfdpt jhb dtt,thstkf ,hjkbc dfpf bluf fmts-bmbs8 iefib rbltd thsb7 utvbc ajhvbc ,hjkbc dfpf8 cfvbdt dfpf [bkbs b.j cfdct lf bct ijhc bluf xtvufy7 hjv hjujhw yfnehvjhnc bct fqdbmdfvlb8 [tkvfh]dybd7 vstk rtltkpt bv[tkf yj[b trblf7 bfnfrcfw /afhfdlf7 yj[pt ecfidtkjl lblb bhvbc hmt,b trblf8 bhvbc hmt,pt fsfcb ]ehbc bfhfqb8 wjnf mdtdbs7 lblb7 ifdb xfhxjlfy dbqfw ekdfit,fght[bkb7 afaf[bfyb rhtnbyb lf cfyljvbfyb cf[bc mfkb vbvpthlf8 vfsb cehfsb dthw[kbcdfhf.bfyb [vkt,bc ]dfhtlbyib b.j vjvo.dltekb8 xtvc gbhlfgbh cfothb vfublf bluf8 cfoth vfublfpt stshb vfhvfhbkjc e[vfhb cfothb vjo.j,bkj,f blj8 vbc udthlbs7 - stshbdt vfhvfhbkjc vcemfyb rfwbc ,becnb8 cfothb vfublbc erfy obuyt,bs ufvjztlbkb rfhflf8 xtvc erfy ifdb hjbfkb lf hjbfkbc sfdpt stshb cgbkjt,b8 bmbs jsf[ib hf [lt,jlf7 tivfrvf bwbc7 ewt, rfhb ufbqj lf jsf[ib f,b,j itvjdblf8 vfc keh]b lf stshpjkbfyb gb;fvf twdf7 sfdpt pfvibc xfxb t[ehf7 at[t,b ajcnkt,ib uft.fhf lf jhbdt [tkib .fdbs cfdct7 cfsbsehbcjltyf7 jhb aby]fyb trfdf lf 'fkbfy /ufdlf ufvjmwtek rfnjhqtkc8 bub vjdblf7 .fdf vhudfk vfublfpt lfluf7 cfothb vfublbc e]hblfy rjybfrb ufvjbqj7 bcbw vfublfpt lfluf7 vtht ,eatnbc sfdblfy [bkb uflvjbqj7 bcbw vfublfpt lfluf lf udthlbs vjv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bn.db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dsmdf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fh vfuhfl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 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sbsj uflfdrhfs= - smdf vfy lf lff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xdty uflfdrfhbs8 vt bctd jsf[bc sdfkbtht,f lf</w:t>
        <w:softHyphen/>
        <w:t>dbo.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vfxtvbf= - smdf vfy lf sfdb cehfsbcrty ufb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 ufd[fh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vff lf7 f,f7 hf bmyt,f8 ltlfityb xfvjcekf7 ufdbut= - vbs[hf ewt, f,b,jv lf sdfkb sdfkib ufvb.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thsb rdbhff erdt= - degfce[t vt lf sdfkb fdfhb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7 cfo.fkvf0 - fh vjvfwbkf sdfkb f,b,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c fh .d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c= - dsmdb vt lf sfdb ufdbmy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ek fhfath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c hfqfwf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bzbhlf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fhfat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rb dbwb7 hfpt dbnfy]t,jl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vfityb [jv fh it[dtlh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m=</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pt [jv fh esmdfvc hfvt0 - vrbs[f f,b,jv lf sdfkt,b vjoe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pt hf eylf tsmd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7 fh derbs[bd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0 - smdf f,b,jv lf xtvrty uflvjb[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uflfhxf tu cfo.fkb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f,f7 - uflfbmybf sfdb f,b,jv lf bctd lffc[f rjybfrb8 - rbltd hfc fv,j,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nc fhfathc7 hf eylf smdfc7 vstkb lqt pbc lf rbs[ek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rbs[ekj,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w it[dlt,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xtvpt c[df fhfathb erbs[fdc0 - vrbs[f bctd lflfhf]t,ekvf f,b,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nb fhfathb8 smdty7 hf7 bwbs hfvt7 f,b,j ,b'bf0 - drbs[t f[k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hf eylf dbwjlt7 ,bzj0= - itrhf ofh,b f,b,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dbwb7 bct xfvfwbdlbs7 xtvpt hf smdfj7 hf smdf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ufwbdlb hfc mdbf7 ,bzj7 bct utrbs[t,b7 vtpj,tkvf vtpj,tkb fh eylf vjbrbs[j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fvj,h'fylbs lf yf[ts7 se hfvt cfsmvtkb fmdc7 sdbsjy utn.d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ltcfw vtmyt,f cfiefkt,f7 fvjdfk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fk f[kf vt7 f,b,j ,b'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dltmb lf rfhbcrty ofvj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 - dsmdb rfhs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 - smdf f,b,jv8 - vjbwf= - ufvfxthf ewt,8 - ltlfityc yehfathc ye tn.db8 xtvsfy hjv b.fdb7 bvfcfw ye tn.db7 [jv bwb7 vjbujyt,c 'dtk fv,t,c lf uekb tnrbyt,f8 ufcfut,bf0 - tc ,jkj cbn.df rb fh vbs[hf7 vb,h'fyf lf sdfkb sdfkib ufvb.fhf8 vt ;hefyntkvf lfvbfhf nfy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oflb= - smdf vfy lf rjybfrb gbhlfgbh ,jskblfy vj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rfhb ufdb[e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sfdt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ltmb7 idbkj7 dbqfw rfwb urbs[ekj,c= - ufvfq</w:t>
        <w:softHyphen/>
        <w:t>db'f ltlfv iefqfvbc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frdbhdt,ekb fdltmb lf ifhdfkb xfdbw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7 itvjdblt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itvjlbc7 thsb oesbs stvjc cs[jdtsj8 - smdf ltlfv lf itibyt,ekb sdfkt,bs itvjv[tlf8 vt ufhts ufdtlb8 cflfh,fpjib jsf[sfy itlfht,bs ,ytkjlf8 rfht,ib cfiefkj nfybc7 sdfkt,pt rtgxfvja[fnekb rfwb bluf8 [tkib gfnfhf xtvjlfyb tzb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uyt,fds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jlbib7 vtujyf7 vfhnj b.fdb8 uyf[t lf ofdfk=88 - smdf ewyj,vf8 vbcb [vf cfjwhfl vtwyfehf7 vfuhfv vfbyw dth vbd[dlb7 dby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 vbwfy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dth ubwfy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ewyj,vf wfk.,fl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qvthsj7 cfl vbyf[fdc tc qbvbkb8 hjujh ufdc8 vtw[ht rkfcb888 dthf888 erfyf vth[b888 lblb lfcdtyt,f888 rjzb888 ]bkf7 sfdthfc ]bkf rjzt,b888 cbpb fqhfyb888 sfdthfc vnhtlt,b888 hfvfp rjhcfdtkb7 sfdthf7 sfdthf7 sfdth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th=88 - db,qfdkt vt lf crjkbc lfrfhuek vtuj,fhc vjdt[dbt8 - sfdth7 ityf [fh7 ,bzj0 itvjlb7 sfdth7 cflf [fh7 sfdth7 ityf [fh7 ,bzj088 - sfdthf sfdc frfyneht,lf7 e[th[ekfl bqbvt,jlf8 jsf[ib itvjdfshbt lf gbhlfgbh xtvc kjubypt lfdc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hfvt ufmdc0 ltlff xtvb= - sfdthf ofvjluf lf sfdb lfer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idbkj= - es[hf ltlfv lf cfvpfht</w:t>
        <w:softHyphen/>
        <w:t>ekjib uf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blfy7 sfdth7 vj.tdb7 f[kf ufufysfdbceaktc0 - drbs[t sfdthfc lf gb]frbc qbkt,c uf[cyf lfdeo.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jujh [fh7 stv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h7 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yf[t lf ofdfk f[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b [jv fhf [fh7 cfl eylf of[dblt= ltlf7 vjufmdc hfvt0 - ufd'f[t ltl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ofdfk lf [dfk uyf[fd7 itysfy lblb cfmvt vfm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cfmvt7 f[kf vbs[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sf[ib ltlf itvjdblf7 vfublfpt gehb7 .dtkb lf [f[db lflj7 - vtht vfublfcsfy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zfvt7 sfdth7 uibf7 fk,f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8 - smdf sfdthfv lf gfnb;b fh lf</w:t>
        <w:softHyphen/>
        <w:t>eo.bf8 bub zfvlf lby]fl7 tythubekfl lf sfdlf</w:t>
        <w:softHyphen/>
        <w:t>zthbkfl7 tn.j,jlf7 'fkbfy ibjlf lf fh bvxytdlf8 vt fhfathc fh dtrbs[t,jlb7 fhw bc fv,j,lf8 ,j</w:t>
        <w:softHyphen/>
        <w:t>kjc7 zfvf hjv lffvsfdhf7 gfgbhjcb fvjbqj7 vtw vjvfojlf8 thsfl ufdf,jk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 cfsmvtkb8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fk8 - smdf sfdth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ufrdbhdt,ekb udbvpt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xtvb crjkbc vtuj,fhbf7 ltlf7 hfvfp rjhcfdtkb7 fh uf[cjdc0 ptlvtn cf[tkfl sfdthfc dt'f[lb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v ufbqbvf lf sfdb ufbmybf7 fh vf[cjdc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thf rjhcfdtkb hjujh fh uf[cjdc7 sfdthf7 vnhtlt,b hjv /.fdlf7 vt hjv vfxemf7 jhb cfajcnj vnhtlb888 gbhdtkb rkfcblfy thsfl dcofdkj,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f[cjdc7 idbkj8 - smdf ltlfv o.yfhfl8 vtht ofvjluf lf fbdfypt ufdblf8 - vt bm lfdodt,b8 ity xtvc kjubyib lfo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ofdfk7 mfk,fnjyj= - smdf sfdth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db7 idbkj= - ufeqbvf ltlfv8 - .dtkfyb lfdtntd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lfodf8 vt lf sfdthf thsvfytsbc gbhlfgbh dbc[tlbs8 vt sfdthfc sdfkc fh dfwbkt,lb7 bc rb lfybc odthbs vfublfpt gehbc yfax[dtyt,c fuhjdt,</w:t>
        <w:softHyphen/>
        <w:t>lf7 vtht iefpt .jalf7 bctd fuhjdt,lf7 fct ufyeo</w:t>
        <w:softHyphen/>
        <w:t>.dtnkbd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7 sfdth= - des[fhb vt lf vjcfcvtyfl vjdtvpf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v,tphlf7 stvj7 fqfh itvb'kbf7 !_ otkb 'fkbfy ,tdh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cfibytkvf tzdvf ufvbtkdf sfd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mdcb otkb vt.j888 rbltd js[ otkboflib cbwjw[kt vjhxt,f8 fhw vfufsb 3ghfdf4 vbylf7 fhw vfufsb 3hfvrt,b47 fhw vfufsb rfhub ,bzj,f7 vt mehlb fhf dfh888 vjhxf7 fy f[kf eylf lfvb]thjy7 fy eylf vjdrdlt7 vtnb fqfh bmyt,f7 vt xtvb ,fpfhb vjdhx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th7 ity hf7 ufvjbgfht0 - drbs[t vt lf gfce[bc vjkjlbyib gbhb ufvbi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7 ub;j7 ubdbf7 kfvfp df[j lf bhfx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pjyfib cnelt,trthb bluf7 ufcfqt,b ibu b.j8 bluf eijahjl7 yf[tdfhb cffsb7 thsb7 jhb7 vtht ub;j hekpt lf]lf7 vt udthlbs7 ubdbf7 kfvfp df[j lf bhfxf 'fhfpt lfodyty8 ub;jv vjnjhb xfhsj7 .ehflqt,f fhfdby vjudfmwbf7 erfy lfb[bf7 vtht gbhdtkb cbxmfht7 vtjht7 ,jkjvlt vbcwf ufpb lf gbhlfgbh zbirfhc lffhn.f7 zbirfhb iefpt ufb[cyf lf ofdtlbs888 js[bdt rjirblfy udtchjlyty fdnj</w:t>
        <w:softHyphen/>
        <w:t>vfnt,c888 gfhghbpb vfhbkbdbs lfbaidyf7 dblht fphpt vjdbljlyty7 upfpt ufdtlbs7 vfymfyf upfpt lfdfults8 kfvfp df[j lf bhfxf lf,htlbkt,b b.dyty8 kfvfp df[jc sfdbc mfkf /mjylf f[lbkb888 - sfdthf fluf8 - c[dflfc[df v[fhtc ofdtlbs7 tc cfvb lqbc oby vj[lf888 - smdf vfy lf lfyf bct uflfqeyf7 [tkib xffn.lf8 - f[kf vt vt't,ty8 vtnb fqfh itvb</w:t>
        <w:softHyphen/>
        <w:t>'kbf7 rbltd js[ otkc bm dth ufd'kt,7 fy eylf lf</w:t>
        <w:softHyphen/>
        <w:t>vb]thjy7 fy vjhxf888 - sfdthf lf]lf lf bctd lf</w:t>
        <w:softHyphen/>
        <w:t>levlf8 vt wbdb jakb vjdbovbylt ie,kblfy7 fdltmb lf jsf[ib ufdbf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vt't,ty8 vt itysfy dfh7 uyf[t lf ofdfk7 ity vfbyw bwjlt7 bvbnjv fh ufvjdmwtekdfh7 bm hjv lfd,heylt bctd888 vtw itycfdbs vbylf s,bk kjubyib ojkf7 cofdkf7 veifj,f888 vt.j7 js[ otkboflib w[jdht,f ufsfdlt,f888 fy eylf vfgfnbjy7 lfvb]thjy7 fy sfdc vjdbrkfd lf bm fqfh ofdfk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 des[fhb vt8 sfdthf lf]lf8 - hfvt eylf vjdbabmhjs= - dsmdb vt lf sdbsjydt ufvt</w:t>
        <w:softHyphen/>
        <w:t>wbyf xtvc yfsmdfvpt8 vt hf eylf vjdbabmhj-vts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f vjdbabmhjs= - sbsmjc vb[dlfj xtvc abmhc sfdthf7 wfk.,fl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sfdthf bctd gehbc yfvwtwt,c fuhjdt,lf lfybs8 vt uflfnt[bkb lfybc yfobkt,c dfthst,lb8 lfyf bct thslt,jlf7 uflfnt[bk flubkc dth itfvxytdlb8 [tkc hjv deidt,lb7 gbhb vfublfpt twtvjlf lf vt vtjht [tkib v[jkjl nfhb vhxt,jlf8 lbl[fyc dbc[tlbs fct8 dthfathb hjv dth vjdbabmht7 sfdthfc itd[tlt8 bub rdkfd sfdxfqeyekb 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 dsmdb vt xev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ltlf= - vbgfce[f ltlfv fbdy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bujy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dbujy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athb ufbujy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athb8 - vt sfdthfc itd[tlt7 sfdthfc sfdb fh feotd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dmyfs7 lt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 lflevlf7 fk,fs7 abmhj,lf7 hf eylf udtmyf8 bub lbl[fyc abmhj,lf8 gfce[b hjv lffudbfyf7 sfdthfv sfdb fobf7 bub bvtlbs bwmbht</w:t>
        <w:softHyphen/>
        <w:t>,jlf bmbsrty7 cfbsfw ltlf bodf lf sdfkt,b vj</w:t>
        <w:softHyphen/>
        <w:t>kj</w:t>
        <w:softHyphen/>
        <w:t>lbybs /mjylf cfdct8 gfgbhjcb fbqj7 fcfysc hjv erblt,lf7 itdfn.dt7 [tkt,b erfyrfk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7 ltlf0= - dtqfh ufde'tkb vjkjlby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 'ytkb cfmvtf7 idbkj888 - smdf ,jkjc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 hf tidtk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vt vujyb7 fctsb cfmvbc gfnbt,f fh itb'kt,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 - drbs[t vt lf sfdthfc itd[t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 hfnjv7 vfuhfv fh itb'k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c se cofdkf eylf7 se mehlj,fc sfdc fyt,t,c7 se vjco.bylf fctsb w[jdht,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c .dtkf gfnbvfhb fv,j,c7 vfuhfv fh e]t</w:t>
        <w:softHyphen/>
        <w:t>ht,ty7 - smdf ltlfv o.yfh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 hfnjv7 fk,fs7 .dtkfc fh lft]tht,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thf .dtkf fh fhbc7 vt dbwb7 sfdthf hfcfw fv,j,c7 vfhsfk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 hjv bwb7 ity fhfdby urbs[fdc= - vbs[hf ltlfv8 itdfn.dt7 d,hfplt,j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 vrbs[fdc7 ity .dtkfahbc utibybf7 fhfahbc fh u]thf7 .dtkfathpt fhfc lf fh dbwbc fv,j,8 vt vbdfk .dtkfcsfy7 ds[jd7 fde[cyb7 itdt[dt</w:t>
        <w:softHyphen/>
        <w:t>ot,b7 lfdevnrbwt,7 hjv sfdthfcfufy rfwb ufvjdf7 cekfw 'bf f,b,jcsfy vbdfk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lb7 idbkj= - smdf ltlfv o.yfhfl lf fvbc itvltu [vf fh fvjeq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utibybf7 sfdth7 hfvtc ufdfrtst,s7 vjdb</w:t>
        <w:softHyphen/>
        <w:t>abmht,s7 [dfk lbkbs f,b,jcsfy vbdfk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 f,b,j0 - vrbs[f sfdth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j gjlgjkrjdybr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ityb vfhsfkbf7 fhfathb ufvjdf8 fc]th vfbyw lfdotht ufyw[flt,f7 .dtkfathc dothlb ibu7 fy fh rbs[ekj,ty7 fy fh ]thfs888 - smdf sfdth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xtvvf hf bwbc7 ity hf ubylf7 vt vbdfk7 ds[jd7 ubylf f[kfdt vbdfk0 ufdfqdb't,7 ds[jd888 ,jkjc</w:t>
        <w:softHyphen/>
        <w:t>lf,jkjc7 rfwbf7 ufbut,c7 fy /jc bn.dbc7 fy fhfc7 ubylf ityw vbub.d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vbcdkf fh itb'k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ity xtvsfy b.fdb7 fhcfl of[dbl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mexfib ufcdkf lf vjrdkf thsbf888 - ufbqbvf vofhtl sfdth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ofdfk lf .dtkfathc dtn.db7 ltlf7 vt vbdlb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 ye tn.db cfl fhbc= - lfvfobf [vf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b,tpt xfdtlb8 f,b,jc rfhc hjv vbdfltmb7 wjnf itd.j.vfylb8 bmyt, [dfk f]j,t,lf vbcdkf7 bmyt, cekfw fhfathb fh eylf des[hf fv rfwc0 bmyt,7 vfuhfv vt c[dfc fhfdbc dbwyj,7 c[df hf itvb'kbf0 fy sfdthfc c[df hf ufvjcfdfkb fmdc0 sdbsjy fv,j,c5 mexfib vjvrkfdtyj7 se fh lfvb]thtc7 sfdc vjdbr</w:t>
        <w:softHyphen/>
        <w:t>kfdj888 c[df upf fhw sfdthfc fmdc7 fhw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ktmnhjqbkc sbsb lfdfzbht uf,vekfl8 wjnf [fyib ibuyblfy ajcnkt,bcf lf f,b,jc [hbyobfyb [vf ufbcv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fh7 'bf f,b,j7 stve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mvt vfmdc7 'bf f,b,j7 uflfelt,tkb=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zdbs lf,vekb rfhb jlyfd ufbqj7 f,b,jv w[db</w:t>
        <w:softHyphen/>
        <w:t>hb ufvj.j7 ufrdbhdt,ekvf fvfsdfkbth-xfvfs</w:t>
        <w:softHyphen/>
        <w:t>dfkbthf7 ,jkjc vrbs[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nj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n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v ]fzdb f[cyf lf rfhb uff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vjl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it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 lbl ,jlbic db[lb7 'bf f,b,j7 vfuhfv bctsb cfmvt vfmd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 cfoth vfublfc vbe]lf7 vsfdfhb yfsehf xffmhj lf vfublbc yfsehf ffysj8 vt cb,ytktib fqvjdxy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 smdf f,b,jv lf yfsehf ghj;tmnj</w:t>
        <w:softHyphen/>
        <w:t>hbdbs vjvfyfsf sdfkt,ib8 vt sdfkt,b lfd[ez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vbf,heyts7 sjhtv dthfathc d[tlfd= -ds[jdt f,b,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v yfsehf vbf,heyf7 vt f[kjc vbdtlb vfublfcsfy lf oby lfde]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ibf cfmvt0 - vrbs[f f,b,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bctd itd.j.vfylb7 des[hf se fh des[hf0 bmyt, fh qbhc088 fh es[hf7 fh es[hf7 fh es[hf888 xfme</w:t>
        <w:softHyphen/>
        <w:t>xbdbs vwtvlf cfatsmkt,ib tc jhb cbn.df888 es[fhb7 es[fhb7 es[fhb888 lfufleub uf/mjylf uek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vey]lb0 - vrbs[f f,b,jv lf crfvpt itohb</w:t>
        <w:softHyphen/>
        <w:t>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dtn.db7 uflfdo.dbnt vt lf ytho.db uflfd.kfg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f,b,j7 fv cfvb lqbc oby7 rjkjybblfy gfnbv</w:t>
        <w:softHyphen/>
        <w:t>ht,b ufbmwyty cnelt,trthb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 - smdf f,b,jv lf sdfkt,b itvjvfyfs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qvthsj7 hf keh]b lf ufvzdbhdfkt sdfkt,b fmdc fv rfwc7 bctsb ufvzdbhdfkt7 vujyb7 rtaf exfyc8 hjujh itb'kt,f fv sdfkt,bc gfnhjyc fh tylj888 ufdbabm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syb ufbmwyty5 ubdbf7 ub;j7 kfvfp df[j7 bhfxf lf sfdthf888 hfvfp rjhcfd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7 vtht0 - smdf f,b,jv vjesvtyk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 [esib jhb vjrktc7 bhfxf lf kfvfp df[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tw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hxtybk cfvib ths-thsb xtvb crjkbc vt</w:t>
        <w:softHyphen/>
        <w:t>uj,fh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f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jhcfdtk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k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fpb7 sfd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bc0 - bct vjekjlytkfl vrbs[f f,b,jv7 hjv tyf lfv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bc088 f[kf fh dbwb888 lbkbs dyf[t7 vtht888 f[kf cfl fhbc7 fh dbw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bw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 vt vbd[dlb7 hjv tc erdt lfrbs[df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cfl fhbc7 fh dbwb= - hjujhw bmyf7 lfdbovbylt [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f,b,j7 vt lf sfdthf thsfl dcofdkj,lbs888 sfdthf tmdcb otkbf pbc7 vtnb fqfh ite'kbf7 sfdt</w:t>
        <w:softHyphen/>
        <w:t>hfv smdf7 tmdcb otkbf fcb ufyw[flt,f lfdotht7 fy fhfdby rbs[ekj,c7 fy fh vb]tht,tyj8vtnb fqfh itvb'kbfj7 sfdc dfyt,t, mehlj,fcj7 cofdkf vbylfj7 vidblb w[jdht,f vbylfj7 gfnhjyb fh v.fdc7 dbcsfy vbdblt fh dbwbj7 fy eylf lfvb]thjy7 fy sfdc vjdbrkfdj8 rbltd js[ otkc dth ufd'kt,7 cbwjw</w:t>
        <w:softHyphen/>
        <w:t>[kt ufsfdlt,fj888 f[kf xtvc vtnb gfnhjyb fhfdby /.fdc8 vt rbltd smdtyc vtn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c vtnb gfnhjyb fh /.fdc0 - vrbs[f f,b,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 lfcf[vfht,kfl itysfy vjdb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 ity - xtvsfy7 iefqfvtpt0 - vrbs[f f,b,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vt f,b,jc vpthfc dth ufde'tkb lf sdfkt,b lfd[fht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cfl fhbc7 fh bwb0 - fh vjvtidf f,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es[fhb smdtypt7 hjujhb rfhub rfwb [fhs7 smdty lft[vfht,bs lf hjv smdty lfe]tht,s vf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dbsjy hfnjv fh vjdb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 uf,t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gfnbjy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vb]thjyj7 fqfh vbylf mehlj,f7 flfvb</w:t>
        <w:softHyphen/>
        <w:t>fyehb w[jdht,f vbylf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ylf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f,b,j7 smdty xtvb se u]thfs0 - drbs[t ewt, f,b,jc8 f,b,j7 tn.j,f7 fcts rbs[dfc fh tkjlf lf jlyfd it.j.vf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se u]thfs7 'bf f,b,j0 - ufdevtjht rbs[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fxybf 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hsjl=</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hsjl0 cfthsjl ity rfhub ,bzb [fh lf hfnjv fh eylf v]thjltc ity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sfdthf xtvpt rfhub ,bzbf7 bub xtvsfy hjv cofdkj,lf7 ahbfljcfyb b.j7 w[hf mt,bc cbutkb fmdc cf[kib7 w[hf888 ths[tk itwlf7 fh eylf fgfnbjy0 fh eylf lfe]thjy0 xtvb se u]thfs7 sfdthfcfw eylf lfe]thjs888 'bf f,b,j7 bct uffrtsts7 dbsjv vt dfh sfdthf8 smdty .dtkf lfub]tht,s7 .dtkf gfnbdc uwtv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 - smdf f,b,jv lf iemb xffm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dfk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 ufdbut, .dtkfathc7 [dfk cfqfv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dth d[tlfdlb f,b,jc cf[tc8 jsf[ib cfibykfl ,ytk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 vjdblt7 'bf f,b,j0 - drbs[t vt lf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 cfqfvjc= - f,b,jv jsf[bc vsfdfhb iemb ffysj8 bub pehubs bluf xtvrty7 hjv itvjnhbfklf7 cf[t bctd bct vidblb lf sdfkt,b bctd bct keh]b lf cfjwhfl ufvzdbhdfkt /mj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 - smdf vfy lf rfhb ufvbq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kj ktmwbff8 cfmfhsdtkjc bcnjhbf7 w[hbc yf[tdfhbf7 s[esvtn oesib ktmwbt,b lfvsfdhlt,f8 sfdthf f[kf pbc lf vtkjlt,f7 f,b,j vjcekb bmyt,f cfvcf[ehblfy7 bcbw vtkjlt,f8 ltlf cfvpfhtekjibf7 afy]fhfcsfy pbc7 cffscf lf mexfc sdfkc fh fwbkt,c7 bc .dtkfpt eahj vtkjlt,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stlhfpt lufc gfnfhf nfybc ghjatcjhb8 bub 'fkbfy rfhufl rbs[ekj,c ktmwbt,c7 fvbnjv vbc ktmwbfpt ntdf fh fhbc7 felbnjhbf leqc lf uflfleq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df[nfyu ujhufcfkb ujkbfsehb fqyfuj,bc rfwb b.j7 hjujhw vtvfnbfyt fqybiyfdc7 3cbvfqkt vbcb b.j fsjhvtnb ,z.fkb rfwbcf8884</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lf uehfvb thsfl dc[tldfhs8 uehfvb sdfkc fh fwbkt,c ktmnjhc7 vfuhfv7 xtvb fh b.jc7 bcbw c[df hfvtpt abmhj,c7 fk,fs7 sfdthfpt7 fv lbkbs vjde.tdb .dtkfathc7 cektkb [fhj7 vbs[hf8 uekb</w:t>
        <w:softHyphen/>
        <w:t>rj xtvc oby vtjs[t vth[pt pbc8 vbcb obstkb sfdb vptcfdbs fysbf fvlty ifd sfdt,ib8 bub lhjlflhj bothc ktmnjhbc yfkfgfhfrtd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vjbodbf lblt,ekt,b zf,ervf vtatv lf ufev[b</w:t>
        <w:softHyphen/>
        <w:t>kf sfdbcb ufyphf[df7 fkfysf fye jdcsf lf [fpfh</w:t>
        <w:softHyphen/>
        <w:t>sf lfkfimdhbc itcf[t,7 hfsf sfdbcb ufnfwt,ekb lf7 vbhfyle[nb7 ufvjt[cy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hfw ,fsevblfy lfd,heylbs7 vt lf uekbrj thsvfytsc fh itd[dtlhbkdfhs8 vfc ltlfrfwehb cbfvf.t f[hxj,lf8 vt vfvfrfwehb sfdvj.dfhtj,f8 bub xtvc ufnt[fc tkjlf7 vt vbcfc8 uehfvb ths [fyc lfh,jlf xtvcf lf uekbrjc ijhbc iefvfdkfl8 vtht smdf7 vtw vfmdc sfdvj.dfhtj,fj7 lf sfdb lfudfy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sfdthf f[kf pbc lf vtkjlt,f888 ltlf vtkjlt,f7 f,b,jw vtkjlt,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v erdt .dtkfathb bwb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lfhbfkbc [tj,f dbohj b.j7 ]fhbs cfjvhfl dthcfl ufbikt,jlf8 fvbnjv vtjvfhvf v[fhtt,vf vjbkfgfhfrtc7 afkfdyt,b ufvjdb.dfyjsj8 ufvj</w:t>
        <w:softHyphen/>
        <w:t>b.dfytc [fpfht,vf dbyvt f[vf[b afkfdfyb sfh[fy7 [fpfhb7 mfhsdtkt,vf rb afhcvfy afhe[b888 lf/rhf sfh[fy [fpfhvf vf[dbkb afhcvfy afhe[c lf w[tybfyfl iefpt uffgj8 lfqjylyty mfhsdtkt,b lf vfiby fv[tlhlf w[typt df[nfyu ujhufcfk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fh es[fhb xtvsfy fhbcj0 - vtfctl vtrbs[t,f uehfvb8 vt efh.jabc ybiyfl sfdc demytd8 hf bmyt,f f[kf7 hjv sfdthf xdtysfy thsfl b]ltc eybdthcbntnib0 bctd bc eybdthcbntnb bmyt,f8 'bf vjct bctd blut,f rfhib lf sfdthfcfw ufecby]fdc cnel,bktsc7 hfsf bub ecnel,bktsjl fh it'd</w:t>
        <w:softHyphen/>
        <w:t>htc ktmwbfpt lf c[dbcb obkb wjlyf fh vjbgfhjc8 rke,bc ufvutl bctd df[nfyu vztlkbidbkb bmyt,f lf itb'kt,f sfdthf lhfvohtibw xfothjc8 lhfvoht vtcfvt otkbf 3jntkjc4 fvpflt,c lf 'fkbfy czbh</w:t>
        <w:softHyphen/>
        <w:t>lt,f [ezezsvbfyb lf ,j[[vbfyb cneltynb vfdhbc hjkbc itcfchekt,k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b[bktc hf sfh[fy [fpfhb sfdvjrdtsbkb7 itrhsf fkfysf lf [fpfhsf kfimfhb9 vfiby jdct,vf uf</w:t>
        <w:softHyphen/>
        <w:t>vj</w:t>
        <w:softHyphen/>
        <w:t>b.</w:t>
        <w:softHyphen/>
        <w:t>dfytc ,f.fsfh jcb ujkbfsb7 hjvkbc cbv</w:t>
        <w:softHyphen/>
        <w:t>'bvbc mdti w[tyb bpybmt,jlf8- ufvjlb ufvjqvf lf itvt,h'jktj7 ufvjc'f[f ,f.fsfhvf df[nfyuc7 - vt vtat dfh7 ity rb vjyf [fh xtvb7 ity ufvjlbj8 - ufc'f[f zf,ervf vtatv8 ufvjdfk7 jqjyl vlbyfhtib fh itvj[dbltj7 xfvjfhsdf abwb ,f.fsfhv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sfdthfv gfgbhjcbc otdf vthdt rkfcib lfbo.j8 vthdt rkfcib db.fdbs7 sfdthfv hjvfy xfhtmb</w:t>
        <w:softHyphen/>
        <w:t>idbkbc gbtcfib /bnkthb hjv bsfvfif8 gbtcfc 3,thkbybc fqt,f4 thm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thkbybc fqt,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cnjhbekb lhfvf ths vjmvtlt,fl lf jh cehfsfl8 vjmvtlb gbht,b5</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hfvfp rjhcfdtkb</w:t>
      </w:r>
    </w:p>
    <w:p>
      <w:pPr>
        <w:pStyle w:val="Normal"/>
        <w:autoSpaceDE w:val="false"/>
        <w:spacing w:lineRule="atLeast" w:line="236"/>
        <w:ind w:firstLine="283"/>
        <w:jc w:val="both"/>
        <w:rPr/>
      </w:pPr>
      <w:r>
        <w:rPr>
          <w:rFonts w:cs="AAKolkhety" w:ascii="ACADEMIURY A&amp;V" w:hAnsi="ACADEMIURY A&amp;V"/>
          <w:b/>
          <w:bCs/>
          <w:sz w:val="20"/>
          <w:szCs w:val="20"/>
          <w:lang w:val="en-US"/>
        </w:rPr>
        <w:t>/t,tkcb</w:t>
      </w:r>
      <w:r>
        <w:rPr>
          <w:rFonts w:cs="AAKolkhety" w:ascii="ACADEMIURY A&amp;V" w:hAnsi="ACADEMIURY A&amp;V"/>
          <w:sz w:val="20"/>
          <w:szCs w:val="20"/>
          <w:lang w:val="en-US"/>
        </w:rPr>
        <w:t xml:space="preserve"> - df;f zfybidbkb</w:t>
      </w:r>
    </w:p>
    <w:p>
      <w:pPr>
        <w:pStyle w:val="Normal"/>
        <w:autoSpaceDE w:val="false"/>
        <w:spacing w:lineRule="atLeast" w:line="236"/>
        <w:ind w:firstLine="283"/>
        <w:jc w:val="both"/>
        <w:rPr/>
      </w:pPr>
      <w:r>
        <w:rPr>
          <w:rFonts w:cs="AAKolkhety" w:ascii="ACADEMIURY A&amp;V" w:hAnsi="ACADEMIURY A&amp;V"/>
          <w:b/>
          <w:bCs/>
          <w:sz w:val="20"/>
          <w:szCs w:val="20"/>
          <w:lang w:val="en-US"/>
        </w:rPr>
        <w:t>/thbyub</w:t>
      </w:r>
      <w:r>
        <w:rPr>
          <w:rFonts w:cs="AAKolkhety" w:ascii="ACADEMIURY A&amp;V" w:hAnsi="ACADEMIURY A&amp;V"/>
          <w:sz w:val="20"/>
          <w:szCs w:val="20"/>
          <w:lang w:val="en-US"/>
        </w:rPr>
        <w:t xml:space="preserve"> - fhxbk thutvkb't</w:t>
      </w:r>
    </w:p>
    <w:p>
      <w:pPr>
        <w:pStyle w:val="Normal"/>
        <w:autoSpaceDE w:val="false"/>
        <w:spacing w:lineRule="atLeast" w:line="236"/>
        <w:ind w:firstLine="283"/>
        <w:jc w:val="both"/>
        <w:rPr/>
      </w:pPr>
      <w:r>
        <w:rPr>
          <w:rFonts w:cs="AAKolkhety" w:ascii="ACADEMIURY A&amp;V" w:hAnsi="ACADEMIURY A&amp;V"/>
          <w:b/>
          <w:bCs/>
          <w:sz w:val="20"/>
          <w:szCs w:val="20"/>
          <w:lang w:val="en-US"/>
        </w:rPr>
        <w:t>/fekbecb</w:t>
      </w:r>
      <w:r>
        <w:rPr>
          <w:rFonts w:cs="AAKolkhety" w:ascii="ACADEMIURY A&amp;V" w:hAnsi="ACADEMIURY A&amp;V"/>
          <w:sz w:val="20"/>
          <w:szCs w:val="20"/>
          <w:lang w:val="en-US"/>
        </w:rPr>
        <w:t xml:space="preserve"> - gfdkt hfnbfyb</w:t>
      </w:r>
    </w:p>
    <w:p>
      <w:pPr>
        <w:pStyle w:val="Normal"/>
        <w:autoSpaceDE w:val="false"/>
        <w:spacing w:lineRule="atLeast" w:line="236"/>
        <w:ind w:firstLine="283"/>
        <w:jc w:val="both"/>
        <w:rPr/>
      </w:pPr>
      <w:r>
        <w:rPr>
          <w:rFonts w:cs="AAKolkhety" w:ascii="ACADEMIURY A&amp;V" w:hAnsi="ACADEMIURY A&amp;V"/>
          <w:b/>
          <w:bCs/>
          <w:sz w:val="20"/>
          <w:szCs w:val="20"/>
          <w:lang w:val="en-US"/>
        </w:rPr>
        <w:t>tdf ,hfeyb</w:t>
      </w:r>
      <w:r>
        <w:rPr>
          <w:rFonts w:cs="AAKolkhety" w:ascii="ACADEMIURY A&amp;V" w:hAnsi="ACADEMIURY A&amp;V"/>
          <w:sz w:val="20"/>
          <w:szCs w:val="20"/>
          <w:lang w:val="en-US"/>
        </w:rPr>
        <w:t xml:space="preserve"> - byjkf n.tvfkf'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obstkfhvbtkt,b</w:t>
      </w:r>
    </w:p>
    <w:p>
      <w:pPr>
        <w:pStyle w:val="Normal"/>
        <w:autoSpaceDE w:val="false"/>
        <w:spacing w:lineRule="atLeast" w:line="236"/>
        <w:ind w:firstLine="283"/>
        <w:jc w:val="both"/>
        <w:rPr/>
      </w:pPr>
      <w:r>
        <w:rPr>
          <w:rFonts w:cs="AAKolkhety" w:ascii="ACADEMIURY A&amp;V" w:hAnsi="ACADEMIURY A&amp;V"/>
          <w:b/>
          <w:bCs/>
          <w:sz w:val="20"/>
          <w:szCs w:val="20"/>
          <w:lang w:val="en-US"/>
        </w:rPr>
        <w:t>ktbntyfynb</w:t>
      </w:r>
      <w:r>
        <w:rPr>
          <w:rFonts w:cs="AAKolkhety" w:ascii="ACADEMIURY A&amp;V" w:hAnsi="ACADEMIURY A&amp;V"/>
          <w:sz w:val="20"/>
          <w:szCs w:val="20"/>
          <w:lang w:val="en-US"/>
        </w:rPr>
        <w:t xml:space="preserve"> - stbvehfp ,fhfvb't</w:t>
      </w:r>
    </w:p>
    <w:p>
      <w:pPr>
        <w:pStyle w:val="Normal"/>
        <w:autoSpaceDE w:val="false"/>
        <w:spacing w:lineRule="atLeast" w:line="236"/>
        <w:ind w:firstLine="283"/>
        <w:jc w:val="both"/>
        <w:rPr/>
      </w:pPr>
      <w:r>
        <w:rPr>
          <w:rFonts w:cs="AAKolkhety" w:ascii="ACADEMIURY A&amp;V" w:hAnsi="ACADEMIURY A&amp;V"/>
          <w:b/>
          <w:bCs/>
          <w:sz w:val="20"/>
          <w:szCs w:val="20"/>
          <w:lang w:val="en-US"/>
        </w:rPr>
        <w:t>6 ]fhbcrfwb</w:t>
      </w:r>
      <w:r>
        <w:rPr>
          <w:rFonts w:cs="AAKolkhety" w:ascii="ACADEMIURY A&amp;V" w:hAnsi="ACADEMIURY A&amp;V"/>
          <w:sz w:val="20"/>
          <w:szCs w:val="20"/>
          <w:lang w:val="en-US"/>
        </w:rPr>
        <w:t xml:space="preserve"> - uehfv zbzbyf't</w:t>
      </w:r>
    </w:p>
    <w:p>
      <w:pPr>
        <w:pStyle w:val="Normal"/>
        <w:autoSpaceDE w:val="false"/>
        <w:spacing w:lineRule="atLeast" w:line="236"/>
        <w:ind w:firstLine="283"/>
        <w:jc w:val="both"/>
        <w:rPr/>
      </w:pPr>
      <w:r>
        <w:rPr>
          <w:rFonts w:cs="AAKolkhety" w:ascii="ACADEMIURY A&amp;V" w:hAnsi="ACADEMIURY A&amp;V"/>
          <w:b/>
          <w:bCs/>
          <w:sz w:val="20"/>
          <w:szCs w:val="20"/>
          <w:lang w:val="en-US"/>
        </w:rPr>
        <w:t>66 ]fhbcrfwb</w:t>
      </w:r>
      <w:r>
        <w:rPr>
          <w:rFonts w:cs="AAKolkhety" w:ascii="ACADEMIURY A&amp;V" w:hAnsi="ACADEMIURY A&amp;V"/>
          <w:sz w:val="20"/>
          <w:szCs w:val="20"/>
          <w:lang w:val="en-US"/>
        </w:rPr>
        <w:t xml:space="preserve"> - ytcnjh ]fafhb't</w:t>
      </w:r>
    </w:p>
    <w:p>
      <w:pPr>
        <w:pStyle w:val="Normal"/>
        <w:autoSpaceDE w:val="false"/>
        <w:spacing w:lineRule="atLeast" w:line="236"/>
        <w:ind w:firstLine="283"/>
        <w:jc w:val="both"/>
        <w:rPr/>
      </w:pPr>
      <w:r>
        <w:rPr>
          <w:rFonts w:cs="AAKolkhety" w:ascii="ACADEMIURY A&amp;V" w:hAnsi="ACADEMIURY A&amp;V"/>
          <w:b/>
          <w:bCs/>
          <w:sz w:val="20"/>
          <w:szCs w:val="20"/>
          <w:lang w:val="en-US"/>
        </w:rPr>
        <w:t>666 ]fhbcrfwb</w:t>
      </w:r>
      <w:r>
        <w:rPr>
          <w:rFonts w:cs="AAKolkhety" w:ascii="ACADEMIURY A&amp;V" w:hAnsi="ACADEMIURY A&amp;V"/>
          <w:sz w:val="20"/>
          <w:szCs w:val="20"/>
          <w:lang w:val="en-US"/>
        </w:rPr>
        <w:t xml:space="preserve"> - yjlfh vbmbfidbkb</w:t>
      </w:r>
    </w:p>
    <w:p>
      <w:pPr>
        <w:pStyle w:val="Normal"/>
        <w:autoSpaceDE w:val="false"/>
        <w:spacing w:lineRule="atLeast" w:line="236"/>
        <w:ind w:firstLine="283"/>
        <w:jc w:val="both"/>
        <w:rPr/>
      </w:pPr>
      <w:r>
        <w:rPr>
          <w:rFonts w:cs="AAKolkhety" w:ascii="ACADEMIURY A&amp;V" w:hAnsi="ACADEMIURY A&amp;V"/>
          <w:b/>
          <w:bCs/>
          <w:sz w:val="20"/>
          <w:szCs w:val="20"/>
          <w:lang w:val="en-US"/>
        </w:rPr>
        <w:t>fdnjhb</w:t>
      </w:r>
      <w:r>
        <w:rPr>
          <w:rFonts w:cs="AAKolkhety" w:ascii="ACADEMIURY A&amp;V" w:hAnsi="ACADEMIURY A&amp;V"/>
          <w:sz w:val="20"/>
          <w:szCs w:val="20"/>
          <w:lang w:val="en-US"/>
        </w:rPr>
        <w:t xml:space="preserve"> - hjvfy xfhtmbidbkb</w:t>
      </w:r>
    </w:p>
    <w:p>
      <w:pPr>
        <w:pStyle w:val="Normal"/>
        <w:autoSpaceDE w:val="false"/>
        <w:spacing w:lineRule="atLeast" w:line="236"/>
        <w:ind w:firstLine="283"/>
        <w:jc w:val="both"/>
        <w:rPr/>
      </w:pPr>
      <w:r>
        <w:rPr>
          <w:rFonts w:cs="AAKolkhety" w:ascii="ACADEMIURY A&amp;V" w:hAnsi="ACADEMIURY A&amp;V"/>
          <w:b/>
          <w:bCs/>
          <w:sz w:val="20"/>
          <w:szCs w:val="20"/>
          <w:lang w:val="en-US"/>
        </w:rPr>
        <w:t>lfvluvtkb ht;bcjhb</w:t>
      </w:r>
      <w:r>
        <w:rPr>
          <w:rFonts w:cs="AAKolkhety" w:ascii="ACADEMIURY A&amp;V" w:hAnsi="ACADEMIURY A&amp;V"/>
          <w:sz w:val="20"/>
          <w:szCs w:val="20"/>
          <w:lang w:val="en-US"/>
        </w:rPr>
        <w:t xml:space="preserve"> - gbjyth[tkv'qdfytkb kbkb euekfdf8 htgtnbwbt,b vbvlbyfhtj,c .jdtk</w:t>
        <w:softHyphen/>
        <w:t>lqt ^-lfy )-vlt7 vts[esvtnt crjkbc rke,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htvbthf # st,thdfkc8 lfcoht,f eafcj8 vjcfo</w:t>
        <w:softHyphen/>
        <w:t>dtdt,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bjyth[tkv'qdfytkvf lf ht;bcjhvf kbkb eue</w:t>
        <w:softHyphen/>
        <w:t>kfdfv hjkt,b lfudbhbuf lf vfublbc sfdib lf]</w:t>
        <w:softHyphen/>
        <w: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fy7 lfbo.t rbs[df= - es[hf vfy fdnjhc8 fdnjhvf cmtk .lfib xfcvekb gbtcf ufifkf7 veinib xfb[dtkf lf ufe,tlfdfl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3vjmvtlt,f vbvlbyfhtj,c ,thkbyib7 hfb[</w:t>
        <w:softHyphen/>
        <w:t>cnfuib8 uh'tk vfublfc ec[tlfy /t,tkcb7 /thbyub7 gfekbecb7 tdf ,hfeyb lf /bnkthb7 jqjyl /bn</w:t>
        <w:softHyphen/>
        <w:t>kthb at[pt lufc8 bub ahx[bkt,c bzfvc7 rtafc ba[fyc7 tuptvf fmdc7 lf .dbhbc ub;bdbs8 [fylf[fy bcvbc ,thkbybc lf,jv,dbc [vt,b8</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vt vbofcsfy ufdfcojht, hectsc7 vt lfdfxjmt, cnfkbyc8 ths rdbhfib cnfkbyuhflb xtvb bmyt,f=</w:t>
      </w:r>
    </w:p>
    <w:p>
      <w:pPr>
        <w:pStyle w:val="Normal"/>
        <w:autoSpaceDE w:val="false"/>
        <w:spacing w:lineRule="atLeast" w:line="236"/>
        <w:ind w:firstLine="283"/>
        <w:jc w:val="both"/>
        <w:rPr/>
      </w:pPr>
      <w:r>
        <w:rPr>
          <w:rFonts w:cs="AAKolkhety" w:ascii="ACADEMIURY A&amp;V" w:hAnsi="ACADEMIURY A&amp;V"/>
          <w:b/>
          <w:bCs/>
          <w:sz w:val="20"/>
          <w:szCs w:val="20"/>
          <w:lang w:val="en-US"/>
        </w:rPr>
        <w:t>tdf</w:t>
      </w:r>
      <w:r>
        <w:rPr>
          <w:rFonts w:cs="AAKolkhety" w:ascii="ACADEMIURY A&amp;V" w:hAnsi="ACADEMIURY A&amp;V"/>
          <w:sz w:val="20"/>
          <w:szCs w:val="20"/>
          <w:lang w:val="en-US"/>
        </w:rPr>
        <w:t xml:space="preserve"> - ityb bmyt,f7 utyfwdfkt7 ityb7 jqjyl ye ythdbekj,= ~tdf kj.fpt ecdfvc [tkc fljkac7 fvidblt,c lf sdfkt,ib itcwbwbyt,c8 /bnkthb sfdbc v[hbd rjwybc tdfc kj.fpt lf ]lt,f`8</w:t>
      </w:r>
    </w:p>
    <w:p>
      <w:pPr>
        <w:pStyle w:val="Normal"/>
        <w:autoSpaceDE w:val="false"/>
        <w:spacing w:lineRule="atLeast" w:line="236"/>
        <w:ind w:firstLine="283"/>
        <w:jc w:val="both"/>
        <w:rPr/>
      </w:pPr>
      <w:r>
        <w:rPr>
          <w:rFonts w:cs="AAKolkhety" w:ascii="ACADEMIURY A&amp;V" w:hAnsi="ACADEMIURY A&amp;V"/>
          <w:b/>
          <w:bCs/>
          <w:sz w:val="20"/>
          <w:szCs w:val="20"/>
          <w:lang w:val="en-US"/>
        </w:rPr>
        <w:t>/t,tkcb</w:t>
      </w:r>
      <w:r>
        <w:rPr>
          <w:rFonts w:cs="AAKolkhety" w:ascii="ACADEMIURY A&amp;V" w:hAnsi="ACADEMIURY A&amp;V"/>
          <w:sz w:val="20"/>
          <w:szCs w:val="20"/>
          <w:lang w:val="en-US"/>
        </w:rPr>
        <w:t xml:space="preserve"> - xtvj abehthj= ~lut,f` xdtyb ]fht,b cftzdjl ufxthlyty cnfkbyuhflsfy8 cfzbhjf vstkb 'fkt,bc vj,bkbpfwbf7 sjhtv lfvfhw[t,f ufhlfedfkbf8 vt vtibybf7 hjv888</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ofvj[nt,f7 gbhblfy mfab uflvjclbc8 vfublfpt [tkc lffhn.fvc` vibiht,j7 utibybfs0 lfbrfhuts fmtlfy= smdtyb ,ehlqf fh lfdbyf[j hfb[cnfuib7 vibiht,j7 kfxht,j7 w[dht,j7 w[dht,b [fhs7 w[dht,b=</w:t>
      </w:r>
    </w:p>
    <w:p>
      <w:pPr>
        <w:pStyle w:val="Normal"/>
        <w:autoSpaceDE w:val="false"/>
        <w:spacing w:lineRule="atLeast" w:line="236"/>
        <w:ind w:firstLine="283"/>
        <w:jc w:val="both"/>
        <w:rPr/>
      </w:pPr>
      <w:r>
        <w:rPr>
          <w:rFonts w:cs="AAKolkhety" w:ascii="ACADEMIURY A&amp;V" w:hAnsi="ACADEMIURY A&amp;V"/>
          <w:b/>
          <w:bCs/>
          <w:sz w:val="20"/>
          <w:szCs w:val="20"/>
          <w:lang w:val="en-US"/>
        </w:rPr>
        <w:t>/thbyub</w:t>
      </w:r>
      <w:r>
        <w:rPr>
          <w:rFonts w:cs="AAKolkhety" w:ascii="ACADEMIURY A&amp;V" w:hAnsi="ACADEMIURY A&amp;V"/>
          <w:sz w:val="20"/>
          <w:szCs w:val="20"/>
          <w:lang w:val="en-US"/>
        </w:rPr>
        <w:t xml:space="preserve"> - ~ofvj[nt,f`7 vt fh dfh w[dfhb7 vt fh vtibybf=</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vjlb7 ufrjwj= ~/thbyub vbdf7 /bn</w:t>
        <w:softHyphen/>
        <w:t>kthb uekib xfbrhfdc8 cfyfv /bnkthb /thbyuc uekib brhfdc7 tdf te,yt,f /t,tkcc`8</w:t>
      </w:r>
    </w:p>
    <w:p>
      <w:pPr>
        <w:pStyle w:val="Normal"/>
        <w:autoSpaceDE w:val="false"/>
        <w:spacing w:lineRule="atLeast" w:line="236"/>
        <w:ind w:firstLine="283"/>
        <w:jc w:val="both"/>
        <w:rPr/>
      </w:pPr>
      <w:r>
        <w:rPr>
          <w:rFonts w:cs="AAKolkhety" w:ascii="ACADEMIURY A&amp;V" w:hAnsi="ACADEMIURY A&amp;V"/>
          <w:b/>
          <w:bCs/>
          <w:sz w:val="20"/>
          <w:szCs w:val="20"/>
          <w:lang w:val="en-US"/>
        </w:rPr>
        <w:t xml:space="preserve">tdf </w:t>
      </w:r>
      <w:r>
        <w:rPr>
          <w:rFonts w:cs="AAKolkhety" w:ascii="ACADEMIURY A&amp;V" w:hAnsi="ACADEMIURY A&amp;V"/>
          <w:sz w:val="20"/>
          <w:szCs w:val="20"/>
          <w:lang w:val="en-US"/>
        </w:rPr>
        <w:t>- fh uhw[dtybf7 /t,tkc0 fvfc rbltd ythdt,bc fikf eylf0 [jv [tlfd7 ufub;t,ekbf rfwb8</w:t>
      </w:r>
    </w:p>
    <w:p>
      <w:pPr>
        <w:pStyle w:val="Normal"/>
        <w:autoSpaceDE w:val="false"/>
        <w:spacing w:lineRule="atLeast" w:line="236"/>
        <w:ind w:firstLine="283"/>
        <w:jc w:val="both"/>
        <w:rPr/>
      </w:pPr>
      <w:r>
        <w:rPr>
          <w:rFonts w:cs="AAKolkhety" w:ascii="ACADEMIURY A&amp;V" w:hAnsi="ACADEMIURY A&amp;V"/>
          <w:b/>
          <w:bCs/>
          <w:sz w:val="20"/>
          <w:szCs w:val="20"/>
          <w:lang w:val="en-US"/>
        </w:rPr>
        <w:t>/t,tkcb</w:t>
      </w:r>
      <w:r>
        <w:rPr>
          <w:rFonts w:cs="AAKolkhety" w:ascii="ACADEMIURY A&amp;V" w:hAnsi="ACADEMIURY A&amp;V"/>
          <w:sz w:val="20"/>
          <w:szCs w:val="20"/>
          <w:lang w:val="en-US"/>
        </w:rPr>
        <w:t xml:space="preserve"> - ,jlbib7 ,fnjyj7 vfhskbc smvf se fh itb'kt,f7 ufdxevlt,b8 ~/t,tkcb xevlt,f8 /bn</w:t>
        <w:softHyphen/>
        <w:t>kthb fvfcj,fib fvsfdht,c /thbyubc rjwyfc lf fqnfwt,bs ofvjb'f[t,c`8</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ity of[dfk cnfkbyuhflib7 xtvj vcemfyj lf thsuekj /thbyu8</w:t>
      </w:r>
    </w:p>
    <w:p>
      <w:pPr>
        <w:pStyle w:val="Normal"/>
        <w:autoSpaceDE w:val="false"/>
        <w:spacing w:lineRule="atLeast" w:line="236"/>
        <w:ind w:firstLine="283"/>
        <w:jc w:val="both"/>
        <w:rPr/>
      </w:pPr>
      <w:r>
        <w:rPr>
          <w:rFonts w:cs="AAKolkhety" w:ascii="ACADEMIURY A&amp;V" w:hAnsi="ACADEMIURY A&amp;V"/>
          <w:b/>
          <w:bCs/>
          <w:sz w:val="20"/>
          <w:szCs w:val="20"/>
          <w:lang w:val="en-US"/>
        </w:rPr>
        <w:t>/thbyub</w:t>
      </w:r>
      <w:r>
        <w:rPr>
          <w:rFonts w:cs="AAKolkhety" w:ascii="ACADEMIURY A&amp;V" w:hAnsi="ACADEMIURY A&amp;V"/>
          <w:sz w:val="20"/>
          <w:szCs w:val="20"/>
          <w:lang w:val="en-US"/>
        </w:rPr>
        <w:t xml:space="preserve"> - ~itibyt,ekb` vtt0</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ity7 f,f7 vtt0 ~/thbyuc athb ofedf`8</w:t>
      </w:r>
    </w:p>
    <w:p>
      <w:pPr>
        <w:pStyle w:val="Normal"/>
        <w:autoSpaceDE w:val="false"/>
        <w:spacing w:lineRule="atLeast" w:line="236"/>
        <w:ind w:firstLine="283"/>
        <w:jc w:val="both"/>
        <w:rPr/>
      </w:pPr>
      <w:r>
        <w:rPr>
          <w:rFonts w:cs="AAKolkhety" w:ascii="ACADEMIURY A&amp;V" w:hAnsi="ACADEMIURY A&amp;V"/>
          <w:b/>
          <w:bCs/>
          <w:sz w:val="20"/>
          <w:szCs w:val="20"/>
          <w:lang w:val="en-US"/>
        </w:rPr>
        <w:t>/thbyub</w:t>
      </w:r>
      <w:r>
        <w:rPr>
          <w:rFonts w:cs="AAKolkhety" w:ascii="ACADEMIURY A&amp;V" w:hAnsi="ACADEMIURY A&amp;V"/>
          <w:sz w:val="20"/>
          <w:szCs w:val="20"/>
          <w:lang w:val="en-US"/>
        </w:rPr>
        <w:t xml:space="preserve"> - 'vfj /bnkthj7 vt fm dzbhlt,b xtvc abehthc8 eobyfvw lqt rb lfvtktdf7 dblht ity vbufnjdt,8 cnfkbyuhflib ofdf gfekbecb8 ~gfe</w:t>
        <w:softHyphen/>
        <w:t>kbecc cf[t vjtmwtdf`8</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of[dfk0</w:t>
      </w:r>
    </w:p>
    <w:p>
      <w:pPr>
        <w:pStyle w:val="Normal"/>
        <w:autoSpaceDE w:val="false"/>
        <w:spacing w:lineRule="atLeast" w:line="236"/>
        <w:ind w:firstLine="283"/>
        <w:jc w:val="both"/>
        <w:rPr/>
      </w:pPr>
      <w:r>
        <w:rPr>
          <w:rFonts w:cs="AAKolkhety" w:ascii="ACADEMIURY A&amp;V" w:hAnsi="ACADEMIURY A&amp;V"/>
          <w:b/>
          <w:bCs/>
          <w:sz w:val="20"/>
          <w:szCs w:val="20"/>
          <w:lang w:val="en-US"/>
        </w:rPr>
        <w:t>gfekbecb</w:t>
      </w:r>
      <w:r>
        <w:rPr>
          <w:rFonts w:cs="AAKolkhety" w:ascii="ACADEMIURY A&amp;V" w:hAnsi="ACADEMIURY A&amp;V"/>
          <w:sz w:val="20"/>
          <w:szCs w:val="20"/>
          <w:lang w:val="en-US"/>
        </w:rPr>
        <w:t xml:space="preserve"> - ofdfk7 f,f7 fh ofdfk0= ~fvjbryfd</w:t>
        <w:softHyphen/>
        <w:t>kt,c`</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ityb zbhbvt7 ityb7 fh vjvtidf uek</w:t>
        <w:softHyphen/>
        <w:t>pt0= ~rjwybc ]th tdfc7 itvltu - gfekbecc8 itvltu b[cybc jhltyt,c lf uekpt /rblt,c gfekbecc8 gfekbecb nbhbc`8</w:t>
      </w:r>
    </w:p>
    <w:p>
      <w:pPr>
        <w:pStyle w:val="Normal"/>
        <w:autoSpaceDE w:val="false"/>
        <w:spacing w:lineRule="atLeast" w:line="236"/>
        <w:ind w:firstLine="283"/>
        <w:jc w:val="both"/>
        <w:rPr/>
      </w:pPr>
      <w:r>
        <w:rPr>
          <w:rFonts w:cs="AAKolkhety" w:ascii="ACADEMIURY A&amp;V" w:hAnsi="ACADEMIURY A&amp;V"/>
          <w:b/>
          <w:bCs/>
          <w:sz w:val="20"/>
          <w:szCs w:val="20"/>
          <w:lang w:val="en-US"/>
        </w:rPr>
        <w:t>gfekbecb</w:t>
      </w:r>
      <w:r>
        <w:rPr>
          <w:rFonts w:cs="AAKolkhety" w:ascii="ACADEMIURY A&amp;V" w:hAnsi="ACADEMIURY A&amp;V"/>
          <w:sz w:val="20"/>
          <w:szCs w:val="20"/>
          <w:lang w:val="en-US"/>
        </w:rPr>
        <w:t xml:space="preserve"> - xtvj abehthj7 tc fhbc xtvc cbwjw[ktib .dtkfpt ,tlybthb oest,b8 vt ofdfk cnfkbyuhflib7 vt vjdcgj, rjveybcnt,c7 wtw[kc vbdwtv bmfehj,fc8 dtwlt,b cnfkbyb xfdbulj n.dtl8 ~tdf fqnfwt,bcfufy nfic itvj/rhfdc lf ofvj[nt,f`8</w:t>
      </w:r>
    </w:p>
    <w:p>
      <w:pPr>
        <w:pStyle w:val="Normal"/>
        <w:autoSpaceDE w:val="false"/>
        <w:spacing w:lineRule="atLeast" w:line="236"/>
        <w:ind w:firstLine="283"/>
        <w:jc w:val="both"/>
        <w:rPr/>
      </w:pPr>
      <w:r>
        <w:rPr>
          <w:rFonts w:cs="AAKolkhety" w:ascii="ACADEMIURY A&amp;V" w:hAnsi="ACADEMIURY A&amp;V"/>
          <w:b/>
          <w:bCs/>
          <w:sz w:val="20"/>
          <w:szCs w:val="20"/>
          <w:lang w:val="en-US"/>
        </w:rPr>
        <w:t>tdf</w:t>
      </w:r>
      <w:r>
        <w:rPr>
          <w:rFonts w:cs="AAKolkhety" w:ascii="ACADEMIURY A&amp;V" w:hAnsi="ACADEMIURY A&amp;V"/>
          <w:sz w:val="20"/>
          <w:szCs w:val="20"/>
          <w:lang w:val="en-US"/>
        </w:rPr>
        <w:t xml:space="preserve"> - ~/bnkthc` itb'kt,f dfrjwj gfekbecc0</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vblb= ~tdf rjwybc gfekbecc7 gfekbecb itibyt,ekb sdfkt,bs evpthc /bn</w:t>
        <w:softHyphen/>
        <w:t>kthc7 fh btzdbfyjcj`8</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vblb7 vblb= ~fv[ytdt,c gfekbecc8 gfekbecb rjwybc tdfc8 /bnkthb sdfkc fhblt,c`8</w:t>
      </w:r>
    </w:p>
    <w:p>
      <w:pPr>
        <w:pStyle w:val="Normal"/>
        <w:autoSpaceDE w:val="false"/>
        <w:spacing w:lineRule="atLeast" w:line="236"/>
        <w:ind w:firstLine="283"/>
        <w:jc w:val="both"/>
        <w:rPr/>
      </w:pPr>
      <w:r>
        <w:rPr>
          <w:rFonts w:cs="AAKolkhety" w:ascii="ACADEMIURY A&amp;V" w:hAnsi="ACADEMIURY A&amp;V"/>
          <w:b/>
          <w:bCs/>
          <w:sz w:val="20"/>
          <w:szCs w:val="20"/>
          <w:lang w:val="en-US"/>
        </w:rPr>
        <w:t>gfekbecb</w:t>
      </w:r>
      <w:r>
        <w:rPr>
          <w:rFonts w:cs="AAKolkhety" w:ascii="ACADEMIURY A&amp;V" w:hAnsi="ACADEMIURY A&amp;V"/>
          <w:sz w:val="20"/>
          <w:szCs w:val="20"/>
          <w:lang w:val="en-US"/>
        </w:rPr>
        <w:t xml:space="preserve"> - ~rjwyfc fvsfdht,c` vt dfxdtyt, rjveybcnt,c hf fhbc uthvfyekb bfhfqb= ~bcvbc lf,jv,dbc [vf8 gfekbecb vfublbc mdti vb'dht,f8 chjkf hjv vbo.lt,f7 ufvjlbc`8 vt rfhsfutybdbs uflfd[yfd cnfkbyuhflc lf se fh lfd,heylb wjw[fkb ,h'jkbc dtkblfy7 bwjlts7 hjv xtvb erfyfcrytkb cbn.df bmyt,f - abehthb= ~]lt,f lf nbhbc`8</w:t>
      </w:r>
    </w:p>
    <w:p>
      <w:pPr>
        <w:pStyle w:val="Normal"/>
        <w:autoSpaceDE w:val="false"/>
        <w:spacing w:lineRule="atLeast" w:line="236"/>
        <w:ind w:firstLine="283"/>
        <w:jc w:val="both"/>
        <w:rPr/>
      </w:pPr>
      <w:r>
        <w:rPr>
          <w:rFonts w:cs="AAKolkhety" w:ascii="ACADEMIURY A&amp;V" w:hAnsi="ACADEMIURY A&amp;V"/>
          <w:b/>
          <w:bCs/>
          <w:sz w:val="20"/>
          <w:szCs w:val="20"/>
          <w:lang w:val="en-US"/>
        </w:rPr>
        <w:t>/t,tkcb</w:t>
      </w:r>
      <w:r>
        <w:rPr>
          <w:rFonts w:cs="AAKolkhety" w:ascii="ACADEMIURY A&amp;V" w:hAnsi="ACADEMIURY A&amp;V"/>
          <w:sz w:val="20"/>
          <w:szCs w:val="20"/>
          <w:lang w:val="en-US"/>
        </w:rPr>
        <w:t xml:space="preserve"> - xtvj abehthj7 vt ,jlbic db[lb7 otqfy hjv ebvtlj,f ufvjdsmdb8 f[kf bctd vjvtwf bvtlb lf cf]fhjl dfw[flt, ityc thsuekt,fc7 rjveybpvbc lqtt,b lfsdkbkbf7 cnfkbyb7 lqtc se fhf7 [dfk lfudyt,lt,f7 hectsb bmyt,f xdtyb rjkj</w:t>
        <w:softHyphen/>
        <w:t>ybf8 ufevfh]jc uthvfybfc=</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vjlb7 ityw ufrjwj= ~/t,tkcb vblbc8 bcbyb rjwybfy thsvfytsc8 tdf vfqfk zbmt,ib fc[fvc qdbyjc`8</w:t>
      </w:r>
    </w:p>
    <w:p>
      <w:pPr>
        <w:pStyle w:val="Normal"/>
        <w:autoSpaceDE w:val="false"/>
        <w:spacing w:lineRule="atLeast" w:line="236"/>
        <w:ind w:firstLine="283"/>
        <w:jc w:val="both"/>
        <w:rPr/>
      </w:pPr>
      <w:r>
        <w:rPr>
          <w:rFonts w:cs="AAKolkhety" w:ascii="ACADEMIURY A&amp;V" w:hAnsi="ACADEMIURY A&amp;V"/>
          <w:b/>
          <w:bCs/>
          <w:sz w:val="20"/>
          <w:szCs w:val="20"/>
          <w:lang w:val="en-US"/>
        </w:rPr>
        <w:t>tdf</w:t>
      </w:r>
      <w:r>
        <w:rPr>
          <w:rFonts w:cs="AAKolkhety" w:ascii="ACADEMIURY A&amp;V" w:hAnsi="ACADEMIURY A&amp;V"/>
          <w:sz w:val="20"/>
          <w:szCs w:val="20"/>
          <w:lang w:val="en-US"/>
        </w:rPr>
        <w:t xml:space="preserve"> - ,fnjyt,j7 ufevfh]jc uthvfybfc7 ufevfh</w:t>
        <w:softHyphen/>
        <w:t>]jc abehthc= ~.dtkfyb cdfvty lf vqthbfy vhfdfk</w:t>
        <w:softHyphen/>
        <w:t>;fvbthc uthvfyekfl`8</w:t>
      </w:r>
    </w:p>
    <w:p>
      <w:pPr>
        <w:pStyle w:val="Normal"/>
        <w:autoSpaceDE w:val="false"/>
        <w:spacing w:lineRule="atLeast" w:line="236"/>
        <w:ind w:firstLine="283"/>
        <w:jc w:val="both"/>
        <w:rPr/>
      </w:pPr>
      <w:r>
        <w:rPr>
          <w:rFonts w:cs="AAKolkhety" w:ascii="ACADEMIURY A&amp;V" w:hAnsi="ACADEMIURY A&amp;V"/>
          <w:b/>
          <w:bCs/>
          <w:sz w:val="20"/>
          <w:szCs w:val="20"/>
          <w:lang w:val="en-US"/>
        </w:rPr>
        <w:t>/bnkthb</w:t>
      </w:r>
      <w:r>
        <w:rPr>
          <w:rFonts w:cs="AAKolkhety" w:ascii="ACADEMIURY A&amp;V" w:hAnsi="ACADEMIURY A&amp;V"/>
          <w:sz w:val="20"/>
          <w:szCs w:val="20"/>
          <w:lang w:val="en-US"/>
        </w:rPr>
        <w:t xml:space="preserve"> - f[kf oflbs7 vt lf tdfc udt'byt,f= ~tdf fvsmyfht,c7 .dtkfyb uflbfy8 jsf[ib cbyfskt mht,f`8</w:t>
      </w:r>
    </w:p>
    <w:p>
      <w:pPr>
        <w:pStyle w:val="Normal"/>
        <w:autoSpaceDE w:val="false"/>
        <w:spacing w:lineRule="atLeast" w:line="236"/>
        <w:ind w:firstLine="283"/>
        <w:jc w:val="both"/>
        <w:rPr>
          <w:rFonts w:ascii="ACADEMIURY A&amp;V" w:hAnsi="ACADEMIURY A&amp;V" w:cs="AAKolkhety"/>
          <w:sz w:val="20"/>
          <w:szCs w:val="20"/>
          <w:lang w:val="en-US"/>
        </w:rPr>
      </w:pPr>
      <w:r>
        <w:rPr>
          <w:rFonts w:eastAsia="ACADEMIURY A&amp;V" w:cs="ACADEMIURY A&amp;V" w:ascii="ACADEMIURY A&amp;V" w:hAnsi="ACADEMIURY A&amp;V"/>
          <w:sz w:val="20"/>
          <w:szCs w:val="20"/>
          <w:lang w:val="en-US"/>
        </w:rPr>
        <w:t xml:space="preserve">             </w:t>
      </w:r>
      <w:r>
        <w:rPr>
          <w:rFonts w:eastAsia="ACADEMIURY A&amp;V" w:cs="ACADEMIURY A&amp;V" w:ascii="ACADEMIURY A&amp;V" w:hAnsi="ACADEMIURY A&amp;V"/>
          <w:b/>
          <w:bCs/>
          <w:sz w:val="20"/>
          <w:szCs w:val="20"/>
          <w:lang w:val="en-US"/>
        </w:rPr>
        <w:t xml:space="preserve">            </w:t>
      </w:r>
      <w:r>
        <w:rPr>
          <w:rFonts w:cs="AAKolkhety" w:ascii="ACADEMIURY A&amp;V" w:hAnsi="ACADEMIURY A&amp;V"/>
          <w:b/>
          <w:bCs/>
          <w:sz w:val="20"/>
          <w:szCs w:val="20"/>
          <w:lang w:val="en-US"/>
        </w:rPr>
        <w:t>afh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bhdtkb vjmvtlt,bc gbhdtkb cehfsbc lfcfc</w:t>
        <w:softHyphen/>
        <w:t>h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jht vjmvtlt,f evsfdhtcfl [vbc lf cbyfskbc tatmnt,pt b.j fut,ekb8 vjmvtlt,f vbvlbyfhtj,lf bctd ,thkbyib7 jqjyl sfditcfafhib8 xfylf /bn</w:t>
        <w:softHyphen/>
        <w:t>kthbc fabhbfmt,ekb rfywtkfhbf lf rfhityuht</w:t>
        <w:softHyphen/>
        <w:t>ekb vbcb jsf[b7 eotchbujl vb.hbk-vj.</w:t>
        <w:softHyphen/>
        <w:t>hbkb ybdst,b lf mfqfklt,b8 cbyfskt byst,jlf lf mht</w:t>
        <w:softHyphen/>
        <w:t>,jlf7 byst,jlf lf mht,jlf8 js[b v'kfdhb dtynb</w:t>
        <w:softHyphen/>
        <w:t>kfnjhb ,eqc f.tyt,lf cwtyfpt7 rekbct,ib ufyeo</w:t>
        <w:softHyphen/>
        <w:t>.dtnkbd bcvjlf ljkpt 'kbthb lfhn.vt,b7 ,thkbyb cekc qfafdlf8 ewt, rfywtkfhbbc rfhib dxylt,jlb vt xtvb ]fhbcrf</w:t>
        <w:softHyphen/>
        <w:t>wt,bs7 fdnjvfnt,b vjvfh]dt,ekb udmjylf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tkt,b ptdbs7 /bnkthj7 /thbyuj7 /t,tkcj7 hb,tynhjgj l mfk,fnjyj tdf= - d.dbhjlb vt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rfywtkfhbblfy [vf fh bcvjlf8 vfiby vt itdlbjlb hfb[rfywtkfhbfib bfhfqvjvfh]dt,ekb lf hfc [tlfdlf xtvb sdfkt,b5 bfnfrpt tulyty tdf7 /bnkthb lf uthvfyekb yfufpb7 bmdt tulj cf</w:t>
        <w:softHyphen/>
        <w:t>ofvkfdbfyb ,jskb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sfdb vjeofvkfds kfxht,c= - dfv,j,lb vt lf fvf.fl dbwbyjlb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 xml:space="preserve"> sfdb vjeofvkfds= - fv,j,lyty xtvb ]fhbc</w:t>
        <w:softHyphen/>
        <w:t>rfwt,b ths[vfl lf bcbybw bwbyjlyty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 xml:space="preserve"> vtuj,ht,j= - dbo.t,lb vt vjyjkjuc8 - vnthb ufyflueht,ekbf cfresfh ,eyfuib8 ,jhjncf c'kbf rtsbkvfy8 hbubsj zbzbyf't7 uflftwb fv[fyfu ;e</w:t>
        <w:softHyphen/>
        <w:t>rjdc7 hjv jvb lfvsfdht,ekbf8 uehfvb v[tlhek cfkfvc vf'ktdlf lf uflbjlf8 fvbs vsfdhlt,jlf cgtmnfrkb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utythfkeh htgtnbwbfc gtlfujusf lf vij</w:t>
        <w:softHyphen/>
        <w:t>,tksf cfv[fndhj cf,zj lftcohj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 xml:space="preserve"> lf[ehts rfhb l fhfdby ufeidfs ufhts= - ,h'fyf lbhtmnjhvf8 rfhb lf[ehtc8 gbhdtkfl byjkf n.tvfkf'bc vfvfv fbqj cbn.df5</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gfnbdwtvekj lbhtmnjhj= - lfbo.j vfy8 - vt vujyb7 xdtyb j]f[b fh phlbc welfl ,fdidc7 bub lflbc vecbrfpt7 byukbcehpt7 smdtyj,bs tkfgfhf</w:t>
        <w:softHyphen/>
        <w:t>rt,f eahjct,c lf cofdkj,c ahbflt,pt8 hbs fb[cyt,f bc afmnb7 hjv bub ufh.dybkb ltlfrfwbc7 rfwj,hbj,bc ecfcnbrtcb vnhbc7 rfwbzfvbf /bn</w:t>
        <w:softHyphen/>
        <w:t>kthbc cf.dfhkbc7 tdf ,hfeybc hjkc fchekt,c0</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tc [tkjdyt,ff7 ,fnjyj= - smdf gbjyth</w:t>
        <w:softHyphen/>
        <w:t>[tk</w:t>
        <w:softHyphen/>
        <w:t>v'qdfytkvf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tc fhbc ufh.dybkt,f7 cgtmnfrkib cfv]th rjw</w:t>
        <w:softHyphen/>
        <w:t>yb</w:t>
        <w:softHyphen/>
        <w:t>fy vfc5 jh]th /bnkthb lf ths]th /t,tkcb8 vt vbv.fdc bub fv ohblfy lf crjkblfyfw8 ofvjlb7 idbkj= - tdf ofb.dfy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hxbk thutvkb'bc vij,tkvf e[th[ekj,f ufvjsmdf bvbc ufvj7 hjv vbcb7 'dtkb ,jkitdbrbc7 idbkb /thbyubc hjkc fchekt,c lf vbcb ntmcnb 'bhbsflfl cnfkbybcf lf rjveybcnt,bc ubyt,fpt fhbc fut,ekb8 [jv fh f]j,t,lf7 hjv /thbyubc hjkb vt7 stbvehfp ,fhfvb'tc7 nhjwrbcnbc idbkc7 itvtchekt,byf7 [jkj cf,zjsf jabwhbc hjkb vbc idbkc7 fhxbk thutvkb'tc7 - tc obyflflt,f lbhtmnjhvf xfbo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df;f zfybidbkbc ltlfv rfntujhbekfl lfcdf cfrbs[b /t,tkcbc rjzkj,bc itcf[t, lf smdf5 - vt fh vbylf [fk[vf babmhjc7 hjv xtvb idbkb rjzkbf=8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t,tkcb vfhskf rjzkb b.j7 mfk,fnjyj= - fe[cyf ht;bcjhvf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 xml:space="preserve"> vfufc fhf fmdc xtvsdbc fhfdbsfhb vybidytkj,f= yf[tdfhvf s,bkbcvf fh bwbc7 hjv /t,tkcb rjzk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f,zjc ths-thsvf otdhvf tzdb ufvjsmdf gbtcbc cbe;tnbc ufydbsfht,fpt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cfvfvekj jvbc v'bvt lqtt,blfy7 - smdf vfy7 - ufvjnjdt,ekbf vstkb hbub tgbpjlt,b8 hfw vsfdfhbf7 /bnkthb ufvjb.eht,f 'fkbfy f[fk</w:t>
        <w:softHyphen/>
        <w:t>ufp</w:t>
        <w:softHyphen/>
        <w:t>hlfl lf fvbnjv frkbf lfvf]tht,kj,f8 tctw fh b.jc7 .ehc wjnf t[fveit,f7 hjltcfw /bnkthb lf c[dt,b mfhsekfl kfgfhfrj,ty8 f]j,t,lf gbhdtkb cehfsb vskbfyfl vjudt[cyf= - lffchekf vfy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bnkthb fhw vt  vjvojyc= - smdf lbhtmnjhvf7 - xfhtmbidbkj7 - vbvfhsf vfy ewt, ufabsht,ek fdnjhc7 - cfblfy vjbnfyts ntmcnb7 hjvtkcfw         /b</w:t>
        <w:softHyphen/>
        <w:t>nkthb fv,j,c cbrdlbkbc oby0</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bc ntmcnb7 gfnbdwtvekj vfcofdkt,tkj7 vt sdbsjy vjdbujyt=</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hf eakt,f ufmdc7 ity7 ufvjbujyj ntmcnb7 hjvt</w:t>
        <w:softHyphen/>
        <w:t>kbw fhfdbc vjecvtybf7 hf bwb ity7 hfc frt</w:t>
        <w:softHyphen/>
        <w:t>st,lf /bnkthb sfdbc rfywtkfhbfi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xf</w:t>
        <w:softHyphen/>
        <w:t>htmbidbkvf dth ufb[ctyf7 dby vje.df7 hfc frtst,lf /bnkthb sfdbc rfywtkfhbfib lf sfdb xfmbylhf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gfnbdwtvekj lbhtmnjhj7 hjujh itb'kt,f fct gtlfynehfl vbdeluts cfrbs[c7 ,fdidt,b sfdc bhsj,ty7 hfqfwfc othty7 hfqfwfc sfvfij,ty7 qvthsvf [tkb vjevfhsjs8- smdf yjlfh vbmb</w:t>
        <w:softHyphen/>
        <w:t>fidbkbc ltlfv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smdty hf utyfqdkt,fs7 mfk,fnjyj7 smdtyb idbkb obstkfhvbtkc sfvfij,c7 xtvb rb vstkb cgtmnfrkbc ufyvfdkj,fib ltl-vfvbc cekc enhb</w:t>
        <w:softHyphen/>
        <w:t>fkt,c xdtyc vsfdhj,fc= - ofvj[nf at[pt gfekbecbc vfvf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cbhw[dbkbf7 fv[fyfut,j7 fvfpt kfgfhfrb= hjujh itb'kt,f7 cthbjpekfl vbdbxybjs .jdt</w:t>
        <w:softHyphen/>
        <w:t>kb</w:t>
        <w:softHyphen/>
        <w:t>dt tc7 ,jkjc lf ,jkjc7 vthdt rkfcbf8 - ufbqbvf ths-thsvf vfcofdkt,t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 vfbyw ghtvbthf fh itluf8 gbjyth[tkv</w:t>
        <w:softHyphen/>
        <w:t>'qdfytkc ufvjtw[flf cfcnbrb cf.dtlehb welb veifj,bcfsdbc7 [jkj hjvfy xfhtmbidbkc ftrh</w:t>
        <w:softHyphen/>
        <w:t>'fkf cfvfvekj jvbc stvfpt gbtct,bc othf88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fqfh bhtrt,f tc j[thb0 erdt w[hfc s[esvtnb oesb frk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 lf ufcnt[f abwb7 itedfhlf vlbyfhtib888 ,f.fsfhb o.fkvf ofbqj7 vfiby b,heytc gbhb fkfyt,vf lf [fpfht,v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pfhb lfbhtrf8 vt .dtkfpt flht ufvjddfhlb felbnjhbblfy7 uehfvb erfy vjvltdlf8 ub;bdbs ufdbh,byt eybdthcbntnbc tpj7 mexf7 cflfh,fpj7 rb,tt,b7 gbhdtkb7 vtjht7 vtcfvt7 vtjs[t cfhsekb888 ltlf ufabsht,ekb bluf rfhib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hf b.j7 ltlf0=</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ofb.dfytc= - smdf vfy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hjv fh ofdmwtekb.fdb7 bmdt rb,tpt xfvjd]tmb lf xtvc erfy vjvfdfk uehfvc vbdfinthlb8 vtht hfqfwfv vbx[dkbnf ueksfy lf ceysmdf itvtrhf888 hfc babmht,c sfdthf888 qvthsj7 tc hf vjvbdblf7 hfc babmht,c sfdthf888 hfc babmht,c sfdthf888 cf</w:t>
        <w:softHyphen/>
        <w:t>atsmkt,b fvtodf lf cf[tpt cbc[kb vjvfodf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fh fhbc0 - vrbs[f itibyt,ekvf uehfvvf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fhf= - des[fhb vt lf fdltmb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itvjlb7 idbkj7 cf[kib8 - vs[jdf ltlfv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itvjlb= - vs[jdf uehfvvfw8 vfuhfv vt fqfhf</w:t>
        <w:softHyphen/>
        <w:t>athb vtcvjlf7 rb,tc lfd.tdb mdtdbs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fh myf7 idbkj= - oby uflfvbluf ltlf888 vt ltlf ahs[bkfl vjdbwbkt lf upf ufydfuh't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se ub.dfhdfh7 fh myf7 idbkj8 - vt[dtot,jlf ufabsht,ekb ltlf lf udthlbs vjvltdlf8 vt f,b,jc rfhc vbdfltmb lf pfhb lfdhtrt8 rfhb fhfdby uffqj8 vfiby veinb lfdfhn.b rfhc7 thsb7 jhb7 cfvb7 ibuyblfy xfvbxevb fh bcvjlf8 vt rfhc ob[kb lfdfhn.b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ufub;lb0= - vjvmfxf uehfvvf8 vt uehfvc [tkb drfhb lf rfht,c ,tzbs lfdt]f[t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ufvjlb7 ufvjlb7 it vfs[jdfhj7 ufvjlb7 lfvbzbht7 dbwb cf[kib [fh7 ufvjlb888 cek thsbf7 xfvjdbqt, rfhc7 ufvjlb7 it lfvgfkj7 ufvjlb7 tu fhbc ityb rfwj,f=88 vfs[jdfhj7 ufvjlb7 lfvbzbht7 ufvjlb7 ufvjlb=</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ye bpfv7 idbkj7 ofvjlb cf[kib888 - vt[dtot,jlf ltlf8 [vfehpt vtpj,kt,b ufvjwdbdlyty lf ufrdbhdt,ekt,b ctbhc e.eht,lyty8</w:t>
      </w:r>
    </w:p>
    <w:p>
      <w:pPr>
        <w:pStyle w:val="Normal"/>
        <w:tabs>
          <w:tab w:val="clear" w:pos="708"/>
          <w:tab w:val="left" w:pos="720" w:leader="none"/>
        </w:tabs>
        <w:autoSpaceDE w:val="false"/>
        <w:spacing w:lineRule="atLeast" w:line="236"/>
        <w:ind w:firstLine="283"/>
        <w:jc w:val="both"/>
        <w:rPr/>
      </w:pPr>
      <w:r>
        <w:rPr>
          <w:rFonts w:cs="ACADEMIURY A&amp;V" w:ascii="ACADEMIURY A&amp;V" w:hAnsi="ACADEMIURY A&amp;V"/>
          <w:sz w:val="20"/>
          <w:szCs w:val="20"/>
          <w:lang w:val="en-US"/>
        </w:rPr>
        <w:t xml:space="preserve">- </w:t>
      </w:r>
      <w:r>
        <w:rPr>
          <w:rFonts w:cs="AAKolkhety" w:ascii="ACADEMIURY A&amp;V" w:hAnsi="ACADEMIURY A&amp;V"/>
          <w:sz w:val="20"/>
          <w:szCs w:val="20"/>
          <w:lang w:val="en-US"/>
        </w:rPr>
        <w:t>ufvjlb7 uffqt rfhb7 cf[tib itufaehs[j= - vt rfhc vbdfaehs[t lf veint,bc ,hf[eyb fdnt[t7 vtht at[t,b vjvtrdtsf7 rfhsfy xfd]tmb7 sfdb ve[kt,ib xfdblt lf fhfahbcfsdbc ufkf[ekb ,fdidbdbs nbhbkb lfdbo.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fnjyb ifkd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stbvehfp ,fhfvb't7 vpt fvjlbc lf vpt xflbc itysdbc erdt jwlfjhb otkboflbf8 bub fvjlbc lf xflbc itysdbc7 hjujhw c[dbcsdbc8 3dfhlsf lf yt[dsf dbyfsufy vpt cojhfl vjtabyt,bc48 stbvehfp ,fhfvb't7 ity b.fdb elfhltkb ,bzb7 rtsbkb ,bzb7 ub.dfhlf vpt7 pqdf lf uekbrj8 elfhltkb b.fdb bvbnjv7 hjv fhfdby u.fdlf cflfhlt,tkb7 rtsbkb b.fdb bvbnjv7 hjv fh bwjlb hf b.j ,jhjnb7 ub.dfhlf vpt bvbnjv7 hjv vpt ufs,j,lf lf fh uodfdlf7 ub.dfhlf pqdf bvbnjv7 hjv pqdf ubfkthct,lf7 lf fh uf[hxj,lf7 ub.dfhlf uekbrj bvbnjv7 hjv utyfnht,jlf7 ebvbcj,f fh itut'kj lf vfcfw e.dfhlb8 ity u.fdc vtuj,fhb uehfvb7 rfwb7 hjvtkbw fhfclhjc ubqfkfnt,c w[jdht,fib888 /j</w:t>
        <w:softHyphen/>
        <w:t>lf7 hf vj[lf7 ,bzj7 fctsb ityc w[jdht,fib7 okt,b hjv utvfnt,f lf cflfhlt,tkbw utvfnt,f8 hfnjv uodfdc f[kf vpt fct vodfdtl7 hfnjv utibybf pqdbc7 hfnjv fqfh utyfnht,f uekbrj7 hfnjv ufeh,b vfcsfy it[dtlhfc7 bctsb hf vj[lf888 cfblfy7 ,bzj7 fvltyb tzdb lf lfhlb7 cfblfy8 ytnfdb rfwb fcb okbc b,flt,jltc lf itvltu okt,b frklt,jltc lf okt,sfy thsfl lfhlbw8 vtht v[tldtkj,fw7 cvtyfw7 fphbw7 ltlbc cfijib hjv euh'yj,b lf elfhlt</w:t>
        <w:softHyphen/>
        <w:t>kbf7 bct elfhltkb rdlt,jltc8 rdfkb0 hf rdfkb7 rfwc ubylf oby ubdkbf7 ubylf erfy7 rdfkb rdfkbf8 stbvehfp ,fhfvb't7 hfpt abmhj,8 fh ubylf ereqvf yfdfkb rfwbc rdfkb lfnjdj0 vfiby oby bfht7 ,bzj8 utibybf0 hbcb utiby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hfahbcfw fh vtibybf7 dby ubs[hf7 hjv vt</w:t>
        <w:softHyphen/>
        <w:t>ibybf0 dby ubs[hf7 hjv vpt vodfdc7 dby vjufn.ef7 hjv pqdf vf[hxj,c7 dby ubs[hf7 hjv uekbrj fh vb.dfhc0 dby0 dby ubs[hf7 hjv lfhlb vtvfnt,f .jdtk otk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ity7 ity vbs[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ubs[f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7 ity7 stbvehfp ,fhfvb'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ity vbs[fhb7 hjv w[jdht,bc utibybf88 vfuhfv fh ubsmdfvc hfnjv8 bmyt, bvbnjv7 hjv ity lf ltlfityb ,tdh hfvtib dth eut,s thsvfytsc0 bvbnjv [jv fhf7 hjv lehceybcsfyf rfwb itu[dlf .fdf[fyfib lf sfdbcb xfvmhfkb uekbc cfhlfaib xfuf[tlf7 fy bvbnjv7 hjv f,b,jv cekib xfufaeh</w:t>
        <w:softHyphen/>
        <w:t>s[f8 bmyt, bvbnjv7 hjv sfdthfcb fhfdbc c]thf8 itb'kt,f bvbnjvfw7 hjv lfrfhut uekbr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kbrj7 hfvltyb [fybf fh vbyf[b[fh7 uekbr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st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lf7 uekbrj7 xdtyc ijhbc bctsb7 hjv fct ufdwbdlbs thsvfytsbc vbvfh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st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myt, bc gfnfhf7 ufeut,fhb itvs[dtdf7 pqdfpt hjv vj[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vujybf7 stvj7 fk,fs7 tu e,hfkjl vbptpb b.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ptp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vfi hfl fqfh vjvbylf itvltu ityb yf[df0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jdtklqt d[tlfds thsvfytsc ktmwbt,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vfuhfv7 [jv fqfh d[dlt,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vtht7 uekbr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stvj7 ltlfc utabwt,b7 fh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df itub.dfhlf dbyv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stvj7 fhfdby8 dabwfd7 fhfdby8 fqfh vtyfnht,b7 fqfh dabmhj, itypt7 fqfh vjvojy[fh7 ewyfehb uf[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ib vtn.j,f ewyfehj,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ylfw bvfib7 hjv fqfh ub.dfhdfh lf fvltyc vtkfgfhfrt,b7 sfdcfw bn.et,7 vtw vfn.e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abmhj,7 uekbrj7 hjv fqfh vb.dfh[fh7 fy hf vbptp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s bvfdt vbptpbs7 hf vbptpbsfw vt fqfh vb.</w:t>
        <w:softHyphen/>
        <w:t>dfh[fh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fhbc tc vbptp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fv vbptpc vbptpb fhf fmdc8 ufvjn.lb7 hjv ityw fqfh ub.dfhdfh8 ity [jv vfhsfkb ,bzb [fh7 /jlf7 smdb [jv fqfh ub.dfhd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 fqfh vb.dfh[fh7 hjujhw obyf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jv [tlfd7 vt vbptpc fh utrbs[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hjujh vjdbmwts7 uekbr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w c[dt,b bmwtdbfy7 lfdbdbo.js ths</w:t>
        <w:softHyphen/>
        <w:t>vfyts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ahbc lfdbo.t,f fh itb'kt,f7 uekbr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vt fqfh vf[cjd[fh ity7 vt fqfh vf[cjdc7 hf umdbf i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stvehb vmd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7 dth ufub[ctyts7 hf udfhb ,h'fy</w:t>
        <w:softHyphen/>
        <w:t>lt,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 ,fhfvb't7 smdtysfy thsfl dcofdkj,7 trjyjvbrbc afrekntnpt7 6| rehcp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fh itv[dtlhb[fhs7 fk,fs7 ktmwbt,pt fh lflb[fh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f7 smdtyc erfy dpbdfh7 vtjht vth[pt7 smdty uekbrj fh [fhs7 wb,f't0 kjnrbybc ujhfpt w[jdhj,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smdty dbqfwfib utikt,bs7 ,jlbic db[lb7 vtxmfht,f7 vidblj,b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idblj,bs7 uekbrj8</w:t>
      </w:r>
    </w:p>
    <w:p>
      <w:pPr>
        <w:pStyle w:val="Normal"/>
        <w:autoSpaceDE w:val="false"/>
        <w:spacing w:lineRule="atLeast" w:line="236"/>
        <w:ind w:firstLine="283"/>
        <w:jc w:val="both"/>
        <w:rPr>
          <w:rFonts w:ascii="ACADEMIURY A&amp;V" w:hAnsi="ACADEMIURY A&amp;V" w:cs="ACADEMIURY A&amp;V"/>
          <w:sz w:val="20"/>
          <w:szCs w:val="20"/>
          <w:lang w:val="en-US"/>
        </w:rPr>
      </w:pPr>
      <w:r>
        <w:rPr>
          <w:rFonts w:cs="ACADEMIURY A&amp;V"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v[fyfuj ,fhfvb't7 vjudfmwbts7 se itb'kt,f7 .ehflqt,f7 vt vujyb7 afrekntnbc rjvrfdibhbc rht,fpt smdtyb cfrbs[b bhxtdf lf fhf xtvb8 - ufforfheyf pfhb rht,bc sfdv]ljvfh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ht,f js[vjwlfvtfst felbnjhbfib vbvlbyf</w:t>
        <w:softHyphen/>
        <w:t>ht</w:t>
        <w:softHyphen/>
        <w:t>j,lf8 jhvjwlffsb cneltynbc ufhlf7 rht,fc afrekntnbc gfhn,behjc vlbdfyb7 ,fnjyb lfdb</w:t>
        <w:softHyphen/>
        <w:t>sb7 cfvfhskbc ktmnjhb7 ,fnjyb ubjhub lf xdtyb kbnthfnehekb ohbc [tkv'qdfytkb ,fnjyb ifkdf tcoht,jlyty8 lqbc otchbuib thsflthsb cfrbs[b bluf7 rth'jl7 3cneltyn ,fhfvb'bc ufvj[ljvt,bc itcf[t,7 hjvtkvfw vsdhfk vlujvfhtj,fib lt,jib fnt[f cf[kib7 abpbrehb itehfw[.jaf vbf.tyf vtpj,kbc rfhc lf cbn.dbthb itehfw[.jaf vbf.tyf gfce[bcvut,tk veifrc7 hjvtkcfw vfs[j</w:t>
        <w:softHyphen/>
        <w:t>dfhb eojlf7 vfiby hjltcfw erfyfcrytkb vcufdc vjmvtlt,fib fhfcjltc .jabkf itvxytekb4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rtltksfy vbluvek vth[pt db]tmb ,hfklt,ekbdbs lf7 cfresfh abmht,ib ofcekc7 fhw rb vjvbcvtybf cf,hfklt,j lfcrdyf7 hjvtkcfw rjvbntnbc vlbdfyb eifyub mjxfrb't rbs[ekj,lf8 fk,fs7 fvbnjv vjvwf itybidyf rht,bc sfdv]ljvfh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t,j= - ufyfuh'j vlbdfyvf8 - fqybiyekb itvs[dtdf bvfpt kfgfhfrj,c7 hjv gjkbnbreh-fqvphltkj,bsb veifj,f xdtyc afrekntnpt vjbrjzkt,c8 vjbrjzkt,c rb fhf7 se itb'kt,f fct bsmdfc7 gbhlfgbh xfdfhlybkbf888 lf itvltu  rjvrfd</w:t>
        <w:softHyphen/>
        <w:t xml:space="preserve">ibhbc rht,fpt xdty ufvjdbnfys fv cfrbs[c8 udt.j7 fv[fyfut,j= udt.j fvltyb sfdbc vjzhf8 dby fwltyc ktmwbt,c0 ,fhfvb't lf zbzbyf't8 dbc ufvj.df cfitvjlujvj ufvjwlt,b0 ,fhfvb'tc lf zbzbyf'tc8 dby fh b[lbc cfotdhjt,c lhjpt0 ,fhfvb't lf zbzbyf't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hafc eifyubc itvjtdkjc zbzbyf'bc sfdb7 vt vujyb7 xtvb cfrbs[b fh bhxtdf lqtc888 - ofvjluf at[pt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zbzbyf't7 smdtyb hbubw vjdf= - lftvemhf eify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vfiby bkfgfhfrt7 xtvpt7 cfyfnht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zbzbyf't7 smdty ye vfcofdkbs vt hjlbc lf hf dbkfgfhfrj= - smdf eifyubv lf sfdv]ljvfhtc uflf[tlf8 sfdv]ljvfhtv pfhb lfhtrf8 uehfvb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fhfvb't7 es[fhb rht,fc ityb [ekbuyj,bc vbptpb8 - vjvvfhsf eify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 fh vf[cjdc7 'fkbfy vsdhfkb db.fdb=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smdty fh efh.jas7 hjv vsdhfkb b.fdbs0 - vrbs[f sfdv]ljvfh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ebkc fv,j,c7 vt db.fdb bv lhjc bm7 stvj vsdhfkb fh .jabkf= - ofvjlu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zbzbyf't fqbfht,c7 hjv [ekbuyj,fc a[bptk vlujvfhtj,fib /mjylf flu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fathc fh dfqbfht,7 vt dfv,j,7 hjv stvj fh b.j vsdhf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fhfvb't7 hfc bn.dbs zbzbyf'bc ufyw</w:t>
        <w:softHyphen/>
        <w:t>[flt,f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ubs[fhbs7 fhfathb fh vf[cj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fyphf[df ufvj'hfdt,lfs7 hjltcfw ptvj[ctyt,ek gfce[bcvut,tk gbhc7 smdtyc vtpj</w:t>
        <w:softHyphen/>
        <w:t>,tkc7 evndhtdlbs rfhc lf fubyt,lbs eidthb cbn.dt,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s /mjylf vbptpb lf fubyt,lf8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bptpb umjylfs7 ,fhfvb'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f[cjd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myt, smdty uf[cjds7 zbzbyf't7 se smdtyw ufktibkb ,h'fylt,jl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se 'vf [fh7 otcbthfl vtkfgfhfrt7 sjhtv se uflvjubqt7 bvltyc ubhn.fv7 bv gfce[bcvut,tkvf gbhvfw dth ubwy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zbzbyf't7 smdtyc sfd[tlj,fc xdty rht,bc jmvib itdbnfy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nfyts cflfw ubylf7 se fv[fyfub [fh xdtyb7 fv[fyfuehfl udtkfgfhfrt8 hff7 hjv lfub,j[t,bf [vf fyubybfyb rfwbdbs7 hf ufyphf[df ufvj'hfdt,lfs7 hjltcfw888 - ufcwbyf kfgfhfrib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jabwbfkehb rht,ff7 zbzbyf't7 lf .dtkf</w:t>
        <w:softHyphen/>
        <w:t>athc sfdbcb otcb fmdc= - itbiveiyf eify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jabwbfkehb rht,ff7 vjdbltc bc gfce[bc</w:t>
        <w:softHyphen/>
        <w:t>vut,tkb gbhb lf lftcohjc rht,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smdty fh ut[t,fs7 fv[fyfuj zbzbyf't7 rht,bc ghtpblbevvf bwbc sfdbcb cfmvt8 - smdf eifyubv lf ghtpblbevc uflf[tlf8 ghtpblbevvf sfdb lfe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bs7 ,fhfvb't7 hfib b.j cfmvt= - vjvvfhsf f[k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n.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dtk itvs[dtdfib7 ity fh utn.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fc es[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fc tc cfrbs[b fh eylf fbynthtct,ltc7 tc xdtyb vtpj,kehb fv,t,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smdty fh tvjhxbkt,bs rht,fc8 bwbs smdty hf utkbs fvbcsdbc0 smdty ufbhbw[t,bs rjvrfdibh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ityb vbqt,ekt,b ufhbw[t7 vt cfthsj rht,fv vbvbq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t.j7 fv[fyfut,j7 lhjf ,jkj vjtqjc ev</w:t>
        <w:softHyphen/>
        <w:t>cufdcj,fc8 dby fnt[f lt,jib vsdhfk vluj</w:t>
        <w:softHyphen/>
        <w:t>vf</w:t>
        <w:softHyphen/>
        <w:t>htj,fib0 ,fhfvb'tv8 dby vbf.tyf itehfw[.jaf gfce[bcvut,tk gbhc0 ,fhfvb'tv8 - lfbo.j sfdblfy eify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ff tc gfce[bcvut,tkb gbhb7 udfxdtyts thsb7 udfhb lf cf[tkb fhf fmdc7 hf czbhc fctsb e[ctyt</w:t>
        <w:softHyphen/>
        <w:t>,tkb0= - brbs[f fuhfabyf lfytkbfv lf vbfvbnfl vjfdkj sdfkb lfh,fp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cfmvt hfw fh fhbc7 ye txht,bs7 fv[fyfuj lfytkbf= - lfhtrf pfhb sfdv]ljvfh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sfdv]ljvfht7 xdtyb cfmvt se fh fhbc7 hfqfc udt'f[bs0 vfiby fdlut,bs lf ofdfks7 - to.byf fuhfaby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of[dfks vfiby7 hjltcfw xdty utn.dbs8 smdty bcbw ut.jafs7 fm cf.ehtt,bs lf gjvflfofc</w:t>
        <w:softHyphen/>
        <w:t>vekb hjv vjcek[fhs7 cfl uujybfs sfd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sfdv]ljvfhtd7 hf smdtyb cfmvtf cf.ehtt,bs lf gjvflbs bdkbc fuhfabyf7 se vehf,bs vjs[egyekb next,bs0 - brbs[f fhx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 rjveybpvc dfityt,s se fhf7 fv[fyfuj fhxbk0 - /rbs[f ewt, eify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b fh dbwb lf vt rb dfityt,8 - smdf fhx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vt fh dfityt,7 [jv7 rjveybpvc0 - bct uf</w:t>
        <w:softHyphen/>
        <w:t>er</w:t>
        <w:softHyphen/>
        <w:t>dbhlf eifyuc7 sbsmjc fuehb uffult,bytc [t</w:t>
        <w:softHyphen/>
        <w:t>kblfy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fnjyj7 vt c[df ,hbuflfib dveifj,8 - ffhblf rbs[dfc sfdb fhx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7 cfthsjl7 hf eakt,f ufmdc ity ufvjtmjvf</w:t>
        <w:softHyphen/>
        <w:t>uj mfkc7 hjvtkcfw jhb sbsbc lflt,bs vjrkt rf,f fwdbf lf ve[kbcsfdt,b exfy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elbnjhbfib xjxmjkb fn.lf7 .dtkfv fuhfab</w:t>
        <w:softHyphen/>
        <w:t>yfc</w:t>
        <w:softHyphen/>
        <w:t>rty ufb[tlf8 fuhfabyf zfh[fkbdbs ufobsklf lf sdfkt,b whtvkbs ftdc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lvjlbs bctd xtvpt7 fv[fyfuj vjv[ctyt,tkj7 fuhfabyfc vjrkt rf,f itvltu rht,fpt ufvjbnfyts7 zbzbyf'tcsfy thsfl= - itdf[ctyt sfdb eifyu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jv [tlfds7 fv[fyfut,j7 rht,fc vfc[hfl bult,c7 fhw cwyj,c sfdc lfvyfifdtl888 - ufvjbidbhf xtvrty cfxdtyt,tkb sbsb eify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fc ity sdbsjy bult, vfc[hfl7 fm cthb</w:t>
        <w:softHyphen/>
        <w:t>jpekb cfrbs[b bhxtdf lf ity vjrkt rf,t,pt lf cf.ehtt,pt kfgfhfrj,= - ofvj[n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zbzbyf't7 'fkbfy wlt,bs7 se uujyb</w:t>
        <w:softHyphen/>
        <w:t>fs7 hjv vjrkt rf,f7 cf.eht lf gjvflf fh fhbc cthbjpekb cfrbs[b8 tc bctdt cthbjpekb cfrbs[bf7 hjujhw888 - eifyubv gfepf uffrtsf7 vfuhfv dth ufb[cty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w0 - /rb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w888 - rdkfd dth ufb[ctyf eifyubv7 - hj</w:t>
        <w:softHyphen/>
        <w:t>ujhw .dtkfathb lf7 uf[cjdlts7 hjv xdty7 vjrkt</w:t>
        <w:softHyphen/>
        <w:t>rf,bfy7 cf.ehtt,bfy lf gjvflbfy [fk[c dth itdei</w:t>
        <w:softHyphen/>
        <w:t>dt,s rjveybpv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ity se lfuf.tytc rfhsfy= - smdf fhx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dbohjifhdkbfyt,c888 - itfibyf eifyubv fhx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elbnjhbfib vjhblt,ekb cbwbkb ufb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7 ity blut,b rjveybpvbc rfhib lf vfh</w:t>
        <w:softHyphen/>
        <w:t>nj afhsjifhdkbfyt,c7 svfuf,eh'uyek7 lfedfh</w:t>
        <w:softHyphen/>
        <w:t>w[ytk7 egjvflj7 ecf.ehtt,j7 uh'tkrf,bfy lf gbhlf</w:t>
        <w:softHyphen/>
        <w:t>e,fytk [fk[c iteidt,0 - /rbs[f eifyubc fhxbkvf8 felbnjhbfv bctd ufbwbyf7 sfdv]ljvfhtv pfhb lfhtr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fhxbk7 vtht ufvjlb cbn.d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 ghjdjrfwbbcfsdbc ityc cfrbs[c ufvjdb</w:t>
        <w:softHyphen/>
        <w:t>nfys itvltu rht,fpt= - ufpfhlf vjvfdfkb rht,bc lqbc otchbub eify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nfyt7 itbnfyt7 fh lfufdbo.ltc= - cs[jdf fhxb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elbnjhbfib sbsmjc mfhvf lf,thfj7 [vfvf</w:t>
        <w:softHyphen/>
        <w:t>qfkb xjxmjkb fn.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7 xdty kfvfpfl lf rj[nfl cbfhekbc eakt,f fh udfmdc0 - ofvj[nf ufrfgfct,ekb ke,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yjlbf7 smdtyw fuhfabyfcyfbh cne</w:t>
        <w:softHyphen/>
        <w:t>lty</w:t>
        <w:softHyphen/>
        <w:t>nsf hbw[dc vbtresdyt,bs7 itvxytekbf7 hjv cbcntvfnehfl bmybs ofh,t,c lf ,tztlb ubrtsbfs vfhw[tyf [tkbc iefsbspt ktmwbt,bc vcdktkj,bc lhjc8 c[dfsf ijhbc7 'fkbfy obstkb vfybrehbw ubw</w:t>
        <w:softHyphen/>
        <w:t>[bfs7 cbhw[dbkb smdtyb8 smdtyc flubkfc7 vt [vfc fh fvjdbqt,lb= - lffhbuf zref eify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bc ityb fv[fyfub7 it rhtnbyj7 vt ufs[jdb</w:t>
        <w:softHyphen/>
        <w:t>kb dfh lf vbylf ,tztlc ufdbrtst,7 vbylf ofh,t,c fvjdbmyb lf vbylf cek uflfdbgfhcfd svt,c7 dby urbs[fdc7 it ephltkj= - brbdkf ke,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j yjlbf7 gbhjdyt,bc itehfw[.jabcf</w:t>
        <w:softHyphen/>
        <w:t>sdbc smdty cfrbs[cfw ufdbnfy itvltu rht,fpt8 - b,qfdkf f[kf sfdv]ljvfh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e,fc nbhbkb fedfhlf lf vth[pt lftv[j8 felb</w:t>
        <w:softHyphen/>
        <w:t>njhbf uflfbh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vjlb 'bh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dbc fcofdkb zref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lb7 stvj7 xdtysfy lf]tm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ghjarfdibhbc aekb hjv itzfvts ity lf bkjv7 bvfc vb[tlt=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smdf tc0 - ufkeh]lf eify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smdb= - smdf jsfh cfyt,kb'tv lf 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akt,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bl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dbsjy bkjv vbs[hf= - eifyubc .,f vjtyuhf8 lfh</w:t>
        <w:softHyphen/>
        <w:t>,fpb fphb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v cfrbs[c7 fct fh lfdnjdt,7 itvltu rht,fpt888 - dbqfwfv lfecndbyf felbnjhbfib8 ewt, ,fnjyb lfdbsb ofvjluf at[pt lf cbn.df bs[jdf8 lfh,fpb ufbnhe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yfut,j= - lfbo.j vfy8 - 'fkbfy cfvoe[fhjf7 hjv fctsb cbnefwbf itbmyf8 tn.j,f7 rjvrfdibhbc rjvbntnc fh vjevpflt,bf7 rbltd vtnb7 cfthsjl fh itecofdkbf ,fhfvb'bc cfrbs[b lf bct ufvjfmdc rht,fpt8 fv[fyfuj eifyub7 fct fh itb'kt,f7 vt fh dbwb7 hfvltyfl vn.efybf fy vfhsfkbf ,fhfvb't7 vfuhfv afmnbf7 hjv fm fh fhbc bjnbcjltyf ehsbthsufut,f lf gfnbdbcwtvf8 hfc bn.dbs smdty7 ,fnjyj ubjhub7 fcts gbhj,t,ib se itb'kt,f rht</w:t>
        <w:softHyphen/>
        <w:t>,bc xfnfht,f0 - /rbs[f vfy xdtyc ktmnj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njyb ubjhub ofvjluf8 vfy cf.dtlehbs cfdct sdfkt,b vjfdkj felbnjhbfc7 vtht cbyfyekbs lfbmybf sfdb lf cfsdfkt vjb'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sfkb ubs[hfs7 xdty lbcwbgkbybc vj.df</w:t>
        <w:softHyphen/>
        <w:t>he</w:t>
        <w:softHyphen/>
        <w:t>kb lf vrfwhb lbcwbgkbybc vj.dfhekb dfhs888 fk,fs7 tc bvbs fhbc ufgbhj,t,ekb7 hjv xdty7 xdtyb vtwybthekb vjqdfotj,bc [fyuh'kbd gthbjlib7 [ibhfl udb[lt,f cneltynt,sfy vzblhj rjynfmn</w:t>
        <w:softHyphen/>
        <w:t>ib .jayf7 fct dsmdfs7 ehsbthsj,hbdb lfvjrblt</w:t>
        <w:softHyphen/>
        <w:t>,ekt,f lf fv ehsbthsj,hbdb lfvjrblt,ekt,bc vhfdfkokbfyb fyfkbpbcf lf ujyt,hbdb7 se itb</w:t>
        <w:softHyphen/>
        <w:t>'kt,f bsmdfc7 bynthghtnfwbbc lqtdfyltk tnfgpt7 vjdktyfsf ufydbsfht,bc7 - xdty duekbc[vj,s rflht,bc itafct,fc7 - hbnvbrfib7 cfibytkb fhbn</w:t>
        <w:softHyphen/>
        <w:t>vbf7 fye ltgekcfwbf7 rfpecehb7 fct dsmdfs7 vjhf</w:t>
        <w:softHyphen/>
        <w:t>keh-tcstnbrehb yjhvfnbdt,bc lfhqdtdbc sdfk</w:t>
        <w:softHyphen/>
        <w:t>cfphbcbs8 cbn.df cneltynb7 hjujhw wyt,f7 f,cj</w:t>
        <w:softHyphen/>
        <w:t>kenehb uf,fsbkt,bc7 se itb'kt,f bsmdfc7 vjhf</w:t>
        <w:softHyphen/>
        <w:t>kehb fyekbht,bc cfibytk ghjwtcc ufybwlbc8 dby fhbc [ekbufyb0 - cneltynb8 dby fhbc ]b,ubhb0 - cneltynb8 dby fhbc ephltkb0 - cneltynb8 cflfw rb itbvxytdf hfvt lfyfifekb xdtyb cf[tkvobajc vtehytj,bc hjvtkbvt lfhuib7 dby fhbc lfvyfifdt0 - cneltynb8 vt fsfcj,bs cneltynb ufvbphlbf7 fv[fyfut,j=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frb othtskbc 3ufvphltkb4 se ufmds ofrbs</w:t>
        <w:softHyphen/>
        <w:t>[ekb7 ubjhub ,fnjyj0 - /rbs[f ,fnjyvf ifkdfv8 lfh,fpib sfditrfdt,ekb cbwbkb ufb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bd[lb smdtyc vbybiyt,fc7 gfnbdwtvekj ifkdf7 vfuhfv bwjlts7 vt ofvbrbs[fdc lblhj7 hecj7 djknthb7 vfrbfdtkb7 yfgjktjybcf lf ,bcvf</w:t>
        <w:softHyphen/>
        <w:t>h</w:t>
        <w:softHyphen/>
        <w:t>rbc vtvefht,b8 vt vfoe[t,c xdtyb f[fkufphlj,bc ,tlb lf fvbnjv dkfgfhfrj, fct vrfwhfl8 vt vjv</w:t>
        <w:softHyphen/>
        <w:t>ojyc xdtyb lqtdfyltkb vjv[ctyt,kbc7 vfhsfkbf7 wjnf sfditerfdt,tkb7 vfuhfv ghbywbgekfl cojhb ufvjcdkf8 vjvfdfkb sfj,f xdtyb thbc bvtlb eylf b.jc8 dby eylf xfb,fhjc tc cbvohbsf lf cbc[kbs fityt,ekb mdt.fyf8 fvfsvf0 dbohj ifhdkt,cf lf w[dbhofuh'tkt,ek at[cfwvtkt,ib ufvjzbvekvf sfj,fv0 ofh,t,ufvjmybkvf7 gjvflbs vjs[eg</w:t>
        <w:softHyphen/>
        <w:t>yekvf lf vjrktrf,bfyvf mfhsdtkvf ltlt,v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j7 fktmcfylht vfrtljytkb cek ibidtkb lflbjlf7 vfuhfv vstkb vcjakbj lfbg.hj8 fv lfcfodfd ofh,t,c rb sfvfh vtatw bmyblf lf ath-evfhbkcfw bw[t,lf sehvt8 - smdf ,fnjyvf ifkd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elbnjhbfib [fh[fhb fn.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fh fhbc gjktvbrbc [th[b7 ,fnjyj ifkdf7 vfwfkts kfgfhfrb8 smdty fh bwbs9 vt f[fkufphlj</w:t>
        <w:softHyphen/>
        <w:t>,fib7 hjltcfw fv mdt.fyfc dfityt,lbs7 wfk [tkib vfepthb vtzbhf7 vtjhtib rb - obuyb8 - ufwtw[klf ewt, ,fnjyb ubjh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fh dbwjlb7 xtvj ubjhub7 lf f[kf hjv ufrdbhlt,b7 jhbdt [tkib obuyb uzthjlf7 ertstcb b.j= - ufeqbvf ,fnjyvf ifkd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njyb ubjhub ufi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bwfds fv f[fkufphlj,fc7 hjvtkcfw phlbkj,f fhf fmdc7 gfnbjcyt,f7 fh bwbc lbcwbg</w:t>
        <w:softHyphen/>
        <w:t>kbyf7 evwhjcb7 eahjcb8 smdty bwbs7 hjv fvfsvf njkvf cneltynvf ueiby rfwb vjrkf rbhjdbc cf[tkj,bc ,fqib= smdty bwbs7 hjv thsb rdbhbc oby fvfsvf njkvf jhvf cneltynvf vfqfpbf uf'fhwdf= fvbc njkvf cneltynvf7 - vjfsbsf xtvpt ,fnjyvf ubjhubv7 - mfkb uffegfnbehf rerbbc cfcfakfjpt lf fvfsvf njkvf cneltynvf ujujyfv erfyjyj idbkb uffxbyf0 - lffhn.f [tkb vfublfpt ubjh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bwbs7 ,fnjyj ubjhub7 hjv fvbcb njkb ,bzb fv,hfpehfc uflftafhf vrthlbs0 smdty bwbs7 hjv fvbc njkf ujujyf cf[hxj,tkfpt fdblf0 smdty bwbs7 hjv ueiby fvbc njkvf df;vf smdtyb njkb rfwb fvjfshbf vnrdhblfy0 - fh bwbs7 fhw ubylfs bwjlts lf fhw fhbc cfdfklt,ekj7 hjv smdty bwjlts=88 - ofvjluf ,fnjyb ifk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h,fpib nfivf buhbfkf8 ,fnjyvf ifkdfv [tkbs udfybiyf7 lfo.yfhlbsj lf uffuh'tk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 dbwb7 fv[fyfut,j7 hf ,hfkb vbe'qdbc ,fhfvb'tc8 tc fldbkb ufcfut,bf lf7 fk,fs7 fvfc lqtc se fhf7 [dfk ufvjfhrdtdc gfhn,behj7 fy htmnjhfnb7 hflufy fv[fyfu eifyub mfxfrb'tc fvbc eyfhb fh fqvjfxylf7 lf se lfcfc]tkbf ,fhfvb't7 lfc]bc8 vt f[kf c[df hfvt vfoe[t,c8 cfblfy vjdblf tc ybqbkbpvb f[fkufphlj,bc vbvfhs7 dby vjuwf ity eakt,f7 eifyub7 fctsb ,hfklt,bs hjv vbvfh</w:t>
        <w:softHyphen/>
        <w:t>sfd felbnjhbfc lf ityc njkt,c7 ityc fv[fyfut,c8 hf bwb ity7 hfvltyb sbsbc lflt,bs vjrkt rf,f fwdbf fv[fyfu lfytkbfc7 fy dby ufpjvf rf,t,bc cbvj</w:t>
        <w:softHyphen/>
        <w:t>rkt hfvltyb sbsbc lflt,f eylf b.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kc hjv cdfvlf cjrjlfy7 ,fnjyj ifkdf7 ofb[fhf lf vt lfdeyf[t ibidtkb c[tekb= - ofvj[nf eify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e.eht,lb vtht7 it j]f[fityt,ekj7 ityb ibibs lfytkbfv o.fkb dth eylf lfkbj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njyj ifkdf7 'fkfeyt,ehfl=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 vjo.dbnt sdfkb0 - /rbs[f ,fnjyvf ifkdfv7 lfh,fpb cbwbkbs uflfbm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ityb cfmvtf7 fv[fyfuj eifyub7 hfathfl fmdc itqt,bkb ahx[bkt,b ke,f yjlbfc8 dby urbs[fdc ity fhxbkbc ifhdkbc cbdbohjdtc7 vfubc thsb ktmcb vbhxtdybf ityc sfdc lf ityc afhsj ifhdfk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pt fh fhbc mdt.fyf lfvjrblt,ekb7 ,fnjyj ifkdf= - ofvjb'f[f eifyub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itypt7 xtvj eifyub= dby lfuf.tyf ity rjveybpvbc rfhb,ztcsfy7 dby lfufdfkf rjveybpvib itvfdfkb [fk[bc ifhdkbcf lf rf,bc pjvbc fqt,f= tc rbltd cfrbs[fdbf7 ity se itubidtc ibu8 dby vjuwfs eakt,f smdty7 ,fnjyj ubjhub7 ufvjlb</w:t>
        <w:softHyphen/>
        <w:t>[fhs fm lf sfdpt kfac fc[fvs xdtyc cfcbmflekj f[fkufphlj,fc= dby urbs[fds smdty fv mdt.ybc xf,fht,f-uflf,fht,fc= smdty tc mdt.fyf cfo.j,b [jv fh uujybfs0 f[fkufphlj,f vjdf sfdbc lhjpt lf vbcbs xfb,fht,c sfdbc mdt.fyfc8 f[fkufphlj,f lfudvfh[fdc xdty lf lfudfothc cfakfdbc mdfpt cf[tkt,cf lf udfh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njyj ifkdf7 tu ghjdjrfwbff= - b.dbhf ,f</w:t>
        <w:softHyphen/>
        <w:t>njyvf ubjhubv8 ,fnjyvf ifkdfv .ehflqt,f fh vbfmwbf lf ufyfuh'j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kufphlj,f xdtyb bvtlbf7 bfhjc f[fkufp</w:t>
        <w:softHyphen/>
        <w:t>hlj,fv dbohj lf vjrkt rf,t,ib7 jqjyl brbs[jc obuyb7 e.dfhltc thb7 mdt.fyf7 cfvij,kj9 trtsjs cf.eht ujujyt,c7 trtsjs ,tzlt,b7 jqjyl rfhub ltlt,b b.dyty lf cofvlts cbrtst lf gfnbjcyt,f8 bx[e,jc ,fhfvb'tv7 jqjyl bx[e,jc cfmvbcsdbc8 lf bc7 se dbqfwfv rfwb vjrkf lf dbqfwfv vfqfpbf ufmehlf7 fh fhbc thjdyekb nhfutlbf7 thjdyekb nhfutlbf bc fhbc7 hjv fvbc vtnb dthfathb lfbyf[j888 - ,fnjyb ifkdf lflevlf7 vfc [tkt,b lf next,b eshs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gfnbts= - smdf vfy ,jkjc lf sfdbc flubkpt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f lfvsfdht,ekbf= - smdf ,fnjyvf lfdbsvf8 ,fnjyb ubjhubcf lf eifyubc ufhlf7 felbnjhbblfy fhfdby ufce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htmnjhbc vjcfwltkib dpbdfh7 gbhdtkb cffsb</w:t>
        <w:softHyphen/>
        <w:t>csdbc lfvb,fhf8 ]th sjhvtnbf7 vfuhfv vfbyw dpbdfh lf dtkjlt,b8 xtvc ufhlf c[df cneltynt,bw fhbfy8 itlbfy lf ufvjlbfy7 itlbfy lf ufvjlbfy8 pjub uf[fht,ekb ufvjlbc7 pjub fnbht,ekb8 htm</w:t>
        <w:softHyphen/>
        <w:t>njhb vrfwhb rfwbf7 'fkbfy vrfwhb8 vfhsfkb ubs</w:t>
        <w:softHyphen/>
        <w:t>[hfs7 ]th vfcsfy fhfdbsfhb cfmvt fh vmjybf7 fhw cbvrfwht ufvjvbwlbf vbcb7 fhw cbrtst8 vfuhfv fv,j,ty vrfwhbfj lf ibibcfufy uekb vbvlbc8 js[b otkb bct vfibyt,lyty fv rfwbs7 hjujhw ltlf vfibyt,lf vttpjdt vfvtlfs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 ufcfjwfhbf gbhlfgbh7 vfvtlfc idblb idbkb  /.fdc lf fhw thsc fh tibybf vbcb8 vt rb tpjib xfc</w:t>
        <w:softHyphen/>
        <w:t>dkfc dth d,tlfd vfvtlfc ibibs8 vthtlf vfhnj vt0 vstkb tpjc ,fdidt,b vfvtlfc lfyf[dfpt obdbk-rbdbkbs fvjh,bfy rb,tt,pt8 vfvtlf ufywdbaht,</w:t>
        <w:softHyphen/>
        <w:t>ekb bwmbht,f fmts-bm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udbpfahf ,fdidb fv evcufdcjv7 c[df cf[kv</w:t>
        <w:softHyphen/>
        <w:t>vfh</w:t>
        <w:softHyphen/>
        <w:softHyphen/>
        <w:t>sdtkj,fib dth uflfb.dfytc0 - fv,j,c ltblf vfhs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ceek vvfuubc ,hfkbf xxtvb lfsj hhjv tyf ,ke,ke,kef888 fk,fs7 vfufy iiitfibyf8 - fv,j,c gtnht ,b'bf lf lfsjc sfdpt ecdfvc [tk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fqfvjc ltlfc depbdfh rfksfib8 ltlfc epfh</w:t>
        <w:softHyphen/>
        <w:t>vfpfhb vfskfaf elufc vfublfpt lf ,hby]bc af</w:t>
        <w:softHyphen/>
        <w:t>abs cfdct ceahbc rjdpc ,ehqbdbs vbnhbfkt,c r,b</w:t>
        <w:softHyphen/>
        <w:t>kt,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lblb gbhb uffqt7 sjhtv vfvtlfc lfde</w:t>
        <w:softHyphen/>
        <w:t>'f[t,7 njvfhfib xfucdfvc lf888 - vt itibyt,ekb dfqt, gb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thsb7 sjhtv vfvtlfc dtn.db lf [dfk ufu.blbc ,fpfhi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 thsbw7 sjhtv vfvtlf cfyfudt .esib xfu</w:t>
        <w:softHyphen/>
        <w:t>cdfv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flfub.kfgfdc0 f[kfdt lfde'f[t, vfvtlfc lf vbkbwbfib ofub.dfyc8 vfvtl7 vfvtl7 vjlb7 vfvtl7 stvj fh zfv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zfv7 dzfv= - d.dbhb vt lf rjdpc dflfvlt dbxhb [f[fib8 vtht vstkb qfvt vfvtlf vtcbpvht,f8 vfvtlfc vjfmdc lblb njvfhf7 vrezfdc veinbs ibu7 bct hjujhw cbvbylbc mextxc7 erhfdc sfdc njvfhfc lf vbd.fdfh cflqfw8 njvfhfib ,ytkf7 'fkbfy ,ytkf8 vt dbhotdb vfvtlfc pehupt7 dbhotdb7 hjujhw /f</w:t>
        <w:softHyphen/>
        <w:t>vfrib8 vfvtlfc lblb kf]t,b fmdc7 bub h,bkfl vbfkf]t,c8 lbl[fyc7 lbl[fyc vblbc vfvtlf7 vtht ewt, xthlt,f7 njvfhfc fnhbfkt,c7 fnhbfkt,c lf [tkc eidt,c888 vt ddfhlt,b lf,kf7 .eht,ib hfqfw vbobdbc8 vbidtktts= vbidtktts= drbdb vt7 njvfhfc sfdb t[cyt,f lf vt njvfhblfy sfdc d.ja8 xtvc mdtvjs fhbc epfhvfpfhb rklt7 rkltpt [t7 fv [tpt se itdhxb7 rkltpt lfcrljvfc uflfdhxt,b8 se bv rkltcfw fdwlb7 eahj mdtdbs epfhvfpfhb pqdff lf bv pqdfib lfdb[hxj,b888 vbidtktts= vbidtktts= lf vt dt[tsmt,b fmfat,ek nfkqt,c888 fb7 f[kf lfdb[hxj,b7 fb7 f[kf7 vfuhfv vt dceysmfd7 pqdfib dceysmfd8 pqdf fhbc 'fkbfy s,bkb7 keh]b lf ufvzdbhdfkt7 pqdfib .dtkfathb xfyc8 vt dceysmfd lf ytk-ytkf db'bht,b8 lfdlbdfh acrthpt7 dwehfd7 dnhbfkt,7 sfdlfqvf dtrblt,b7 pehupt dodt,b7 vewtkpt dodt,b7 dceysmfd lf ,eint,c deidt, vfqkf8 vtht vt d]lt,b lbl [fdcbfy mdfpt7 dbqt, e,blfy cfkfvehc lf derhfd ctdlbfy7 'fkbfy ctdlbfy cbvqthfc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cehfvbcf wb[tj7 cehdbkbsf uyf[tj8</w:t>
      </w:r>
    </w:p>
    <w:p>
      <w:pPr>
        <w:pStyle w:val="Normal"/>
        <w:autoSpaceDE w:val="false"/>
        <w:spacing w:lineRule="atLeast" w:line="236"/>
        <w:ind w:firstLine="680"/>
        <w:jc w:val="both"/>
        <w:rPr>
          <w:rFonts w:ascii="ACADEMIURY A&amp;V" w:hAnsi="ACADEMIURY A&amp;V" w:cs="AAKolkhety"/>
          <w:sz w:val="18"/>
          <w:szCs w:val="18"/>
          <w:lang w:val="en-US"/>
        </w:rPr>
      </w:pPr>
      <w:r>
        <w:rPr>
          <w:rFonts w:cs="AAKolkhety" w:ascii="ACADEMIURY A&amp;V" w:hAnsi="ACADEMIURY A&amp;V"/>
          <w:sz w:val="18"/>
          <w:szCs w:val="18"/>
          <w:lang w:val="en-US"/>
        </w:rPr>
        <w:t>xtvb idbkb vfyl fhbc7 rfhufl itvbyf[tj=</w:t>
      </w:r>
    </w:p>
    <w:p>
      <w:pPr>
        <w:pStyle w:val="Normal"/>
        <w:autoSpaceDE w:val="false"/>
        <w:spacing w:lineRule="atLeast" w:line="236"/>
        <w:ind w:firstLine="283"/>
        <w:jc w:val="both"/>
        <w:rPr>
          <w:rFonts w:ascii="ACADEMIURY A&amp;V" w:hAnsi="ACADEMIURY A&amp;V" w:cs="AAKolkhety"/>
          <w:sz w:val="18"/>
          <w:szCs w:val="18"/>
          <w:lang w:val="en-US"/>
        </w:rPr>
      </w:pPr>
      <w:r>
        <w:rPr>
          <w:rFonts w:cs="AAKolkhety" w:ascii="ACADEMIURY A&amp;V" w:hAnsi="ACADEMIURY A&amp;V"/>
          <w:sz w:val="18"/>
          <w:szCs w:val="18"/>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v cbvqthfc cehfvib vqthjlf vj[ewb vfs[j</w:t>
        <w:softHyphen/>
        <w:t>dfhb8 ltlf nbhjlf8 vtw dnbhjlb7 vtht ltlf vf'</w:t>
        <w:softHyphen/>
        <w:t>ktdlf [ehlf aekt,c8 vt de.hblb bv [ehlfc vj[ew vjvqthfkc ufmjybk melib7 lf7 hjltcfw f[kjc vbdlbjlb7 vbrdbhlf7 sdbsjy vj[ewb hjv fh nbh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derhfd cfkfvehpt7 derhfd lf derhfd888 vjlbfy jm</w:t>
        <w:softHyphen/>
        <w:t>hjcathb7 dthw[kbcathb7 vodfyt7 obstkb7 keh]b7 gfnfhf stdpt,b7 xthlt,bfy ufhitvj vjyec[ekt,bdbs7 relt,c bmytdty jlyfd7 cek jlyfd7 ,eint,c eidt,ty lf nbhbfy7 nbhbfy7 vtht bctd ,eint,c eidt,ty lf vtrbs[t,bfy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fnbht,c7 gfnfhf ,bz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j jmhjc stdpt,j7 xtvj dthw[kbc stdpt,j7 xtvj vodfyt stdpt,j7 xtvj keh]j stdpt,j888 oflbs lf es[fhbs xtvc ltlbrjc7 hjv tv fm dfh7 hjv fh lfdv[hxdfkdfh7 dceysmfd o.fkib lf rfhufl dfh7 jqjyl ltlf vtyfnht,f7 vjdbltc lf ofvb.dfyj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mdbf ityc ltlfc7 ,bzbrj0 - vtrbs[t,bfy stdp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c ltlfc fybrj /md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hjujh vbdfuyjs ityc ltlf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ltlf .dtkfpt rfhub7 .dtkfpt nr,bkb lf .dtkfpt kfvfpb ltlff vstkc mdt.fyfpt8 hjujhw rb it[tlfds7 bwyj,s888 xtvj jmhjc stdpt,j7 xtvj dthw[kbc stdpt,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bzbrj7 ofdfks7 jqjyl ths[tk rbltd lfer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derhfd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567"/>
        <w:jc w:val="both"/>
        <w:rPr>
          <w:rFonts w:ascii="ACADEMIURY A&amp;V" w:hAnsi="ACADEMIURY A&amp;V" w:cs="AAKolkhety"/>
          <w:sz w:val="18"/>
          <w:szCs w:val="18"/>
          <w:lang w:val="en-US"/>
        </w:rPr>
      </w:pPr>
      <w:r>
        <w:rPr>
          <w:rFonts w:cs="AAKolkhety" w:ascii="ACADEMIURY A&amp;V" w:hAnsi="ACADEMIURY A&amp;V"/>
          <w:sz w:val="18"/>
          <w:szCs w:val="18"/>
          <w:lang w:val="en-US"/>
        </w:rPr>
        <w:t>cehfvbcf wb[tj7 cehdbkbsf uyf[tj8</w:t>
      </w:r>
    </w:p>
    <w:p>
      <w:pPr>
        <w:pStyle w:val="Normal"/>
        <w:autoSpaceDE w:val="false"/>
        <w:spacing w:lineRule="atLeast" w:line="236"/>
        <w:ind w:firstLine="567"/>
        <w:jc w:val="both"/>
        <w:rPr>
          <w:rFonts w:ascii="ACADEMIURY A&amp;V" w:hAnsi="ACADEMIURY A&amp;V" w:cs="AAKolkhety"/>
          <w:sz w:val="18"/>
          <w:szCs w:val="18"/>
          <w:lang w:val="en-US"/>
        </w:rPr>
      </w:pPr>
      <w:r>
        <w:rPr>
          <w:rFonts w:cs="AAKolkhety" w:ascii="ACADEMIURY A&amp;V" w:hAnsi="ACADEMIURY A&amp;V"/>
          <w:sz w:val="18"/>
          <w:szCs w:val="18"/>
          <w:lang w:val="en-US"/>
        </w:rPr>
        <w:t>xtvb idbkb vfyl fhbc7 rfhufl itvbyf[t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stdpt,b vbwehfdty7 vbwehfdty7 vbwehfdty888 sfylfsfy mht,bfy lf bctd vfhnj dhxt,b8 vfbyw derhfd lf dnbhb7 derhfd lf dnbhb7 vtht ewt,7 d[tlfd7 vjwehfdc ltlf xtvcrty ufvjidthbkb [tkt,bs7 vjwehfdc ltlf jmhjc7 dthw[kbc7 obstkb7 vodfyt7 keh]b stdpt,bc sfy[kt,bs lf bub .dtkfpt kfvfpb stdpbf fv stdpt,c ijh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tttlfff= - dt'f[b vt lf vbc itcf[dtlhfl vbdwehfd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bkbs dbqdb't,8 ltlf vfwvtdc7 vfzvtdc lf tpjib vbidt,c cfsfvfijl8 tpjib lblb frfwbbc [tf7 vbcb njnt,b kfvbc xdtyc afy]fhfib itvjdbltc7 at[pt db[lb7 sfy vfqkf db.eht,b7 ltlfv fh lfvbyf[jc7 fdlbdfh frfwbfpt7 dgenfd .dfdbkt,c lf e,tib dbntyb7 vtht xfvjdlbdfh7 fuehbc rtltkpt vbityt,ekb abwhekbc res[tib d]lt,b7 vfvtlfc wjw[bc udthlbs lf frfwbbc .dfdbkt,bs dbdct, gbhc8 nr,bkbf7 hjujhw sfakb7 frfwbbc .dfdbkb8 fvfc hjv lfdfvsfdht,7 rbltd lfdrhta7 dabmhj, vt lf bctd dbdct, gb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dt,b7 ,bzj7 ;ty pektkb fhb0 - vtcvbc vfvtlfc [vf7 [tk-at[b vbwbdlt,f7 vbylf db,qfdkj7 vfuhfv frfwbbc .dfdbkbs vfmdc ufvjnty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dt uflf.fhj7 sjhtv cek .eht,b ufubsfkj7 thsb ,fnfhf ;fy;dtkf it[ltc7 vewtkb hjujhw ,fhf,fyb ufub,thjc7 f[kfdt uflvj.fhj888 - vfvtlf [tkc vfdkt,c ybrfgib lf gbhc vbqt,c7 vt [tkbcuekpt de.hb yf[tdhfl lfqtzbk .dfdbk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fb7 hf rfhub ,b;b7 hf celb cfmvt frtst,8 - sfdc fmytdc vf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njvfhfib fh xfvcdfv0 - dtrbs[t,b vt itib</w:t>
        <w:softHyphen/>
        <w:t>yt,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bc ljvfhf0 - vtrbs[t,f vf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yfudt .esib fh xfvfult,0 - bctd dtrbs[t,b itibyt,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jsf yfufdbf7 itybcsfyf jmhj ,b;b cfyfudt fh xfeijc0 - bqbvt,f vf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kbwbtkc fh lfe'f[t,0 - eylj,kfl dt</w:t>
        <w:softHyphen/>
        <w:t>rbs[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kbcbf0 vbkbcbf lfdepf[t,7 se rblt frfcbf ;fvj= - vtvemht,f vf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qfh itdzfv7 'bf vfvtl= - dgbhlt,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cfqjk7 cf;vtkb eylf7 ,ehb lf .dtkb ;fvjc7 - fv,j,c vfvtlf7 vtht vblbc sfdbc cfhlfasfy7 wjkc t'f[bc7 hfqfwfc te,yt,f mehsekfl7 vfvtlfc wfkc ifdb gehb lf .dtkb vjfmdc7 vfvtlf fhsvtdc lf vt vf'kt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t7 - vt dfhsvtd ifd gehcf lf .dtkc7 vfvtlfc 'fqkb sdfkt,ib itvwbwby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t7 sjhtv pfqkb ofbqt,c= - vfahs[bkt,c vfvtlf7 wjw[c bqt,c lf vblbc8 vt vflbfyfl dbker</w:t>
        <w:softHyphen/>
        <w:t>vt,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hfc zfv7 f[kfdt uflffult lf fvjlb cf[kib= - vt'f[bc ltlf fbdy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dlbdfh= - dt'f[b vt lf fh vbdlbdfh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vb't hjvtkbf0 - rbs[ekj,c htmnjhbc rf,bytnblfy ufvjcekb vlbdfyb s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fh= - dfv,j, vt lf dlut,b8 sbyf cb,twbcfufy bctlfw vjzenek sdfkt,c eahj zenfdc8 vfrdbh</w:t>
        <w:softHyphen/>
        <w:t>lt,f7 vfhskf ,fhfvb't dfh se fhf lf vtht bct vte,yt,f it,h'fylbsj7 sbsmjc thsb sdt vfbyw dt[dtot,jlb itvbidb-vtsmb8 rfhb ahs[bkfl itdfqt lf pehuc erfy vbdb[eht8 lbl cfoth vfublfc jhyb ec[lyty - xdtyb afrekntnbc gfhnbekb rjvbntnbc vlbdfyb lf htmnjhb8 fcts lbl7 yfstk lf ufo.j,bk rf,bytnib gbhdtkfl db.fdb xtv cbwjw[ktib lf fhw htmnjhb vtyf[f flht fct f[kjc8 ve[kt,ib cbcecnt dbuh'tyb7 [tkbcuekt,ib jakb ufvjvbdblf7 at[b dth uflfdlub ob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htmnjhb ofvjluf8 bub b.j 'fkbfy vfqfkb7 vtkjnb7 vbc vrfwh cf[tc f,ehlekb7 dtt,f ofh,t,b eahj vrfwh bthc f'ktd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fhbc ,fhfvb't= - es[hf ,fnjyvf lfdbsvf lf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 vbs[hf htmnjhvf lf n.fdbc lbl cfdfh'tkpt vbvbsbsf8 vt flubkblfy fh lfd'hek</w:t>
        <w:softHyphen/>
        <w:t>dfh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fhfvb't= - vbs[hf f[kf ,fnjyvf lfdbs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eifdc7 fm dbmyt,b= - degfce[t vt lf itdbi</w:t>
        <w:softHyphen/>
        <w:t>vei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zj7 fh utcvbc7 ityf7 vjlb lf lf]tmb= - vbs[hf htmnjhvf8 vt vfublfcsfy vb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bvfh]jc= - ufvjvbojlf [tkb htmnjhvf8 vt jakbfyb [tkb st'jpt itdb[jwt lf xfvjdfhsdb8 htmnjhc uft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kt[bf= - es[hf vfy gfhnrjvc8 vt lfd]tmb8 lf]lf htmnjhbw8 levbkb xfvjdfhlf8 htmnjhvf epfhvfpfhb obstkb afymfhb fbqj lf ,kjryjnib hfqfwbc [fndf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mdbf0 - vrbs[f ew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bvehfpb7 - dsmdb vt lf bctd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tmb7 b]tmb= - [tkbs vfybiyf vfy lf [fndf ufyfuh'j8 gfhnrjvb ufptsc fsdfkbtht,lf lf [vfc fh bqt,lf8 duh'yj,lb7 hfqfwfc vbgbht,lyty rjv</w:t>
        <w:softHyphen/>
        <w:t>rfdibhbc cfthsj rht,fcsfy lfrfdibht,bs7 vfuhfv hfc7 dth d[dlt,jlb8 fct dlevlbs lbl[fyc cfvbdt8 vt sfylfsfy welfl d[lt,jlb7 uekb ufvbodkbklf lf lfvtkbf7 flujvf vjdbyljvt7 vfuhfv dth fdltmb7 gbhb bct ufvbihf7 tyfc dtqfh df,heyt,lb8 sdfkb ufdf.jkt rtlkbc cffsbc dtt,thstkf cgbkty'bc mfh[fyfc7 vfh]dybd7 vfhw[ybd7 vfh]dybd7 vfhw[ybd7 sdfkt,b fvbzhtklf7 bcht,b thsvfytsib fbhbf7 fk,fs7 ufdblf fsb oesb7 s[esvtnb7 thsb cffsb se hfvltyb0 ytnf bv o.kbc lfktdf itb'kt,jltc7 dfhlbcath mbkfib hjv fc[bf8 qvthsj7 hf bmyt,f f[kf7 hjv lffc[fc htmnjhvf o.fkb zbmfib lf vbs</w:t>
        <w:softHyphen/>
        <w:t>[hfc lfkbtj8 hjv fh lfvbc[fc7 ufdub;lt,b7 uekb itvboe[lt,f lf ufdub;lt,b8 hfw bmyt,f7 bmyt,f7 fdbqt, lf lfdbc[fv7 lfdktd7 vtht hfw eylf vbmyfy7 lfdktd lf vjhxf888 hjv vbs[hfy fh itb'kt,fj0 vtnbc vjsvtyf fqfh itvb'kbf7 f[kf dlut,b lf lfdbc[fv o.fkc7 cek ufvjdoehfd mbkfc8 gbhlfgbh mbkblfy lfdktd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fnbdwtvekj htmnjhj= - ofvjdltm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cvty= - fcobf vfy sf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 o.fk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bhsdbs= - smdf htmnjhvf lf [fndf ufyfuh'j8 vt o.fkb lfdbc[b7 lfdkbt thsb zbmf7 vtjh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xdtyw lfudbnjdt= - smdf htmnjhvf8 vt zbmf lfdlub lf cekb vjdbsm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kb fh vjlbc smdtysfy0 - vrbs[f vpheydtkb rjvtylfynbd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njyj=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vj.tdb7 hjujh b.j= - vbs[hf ewt, lf cfcvtyfl vjtvp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7 ,fnjyj7 fhfath iefib fh dfh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wb7 hfc utrbs[t,b0 - vrbs[f htmn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f[nfl lfdhx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bc itcf[t, vtrbs[t,bs888 - dsmdb vt lf gfhnrjvc itd[t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bc itcf[t, lfdbsvf vbs[hf8 vfufpt wfkrt vjutkfgfhfrt,bs vstk afrekntnc8 ity bc vj.tdb7 vtpj,tkc vsdhfkb hjujh vbedfhlb8 - smdf htmnjhvf lf ofh,t,b itbr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kf bub rklbc mbvpt itv]lfh lf uflfcfahtyfl vjvpflt,ek lbl fhobdc /ufdlf8 cekthsbf7 fvfc dth vjdfn.et,7 ]j,c7 .dtkfathb vfhsfkb des[hf7 fk,fs bwbc rbltdfw7 hfrb lfhtrf7 fvfcfw lfeht</w:t>
        <w:softHyphen/>
        <w:t>rfdlf f,b,j888 se ufhbw[df eylfs xtvb7 bctlfw ufvhbw[fdty7 se fhf lf888 ]j,c vfhsfkb des[hf7 bmyt, lfvb]thjc7 bmyt, ufvbujc7 lf se ufvbuj888 fh itb'kt,f fv rfwvf hjv fh ufvbuj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fnbdwtvekj htmnjhj7 ltlfc utabwt,bs7 vsdhfkb fh d.jabkdfh8 - lfdbo.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dbyjc fh cdfv0 - vrbs[f htmn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vfuhfv vfiby fh db.fdb vsdhf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efhtcb itysdbc= - vbs[hf htmnjhvf8 - tct bub7 ituyt,ekfl vbcek[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ituyt,ekfl vb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rdbhbc oby7 rjkjybblfy7 gfnbdwtvekj htmnjhj7 gfnbvht,b ufbmwyty7 jhb vjrktc7 cfvb uflfhxf8 bv cfvib ths-thsb xtvb vtuj,fhb b.j7 crjkbc vtuj,fhb8 - vt [vf fvbrfyr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vtuj,fhb7 mehlb7 ityb cf[kblfy ofb.dfytc7 ,fhfvb't8 - vbs[hf htmnjhvf lf eahj itbrhf o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7 xtvb cf[kblfy8 fhfdby fh bwjlf7 hjv bc xtvsfy b.j7 dbwjlbs vfhnj vt7 ltlfv lf f,b,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j sjlhbf eibihjt,fib veifj,c7 bub gfce[bcvut,tkb gbhbf7 bub dfklt,ekb b.j= - itvfo</w:t>
        <w:softHyphen/>
        <w:t>.dt</w:t>
        <w:softHyphen/>
        <w:t>nbyf htmnjhvf8 vt uekb itvtrevif8 ufsfdlf7 fh eylf vtsmdf7 dbabmht vt7 cekthsbf dthfathc ufbut,c8 fy hf eylf ufbujc7 hjltcfw fv,j,c dfklt,ekb b.jj9 fhfathc fqfh dtn.db7vjhxf8 vt lfdlev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stbvehfp0 - vrbs[f ,fnjyvf lfdbsvf8 vt db]tmb sfdxfqeyekb lf [vfc fh dbqt,lb8 htmnjhb fluf7 ief jsf[ib ufvjdblf lf ,jksbc</w:t>
        <w:softHyphen/>
        <w:t>wtvf lfbo.j7 vtht xtvsfy vjdblf lf vbs[h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vb.tdb7 jqjyl .dtkfathb vfhsfkb sm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vf fh ufdt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vb't7 vt vtkfgfhfryty itypt ,fnjyb ifkdf lf lfdbsb8 vt fh vbylf vbdbqj pjvt,b7 dblht .dtkfathc fh ufdbut,= - smdf htmn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 xdty ity ut[vfht,bs lf itudbo.t [tkb7 - vs[jdf ,fnjyvf lfdbs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vt fhfdbcb lf[vfht,f fh vbylf7 .dtkfathc vfhsfkc dbn.db8 sfdthf tmdcb otkbf fh vbyf[fdc7 f[kf wb[blfy ufvjbmwf lf xtvsfy vjdblf7 fqfh eylf mehlj,f7 cofdkf eylf7 f,b,j ecbylbcjf7 ,by'ehb rfwbf7 vt vjdrkfd f,b,jc888 -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ekb itvt[esf lf fdltmb8 htmnjhb lf gfhnrj</w:t>
        <w:softHyphen/>
        <w:t>vb ufjwt,ekb vbwmthjly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lf ufudfut,byt hfibf cfmvt8 - lfvflj v[fhpt [tkb htmnjhvf8 vt lf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thfv fsfcb ufyw[flt,f lfothf7 vfgfnbtsj7 fqfh vbylf mehlj,fj7 lfdbqfktj7 cofdkf vbylfj7 veifj,f vbylfj7 fsfcb othbkb lfothf7 fhfdby ofb</w:t>
        <w:softHyphen/>
        <w:t>rb</w:t>
        <w:softHyphen/>
        <w:t>s</w:t>
        <w:softHyphen/>
        <w:t>[f7 fhfdby lfe]thf7 fhfdby tylj7 vfiby ufbmwf8 xtvsfy vjdblf7 vtylj7 vs[jdf lfd[vfht,jl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stbvehfp0 - vrbs[f ,fnjyvf lfdbs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 lfdbo.t vt7 - vtht vt f,b,jc ufhlf fhfdbc dbwyj,lb8 vbdtlb8 lfdexjmt7 ds[jdt7 lfe]t</w:t>
        <w:softHyphen/>
        <w:t>hts sfdthfc7 se fh lfe]tht,s7 bctd bmehlt,c7 lfbqegt,f fy sfdc vjbrkfdc-vtsmb8 lfdexjmt7 it</w:t>
        <w:softHyphen/>
        <w:t>dt[</w:t>
        <w:softHyphen/>
        <w:t>dtot8 lfvgbhlf lf lffzthbyf888 vtht vt vbdedfhlb f,b,jc7 fh lfv[dlf cf[kib7 fy b.j lf rfhb fh ufvb</w:t>
        <w:softHyphen/>
        <w:t>qj8 se gfnbjcfyb rfwbf7 hfnjv fh ufvbqj rfhb888 cek thsbf7 vjdrkfd f,b,jc888- dsmdb vt lf ufdxev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htmnjhb lbl[fyc b]lf sfdxfqeyekb lf bctd hf</w:t>
        <w:softHyphen/>
        <w:t>qfwfc [fnfdlf8 fhf7 rb fh [fnfdlf7 afymhbc xmfhb vj'hfj,bs yf[fnc fvem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u]thf ityb sfdthfcb0 - vrbs[f ewt, htm</w:t>
        <w:softHyphen/>
        <w:t>njhvf lf sdfkb sdfkib ufvb.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f=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ofdkf ey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ofdkf e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ltyb otkb lfhx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s[b8 js[ otkboflib cbwjw[kt ufsfdlt,f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s[ otkboflib cbwjw[kt fh ufsfdl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thfcsdbc ufsfdlt,f7 gfnbdwtvekj htm</w:t>
        <w:softHyphen/>
        <w:t>nj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dfhbf ityb sfdt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jhcfdtkb sfdthf7 sfdthf rb fhf7 hfvfpb8 sfdt</w:t>
        <w:softHyphen/>
        <w:t>hfc crjkfib dt'f[l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fp rjhcfdtkb7 hfvfp rjhcfdtkb8 - hfnjv</w:t>
        <w:softHyphen/>
        <w:t>qfw jh]th ufbvtjhf htmnjhvf8 vtht bvfdt mfqfklpt7 hjvtkptw hfqfwfc [fnfdlf7 lfothf - hfvfp rjhcfd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 rehcpt [fh0 - vrbs[f htmn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js[tpt7 gfnbdwtvekj htmnj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cofdkj,c0 - /rbs[f f[kf ,fnjy lf</w:t>
        <w:softHyphen/>
        <w:t>dbs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ofdkj,c8 - smdf ,fnjyvf lfdbsvf lf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b ,bz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 fctsb7 hjujhcfw [tlfd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uj,ht,b se e.dfhc lf se c]thf vtuj,</w:t>
        <w:softHyphen/>
        <w:t>ht,bc7 rfhubf7 vfuhfv .dtkfc ylj,f fh itb'kt,f7 ,bzj8 - vjvb,heylf f[kf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thfc ylj,f itb'kt,f8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c sfdthfc se cofdkf eylf lf rfhub w[jdht,f7 js[ otkcfw vjbsvtylf7 wb[blfy ufmwtdf lfyfifekbf7 bwb ity t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 f[kf7 ityc ]ueaib lf]tmb7 x[e,c lf f.fkvf.fkc sfdb lffyt,t7 rfhufl bcofdkt7 ity cfmvtc vb[tlt7 sfdthf sdbsjy vjedkbc sfdbc sf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htmnjhb fluf8 vtw fdltmb8 fluf ,fnjyb lfdb</w:t>
        <w:softHyphen/>
        <w:t>sbw8 htmnjhbc oby lflt,ek aehwtkc lfd[tlt8 ptl kfvfpb7 .eht,gfhn.eyf ueke,h.dbkj dbhb t[fnf7 obstkb sfdxfmbylhekb dbhb7 ctdlbfyb sdf</w:t>
        <w:softHyphen/>
        <w:t>kt,bs8 dbhbc mdti obstkbdt afymhbs tothf - hfvfp rjhcfdtkb ~sfdthf`8 cek ,jkjc rb lblb fcjt,bs ufvj.dfybkb b.j xtvsdbc ufeut,fhb cfvb wbahb @ - ##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 - smdf htmnj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hbcrty ofvjdtlb8 ,fnjyb lfdbsb erfy ufvjv</w:t>
        <w:softHyphen/>
        <w:t>.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bs7 ity lfhxb= - es[hf htmnjhvf8 ,fnjyb lfdbsb lfhxf8 vt rfhb ufdb[e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ueyt,fptf0 - vjvdfhlf dbqfw cne</w:t>
        <w:softHyphen/>
        <w:t>ltyn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it[dblt8 vjurkfdc= - des[fhb vt lf vjcf</w:t>
        <w:softHyphen/>
        <w:t>wltkblfy ufvjdtlb8 tpjib xfdtlb lf vnbhfkf sesbc 'bhfc lfluvek crfvpt lf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eybdthcbntnb ijhblfy epfhvfpfh crfc /ufdc8 vbc rfhsfy ufyeo.dtnkbd ,pebfy aenrht,b7 veif lf pfhvfwb aenrht,b7 bcbyb ufyeo.dtntk yfrflfl itlbfy lf ufvjlbfy7 itlbfy lf ufvjlbfy vjxemeh</w:t>
        <w:softHyphen/>
        <w:t>svt,ek rfhib8 pecnfl bctdt7 hjujhw crfib7 rfh</w:t>
        <w:softHyphen/>
        <w:t>sfy lufyfy vrkfdpt obstkktynbfyb lfhf]t,b7 bcbyb uekvjlubytl ecby]fdty eybdthcbntnib itvfdfk cneltynt,c cf,est,c8 dbcfw fmdc cf,esb7 eidt,ty crfib7 dbcfw fhf7 erfy f,heyt,ty pfhvfwb aenrht,bdbs8 fhbc thsb fehpfehb lf jhjvnhb</w:t>
        <w:softHyphen/>
        <w:t>fkb7 lqt lf qfvt7 lqt lf qfvt8 ktmnjht,c7 bct7 hjujhw ltlf aenrht,c7 eahj vjobot,bs tg</w:t>
        <w:softHyphen/>
        <w:t>.hj,bfy8 lfhf]t,b vfs ufvjxtyfpt sfdc vbofpt [hbfy7 ktmnjht,b sfdbc v[hbd fctdt vjobot,bs b[lbfy melt,c lf7 hjujhw cfkjwfd nf'fhib7 bct sfdibidtkb lf otkib vj[hbkyb itlbfy vfssdbc afhsjl ufqt,ek rfhib8 cfjwhfl /ufdc eybdth</w:t>
        <w:softHyphen/>
        <w:t>cbntnb crfc sfdbcb7 abzfcfdbs xfo.j,bkb ,b,kbj</w:t>
        <w:softHyphen/>
        <w:t>strt,bs7 felbnjhbt,bs7 vth[t,bsf lf rfstl</w:t>
        <w:softHyphen/>
        <w:t>ht,bs7 rfhsfy vlufhb lfhf]t,bsf lf vjaecaect cneltynt,bs8 /ufdc rb fhf7 eybdthcbntnb7 fk,fs7 vfhskfw crff7 epfhvfpfhb ltdt,bc crf7 ltdt,bc rb fhf7 qvthst,bc7 sfakbs ufntybkb crf lf hf ,tlybtht,ff7 hjltcfw bwb7 hjv ityw fv crfib w[jdhj,7 hjujhw qvthsbc cfvcf[ehib v.jab gfnfhf aenr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b/>
          <w:b/>
          <w:bCs/>
          <w:caps/>
          <w:sz w:val="22"/>
          <w:szCs w:val="22"/>
          <w:lang w:val="en-US"/>
        </w:rPr>
      </w:pPr>
      <w:r>
        <w:rPr>
          <w:rFonts w:cs="AAKolkhety" w:ascii="ACADEMIURY A&amp;V" w:hAnsi="ACADEMIURY A&amp;V"/>
          <w:b/>
          <w:bCs/>
          <w:caps/>
          <w:sz w:val="22"/>
          <w:szCs w:val="22"/>
          <w:lang w:val="en-US"/>
        </w:rPr>
        <w:t>ufkfrnbjyb</w:t>
      </w:r>
    </w:p>
    <w:p>
      <w:pPr>
        <w:pStyle w:val="Normal"/>
        <w:autoSpaceDE w:val="false"/>
        <w:spacing w:lineRule="atLeast" w:line="236"/>
        <w:ind w:firstLine="283"/>
        <w:jc w:val="both"/>
        <w:rPr>
          <w:rFonts w:ascii="ACADEMIURY A&amp;V" w:hAnsi="ACADEMIURY A&amp;V" w:cs="AAKolkhety"/>
          <w:b/>
          <w:b/>
          <w:bCs/>
          <w:caps/>
          <w:sz w:val="20"/>
          <w:szCs w:val="20"/>
          <w:lang w:val="en-US"/>
        </w:rPr>
      </w:pPr>
      <w:r>
        <w:rPr>
          <w:rFonts w:cs="AAKolkhety" w:ascii="ACADEMIURY A&amp;V" w:hAnsi="ACADEMIURY A&amp;V"/>
          <w:b/>
          <w:bCs/>
          <w:caps/>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dthlbs dbqfw vjvb]lf lf ve[kpt [tkb lf</w:t>
        <w:softHyphen/>
        <w:t>vflj8 vbdb[tlt7 uehfv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j7 stvj7 hfc abmh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byw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tmnjhsfy db.fdb7 f,b,jc lf rht,bc ufvj lfvb,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bu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at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kfathb vjde.tdb888 vfhsfkb vjde.t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s[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ityc cfmvtc vb[tlt7 vtjht]th fh lfutvfhsjcj7 sfdthfc udfhb lf cf[tkb xfboth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bcsd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vj7 cflvt lfd]lts7 vjvb.dt,b8 - vt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3bynehbcnbc4 ,fqib .dtkf regt lfrfdt,ekb b.j8 vt lf uehfvb fepbc udthlbs vfublfc vbdec[tlbs lf dblht cfzvtkc vjudbnfylyty7 kelb vjdbs[jdts8 jabwbfynvf jhb ,jskb wbdb kelb vjbnfyf8 vt zbmbc gbhc vfhbkb vjdf.fht lf ytkf vjdcdb8 cfcbfvjdyj cbuhbktv lfvbfhf c[tekib8 xdtyc vfh]dybd7 res[tib7 rfwb b]lf7 xdtyrty peh</w:t>
        <w:softHyphen/>
        <w:t>ubs7 'fkbfy ufybthb7 jlyfd vj[hbkb ,tzt,b /mj</w:t>
        <w:softHyphen/>
        <w:t>ylf8 qdbyjc cdfvlf8 'fkbfy yfwyj,b nfyb /mjylf7 'fkbfy8 ewt, vfy staipt xfyufkb lffrfreyf7 xdtyrty vj,heylf lf xdtyc jabwbfync vbvfhs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brj7 hfvlty [fyc eylf utkjl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dlbdfh7 it rfwj7 ahst,c [jv fh ufvjdbc[fv7 itybcsfyf vbkbjybf lf vt thsb7 - o.tybs es[hf jabwbfynvf lf xdtyb itrdtsbc vjkjlbyib afymf</w:t>
        <w:softHyphen/>
        <w:t>hb lf mfqfklb vjbvfh]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hfv7 it[tlt8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kfrnbjyb= - uehfvb cohfafl itnhbfklf8 f[kf ufkfrnbjyb bctdt pehubs b]lf xdtyr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 bvfc vbenfyt8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rdtsf vjvtwb7 it rfwj7 lf bvfc rb vbd[tlfd7 fct pbc vfub jhb cffsbf lf vbxbxbyt,bf bv ths ,jsk qdbyjc8 - ufbrhbzf jabwbfynb8 vt itderdtst hfw udbyljlf lf ds[jdt jabwbfync ufkfrnbjybc vfublfcsfy vbtnf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dblts7 uehf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to.byjc7 ,bz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eylf to.byjc7 vbdblts lf lfdtkf</w:t>
        <w:softHyphen/>
        <w:t>gfhfrj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dblts8 - uflfo.dbnf uehfvvf lf fluf8 sfdpt hjv lfdfltmbs7 ufkfrnbjyvf ufrdbhdt,bs fvju</w:t>
        <w:softHyphen/>
        <w:t>d[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7 ,fnjyj ufkfrnbjy7 smdty vfublfc</w:t>
        <w:softHyphen/>
        <w:t>sfy lfdc[lts0 - ufde,tlt vt8 ufkfrnbjyvf vfublt,c vjfdkj sdfkb7 wfhbtkb vfublt,b hjv lfbyf[f7 uftw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blt,bc vtnb hf fhbc7 'fvbrj7 fv htcnjh</w:t>
        <w:softHyphen/>
        <w:t>fyi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 smdtysfy udbylf= - bct cs[jdf uehfvvf7 ufkfrnbjyc rb fhf7 vt fvbxe.lf ue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h'fylbs7 lf,h'fylbs= - vbudbgfnb;f ufkf</w:t>
        <w:softHyphen/>
        <w:t>rnbjyvf8 xdty lfdc[tlbs8 e[th[ekb cbxevt xfvj</w:t>
        <w:softHyphen/>
        <w:t>df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hs smdty7 .vfodbkt,j0 - lffhqdbf cb</w:t>
        <w:softHyphen/>
        <w:t>xevt ufkfrnbj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dty cneltynt,b dfhs7 ,fnjyj ufkfrnbjy8 - des</w:t>
        <w:softHyphen/>
        <w:t>[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ofdkj,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f7 itcfybiyfdbf7 eitcfybiyfdtcb= - smdf ufkfrnbjyvf lf ,jskb fbqj [tkib8 ewt, fohbfk</w:t>
        <w:softHyphen/>
        <w:t>lf7 hfqfwbc 't,yf lfbo.j7 vtht ofvjluf7 vtpj,tkb vfublblfy jhb zbmf fbqj lf vt lf uehfvc lfu</w:t>
        <w:softHyphen/>
        <w:t>dbluf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dbyjc [jv cdfv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bwyj,s7 fhf0 - udrbs[f lf qdbybc lfc[vf lfb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dby fh ubwyj,s7 ,fnjyj ufkfrnbjy= - es[h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abwbfynb fh vbwyj,c7 'fvbrj7 thsb cffsbf vb.eht,c lf dth vbwyj= - ufbqbvf ufkfrnbjyvf8 jabwbfynb vjdblf7 cfvb ,jskb qdbyj vjbnfyf7 .dtkb7 vihfkfl vj[fhiekb [jhwb lf cfkfs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dth vbwyj, vt7 'fvbrj0 - /rbs[f ufkfrnb</w:t>
        <w:softHyphen/>
        <w:t>j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df dth ubwyj,7 it rfwj7 cek xdtysfy fh lf</w:t>
        <w:softHyphen/>
        <w:t>lb[fh0 - ufeqbvf jabwbfyn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dbc dufdfh se bw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c ufd[fh lf vqdltkc8 - ufvjbwyj jabwb</w:t>
        <w:softHyphen/>
        <w:t>fynvf lf ufkfrnbjyc odthpt it[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ojhb [fh7 'fvbrj7 vqdltkc dufdfh8 - xfb[bs</w:t>
        <w:softHyphen/>
        <w:t>[bsf ufkfrnbj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abwbfynb uf,heylf8 ufkfrnbjyb [bs[bs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v ubs[fhbs7 dth vbwyj,c-vtsmb8 - udbs[hf ,jkjc7 [bs[bsb hjv vjfsfdf8 - f,f7 smdty se vb[</w:t>
        <w:softHyphen/>
        <w:t>dlt,bs dbc dufdfh0 - vt ;hefyntkvf lfvbfhf nfyib8 hf degfce[j f[k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udwbybs7 ,fnjyj ufkfrnbjy0 - /rbs[f uehfvvf vjvfrdlfdb rfwbc [v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vbrj7 vfhskf utrbs[t,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fhfdbc fh ufd[fhs7 ,fnjyj ufkfrnbjy7 smdty [fhs ufkfrnbjyb7 lblb gjtnb ufkfrnbjy nf,b't8 c[dfc dbc eylf ufdlts0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kfrnbjy nf,b't rb dfh7 vfuhfv dbc dufd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jtstc=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 ufbqbvf ufkfrnbj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eirby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fkfrnbjyvf sfdb ufb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wrtdbxc7 ,fbhjyc7 htv,j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ecsfdtkc7 ,jlkthc7 abhljec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vbrj7 fhf7 frfrbc fh dufdfh7 othtstkc0 - smdf vfy lf odthpt [tkb xfvjb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hjujh fhf7 'fkbfy ufd[fhs7 ,fnjyj ufkfrnbjy7 'fkbfy=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jv ubs[fhbs= .dtkf vte,yt,f frfrbc ufd</w:t>
        <w:softHyphen/>
        <w:t>[fhj7 jabwbfynvf rb dth vbwyj8 ufevfh]jc frfrbc= - smdf ufkfrnbjyvf lf zbmf ufvjwfkf8 xdtyw uf</w:t>
        <w:softHyphen/>
        <w:t>vjdwfk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fkfrnbjyb jlyfd vsdhfkb b.j7 cfjwhfl qhvf7 zrdbfy lf ufqbvt,ek sdfkt,ib tivfrehb yfgthorfkb tysj8 bub kfgfhfrbc [fcbfspt 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hfc frtst,s7 'fvbrjt,j7 ktmct,c fh oth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hf7 tc othc=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qfh doth ktmct,c=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 vtht7 'fvbrj7 .dtkf othc lf ity hf lffifdt7 otht7 otht7 rfhubf ktmct,bc othf8 - vbs[hf lf sfdpt uflfvbcdf [t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hjv ktmct,c oths7 bctsb ktmct,bc othf rbf rfhub7 ,fnjyj ufkfrnbjy8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elb ktmcbc othfw rfhubf7 fh fhbc cfdfklt</w:t>
        <w:softHyphen/>
        <w:t>,ekj .dtkfv rfhub ktmct,b othjc8 - ufbwbyf ufkfrnbjyvf lf itdfn.dt7 erdt ,ehsbdbs ufudbu</w:t>
        <w:softHyphen/>
        <w:t>lj vt lf xtvb uehfvb8 uehfvc gbhb /mjylf lfqt,e</w:t>
        <w:softHyphen/>
        <w:t>kb8 vbyljlf [tkb fvtafht,byf7 hfvt cbcektkt fh ofvjcwltc-vtsmb7 vfuhfv dth vjdfco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oths ktmct,c7 ,fnjyj ufkfrnbjy0 - ofvjf.hfynfkf vfy lf ufvfh]dt,ekb cf[bs ufl</w:t>
        <w:softHyphen/>
        <w:t>vj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fkfrnbjyvf bct f[tlf uehfvc7 hjv uehfvbc cfwjlfj,bs uekb lfvtsesmf8 vtht bctd lffc[f qdbyj7 gfnfhf [jhwbc yfzthb uflfbqj lf staibc rbltpt lflj8 sdfkt,b lf[ez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pqdf vb.dfhc 'fkbfy7 pqdf lf vpt8 .jdtk pfa[ekc lfdlbdfh pqdfpt8 cf[kb vfmdc cj[evib8 cj[evb [jv bwbs0 - udrbs[f vfy lf sdfkt,b uff[bkf8 xdty sfdb lfdemybts8 ufkfrnbjyvf bctd lf[ezf sdfkt,b8 - .jdtk pfa[ekc xfdlbdfh cj[evib7 fvjds[hb lbl jhvjc cbkfib7 xfdodt,b ibu lf xfdbvfh[t,b rbchfvlt7 fb fct8 - vfy udbxdtyf se hjujh frtst,lf fvfc8 - vtht dbpfv gbhc vpbcrty lf d[ezfd sdfkt,c7 hjujhw f[kf7 fct8 ]th ,ytkf7 vtht xylt,f hujkt,b7 obstkb7 .dbstkb7 yfhby]bc</w:t>
        <w:softHyphen/>
        <w:t>athb8 vtht yfslt,f7 yfslt,f lf vpt xfvjlbc sdfkt,ib7 lblb7 elbltcb yfstkb vpt8 vpt fnfyc mesesjt,ib7 'dfkib7 h,bkib7 cbc[kib7 vpt .dtkfathib fnfyc7 cfvfhtibw fnfyc vpt8 vtht wblfy tidt,f stshb fyutkjcb7 kfvfpb7 stshb fyutkjcb7 tidt,f xtvc .ehsfy lf vrfhyf[j,c ktmct,c888 - ufkfrnbjyb lflevlf8 bub lbl[fyc b]lf fct sdfklf[ezekb lf vt v]thjlf7 hjv bub f[kfw [tlfdlf vbc .ehsfy lf[hbk stsh fyutkjcc7 hjvtkbw .ehib vptcfdbs elbltc lf yfstk ktmct,c rfhyf[j,lf8 vtht vfy uff[bkf sdfkt,b lf vt [fnpt lfdbabwt,7 hjv vbc sdfkt,ib jhb epfhvfpfhb sfrfhf vpt lfdbyf[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ctf7 'fvbrjt,j8 - smdf vfy 'fkbfy cthbjpe</w:t>
        <w:softHyphen/>
        <w:t>kfl lf zbmf fcobf8 - ufevfh]jc fyutkjcc8 - smdf lf lfk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njyj ufkfrnbjy7 vfhskf fyutkjcb urfh</w:t>
        <w:softHyphen/>
        <w:t>yf[j,s0 - drbs[t vt ufe,tlfd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vbrj8 fyutkjcb vrfhyf[j,c7 f,f7 vt cfl vwf</w:t>
        <w:softHyphen/>
        <w:t>kbf ktmct,bc cfothfl8 - lfbcfo.kf sfdb ufkfr</w:t>
        <w:softHyphen/>
        <w:t>nbj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3ybrjhovbylfw4 fyutkjcvf ubrfhyf[fs0 - /rb</w:t>
        <w:softHyphen/>
        <w:t>s[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3ybrjhovbylfw4 fyutkjcvf vbrfhyf[f8 - lffmybf sfdb ufkfrnbj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bctd levbkb xfvjdfhlf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bc xdtyb jabwbfynb7 fqfh vjlbc0 - fo</w:t>
        <w:softHyphen/>
        <w:t>hbfklf ewt, ufkfrnbj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staipt xfyufkb lfdfrfreyt8 htcnjhybc vfh</w:t>
        <w:softHyphen/>
        <w:t>w[tyf res[tib lblb jhjvnhbfkb b.j7 dbqfwt,c js[b vfublf ittthst,byfs lf vstkb htcnjhybc jabwbfynt,b vfs tvcf[eht,jlyty8 xdtyb jabwb</w:t>
        <w:softHyphen/>
        <w:t>fynbw bm nhbfkt,lf ]fhfcfd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idt,b7 rfwj= - lfdemybt [tkb8 hf dmyfj7 ufifkf [tkt,b lf cfvpfhtekjcrty ufbm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df f[kfdt7 ,fnjyj ufkfrnbjy= - lfdfvidbl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jhtekb mfkbc ti[b vjdf7 vfuhfv hjlbc888 - smdf ufkfrnbjyvf8 wjnf [ybc itvltu jabwbfynb 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7 'vfj7 lfud[jwt ibvibkbs= - ufe]fd</w:t>
        <w:softHyphen/>
        <w:t>hlf uehfv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sdbc vtwfkf7 it rfwj0 dth [tlfd7 dby udtc</w:t>
        <w:softHyphen/>
        <w:t>nevhf0 - uferdbhlf jabwbfyn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dby0 - /rbs[f uehfvvf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lf7 vcjakbj xtvgbjyb zblfj,f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dfh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df7 gbhdtkfl utcvbc mbnefidbkb ujubf7 ufptst,c fh rbs[ekj,s0 - f[kf jabwbfynb ufe]fdhlf uehfvc8 - tmbvt,vf smdtc7 jhb cfvokbfyb vjpdhbc qjyt fmdcj8 - smdf jabwbfynvf lf bctd ufdfhlf8 ufthsbfyt,ekb ceahbc sfdib fqnfwt</w:t>
        <w:softHyphen/>
        <w:t>,ekb [fk[bc lf jabwbfynt,bc fk.fib gfnfhfsdf</w:t>
        <w:softHyphen/>
        <w:t>kt,bfyb7 jhb cfvokbfyb vjpdhbc qjybc ifhfdf</w:t>
        <w:softHyphen/>
        <w:t>yltlbs vjcbkb mbnefidbkb ujubf b]lf lf 'kb</w:t>
        <w:softHyphen/>
        <w:t>thb .,t,bs vj[fhiekb ,tzbc 'dfkc aidy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ofdfk7 'fvbrjt,j7 lblb vflkj,f7 lblb vfl</w:t>
        <w:softHyphen/>
        <w:t>kj,f8 vidblj,bs7 vidblj,bs7 vidblj,bs8 - ufkfr</w:t>
        <w:softHyphen/>
        <w:t>nbjyb ofvj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fwbkt,s7 ,fnjyj ufkfrnbjy= - ofvjdwdbd</w:t>
        <w:softHyphen/>
        <w:t>lbs xdty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njyj7 fhf7 hfl vbylf ufwbk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ub ofdblf ytkb yf,b]bs8 bct ufbfhf fv qvths</w:t>
        <w:softHyphen/>
        <w:t>rfwvf vstkb htcnjhfyb7 fhfdbc fh itevxytdbf8 lf vt bctd itvtwjlf qvthsb7 rfwib xfcf[kt,ekb qvthsb7 hjvtkbw bct f[kj,tkbf7 bct /ufdc flf</w:t>
        <w:softHyphen/>
        <w:t>vbfyc7 bct [tkitcf[t,bf lf bct e,hfkj7 hjv fhfdbc c]thf vbcb qvthsj,f8 ufkfrnbjyvf ufbfhf htcnj</w:t>
        <w:softHyphen/>
        <w:t>h</w:t>
        <w:softHyphen/>
        <w:t>fyb lf mexfib ufdb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fthsbfyt,ekb vfublbc vtjht sfdib7 epfhvf</w:t>
        <w:softHyphen/>
        <w:t>pfhb sfcbs [tkib7 at[pt bluf sfvflf lf cdfvlf rfwbc cflqtuh'tkjc7 hjvtkvfw xdtyb gfnfhf cfmfhsdtkjc cf[tkb vcjakbj fcgfhtppt ufbnfyf7 uff]bhbsf7 vstk vcjakbjc uffwyj xdtyb sfdb7 hjvkbc ,tzb ]th yj[c fh it[t,bf7 hjvtkbw jhaesbfy ubhc cfvfc]th otdc7 vrkfdpt b[dtdc vf]bccbvc[j hrbybc vbkc7 ve[kpt bqeyfdc htkcc lf sfdbs nt[c ve[bc abwfhc7 hjvtkvfw vcjakbjc hjvtkbqfw mfkfmib hdf vbcyfbhb venherb uffrhf vbofc7 fhw thsb cf]fhbvj mekf fh vbeqbf lf 'ktdfvjcbkb lf,heylf vidblj,bs vbc vij,kbeh vbofpt7 lf hjv vflkbthb mfhsdtkb [fk[b eceh</w:t>
        <w:softHyphen/>
        <w:t>dt,c vfc ]fyvhstkj,fc7 lbl[fyc cbwjw[ktc7 lf hjv xdtyb thbc lblt,f fhfcjltc fh itthw[dby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j lf vtuj,ht,j7 - vbvfhsf sfvflfv cfpjufljt,fc cbn.dbc lfcfchekc7 - us[jds7 at[pt flujvbs dwts gfnbdb hfbylc7 hjvtkvfw bvltyb hfvt uffrtsf cfmfhsdtkjcsdbc7 fk,fs7 sdbsj</w:t>
        <w:softHyphen/>
        <w:t>tekvf xdtysfufyvf fc-fcb otkb hjv bwjw[kjc7 bvbc yf[tdfhcfw dth uffrtst,c8 - vstkb htcnjhfyb at[</w:t>
        <w:softHyphen/>
        <w:t>pt f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ehfvvf ,jskb fbqj lf acrthbs staic lf</w:t>
        <w:softHyphen/>
        <w:t>fhn.f7 hfw 'fkb lf qjyt /mjylf8 staib vfhb</w:t>
        <w:softHyphen/>
        <w:t>kbdbs lfbaidyf8 .dtkfv xdtyrty vjb[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ibf cfmvt= - vjdfhlf xdtyb jabwbfyn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ib7 staib ufvbn.lf7 udbfyufhbit8 - smdf uehf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c jhvjwlfstmdcvtnb vfytsb staibfyfl8 - smdf jabwbfynvf8 aekb vbdtwbs8 jabwbfynb bctd xtvgbjybc ceahbcrty ufdfhlf8 xdty ufvjdtlbs8 hjv ufvjdlbjlb7 erfy vbdb[tlt7 sfvflf rbcthpt trblf xtvgbjyc lf .,t,c ekjrfdlf8 mfietsfvlt e[vjl vjdt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b sfdbc cfmvtc frtst,c7 rfhu cfmvtc7 xtvgb</w:t>
        <w:softHyphen/>
        <w:t>jybf7 qvthsvf [tkb vjevfhsjc7 yfvldbkfl vfl</w:t>
        <w:softHyphen/>
        <w:t>kj,bc qbhcbf7 hfc thxb8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c fh dthxb= - smdf uehfvvf lf vofhtl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rhtnbyt,bf vjcfrkfdb - jabwbfynb lf sf</w:t>
        <w:softHyphen/>
        <w:t>v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y bv rhtnbyt,c hfc dthxb8 - fboehf v[ht,b uehfvvf lf vrkfdb vrkfdib ufvb.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sfovbylbc gkfnjpt ufxbhfqlyt,ekb htcnj</w:t>
        <w:softHyphen/>
        <w:t>hfyb ifhfdfyltlbdbs fluf cfqfvjc s,bkbcc sfd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rbhjdbc ,fq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lgfhrib fhfcjltc fh d.jabkdfh7 vfuhfv fhf vujybf bm bvlty ctycfwbeh7 fytuljneh7 afynfcnb</w:t>
        <w:softHyphen/>
        <w:t>reh lf uflfcfhtd fv,t,c .dt,jlyty7 hjujhw rbhjdbc gfhr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7 vfufkbsfl7 gbhdtkfl fm ufdbujyt7 hjv cgfhctsbc ghtvbth-vbybcnhb vjcflbrb fathbcnb b.j7 hjv xthxbkb lqtib cfv ,jsk rjybfrc cdfvc7 hjv nhevtyvf vjofvkf hepdtknb7 hjv /fhbvfyb !$ okfvlt mesfbcbc ubvyfpbfib cofdkj,lf lf ,jhbf gfbzf't ,fcrt,sfy jmhjc ,ewt,bs sfvf</w:t>
        <w:softHyphen/>
        <w:t>i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bhjdbc gfhrib .jdtklqt b[cyt,bfy lf bybiyt</w:t>
        <w:softHyphen/>
        <w:t>,b</w:t>
        <w:softHyphen/>
        <w:t>fy vbybcnht,b7 lbhtmnjht,b7 ufvutt,b7 htlfm</w:t>
        <w:softHyphen/>
        <w:t>njht,b lf vbkbwbbc eahjct,bw rb7 fhf vfhnj cfmfhsdtkjcf lf cf,zjsf rfdibhbc7 fhfvtl cfpq</w:t>
        <w:softHyphen/>
        <w:t>dfh</w:t>
        <w:softHyphen/>
        <w:t>u</w:t>
        <w:softHyphen/>
        <w:t>fhtsbcfybw8 rbhjdbc gfhrb leqc lf uflfleqc gtycbjytht,bs7 ]fhbcrfwt,sfy gftvfypt vjcekb ibyfvjcfvcf[ehtt,bs7 pfa[ekib efufhfrjl lfh</w:t>
        <w:softHyphen/>
        <w:t>xtybkb vjmfkfmtt,bs7 ,fdidbfyb ltlt,bs7 ibyf,thf ltlfrfwt,bsf lf vfvfrfwt,bs7 ufcfs[jdfhb ujuj</w:t>
        <w:softHyphen/>
        <w:t>yt,bs7 cfwjkj df;rfwt,bs7 at[,ehsbc uek</w:t>
        <w:softHyphen/>
        <w:t>itvfnrbdht,bs7 e,byfj cneltynt,bsf lf cfth</w:t>
        <w:softHyphen/>
        <w:t>sjl7 cneltynt,bs8 rbhjdbc ,fqib .dtkf rfntuj</w:t>
        <w:softHyphen/>
        <w:t>hbbc [fk[c sfdbcb res[t fmdc9 vjzflhfrtt,b mdtdbs7 v.elhj flubkfc c[tlfy7 ljvbyjcvj.df</w:t>
        <w:softHyphen/>
        <w:t>hekt,b - uflfzhbk vjht,sfy7 at[,ehsbc uekit</w:t>
        <w:softHyphen/>
        <w:t>vf</w:t>
        <w:softHyphen/>
        <w:t>n</w:t>
        <w:softHyphen/>
        <w:t>rbdht,b - o.kbc cjrjcsfy7 gjkbnbrjct,b - cfcfepvt-gfdbkbjysfy7 it.dfht,ekt,b - cek mdt</w:t>
        <w:softHyphen/>
        <w:t>dbs7 vnbhfkf sest,bcf lf nbhbat,bc xhlbkib7 gtycbjytht,b - tktmnhj</w:t>
        <w:softHyphen/>
        <w:t>,j'pt xfvjrblt,ekb htghjlemnjhbc mdti7 ,fdidbfyb mfkt,b - eo.kj iflhtdfysfy7 lf fct itvltu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 vfbyw hbs bpblfdc rbhjdbc ,fqb fvlty [fk[c0 qvthsvfyb7 fh dbwb8 rbhjdbc ,fqb7 hjujhw .dtkf rfhub ,fqb7 obyfs cfcfakfj b.j8 fm fhbc lfybtk zjymf'bc cfakfdb8 rbltd hf0 rbltd fk</w:t>
        <w:softHyphen/>
        <w:t>gbybcnsf rfkfs,ehsbc vjtlfyb7 rbyj8 rbltd0 rbltd sdbsjy rbhjdbc 'tukb lf vtnb fhfat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bhflfl vt rbhjdbc ,fqb bvbs vbpblfdc7 hjv bub f[kjf xtvc cf[ksfy lf dthbc ,fpfhs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yllt,f8 vt dpbdfh uh'tk crfvpt7 yf'dbc 'bhib lf xtvc oby vjctbhyt [fk[c dfrdbhlt,b8 fb tctyb ifhify ufwbkt,bs .jxfqfl ufvjb.eht,jlyty8 otkc rb7 hjujh vjnt[bkfy7 itvjdblyty ,fqib lf vstkb cffsbf vjxjxfdty7 ]thfw dth vjfqobtc xtvfvlt8 fk,fs7 ufbcfl cek fqfh vjdkty8 vtht lflut,f lhj lf vtw fct itvjdfk7 vtht fqfh itvjdfk8 rbhjdbc ,fqb obyfs cfcfakfj b.j8 dthbc cfcfakfj erdt lf[ehtc7 fqfhfdbc vfh[fdty8 fk,fs7 ths-jh otkboflib ,fqfl uflffrtst,ty888 dfrbc cfcfakfjpt ntdf fqfh fhbc7 bvfcfw vfkt lf[ehfdty8 vtht [fk[b dthbc ,fqib lfbo.t,c cbfhekc lf xtvb njkf ,bzt,b bn.dbfy7 - fm obyfs cfcfakfj b.jj7 vt hjv vjdrdlt,b7 fk,fs7 dfrbc cfcfakfjw ,fqb bmyt,f lf fct lfechekt,kbd7 .dtkf cfcfakfj ,fqt,fl bmwtdf7 kfvfp ,fqt,fl888 cfcfwbkjf gbhlfgbh8 dthbc cfcfakfj hjv lf[ehtc lf cfcfakfj dfrtib uflfbnfytc7 bv flubkc ,eqb fclbjlf7 ,fkf[b hf b.j7 bcbw fh [fhj,lf8 vtht dbqfwbc cfcsevfkc nbhbab lfbhuj7 vtht sesf7 yf'db7 zflfhb7 abzdb888 vj/mjylfs o.fkb ijhblfy7 'fkbfy ijhblfy7 ,fut,blfy7 vlbyfht dthblfy888 tpblt,jlyty pehubs7 dbht,bs7 rfcht,bs7 mbkt,bs7 gtidbsfw rb7 .bllyty cfw[jdht,tkc7 hjv fh ufv[vfhb.j [tt,b888 lf [tt,b bphlt,jlyty7 bphlt,jlyty7 xhlbkfdlyty cfakfdt,c7 fuhbkt,</w:t>
        <w:softHyphen/>
        <w:t>lyty /fthc7 ihbfkt,lyty7 ihbfkt,lyty7 fvidblt,</w:t>
        <w:softHyphen/>
        <w:t>lyty zbhbceafkc lf bct .dtkf xdtysfufyvf b[fhjc7 hjujhw fm [tt,vf b[fhtc7 vidtybthb ,fqb ufvjdf dfrbc cfcfakfjlfy7 vidtybthb7 hjltcfw fvfpt abm</w:t>
        <w:softHyphen/>
        <w:t>hj,7 uujybf7 w[jdht,f ,jkjclf,jkjc7 cfcfakf</w:t>
        <w:softHyphen/>
        <w:t>jt,bc ,fqt,fl uflfrtst,bc lfechekt,tkb ghj</w:t>
        <w:softHyphen/>
        <w:t>wtcbf7 vtnb fhfathb8 cfcfwbkjf7 qvthsvf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ufvfh]j,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mfhskjcc ufevfh]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at[,ehspt b.fd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 mfhskjcb xtvc udthlbs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b.dfhc at[,ehsb8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f ub.dfhc7 ,bzj7 - ufbqbvf mfhsk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atkfveib8 - ufdeqbvt vt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vjbqt [jkvt at[,ehspt lf bm zfvt8 - vbhxbf mfhsk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ht dbpfv lqtblfy8 - lfdgbh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jv ,fcfc sfvfib utyf[f lqtc7 zrefc lffys[tdl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myf fcts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qfybfv ,ehsb [tkbs ufeujhf [jzjc7 [jzjv uh'tkb gfcb vbcwf fdsjc7 fdsjv lhb,</w:t>
        <w:softHyphen/>
        <w:t>kbyubs ofbqj7 jhb vwdtkb7 ,fcfc hjv tluf7 ewt, vjco.lf flubkc lf fdsjcrty ofvjdblf888 ,fcf vfhw[tyf ahsfpt ufdfhlf7 n.ebkbf7 tu hjv e,ehsjl sfvfij,c8 fdsjv xfhsj vtcfvt cbxmfht8 f[kf oby cfvb rfwb tluf7 fzfvf thsc7 vtjhtc lf uh'tkb gfcb vbcwf ufuyb'tc8 vfh]dtyf ahsfpt7 ufuyb'tv ,ehsb uffxthf8 .dtkfc tujyf7 ,fcfc vbcwtvcj bct itdfhlf cf]fhbvjpt8 js[vf rfwvf xfrtnf ewt, lf fv lhjc ufuyb'tv bctd fdsjc lfe,heyf7 fdsj wfhbtkb b.j7 vbbqj se fhf7 lffhn.f7 bctsb wewehvf ,ehsb b.j7 qvthsb dth fbqt,lf8 zfvf bfibyvf7 vfh]dybd uflf[nf lf 'tkc itfcrlf7 ,ehsb vfhw[ybd itujhlf7 flujvf fqfh eyljlf cfo.fk bfiby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cfv hfqf uffrtsf0 - drbs[t vt8 mfhskjcc cf[t vjtyu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f utkfgfhfrj7 rhtnbyb [fh= - vbs[hf vfy lf [tkb xfb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kj-,jkj dby vjbuj0 - fh vjdti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q,fkb fhf udfmdc7 sfdpt dfc[tlbs7 bvfs vjbutc5 js[bs ths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hfl udbsfvfi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byf[fdc lf hf eylf utkfgfhfrj8 yfqlb lbhb;jhbf ,fcf7 yfqlb8 cnhfdbycrbf8 - fqnfwt,bs ofvjb'f[f mfhskjcvf lf itvjrht,bk ,bzt,c uf</w:t>
        <w:softHyphen/>
        <w:t>lf[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w rfwb ubyf[bf lf tkfgfhfrt,b= - es[hf tkue]fv mfhskjcc8 [tkbs ufvobf lf xtvcf lf mfhskjcc ijhbc xf]lf8 ,bzt,vf ufbwby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bc ltlf dfnbht7 dbyw at[,ehspt smdf7 cgjhnbfj7 - smdf mfhsk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f fhbc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qlb [tkjdyt,ff= - smdf uju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ts/jdtyb dbyqf fhbc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hxb7 rfwj7 sfdbc cfmvtib ,fcf ,ts/jdtybw fhbc lf rfhepj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 cfmvti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ib lf cgjhnib8 - w[dbhb w[dbhpt vjvflj uju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t bub at[,ehsb vfbyw cgjhnb .jabkf= - lfdbzbht cbn.df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gjhnb7 ity hjv ktmct,c oth7 bc fhbc= - vjvbzhf mfhskjcvf8 rvf.jabkvf vcvtytkt,vf nfib lferhtc8 xtvb ktmct,bc bvtlb hjv vmjyjlf7 rfvfsc ufdfuh'tkt,lb7 vfuhfv dth dtylt lf ufxevt,f dfhx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rtnt0 - vrbs[f tkue]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drtnt= - des[fhb vt lf gbhpt [tkb fdfaf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hxf7 at[,ehsb [tkjdyt,ff= - lffcrdyf ujubfv lf v[fhpt [tkb lfvfh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7 ,fnjyj7 ,fcf ,ts/jdtybf7 fdsj vjwfhnbf7 ufuyb't cthdfyntcbf7 [jzjkfdf njkcnjbf7 vfhqfybf vfhr ndtyb lf rfkjtdb geirbyb8 rb7 ,fnjy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mtkfy]tkj fh ufvjvbnjdj7 se 'vf [fh= - vs[jdf yjlfh ldfkvf7 hjvtkcfw ptlvtn cf[tkfl ufgjyfc dt'f[lbs8 .dtkfc ufudtw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gjy7 hfvt f[fkb fv,fdb utwjlbyt,f= - cs[jdf ujubf ltvtnhf'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iby fvthbrbc [vfv uflvjcwf7 tcgfyehb zbfy</w:t>
        <w:softHyphen/>
        <w:t>zdtkbc odtyc svf fvj/.fdcj8 - fh uffo,bkf ufgjy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bc ltlf dfnbht7 xdtyb hjv zbfyzdtkfw fh dfhuf= - uflfbcdf vtkjn sfdpt [tkb uju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ibf cfmvt0 - brbs[f f[fkvjcekvf rfhkjv7 hjvtkcfw sfy gfnfhf7 lblsdfkt,f7 w[dbhuf</w:t>
        <w:softHyphen/>
        <w:t>,einekb lf zjhakbfyb ,bzb 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kjc ufevfh]jc= dbcbf tu ,bzb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lbcidbk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mdbf7 ,bz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xfq=</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tmcb bwb0 - /rbs[f mfhsk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smd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bylf= - es[hf ,bzvf lf ,b'fvbcc cf[tkj lfmfxf7 ofdblts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7 cfl eylf ofdblts= - offhn.f sfdib [tkb ,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didb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c tmbvsfy v.fdlf= - smdf rfhk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fl fhbc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fl fhf7 v[twbdbs fh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qfl u.fdlf tmbvs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fub;t,c7 rfwj7 deylthrbylbf7 yt,bcvbth wba</w:t>
        <w:softHyphen/>
        <w:t>ht,c .jac7 fvhfdkt,c7 evfnt,c lf frkt,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se 'vf [fh= - uferdbhlf ufgjy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ubf7 cfv]th cfvb hfvltybf0 - /rbs[f ,b'fvbcvf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 - smdf sdfkbc lfe[fv[fvt,kfl ,fdid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zjc= - ufudbrdbhlf xd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hsvtnc ufvjdfrkjs j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sc vbdevfnjs js[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 ufvjdfrkjs !*_#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f=== - fqvjud[lf ufywdbaht,bcfufy8 ,fdidb qdsbc rfksblfy xfvjdfhlybkbdbs bluf xdtyc oby lf ifhfdfyltlbqf frklf sfd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b fsfcc ufvjdfrkjs fsfc w[hffc js[vj</w:t>
        <w:softHyphen/>
        <w:t>wlfstshvtnb0 - fh tidt,jlf ,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 - fh bikblf ,fdi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f= - db'f[lbs xd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7 se 'vf [fh8 f[kf vt drbs[fd= - smdf ufgjy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dbc itrbs[dt,c dth bnfyc8 - ffhblf s[jdyfc sfdb ,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vfufkbsb lf vjhxf= - fh lfb[bf erfy ufgjy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bzj7 bsfvfit= - bct ofvj/rhf sfdib [tkb ,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ib [tkc ye ehn.fv7 hfvt fh vjedbltc= - ittibylf mfhskjc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hc vbdevfnjs js[b7 hfvltybf7 ,bzb0 - fh fwfkf ofcdkf ufgjy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 - ffaf[ekf sdfkt,b gfnfhf utybjcvf - ,bzt,c rbdbkb fen.lfs8 vt crfvblfy uflvjddfh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cfut,bf= - smdf mfhsk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ltyb okbc [fh7 ,bzb0 - drbs[t vt7 cekb hjv vjdbsm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hf= - smdf ,bzvf lf ufbm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bcidbkb ,b'fc fct lfvcufdct,jltc7 fh vbyf[fdc= - fexe.lf uekb tkue]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htnbyj7 vfu[tkf hjv b.fdb7 w[hfvlt sdkf bwjlb0 - ufbmfxf tkue]fpt rfhk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hfj7 tmbvvf hf ubs[hfs0 - /rbs[f mfh</w:t>
        <w:softHyphen/>
        <w:t>skjc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tlts ,fdidc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tlts7 lhjpt vb[tlts= - cs[jdf ujubf ltvtnhf'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vwbyb0 - brbs[f rfhkj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lfcfwbyb hf uzbhc7 vt hf vtyfqdkt,f7 vec[tkbidbkvf brbs[jc7 jh otkboflib7 fct se bfyufhbif vfufy7 eveitdfhc lfnjdt,c8 - smdf uju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zt,b thsvfytsc itfcrlyty8 rfhkjv ths [fyc udb.ehf7 vtht it,heylf lf bmbs ofdblf7 cfbsfw ,fdidb ufbm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tdb7 stvj7 sjhtv vjrkfdc ,fdidc= - vs[jdf mfhskjcvf8 vt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fdbkbjybcrty ufdbfht8 rfhkj lf vbcb lbcidb</w:t>
        <w:softHyphen/>
        <w:t>kb fbyinfbyb fhcfl xfylyty8 ths crfvsfy itd.jd</w:t>
        <w:softHyphen/>
        <w:t>ylb8 jhb vj[ewb zflhfrc sfvfij,lf8 lfafc lf</w:t>
        <w:softHyphen/>
        <w:t>dfrdbhlb8 vtkjnc7 hjvtkbw stsht,bs sfvfij</w:t>
        <w:softHyphen/>
        <w:t>,lf7 cfv cdkfib ifvfsb /mjylf8 ifdt,bs vjsfvfit obseh 'bfc [tkb sfdpt itvjtlj lf sdfkt,c yf,</w:t>
        <w:softHyphen/>
        <w:t>fdlf8 tn.j,jlf7 stsht,bc cdkf b.j lf fhfahfl tgbnyfdt,jlf cdkbc ufrtst,f8 lbl[fyc dbltmb8 stsht,b cdkfc fh fgbht,ly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vlehb0 - /rbs[f obse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ibf cfmvt0 - uferdbhlf vtkjn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qfh bsfvfi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sfvfi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xtv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th smdb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vf fh idtkbc vfufc7 sfvfib e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7 ,fnjyj8 eltljakjl fh bmyt,f xdtyb fh</w:t>
        <w:softHyphen/>
        <w:t>ctyfc lfzthf8 - ofbqbqbytc stsht,vf lf gfbrb ofcobtc ob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mbib= thsb mbibw vjf[ctyf7 sfdfl uf[kfdfh fhctyf7 - qbqbybs egfce[tc ifdt,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kb fh ufvbidbf= - lfb,heytc cdkf stsht,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df bsfvfit7 ,fnjyj7 - cs[jdtc ifdt,vf8 sts</w:t>
        <w:softHyphen/>
        <w:t>h</w:t>
        <w:softHyphen/>
        <w:t>t,vf v[tlfhb bsfvfi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tyb vfct fh lflbc= - ufecojhtc cdkf ifdt,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 fh dsfvfij,= - smdtc stsht,vf lf bctd bc gfbrb ofcob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mbib=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b rb fhf7 ityb cdkf b.j= - lfbo.tc stsht,vf bynhb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 ,fnjyj7 - fh f.dyty ifd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sfvfi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mbi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at ufcobts lf mbic dth utn.dbs8 - dfcofdk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bfht7 ,b'bf7 ityb cfmvt fh fhbc= - lfvfhbuf zref obse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fhskfw lf7 hf xtvb cfmvt b.j8 vfuhfv fhcflfw fh ufdbfht7 bmdt lfd]tmb8 vj[ewt,vf f[fkb gfhnbf lfbo.tc8 dblht gbhdtk nhflbwbek cdkt,c frtst,</w:t>
        <w:softHyphen/>
        <w:t>l</w:t>
        <w:softHyphen/>
        <w:t>yty7 rdkfd lfdeo.t vjmfkfmtt,c sdfkbtht,f8 xtvc gbhlfgbh udthlitmwtdbs f[fkufphlf ujujyf b]lf8 vfc at[b at[pt uflftlj7 vfh]dtyf vrkfdbs crfvbc pehuc lf.hlyj,jlf8 bct b]lf7 vfhw[tyf [tkbcuekpt ufikbk obuyc yfsehbc vrhsfkb iemb twtvjlf8 uekvjlubytl rbs[ekj,lf hfqfwfc8 vpbcufy lfvodfhb kfvfpb at[t,b /mjylf7 jlyfd vjrkt rf,f twdf lf ve[kbcsfdb exfylf8 ifdb svf kj.fpt /mjylf xfvjikbkb lf cf[tc dth d[tlfd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hxf7 yfsfvfit,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kb fh ufvbid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sfvfit,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e,yt,b7 fh ufvbidbf= - f.dbhlyty xtvb vj[ew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ujujyfv cf[t vjf,heyf8 vjf,heyf lf vt uekb rbyfqfv xfvo.lf vjekjlytkj,bcfufy8 xtvc oby kbf b]lf8 vj[ewt,b hjv lfo.yfhlyty7 rdkfd vb,heylf8 wjnf [ybc itvltu bctd vjnhbfklf lf lfvfrdbhlf cek hfqfw jhbjlt ofvbs7 vtht sfdb xfqeyf7 fk,fs abmhj,lf7 cfl vbyf[fdcj7 f[kf mdtdblfy ufvjv[tlf7 ewt, it,heylf lf obuybc rbs[df ufyfu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qvthsj7 yese dth vbwyj8 se dth vbwyj7 hfnjv lfvfrdbhlf fct7 se vbwyj7 obuybc rbs[df hfqfl ufyfuh'j8 vbwyj0 dthf7 dth vbwyj8 bub rbs[ekj,lf ufikbk obuyc bctd bct7 hjujhw obyfs7 udthlitmwt</w:t>
        <w:softHyphen/>
        <w:t>dbs7 kj.fpt svfxfvjikbkb8 rbs[ekj,lf lbl</w:t>
        <w:softHyphen/>
        <w:t>[fyc7 'fkbfy lbl[fyc8 vt cfresfhb uekbc ,fuf,eub vtcvjlf8 lfdo.yfhlt,b lf vbdfk7 fb7 f[kf7 uekb lfvbo.yfhlt,f lf vbdfk8 fb7 lfvbo.yfhlf888 ofvjlujvf lfdfgbht8 uekvf efhtcfl lfvbo.j wtvf8 sdfkc fh dfwbkt, kbfc888 kbf7 ,fsevb7 3byne</w:t>
        <w:softHyphen/>
        <w:t>hbcnb47 rfat7 ufrhtzbkb7 uekbrj7 kbf7 kbf7 uekb</w:t>
        <w:softHyphen/>
        <w:t>rj8 .dtkfathb thsvfytsib fbhbf8 vt sdfkc fh dfwbkt,8 kbf obuyc rbs[ekj,c rbhjdbc ,fqib8 fk,fs7 dth vbwyj7 dth vbwyj7 dth vbwyj888 lf ewt, vbd[dlb7 hjv kbfv vbwyj lf hjv kbf obuyc fh rbs[ekj,lf8 bub fh rbs[ekj,lf obuyc7 hflufy fvltyb [fybf dewmth lf fh uflfeaehwkfdc8 eylf vbdblt7 eylf vbdblt7 eylf vbdblt888 lf vt vb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kbf= - dsmdb vt lf udthlbs crfvbc rbltpt xfvjd]tmb bct7 hjv gbhlfgbh cf[tib vtwmbhf8 kbfv sfdb fbqj lf xfvjikbkb svf ufbcoj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rfwhfdfl888 - lfbo.j vfy8 fk,fs7 eyljlf tsmdf7 dth ubwfybs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stvehb dfh7 - itdfo.dtnbyt cbn.df7 - stvehb8 ,fsevb uf[cjds7 ifhifyob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cjdc7 - smdf kbfv lf obuyb lf[eh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lf7 vt stvehb dfh8 hjujh ufuf[ctyjs sfdb7 fb bc7 smdty hjv888 qfvt hjv smdtyc yjvthib vjdtlb 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cjdc888 - smdf kbfv lf bctd ufifkf obu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h'fylt,bs7 kbf0 - drbs[t vt7 obuybc rbs[df hjv fh lft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fhf vbifd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jwfhbf gbhlfgbh8 hjv xfvjdtlb ,fsevblfy7 cek ut't,lbs7 ut't,lbs lf ut't,l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skf0 - smdf kbfv lf ufbqbvf bct7 hjujhw vfn.efht,c eqbvb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c utabwt,bs7 ut't,lbs7 ut't,lbs lf dthcfl dth ubgjd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elfl vt't,lbs7 fk,fs= - smdf kbfv lf bctd lf[ehf obu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 ut't,lbs7 ltlfc utabwt,bs7 lf vfbyw dth ubgjdts8 lqtc rb cek fh ut't,lbs lf ubgjdt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lf vtht0 - vrbs[f k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8 ufvt[fh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 cfcbfvjdyj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 fh vt't,lbs7 kbf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vbnjv7 hjv fh lfvbrfhudb[fh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rb ut't,lb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ylfs7 stvehb7 xtvufy0 - vrbs[f ewt, kbfv lf ofvjluf8 fcts gfce[c fh dtkjlb lf tyf lfv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7 fhfathb7 bct7 'dtkb yfwyj,b hjv uyf[ts7 ufvb[fh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w ufvb[fhlf7 vflkj,tkb dfh .ehflqt</w:t>
        <w:softHyphen/>
        <w:t>,bcfsdbc7 yf[dfvlbc888 - kbf ofcfcdktkfl vjtvp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smdty hjv f[kf of[dblts7 vt ufdub;lt,b8 - dsmdb vt bct uekohatkfl7 hjv kbfc sdfkt,b ufeafhsjd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fkbfy us[jds7 se itb'kt,f7 wjnf [fyc rbltd lfhx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bfyff erdt8 - smdf kbfv lf itdfn.dt7 hjv .j.vfy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jnf [fyc7 cek wjnf [fyc7 k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bf lf]lf8 lfd]tmb vtw8 efvhfdb7 efvhfdb lhj ufdblf levbkib8 vt db]tmb kbfc oby7 devpthlb vbc kj.fpt xfvjikbk reghbdbs svfc7 next,c7 lbl</w:t>
        <w:softHyphen/>
        <w:t>hjy lf[hbk ofvofvt,c7 obuypt lfo.j,bk s[tk lf cfjwhfl uh'tk7 cbahbafyf sbst,c7 cfdct vrthlc7 vtcvjlf vbcb pjvbthb ceysmdf lf bct vjvbylf ewt, vjd[dtjlb fv kfvfp7 vbvpbldtk mfkc7 hjujhw elf,yjib eo.kj,bs vjvfrdlfd rfwc tyfnht,f o.fhjpt lfv[j,f lf cbrdlbkfvlt se lf[</w:t>
        <w:softHyphen/>
        <w:t>hxj,fvlt cvf8 at[pt ofvjdltmb8 ofvjluf kbfw8 vfy sdfkb sdfkib ufvb.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blts= - dsmdb vt7 hfvt cbcektkt hjv fh xfvtl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bf e[vjl ofdblf7 vt udthlbs ufd.tdb8 ufdtlbs rbhjdbc ,fqblfy8 dthbc ,fpfhsfy ktybybc mexf uflfdzthbs lf ,tkbycrbc mexfc itdeltm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se itb'kt,f7 ufufwbkt,s= - des[fhb vt levbkb hjv lfvthqdbf8 kbfc uftqbvf lf upf ufyfu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7 fk,fs7 ,tdhb ecbfvjdyt,f vjuf.tyts= - ufydfuh't cfe,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l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bv ufrhtzbk ,bzpt hjv utkfgfhfrt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sjp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f[cjdc hf thm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ujujyf dby b.j7 smdty hjv uf[klfs pqdfpt0 - vrbs[f ewt, k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ujujyf0 bc ujujyf bct7 xdtyb fv[fyfub7 eybdthcbntnbc fv[fyf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mvfhbf xtvbj7 fv,j,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vhj,lf7 fk,fs7 fh vf[cjdc7 vfhskf smdf0 - ufdbrdbh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uf[cjd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8 - kbf ufxe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s7 ,tdhb ecbfvjdyt,f vjuf.tyts vfiby= - lfdbo.t sfd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smdty hjv ofvjlbs7 vtjht lqtc vtw ofvj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ujujyf7 uekbrj7 xtvb wjkb fh fhbc7 fhw .jabkf= - hfnjvqfw dbvfhskt sfdb lf sdbsjydt itvhw[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 ujuj b.j= - smdf k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obuyc rbs[ekj,s0 - ,fypt fdeult cbn.df8 kbfv obuyb ufvjvbojlf8 3vfhnjlvfhnj rfwbzfvbt,c ijhbc4 ofdbrbs[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 tu obuyb7 ,fdidj,fib ltlf vbrbs[fdlf [vfvfqkf8 cbpvfhbdbs vf[cjdc - 3.dtkfc dtrbs[t</w:t>
        <w:softHyphen/>
        <w:t>,jlb7 f[fkb ptkfylbbcfrty vbvfdfk utvpt vtpqdf</w:t>
        <w:softHyphen/>
        <w:t>ehb [jv fh czbhlt,fs7 bm xtvb tie vtkjlt,fj4 vujyb7 fct sfdlt,jlf8 - kbfv obuyb ufvjvfhsdf lf ,jkj aehwtkb uflfif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3bm xtvb tie vtkjlt,f4 - ofbrbs[f vfy8 - rb7 fct sfdlt,f8 - smdf lf ufv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kflc tvfb /mdbf7 fh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vfb= - sfdb lfvbmybf k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hjv obuyt,c vbrbs[fdlf ,fdidj,fib7 cek ptgbhfl vf[cjdc8 ytnfdb ktmwbt,b vfvf[cjd</w:t>
        <w:softHyphen/>
        <w:t>hlt,jltc bct8 - dsmdb vt8 kbfc uftw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mfhsekb gehbc sjhytcsfy hjv xfdbfhts7 bctsb cehytkb vtwf7 sfd,he lfvt[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e/7 hf ceybf= - fqvj[lf kb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oesbs7 kbf= - ds[jdt  lf sjytc tpjlfy itvjdefht7 rfhb uflfhfpekb b.j ibuyblfy7 lfdfrfreyt8 [vf fhfdby ufvwf8 [tkvtjhtl lfdfrfreyt7 rfhb jlyfd ufbqj lf dbqfwfv jakbfyb sfdb ufvj.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ehb vbylf7 'bf=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fhbc gehb= - smdf vfy lf rfhb w[dbhoby vjvb[ehf8 bctd lfdfrfreyt8 bctd ufbqj r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s[fhb7 it rfwj7 fh fhb gehb lf hf ub.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gehb7 'bf7 mexfib vibthb rfwb vtkjlt,f8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f lf mdt.fyf vibthbf7 it rfwj7 lf fct hjv dfhbuj7 gehb7 ity fhxty vtht xtv wjk-idbkc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vtn.db efhc7 ityb zbhbvt7 vjvtwb thsb ge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sb vfytsb ufmdc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b vfytsb vfmd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vvfytsbfy gehc fh dfw[j,s xdt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fnfhf gehb bmyt,f lf fvjfhx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 dby .jabk[fh7 rfwj= - uferdbhlf vtgehtc8 vtht rfhb ufb[ehf8 ths oesib bctd ufbqj rfhb lf vhudfkb7 kj.t,lf,hfoekb w[tkb gehb vjvfxtx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7 lf oflb f[kf= - vt cfvb vfytsb vbdtwb lf gehb xfvjdfhs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b'fxtvj=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hbc7 it rfwj= - vbs[hf vtgeht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ufvjd,heylb8 mexfib ufvjdtlb7 frfwbbc 'bhfc7 cflfw kbf lfdnjdt7 fhfdby bluf8 ufdb[tl-ufvjdb[tlt7 mexf wfhbtk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 - lfdb'f[t vt8 [vf fhfdby ufvwf8 ptdbs7 ,tkbycrbc sbsmvbc ,jkjib7 dbqfw vblbjlf8 ufvjdtrblt7 uekfvjdfhlybkb lfdto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 - lfde'f[t8 vjb[tlf8 kbf fh b.j8 fh b.j lf vrthlib hfqfw xfvo.lf7 uekb lfvtoehf lf bct lfvtodf7 sbsmjc vleqfht xfvfc[tc888 ufvtgfhf7 hfqf bgjdbc f[kf8 vfufc8 ytnfd hfnjv ufvtgfhf888 fk,fs7 fh tcbfvjdyf xtvsfy it[dtlhf8 welb [jv fhfathb vbsmdfvc888 fk,fs7 fh eyljlf dbyvtc vfcsfy thsfl lfdtyf[t8 fh eyljlf7 fk,fs888 lf bctd fvtodf uekb8 abkfmfypt xfvjd]tmb lf w[tkb sjhybc gehb uekpt vbdbrfh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vthsj7 'kbdc dbgjdt lf hf cektkehfl lfdrfhu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lfrfhut7 hjlbc t't,lb7 hjv lfrfhu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 dt't,lb7 cek .jdtksdbc dt't,lb7 jhb otkbf dt't,l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thsb lqt fh ub't,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hfnjv ufvb[fhlf fct vbcb lfyf[d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dbwb7 hfnjv ufub[fhlf7 vfubc lfyf[df dbc fh ufe[fhl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s7 xtvcfdbs fhfdbc7 hf cektkehfl lfdrfhu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bgjdb7 se vjbylj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dbgjdb7 cfl0 - gehvf vrthlb ufvbs,j lf hfqfw ufkqdf7 ufkqdf lf 'fhqdt,ib cffvjl xfvtqdfhf8 gehc lfvodfhb .ef vjdnt[t lf qtzdf lfdeo.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cektkehfl lfdrfhut vt blbjnvf= cflqf dbgjdyb fy hjl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dltmb lf ktybybc mexbcrty lfdtidb8 hf ]fylf,fl vbyljlf tc lfcfodfdb gehb7 ytnfdb hf j[hfl vbyljlf8 dthbc ,fpfhsfy xfdtlb8 vtkbmb</w:t>
        <w:softHyphen/>
        <w:t>idbkbcf lf ktybybc mext,bc res[tib hfvltybvt vjmfkfmt nhfvdfbc tkjlf8 at[bs ofcdkf lfvtpfhf lf vtw lfdtkjlt nhfvdfbc8 ufxtht,fpt jhb vfvf</w:t>
        <w:softHyphen/>
        <w:t>rfwb lf thsb7 fct jwlffsb okbc kfvfpb7 xfce</w:t>
        <w:softHyphen/>
        <w:t>mt,ekb7 mthf mfkb bluf8 [tkib v'bvt xfysf trfdf8 cf[tkjt,ufwhtwbkb rjcnevb twdf7 ofh,t,b odhbkfl /mjylf fvjmybkb lf ofvofvt,b fght[bkb7 cf[tpt evfhekb tw[j8 jlyfd dekufhekb bthb         /mj</w:t>
        <w:softHyphen/>
        <w:t>ylf7 bct7 kfvfpb b.j8 udthlbs hjv vjdeltmb7 bct itvjv[tlf7 hjujhw ]b,ubht,c e.eht,ty ahs[bkb vupfdht,b8 sfdb e[th[ekfl dbuh'tyb lf udthlpt ufdb[tlt8 v[jkjl f[kf itdfvxybt7 hjv gehb vrthlpt vmjylf vbrhekb lf eiyjl dbwj[yt,jlb7 kervf cfcohfajl uflfd.kfgt7 gehb bqkbfib fvjdbxfht lf mfkc ufd[tlt8 mfkvf cbwbkb dth itbrfdf lf vb,heylf8 vtw ufvtw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vhbtkbf0 - vrbs[f mf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lfcfhtdbf7 [jv fh vbbhsvtds0 - drbs[t f[kf vt lf gehc .ef vjdfuk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uvflkj,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jhc w[jdhj,s0 - drbs[t bctd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bc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w f[kjc dw[jdh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cffsbf dtkjlt,b nhfvdfbc lf fh xfyc7 fvlty [fyc fc]th vbdbljlb= - smdf mf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at[bs [jv fh ofdcekb.fdbs0 - ufdsfd[tl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xfysf hjv fhf888 - nhfubrekb cf[t vbbqj mfkvf lf ofh,t,b itbzve[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ofvjubqt,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itufoe[j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h'fyt,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vtwb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hfc ,h'fyt,s= - lfbo.j xfysbc mfxdf fmts-bmbs8 ,jkjc7 hjujhw bmyf7 ufvjdfhsdb7 xfysf fhw bct v'bvt fqvjx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dibhbc mexbc ,jkjib hrbybc zbirfhib itdt</w:t>
        <w:softHyphen/>
        <w:t>lbs lf [tkbcuekbcjltyf tpjib fqvjdxylbs8 iefuek tpjib vfdsekbs .,ff[dtekb jyrfyb se[</w:t>
        <w:softHyphen/>
        <w:t>se</w:t>
        <w:softHyphen/>
        <w:t>[t,lf lf rfdt,it.tyt,ekb7 ufhlbufhlvj uf,ve</w:t>
        <w:softHyphen/>
        <w:t>kb cfhtw[bc sjrt,b mfsmfsf cfwdkt,bsf lf pto</w:t>
        <w:softHyphen/>
        <w:t>ht,bs b.j lf[ey'kekb8 mfkvf ufcfqt,b fvjbqj lf gbhlfgbh tpjib ufvjvfdfk stshafhlt,bfy lf hrbyt,frhek rfhc vbfluf8 rfhb ufbqj7 mfkb jsf[ib itdblf7 cbyfskt ffys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vjlb= - vbs[hf vfy8 itdtlb lf xfysf gfnfhf ieif,fylib yfdsmehbc udthlbs lfd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tmb= - vbs[hf vfy lf nf[npt dfhlbcathb ,fkbib uffcoj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f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sf[b b.j gfnfhf7 lff[kjt,bs s[esvtn-stmdcvtnb vtnhb8 ibu bluf yj[uflfafht,ekb nf[nb7 hjvtkptw vt db]tmb7 thsb cfojkb vodfyt cf,ybs lf[ehekb7 vhudfkb vfublf7 js[b crfvb7 thsb obuyt,bc rfhflf lf thsbw nfycfwvkbc cfhrbcrfhbfyb rfhflf8 tc b.j lf 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mfkvf rfhflbc rfhb uffqj7 dfhlbcath</w:t>
        <w:softHyphen/>
        <w:t>ajskt,bfyb [fkfsb ufvjbqj7 cfhrtcsfy lfluf lf vjehblt,kfl lfbo.j rjcnevbcf lf mdtlf nfybc uf[lf8 bub b.j vrdhbdb7 'kbthb7 vfhvfhbkj</w:t>
        <w:softHyphen/>
        <w:t>cf</w:t>
        <w:softHyphen/>
        <w:t>dbs stshb c[tekb7 vhudfkb v[ht,b lf vfqfkb vrthlb /mjylf8 ceysmdf itvtrhf8 cf[t fdfhblt8 [fkfsb uflfbwdf lf vfublfc vbe]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zfvjs hfvt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gehb7 hjvtkbw fv lhjvlt [tkib vtrfdf7 vfub</w:t>
        <w:softHyphen/>
        <w:t>lfpt lfdlt8 mfkb fluf lf ieif,fylib ufdblf7 bmblfy wjnf .dtkb7 stdpbc rjycthdb lf yf[tdfhb ,jskb fhf.b ufvjbnf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lb= -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dltmb lf vfublfc vbde]tmb8 mfkvf fhf.b lff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 db.js7 vflkj,tkb dfh7 hjv vjvfwbkt8 kblf vmdbf8 ity0 - vrbs[f lf zbmf zbmfpt vjvb</w:t>
        <w:softHyphen/>
        <w:t>]f[e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stvehb vmdbf8 rfhufl b.fdb7 xdtyc ufwyj,fc ufevfh]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dbvfh]jc= - lfdkbts8 - tc xtvb mvfhbf7 jvib lfbqegf8 - smdf vfy lf rtltkpt lfrblt,ek rfwbc cehfsbcrty ufb[tlf8 rtlkblfy f[fkufphlf eodth</w:t>
        <w:softHyphen/>
        <w:t>ekdfij ,bzb bqbv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idbkb vtujyf= - dsmdb lf zbmf lfdlu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mvfhbf8 ity hfvltyb okbcf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wlfjh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 jwlfcfvbc b.j= - smdf kblfv lf bctd lffc[f7 vtw lfvbc[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ofdfk= - dsmdb lf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7 tc thsb ,jskb lfdkbjs= - vbs[hf vfy8 vt lf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d xdty ufudbvfh]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dbvfh]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cfvtw lfdfc[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dbvfh]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7 kblf7ityc udthlbs lfd]lt0 - drbs[t vt lf itdfn.dt7 hjujh lfbhof jsf[b lf fvtodf cfatsmk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b'kt,f= - smdf kblfv7 ufbqbvf lf sdfkt,b lf[ez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udthlbs vbde]tmb lf [tkb rfksfpt lfdflt8 kblfv fhfathb smdf8 fhw sdfkt,b ufeqbf7 fhw qbvbkb iteo.dtnbf7 v[jkjl jhbdt [tkbs cfatsmkt,b lfbchbcf lf fct lfhxf8 vfiby [tkb v[fhpt uflfd[dbt lf xtvrty vjdbpblt7 ]th .ehbc 'bhib7 vtht .tksfy dfrjwt lf fct lfdhxb8 vfc hfqfw7 lqtvlt xtvsdbc ewyj,b7 fe[cytkb7 ufeujyfhb lf cfjwfhb ceyb /mjylf vbobc7 vpbc7 cbc[kbc7 jakbc7 pqdbc7 gehbc7 .dtkfahbc7 .dt</w:t>
        <w:softHyphen/>
        <w:t>kfahbc7 hfcfw mdt.fyfpt ,tlybtht,f lf cbwjw[kt /mdbf7 .dtkfahbc ths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lf7 utyfwdfkt7 lfdhxt,b itysfy7 se itb'kt,f7 kblf888 - dxehxekt,lb lf dtrdhj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blf [vfc fh bq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lf7 lfdhxt,b7 xtvj cf.dfhtkj kblf7 'dbh</w:t>
        <w:softHyphen/>
        <w:t>afcj kblf7 - kblf xtvrty vjnhbfklf7 lbl[fyc vbwmbhf lblhjyb sdfkt,bs7 vtht ewt, fluf8 vtw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hxb= - smdf vfy8 jsf[b bctd lfbhof7 vtht lfnhbfklf7 lfnhbfklf lf .dtkfathb ereqvf lf,heylf7 wjnf ujyc hjv vjdtlb7 jsf[ib ,ytkj</w:t>
        <w:softHyphen/>
        <w:t>lf7 kblf kjubyib bodf lf xtvrty bwmbh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lb= - smdf vfy8 vt flubkblfy fh db'hj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lb xtvsfy= - ufbvtjhf kblfv cfblfyqfw7 pqfghblfy7 tmjyfhtdb [vbs8 - vjlb7 vjlb7 vjlb7 - ueueyt,lf pqfghblfy vjcekb [vf xtvc cfats</w:t>
        <w:softHyphen/>
        <w:t>mkt,cf lf .eht,ib lf vt itdtlb pqfgfhi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position w:val="-13"/>
          <w:sz w:val="11"/>
          <w:szCs w:val="11"/>
          <w:lang w:val="en-US"/>
        </w:rPr>
      </w:pPr>
      <w:r>
        <w:rPr>
          <w:rFonts w:cs="AAKolkhety" w:ascii="ACADEMIURY A&amp;V" w:hAnsi="ACADEMIURY A&amp;V"/>
          <w:sz w:val="20"/>
          <w:szCs w:val="20"/>
          <w:lang w:val="en-US"/>
        </w:rPr>
        <w:t>tc b.j abzdbc7 fh.bc7 obakbc7 ve[bc7 yf'dbcf lf ,pbc epfhvfpfhb7 lf,ehekb n.t7 wfib fcekb7 vptvlbc fpblekb7 pehve[nib lf jmhjib vjwe</w:t>
        <w:softHyphen/>
        <w:t>hf</w:t>
        <w:softHyphen/>
        <w:t>dt n.t8 vt dbltmb ief n.tib at[ibidtkb7 at[bc</w:t>
        <w:softHyphen/>
        <w:t>uekt,c obodt,b vx[dktnlyty7 [tkt,fodlbkb itd</w:t>
        <w:softHyphen/>
        <w:t>.eht,lb ajskt,ib xfvjvlyfh c[bdt,c lf dtkfgfhfrt,jlb qvths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t/t7 /t vfqfkj qvthsj7 vfqfkj qvths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dceysmfdlb wfc7 d,fyfj,lb c[bdt,ib7 atcdt</w:t>
        <w:softHyphen/>
        <w:t>,bs ufluvekb vbofib db.fdb n.tcfdbs vfqfkb7 'kbthb lf ,tlybt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t/t7 /t7 qvthsj7 vfqfkj qvthsj7 uvfl</w:t>
        <w:softHyphen/>
        <w:t>kj,s7 qvthsj7 'kbthj qvths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ht ewt, c[bdt,b bmwyty wtw[kfl7 fdfhlf fkb lf wtw[kb vjtrblf wfc7 wtw[kb vjtrblf n.tc8 vjtrblf lf ufsfdlf /fthb7 /fthb ufsfdlf7 qvt</w:t>
        <w:softHyphen/>
        <w:t>hsjjj888 vbidtkt7 dbodt,b888 vt dbltmb lf dbodjlb bct7 hjujhw xtvc oby vlufhb abzdb lf obodb xtvc at[t,mdti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vthsj vfqfkj7 vbidtkttt888 vtht vt ds[hblb epfhvfpfh ve[t,c7 obakt,c7 fh.bc [tt,cf lf abzdt,c7 ds[hblb atcdbfyfl7 dbvndhtdlb ve[kt,pt7 dktolb lf dukt]lb xtvc ufhitvj .dtkfathc lf dfv[j,lb ltlfvbofpt7 dt'f[lb qvthsc7 vfuhfv cfidtkb fh xfylf7 lf vt lfdtv[t vbofpt mdbsbybs8 vfiby bcvbyf qvthsvf xtvb dtlht,f888 vjdblf odbvf7 cfjwhfl s,bkb lf fkthcbfyb odbvf7 vtht bvfnf7 bvfnf7 xfmhf wtw[kb lf lfnhbfklf h'tcfdbs ceasf lf nr,bkb j[ibdfhb8 vt dtrdhjlb cdtk vbofc7 hjujhw cbwjw[ktc7 bcbw vtrdhjlf vfcpt vbylj,bkc7 lf xdty thsfl dnbhjlbs - vt7 ptwf lf vbof888 lf vbof vtxehxekt,jlf vt7 hjujhw wjw[fkb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xtvj cb[fhekj7 stvehb7 xtvj vptj7 cbwjw[ktd xtv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ht .dtkfathb uf[lf bfcfvybcathb8 vt 'e'evoj</w:t>
        <w:softHyphen/>
        <w:t>dfhf lfvrfhuf ltlfv n.tib lf vbgjdf 'e vutkvf7 lblvf7 yfwhbcathvf vutkvf8 bub vjdblf xtvsfy7 lfv.yjcf7 sfdb fcobf vfqkf lf lfb.vedkf8 vjdbl</w:t>
        <w:softHyphen/>
        <w:t>yty vukbc ktrdt,b7 bvfsfw lfv.yjctc lf lfb.</w:t>
        <w:softHyphen/>
        <w:t>vedktc8 vtht he[b vutkb vjeodf ktrdt,c lf 'e'e fzfvf8 vt vibjlf8 vbdwjwlb ltlf vutksfy7 vbdobt-vjdobt ktrdt,b lf cdtkb 'e'e xfdblt gbhib8 vutkvf [vf fh fvjbqj7 sdfkt,b vbyf,f lf ufbnheyf8 vt dqtzfdlb vukbc 'e'ec lf vbrdbhlf7 hjv bub fh b.j ltlbc h'tcfdbs s,bkb lf utvhbtkb7 vukbc h't if,bfyb lf vkfit b.j8 vtht vt itdtxdbt vukbc h'tc lf 'fkbfy utvhbtkb vtxdtyt,jlf8 hjltcfw ufdbpfhlt7 'e vutkc7 xtvc ltlfc7 xtvc lf-'vt,sfy thsfl7 cfyflbhjl lfd.fdlb8 vt fh dbwjlb hfvltyb lf-'vf v.fdlf7 hflufy sdkf fh dbwjlb7 bct rb ,tdhyb b.dyty888 lf7 hjltcfw vt vfspt lblb ufdb</w:t>
        <w:softHyphen/>
        <w:t>pfhlt lf vfspt 'kbthb ufd[lb7 vukt,vf vfeukb itvfhmdtc8 vt fh dbwjlb hfc ybiyfdlf vfeukb7 vfuhfv dbwjlb7 hjv vfeukb db.fdb vt lf vtnb fhf</w:t>
        <w:softHyphen/>
        <w:t>dby8 vtht dbcofdkt vukt,bdbs .vebkb lf vb.dfhlf 'e vutkb7 hjujhw xtvb ltlf8 hjltcfw cek lblb ufd[lb lf n.blfy ufvjcekvf7 cjatkib lfdbyf[t xtvcfdbs jh at[pt vjcbfhekt [fk[b7 vt vjvbylf vfssfy .jayf8 vtht rbltd dyf[t flfvbfyt,b n.tib8 bcbyb bc[lyty wtw[kbc gbhfc8 vt cek f[kjc vbdtlb lf lbl[fyc dewmthlb vfs lf hfw eahj lbl[fyc dewmthlb7 vbs eahj vbylt,jlf vfssfy .jayf8 vfuhfv vfiby vbcdkf dth ufd,tlt8 vtht vbdtlb ltlfcsfy lf vjde.tdb .dtkfat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vt lqtc cek f[kjc dyf[t flfvbfy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bwjlb7 vfeukb7 hjv lfurfhufdlb7 fvfc vfiby vbd[dlb gbhdtkfl7 hjltcfw ity wtw[kbc fh itutibylf8 xdty7 vukt,c7 'fkbfy udtibybf wtw[k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eylf ofdblt7 ltlf7 vfssfy7 bcbyb xtvb [hj</w:t>
        <w:softHyphen/>
        <w:t>dbcfyb fhb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of[dfk7 idbkj7 b.fdb xdtys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uekb vfsrty eahj vbvbotdc8 eylf ofdblt8 - lf vt f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of[dfk7 ye7 ye of[dfk7 ye=88 - .vebkbs vjv</w:t>
        <w:softHyphen/>
        <w:t>ltdlyty lt,b lf 'vt,b8 - ye of[dfk7 yeee= - qvebkbs vjvltdlf ltlf7 vfuhfv vt vfbyw of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stvehb7 fltmb f[kf lf oflb8 oflb7 stvehb7 stylt,f7 vtpj,kt,vf fh lfubyf[jy8 - vfqdb't,lf kblf8 vt cohfafl ofvjdltmb lf xfdbw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fh flut,b0 - drbs[t kbl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ml:space="preserve">- vt fhf7 lqtc qfvbc wdkfib dfh8 - smdf kblfv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fvbc wdkfib0 cfl veifj,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tievbc cfmcjd af,hbrf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frts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jv,jcnjc dfv;fdt,7 - ufbwbyf kb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lf7 itb'kt,f itysfy dbfhj [jkvt0 - drbs[t vt lf cfojkpt xfvj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e vjutyfnht,b888 bct fh ubhxtd7 fh qbhc7 dbsjv cbpvfhb b.j7 - smdf kb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vjvtyfnht,b= - uekohatkfl dsmdb vt8 kblfc uftwb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yf[js7 vfuhfv fh ubhxtd7 zfvt bc lfhxtybkb gehb lf oflb8 - smdf kblfv lf vfublbcrty [tkb ufbidb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 gehvf ueiby jhb okbc oby lfrfhuekb lf 'kbdc yfgjdyb ujujyf lfvfrfhudbyf8 - dsmdb vt lf vfublfc vbde]tmb8 ,jskib rbltd b.j wjnf fhf.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ujujyf0 - lfbynthtclf k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fsevib ufdbwfyb7 v[jkjl thsb lqt dbwyj,lb888 vtht jhb otkb fh vtyf[f7 rbhjdbc ,fqib dyf[t lqtc lf888 hjv vbdfwbkt,lb7 ,tkbycrpt sjyt hjv fhbc7 fv gehbc cf.blkfl itdtlb8 ufvjdtlb lf fqfh lfv[d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mhf0 - uftwbyf kbl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mhf7 ufvtgfhf= - dsmdb vt8 - fv gehvf lfvqeg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vfhsfkb .jabkf 3fhf gehbsf [jkj4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smd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3[jkj btcj vbeuj lf /hmef5 othbk fhc7 hfvtse fhf gehbsf [jkj w[jylt,bc rfwb7 fhfvtl .jdkbsf cbn.dbsf7 hjvtkb ufvjdfkc gbhbcfufy qvhsbcf48 - ofbvqthf kb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cfl othbf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fht,f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 hf othbf0 - drbs[t vt c[dfsf ijhbc lf fhf.b lfdbc[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ltd7 - smdf kblfv lf sdfkt,b lf[ezf7 - f[kfdt ufdb[ctyt,8 rbltd othbf5 3[jkj vt utn.dbs smety7 hfvtse .jdtkvfy7 hjvtkvfy ufyentdjc wjkb sdbcb sdbybth cbn.dbc cb'dbcf7 vfy fvheif bub9 hjvtkvfy ufyntdt,ekb itbhsjc7 vfywf bvheif4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ufrdbhdt,ekb deult,lb .ehc8 kblfv sdfkt,b uff[bkf lf7 ufrdbhdt,ekb hjv lfvbyf[f7 uft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ofubrbs[fdc cf[fht,f0 - vrbs[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 - degfce[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vfyl ltdc7 sfhjpt7 mdtdblfy vtcfvt obuyb7 keh].lbfyb8 3f[fkb fqsmevfb4 fothbf8 ofbrbs[t7 ufvjuflut,f8 - vbs[h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fdltmb7 obuyb sfhjlfy fdbqt lf uflfdifk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kib ofbrbs[t7 f[kf rb of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kblf7 hjv ofdbrbs[fd7 vjubnfy8 - dsmd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vjvbnfy7 umjyltc7 vt ptgbhfl dbwb= - bctd vbdtlb cfojksfy7 lfdb[fht lf kblfc kj.fpt dfrjw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kb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h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rfhub mfkb [fh7 kblf7 'fkbfy rfhub mfk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stvj7 - fbxtxf v[ht,b kb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jsf[blfy ufvjdtlb lf rfhb ahs[bkfl ufdb</w:t>
        <w:softHyphen/>
        <w:t>[eh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s,bkbcb h'bcath ,ehecib wehfdlf8 ijhblfy bcvjlf lbkbc nhfvdfbc ,jh,kt,bc zhbfkb lf mfh[ybc cf.dbht,bc ,j[b7 [hbyobfyb uflf'f[bkt,b8 mfkfmb ufathvrhsfkt,ekb yfseht,bs wbvwbvt</w:t>
        <w:softHyphen/>
        <w:t>,lf7 sdfkt,c baidytnlf7 bpvjht,jlf lf vnrdhbc gbhfc lfatybk qfvtyfstd7 epfhvfpfh w[dhbc afhfcfdbs bik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b/>
          <w:b/>
          <w:bCs/>
          <w:caps/>
          <w:sz w:val="22"/>
          <w:szCs w:val="22"/>
          <w:lang w:val="en-US"/>
        </w:rPr>
      </w:pPr>
      <w:r>
        <w:rPr>
          <w:rFonts w:eastAsia="ACADEMIURY A&amp;V" w:cs="ACADEMIURY A&amp;V" w:ascii="ACADEMIURY A&amp;V" w:hAnsi="ACADEMIURY A&amp;V"/>
          <w:b/>
          <w:bCs/>
          <w:caps/>
          <w:sz w:val="22"/>
          <w:szCs w:val="22"/>
          <w:lang w:val="en-US"/>
        </w:rPr>
        <w:t xml:space="preserve">       </w:t>
      </w:r>
      <w:r>
        <w:rPr>
          <w:rFonts w:cs="AAKolkhety" w:ascii="ACADEMIURY A&amp;V" w:hAnsi="ACADEMIURY A&amp;V"/>
          <w:b/>
          <w:bCs/>
          <w:caps/>
          <w:sz w:val="22"/>
          <w:szCs w:val="22"/>
          <w:lang w:val="en-US"/>
        </w:rPr>
        <w:t>hfbcsdbc</w:t>
      </w:r>
    </w:p>
    <w:p>
      <w:pPr>
        <w:pStyle w:val="Normal"/>
        <w:autoSpaceDE w:val="false"/>
        <w:spacing w:lineRule="atLeast" w:line="236"/>
        <w:ind w:firstLine="283"/>
        <w:jc w:val="both"/>
        <w:rPr>
          <w:rFonts w:ascii="ACADEMIURY A&amp;V" w:hAnsi="ACADEMIURY A&amp;V"/>
          <w:b/>
          <w:b/>
          <w:bCs/>
          <w:caps/>
          <w:sz w:val="22"/>
          <w:szCs w:val="22"/>
          <w:lang w:val="en-US"/>
        </w:rPr>
      </w:pPr>
      <w:r>
        <w:rPr>
          <w:rFonts w:eastAsia="ACADEMIURY A&amp;V" w:cs="ACADEMIURY A&amp;V" w:ascii="ACADEMIURY A&amp;V" w:hAnsi="ACADEMIURY A&amp;V"/>
          <w:b/>
          <w:bCs/>
          <w:caps/>
          <w:sz w:val="22"/>
          <w:szCs w:val="22"/>
          <w:lang w:val="en-US"/>
        </w:rPr>
        <w:t xml:space="preserve">                </w:t>
      </w:r>
      <w:r>
        <w:rPr>
          <w:rFonts w:cs="AAKolkhety" w:ascii="ACADEMIURY A&amp;V" w:hAnsi="ACADEMIURY A&amp;V"/>
          <w:b/>
          <w:bCs/>
          <w:caps/>
          <w:sz w:val="22"/>
          <w:szCs w:val="22"/>
          <w:lang w:val="en-US"/>
        </w:rPr>
        <w:t xml:space="preserve">lfvbntdt, </w:t>
      </w:r>
    </w:p>
    <w:p>
      <w:pPr>
        <w:pStyle w:val="Normal"/>
        <w:autoSpaceDE w:val="false"/>
        <w:spacing w:lineRule="atLeast" w:line="236"/>
        <w:ind w:firstLine="283"/>
        <w:jc w:val="both"/>
        <w:rPr>
          <w:rFonts w:ascii="ACADEMIURY A&amp;V" w:hAnsi="ACADEMIURY A&amp;V" w:cs="AAKolkhety"/>
          <w:sz w:val="20"/>
          <w:szCs w:val="20"/>
          <w:lang w:val="en-US"/>
        </w:rPr>
      </w:pPr>
      <w:r>
        <w:rPr>
          <w:rFonts w:eastAsia="ACADEMIURY A&amp;V" w:cs="ACADEMIURY A&amp;V" w:ascii="ACADEMIURY A&amp;V" w:hAnsi="ACADEMIURY A&amp;V"/>
          <w:b/>
          <w:bCs/>
          <w:caps/>
          <w:sz w:val="22"/>
          <w:szCs w:val="22"/>
          <w:lang w:val="en-US"/>
        </w:rPr>
        <w:t xml:space="preserve">                              </w:t>
      </w:r>
      <w:r>
        <w:rPr>
          <w:rFonts w:cs="AAKolkhety" w:ascii="ACADEMIURY A&amp;V" w:hAnsi="ACADEMIURY A&amp;V"/>
          <w:b/>
          <w:bCs/>
          <w:caps/>
          <w:sz w:val="22"/>
          <w:szCs w:val="22"/>
          <w:lang w:val="en-US"/>
        </w:rPr>
        <w:t>v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v rfhb ufvbqj8 vfc v[ht,pt stshb ifkb    /mj</w:t>
        <w:softHyphen/>
        <w:t>ylf vj[dtekb lf ufabsht,ekb 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7 idbkj7 fvlty [fyc7 ]fdhbs ufdsfdlb= - vbs[hf vfy lf jsf[ib itvjv.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hfvsfy db.fdb= - dbwhe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7 fh eylf ufvfahs[bkj7 idbkj0 vbs evtntc fcts lh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lhjc7 ltlf0 - drbs[t vt ufrdbhdt,ek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fhfathb ufububf0 - xtvpt eahj uferdbhlf ltlf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eylf ufvtu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fdbqegts7 idbkj7 cnfkbyc lfv,kf lftwf= - smdf ltlfv lf wjw[fk-vrdlfhb vfublfc vbe]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b;lb7 mfkj0 - drbs[t vt8 ;hefyntkvf lfvb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dub;lb7 idbkj7 ufdub;lb8 hflbjv uflvjcwf7 cnfkbyc cbc[kb xftmwf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hf0 'fkbfy v'bvtl fhbcj7 lfdbqegts7 idbk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fv,j,7 ltlf= - dsmdb vt lf cfodbvfhb xfdbw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dfl dfh lf ye lfvnjdt,7 fhcfl of[dblt7 'fkbfy fdfl dfh7 idbkj7 'fkbfy fdfl8 - ltlfc flfvbfybc athb fqfh tlj lf sdfkt,pt jhb lblb whtvkb tr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vbyljlf 7 vbdv[dlfhb.fdb7 hfc ufybwlblf7 hf foe[t,lf7 hf cnrbjlf7 hbcb tibyjlf7 fy hfc nbhjlf ltlfxtvb7 vfuhfv dth vbd[dlb lf7 fk,fs7 xtvc cbwjw[ktib dthfcjltc dth vbd[dlt,b lf dth fd[cyb fv cfsyjt,bs cfdct gfnfhf7 itibyt,ekb7 it'hoeyt,ekb7 zfqfhf mfkbc whtvkt,bc vbptpc7 bv vbcsdbc cfibytk lq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of[dfk7 yehcfl7 idbkj7 cf[kib b.fdb7 welfl dfh7 ityc sfdc utabwt,b8 - bctd vs[jdf ltlfv lf 'fkbs lfvcdf crfv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ubdblf7 ltlf7 ofdfk7 uehfvc dyf[fd7 eybdthcbntnib itdbdkb7 fv,fdc ufdbut,7 vtht bctd vjdfk7 ity lfo.yfhlb7 lfotmb7 ltlf8 vt ofdfk lf cek vfkt vjdfk8 - v[ht,pt [tkb vjd[dbt7 dfrjwt7 vjdtatht7 - ltlf sbsmjc lfo.yfhlf wjnfs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7 jqjyl vfkt lf,heylb8 - hjujhw bmyf7 lfvhsj yt,f8 vt ufhts ufvjdtlb8 rfhib lfvto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d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b.j7 lt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ye bn.db7 id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7 lt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bn.db7 idbkj7 hjv cnfkbyc lfv,kf lft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njv7 ltlf7 hflbjv se smdf7 fk,fs7 vstkvf vcjakbjv bw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ye bn.db7 idbkj7 hflbjv smdfc7 ity vfbyw ye bn.db7 se ltlf ub.dfhc8 - vbs[hf vfy lf xtvb [tkb uekpt vbbr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ltlf= - des[fhb vt lf rb,tpt rbchbcnt[bs lfdti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cneltynt,b7 fcgbhfynt,b7 ktmnjht,b7 ghjat</w:t>
        <w:softHyphen/>
        <w:t>cj</w:t>
        <w:softHyphen/>
        <w:t>ht,b7 lfhf]t,b7 lfvkfut,kt,b7 gfhnbekt,b7 egfhnbjt,b7 rjvrfdibhkt,b bluyty melvj[lbkb lf vrkfdt,vjo.dtnbkb8 lfwfhbtkt,ekb felbnj</w:t>
        <w:softHyphen/>
        <w:t>hbt,b7 rfstlht,b7 kf,jhfnjhbt,b7 ltrfyfnt,b7 rf,bytnt,b7 ,b,kbjstrt,b lf cfvrbs[dtkjt,b ifdb zb</w:t>
        <w:softHyphen/>
        <w:t>hbs lfvahs[fkb [fk[bcfufy vbnjdt,ek yfcj</w:t>
        <w:softHyphen/>
        <w:t>akfht,cf lf yfmfkfmtdt,c /ufdly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v lqtc lf bv qfvtc7 vtht rbltd vstk lqtcf lf vstk qfvtc eybdthcbntnb epfhvfpfh7 sfqvfqfk7 lfvoe[ht,ek lf pfhxfvlufh nf'fhc /ufdlf7 cflfw sfdb vjt.fhf efvhfd ve[kvj.hbk vkjwdtkc lf rke,bc cwtyfpt lfcdtyt,ek htghjlemnjhc sdfkwhtvkbfyb7 velfhbsf lf dtlht,bs itcwmt</w:t>
        <w:softHyphen/>
        <w:t>hjlf7 hjvtkbw .jdtk jh cffsib7 vpbc lf,ytk</w:t>
        <w:softHyphen/>
        <w:t>t,bc itvpfhfd ghjwtcc uflvjcwtv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iefqfvbcfc ewyfehb [vfehb itvjvtcvf8 sfdb ofvjdobt8 ltlf cfojkpt nhbfkt,lf7 rdytcjlf lf hfqfwfc ufehrdtdtkc fv,j,lf8 ofvjddfhlb lf vbc cfojksfy vbdbh,b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hf vj[lf7 ltlf= - cbpvfhib vtuj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thfyub7 gthfyub= - smdf vfy lf sdfkt,b vjvfint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gthfyub7 ltl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thfyub7 stshb gthfyu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bylf7 lt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nfyt stshb gthfyub7 drdlt,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 db.dbht lf itdfy]qh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fdb7 sfdb vbcrlt,f7 idbkj7 gthfyub vjvbnfyt7 stshb gthfyub= - vt rfhflfc vbddfhlb lf stshb gthfyub vbdenf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lb= - smdf ltlfv8 vt vbd[dlb7 gthfyubc ufvjwdkf eyljlf lf jsf[blfy ufdtlb8 vtpj,kbc rfhc vbddfh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kbrj= tkbrj= - [vf fhfdby ufvw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kbrjj= - db.dbht vt lf rfhpt ,hf[eyb lfdb</w:t>
        <w:softHyphen/>
        <w:t>o.t8 bctd fhfdby ufvwf [vf8 .dtkfyb ofcekt,b b.dyty8 bctd itddfhlb jsf[ib8 ltlf uekfqvf bodf7 afh</w:t>
        <w:softHyphen/>
        <w:t>sjl uf[tkbkb sdfkt,bs zthc itcwmthjlf7 v'bvtl ceysmfdlf lf cfatsmkt,pt whtvkb qdfhfl xfvjclb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vfc888 fqfhfathb888 tidtkt,f888 gthfyub888 xfvfwdb888 sfdc dth dotd= - smdf vfy yfo.dtn-yfo.dtn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vbdt[vfht lf gthfyub uflfdfw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ct ]j,bf7 stshb gthfyub7 ufpfa[ekbdbs stshb gthfyu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fv,j,7 ltlf= - ltlfv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oesb888 ofvb lf ufsfdlt,f .dtkfathb888 ye utibybf7 idbk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ltlbrj7 fh lfvqegj7 f[kfdt ufdbmwtdb lf tmbvc vjdb.dfy= - fdnbh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lfvnjdj= - ufbmybf sfdb ltl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unrbdf7 ltlf7 hf ubylf7 vbs[fhb7 ltlbrj=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tvj lblj ,bzj7 xtvj zrdbfyj ,bzj7 fhfathb fh eylf ltlfityc7 ltlfityc cbrdlbkb eylf ityc vrkfdp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fv,j, vfufc7 ltlf7 fh lfvqegj7 ltlf7 utcvbc7 fh lfvqegj7 sjhtv sfdc vjdbrkfd=</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rdlt,b7 lt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rdlt,b088 f[kf7 'kbdc hjv itutxdbt7 'kbdc hjv lfub'f[t ltlf7 'kbdc hjv ubgjdt7 ufub;lb7 ltlf0= - fd,qfdklb vt lf vbc vrthlpt lfdt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byfskt ffyst7 idbkj888 - vs[jdf ltlfv lf sfdpt [tkb uflfvbcdf8 vt fdltmb lf cbyfskt fdfys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ltmb vfyl8 - vbs[hf ltlfv8 vt rfhsfy ufdxthlb8 ltlfv lbl[fyc7 'fkbfy lbl[fyc vb.ehf8 vtht sdfkt,b lf[ezf8 hjltcfw uff[bkf7 vt bctd rfhsfy dbltmb8 ltlfv sdfkt,bs vfybiyf - vjlb xtvsfyj8 vt ytkb yf,b]bs ofdtlb8 lf;byt,bs vb.eht,lf7 sdfkc f[fv[fvt,lf8 vbdef[kjdlb7 vbc oby  ve[kt,pt lfdtidb lf jhsfdt [tkb kj.t,pt vjdrblt7 cf[tpt wtw[kb trbl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brj7 hf vjulbc7 ltlbrj= - bctd fdnbhlb vt8 ltlfv bctd lf[ezf sdfk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lfd7 hjujhw w[flib7 bct u[tlfd7 fctsb ofv.dt,b7 fctsb lfvfvf[cjdhlt,b888 vflkj,tkb dfh ityb7 qvthsj7 vflkj,tkb dfh ityb7 qvthsj7 vflkj,tkb888 - ewt, bctd f,jhu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thfyub7 stshb gthfyu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rb ufwdbf7 lt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xtvb stvehb7 gfnfhf ,bz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ityb zbhbvt7 ltlf7 fh lfvqegj7 ltlf7 hf dmyf vt vfhnj7 vbs[fhb888 - dnbhj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tkf ufphlbkf7 fe7 hfv[tkf ,bzbf7 rfwbf7 yfvldbkb rfw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fh ufvfub;j7 fh vjrdlt7 fh uhw[dtybf7 ltlf0=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 b.fdb7 idbkj7 vptw itybf7 pqdfw itybf7 vstkb mdt.fyf ity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y fnbht,c xtvc gfnfhf stvehbc7 dby fnbht,c888 - ltlfv jhsfdt [tkb vjv[dbf .tkpt lf rjwyf lfvbo.j 'kbthfl7 'fkbfy 'kbthfl7 vtht cecnfl7 eahj cecnfl7 cek cecnfl7 ,jkjc e,hfkjl itvf[j w[tkb7 sfrfhf next,b kj.fpt lf fct lfhxf7 f[kf .ehib vtxehxekt,j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b oesbw888 thsb ofvbw888 qvthsj888 cfl [fh7 qvthsj888 jakb ufmdc7 ltlf itvjutdkjc7 ,tdhb bh,byt7 idbkj=88 fh ufb[flj7 fhf888 fqfh xf[dblt tpjib888 vt ofdfk888 fb7 vbdlbdfh7 xtvc vjcdkfvlt ,t,bfc lfe]th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7 fh of[dblt7 ltlf7ityb zbhbvt7 ltlf7 uffqj sdfkt,b7 ltlf7 sdfkt,b uffqt7 uffqt7 uffqt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tlfv efh.jabc ybiyfl sfdb uflffmybf7 vtht jhsfdt vrkfdb lfewehlf xtvb .tkblfy lf vjo.dtnbs lfewdbdlf cfojkp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ttlff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qvthsj7 ufsfdlf888 - smdf ltlfv lf ybrfgb ferfyrfklf7 vtht jhb lblb rehw[fkb uflvjeujhlf sdfkt,blfy lf ceysmdf ito.dbn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ieif,fylib ufdtlb lf .dtkf afy]fhf ufdfqt8 cec[bfyb /fthb itvjdfhlf7 whtvkb itvfihj lf kj.t,b if,bdbs lfvodf8 dfhfpbc [tdib ybckb bodf7 s,bkbcc t'byf fkbjybc qhvf 'bkbs8 frfwbbc ibidtkb [tt,b jlyfd bh[tjlyty7 vsfovbylbc v[fhtc fhwths cf[kib iemb fh tysj7 tysj v[jkjl ths flubkfc7 ijhc7 ijhc7 ctvbjyjdbc lfcf[kt,fib8 wf vjztlbkb b.j dfhcrdkfdt,bs lf bc gfnfhf yfsehf fv dtt,thstkf wblfy xfvjcek dbqfwbc ,tlbc dfhcrdkfdc /ufdlf8 vt dbltmb 'fkbfy lbl[fyc lf dewmthlb fv cbyfsktc8 dby bwbc7 hfnjv fysbf fv elhjj lhjc tc cbyfskt7 bmyt,7 bmfw lf[ezf sdfkb dbyvtv cfvelfvjl fy gbhbmbs7 f[kf uff[bkf888 fy mjhobkbf7 lblb lf uflf,vekb mjhobkb8 lf vt bct vjvbylf fmtlfy vtrbdkf bv cbyfskbcfsdbc7 ufvtuj hf vj[lf7 hbcsdbc fysbf bub fv elhjj lhjc7 hbcsdbc fy dbcsdbc7 bmyt, cekfw fh fhbc cbyfskt lf tc ltlfxtvbc ,tlbc dfhcrdkfdbf wblfy at[fl xfvjcekb lf lft't,c vfc8 ewt, itvtibylf vfhnjj,bc7 cbwjw[ktcfdbs vjvbylf ufstyt,f7 vjvbylf rbdbkb7 hjv itvt'hf wf lf mdt.fyf7 vtrbdkf7 hfsf uftuj bv dfhcrdkfdc7 hjv vt lf ltlf fmf dfhs7 fm8 vfuhfv bc ,tlbc dfhcrdkfdbw xfm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s,bkbcib stylt,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jsf[ib lfd,heylb7 ltlfc ptofhb uflfdfafht lf vfublfc vbde]tmb8 vfublfpt ueiby vjnfybkb cf[fht,f blj7 c[dfsf ijhbc uflfdifkt lf rbs[df lfdbo.t5</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3lf vtw[htcf jlty ;fvcf [vf-.j btcj [vbsf lblbsf lf smef5 tkb7 tkb= kfvf cf,fsmfyb0 tct fhc5 qvthsj xtvj7 qvthsj xtvj7 hfbcsdbc lfvbntdt, vt0884</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lf itvltu ufdblf 'fkbfy ,tdhb7 'fkbfy ,tdhb lhj8 dbqfwfv rfhpt lffrfreyf7 vtht ahs[bkfl itvjdblf8 vjdb[tlt7 jsf[ib uehfvb b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nfkbyb ufhlfbwdfkf8 - smdf vfy xehxek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smdb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nfkbyb ufhlfbwdfk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AKolkhety"/>
          <w:sz w:val="20"/>
          <w:szCs w:val="20"/>
          <w:lang w:val="en-US"/>
        </w:rPr>
      </w:pPr>
      <w:r>
        <w:rPr>
          <w:rFonts w:cs="AAKolkhety" w:ascii="ACADEMIURY A&amp;V" w:hAnsi="ACADEMIURY A&amp;V"/>
          <w:b/>
          <w:bCs/>
          <w:caps/>
          <w:sz w:val="22"/>
          <w:szCs w:val="22"/>
          <w:lang w:val="en-US"/>
        </w:rPr>
        <w:t>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7 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blfy vjvfuty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t't,lb lf vjufuty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vjlb jsf[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 itdtlb lf jsf[bc res[tib lfd]tmb8 kbfv [fkfsbc ptlf qbkb itbrhf lf jsf[bc vtjht res[tib lf]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f [fh7 kbf0 - drbs[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fhf vbifdc8 - smdf k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ufvtgfht7 kbf7 bv qfv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cfl fh ufdgfhekdfh7 utkjlt7 utkjlt lf ofdtlb888 - kbfv ufbqb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hf0 ofd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fqfh vtkj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c f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hjlb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thsjl rb vtkjl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 - kbfv sfdb lfqeyf8 vt nbhbkb vjvbylf7 hfnjvqfw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vt 'fkbfy ,tdhc ut't,lb7 'fkbfy ,tdhc7 lqt lf qfvt ut'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kbfv vfublfpt lfluvek dfpfc yfmfhub f[flf7 dfpf cfdct b.j fnvbsf lf ktqdb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bhsdbs8 - smdf vfy lf bctd res[tib lf]lf8 jsf[ib levbkb xfvjdf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rb dbwb7 hjujh vjdbmwt= - smdf kbfv wjnf [ybc itvltu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w vt= - dsmdb lf e[th[ekj,f hjv lfvtafhf7 gfgbhjcb fvjdbq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vt ltlf vjvbrd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 - smdf kbfv lf cekfw fh ufvrdbhdt,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b fh ufmdc7 kbf0 - drbs[t ewt,8 kbf e[vjl fluf7 rfhflblfy dfhlbcahfl itathflt,ekb fhf.b ufvjbnfyf ,hjkbc cehbs lf oby lfvbluf8 vt zbmf ufdfdct7 hfqfwbc smvf vbyljlf7 vfuhfv dth vjdf[th[t5 lf bct7 e[vjl lfdkbt8 kbf sdfkc fh vfwbkt,lf8 vtjht zbmfw fct lfdkbt8 v[jkjl vtcfvt zbmbc itvltu fvjdbqt [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ity vt fh vbwyj,8 fk,fs7 fhw rb bwb dby dfh888 fhf.c hjv dcdfv7 kjsb [jv fh uujybdfh0 gbhdtkfl dcdfv xtvc cbwjw[ktib fhf.c vfhnj8 ityw [jv fh lfktd0 - kbfv fhf.b lfbc[f lf lfk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rfhub ujuj [fh7 kbf8 - dsmdb vt lf bctd lfdfc[b - ity vt fh vbwyj,7 kbf8 vt rb ubwyj,7 [esb sbsbdbs ubwyj,8 - ufdifkt [tkb lf itdfn.dt hjujh vbrfyrfkt,lf8 - fh lfb]tht, lf ye lfb]tht,8 ity uujybf7 fh itu[dtlhbdfh jhb otkbf0 .jdtklqt u[dlt,jlb7 utkfgfhfrt,jlb7 ubcvtylb7 cfl fh d.jabkdfh itysfy thsfl888 fsfc]th vbsmdfvc itysdbc bc7 hfcfw f[kf ute,yt,b888 ity rb cek fh vbwyj,888 - dsmdb vt lf lfdkb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bwyj,7 stvj8 - smdf kbfv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 vb.dfh[fh7 bc se bwb0 - drbs[t vt lf ofvjdl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bc ufhlf7 .dtkfathb dbwb8 - smdf kbfv lf bcbw ofvjluf8 vt vbdtlb cek f[kjc kbfcsfy7 epfhvfpfh zrdbfy sdfkt,ib xfd[tlt lf fshsjkt,ekb [tkb kj.fpt xfvjdec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7 ye vj[dfk xtvsfy7 stvehb7 'fkbfy us[jd888 - smdf kbfv lf erfy lfb[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xtvj kbf7 [jv bwb hjujh vb.dfh[fh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bwb7 stvehb7 jqjyl f[kf ye7 f[kf ye vj[dfk888 - vte,yt,jlf kbf lf rtltkc trdhjlf8 cek f[kjc vbdtlb8 vbcb uekbcwtvf7 v'bvt lf w[tkb ceysmdf vtcv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xtvj rfhuj kbf=88 - dxehxekt,l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j7 jqjyl f[kf oflb7 vfhnj lfvnjdt7 stvehb7 utvelfht,b7 jqjyl f[kf oflb888 - kbfc sdfkt,b whtvkbs /mjylf cfdc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jqjyl f[kf ye ufvfult, lf vjvrfkb888 - itdtdtlh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b7 fh ufufult,7 jqjyl ye vjvtrfht,b7 stvehb7 xtvj stvehb7 utvelfht,b7 se ub.dfhdfh7 ye vjvtrfht,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ub bluf xtvc oby hjujhw cb.dfhekbc mfk</w:t>
        <w:softHyphen/>
        <w:t>qvthsb7 hjujhw erdlfdt,f lf vs[jdlf vt7 stvehb ,fhfvb'tc7 cb.dfhekbcfufy zreblfy uflf</w:t>
        <w:softHyphen/>
        <w:t>cek rfwc7 fh vbdrfht,jlb8 lf vt dth ufd,tlt vbcb vbrfht,f8 erfy ufvjd,heylb lf bctd xtvc flubkpt lf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bl[fyc db]tmb sfdxfqeyekb8 vtht kbf vjdblf xtvsfy lf sfdpt [tkb uflfvbcdf8 vt vbcb w[tkb [tkb kj.fpt vbdb[ent lf sdfkt,b lfd[ezt8 kbfv ahs[b</w:t>
        <w:softHyphen/>
        <w:t>kfl ufvjvfhsdf [tkb lf bctd sfdpt uflfvbcd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lb f[kf7 stvehb7 [dfk vjlb7 ptu7 hjltcfw ubylf7 vjlb888 - o.yfhfl smd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kbf7 ofvjlb xtvsfy=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7 stve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vjlb7 xfbwdb lf ofvjlb7 mfkfmib dbfhj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dbfyff f[kf7 stvehb7 c[df lh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kf7 f[kf7 se ub.dfhdfh7 f[kf xfbwdb lf ofvjlb7 ofvjlb7 kbf7 hjv fh ofvj[dblt7 sfdc vjdbrkfd888 ofvjlb7 hf=88 - kbf wjnf [fyc .j.vfyj</w:t>
        <w:softHyphen/>
        <w:t>,lf8 itvltu xfbwdf lf ofvjdb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yfndhbcsdfkc ufdlf7 ufxf[xf[t,ek yfndhbc</w:t>
        <w:softHyphen/>
        <w:t>sdfkc s,bkbcb bv qfvbs7 vt rb vbc ukf[fr gfnhjyc lf hfcfw dyfnhj,lb7 cek .dtkfathc vbchekt,lf7 lfkjwd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f fhsfdfpfc ufevfh]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ubvfh]jc7 dbyf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f7 stve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qfh uf[cjdfh7 rfwj7 fv cfvb okbc oby qfvbs hjv vjdtlb itys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7 fh vf[cjdc7 fb=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hjv lfvb,heylf uflfcf[kt,blfy7 fh uf[cj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ht lf7 it ,evthfpj7 tuht eylf lfdbo.t,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7 'bf fhsfdfp=</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qf hjujhf dfh7 dfulbdfh 'dtkb ]bufhbdbs7 sdfkib cbyfsktc drfhufd7 .ehib cvtyfc7 ve[kib 'fkf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utibybf7 'bf fhsfdfp7 rfhufl bmy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 hjujh [fh sfdfl7 tu ]fyvhstkb mfkb dby fh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7 vjub.dfyt cfyf[fdfl7 xtvb cfwjktf7 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bcbs dth vjvb.dfyt7 lfkjwdbkj0 fv qfvbs hf itdfn.j7 bct rfhub mfkb xfyc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tlt7 'bf fhsfdfp7 hf kfvfp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wj7 ity cfmvt vbs[fhb7 kfvfpb xtvb ufcnhj</w:t>
        <w:softHyphen/>
        <w:t>yjvbw fhbc7 ibu hf .hbf h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bf fhsfdfp7 rfhub mfkb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vthsvf fufityj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bf fhsfdfp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hjujhf u.f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 fqfhf v.fdc7 'bf fhsfdfp=</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hf smdb7 rfw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qfhf v.fd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qvthsvf ufyeutij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tkbf eltlj,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bfy 'ytkbf7 'bf fhsfdfp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 hf vbs[fhb7 rfwj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uhf7 'bf fhsfdfp7 yf[dfvl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lfvbdbo.t,7 ,bzj7 yfvecb fhf ufmdc0 ths[tkfw vjlb lf rfhub fv,fdb vbs[f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dfk7 'bf fhsfdfp7 lf utn.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gfgbhjcb fh ufm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fh vfmdc7 f/f gfgbhjcb7 tctw fcfysb8 umjyltc7 vt fh vb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fhufl b.f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b[fhts=</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ehfv= uehfv= uehfvbb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 ufufub;f7 fv iefqfvbcfc hf uf,qfdkt,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vjlb7 hf ufxdty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7 [dfk7 vt'by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vjlb7 cekthsbf fh lfuf'b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e[7 ityb=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xfvjlb=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bwfyb7 tc kbf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f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7 uehfv=</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fvfh]j,fs7 kbf888 hjujh ,h'fylt,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uvflkj,s7 fhf vbifdc8 smdt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fk,fs ufdub;lt,b7 cfblf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kblfy=</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cfb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ki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c utabwt,bs7 ufdub;lt,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oflb lf lfb'b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hf lfvf'byt,c7 ,bz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7 bltmb lf udb.eht7 yf[dfvlb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bwfs7 vjbwfs8 tct bub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j7 vt lf kbfc thsvfytsb udb.dfh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hskf7 kbf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f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f[dfvlb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dfk uyf[fd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r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hsfl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qtblfy cek ths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tlfc utabwt,bs7 ufdub;lt,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dtlbs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jdtlb7 tc vt dlufdfh ityb cfakfdbc mdfpt7 ityb cbc[kb lf [jhwb7 dlufdfh ityb cfakfdbc mdfpt lf fh vthblt,f7 hflufyw vbylf vbuh'yj7 vt dnbhb ityc cfakfdpt lf fh vhw[dtybf fhw kbfcb lf fhw ityb7 hflufyw vbylf7 hjv vb[dltc kbf7 hf b.fdb ity xtvsdbc lf uf[ltc bub fv cfakfdbc gfnhjyb lf zbhbceafkb7 hjujhw vt7 hflufy bub vt dfh lqtblfy888 tc vt dfh7 ityb idbkb7 hjvtkvfw bv lblb cb.dfhekbc cfafcehfl7 xtvb [tkbs ufubs[fht cfvfht7 xtvb [tkbs xfufcdtyt ibu lf xtvb [tkbs lfuflt tc lblb kjlb uekpt8 tc vt dfh7 ityb idbkb7 hjvtkvfw 'kbdc ubgjdt lf bct ubgjdt7 hjv fqfhfcjltc lfurfhufd7 hflufy tc cfcfakfj fhbc xtvb8 tc fhbc kbf7 yfobkb bv lblb cbwjw[kbcf7 hjvtkbw ity lfvbnjdt mdt.fyfpt8 ity rb bvltyb cbwjw[kt lfvbnjdt7 hjv vt vfhnjc fh itvb'kbf fvltyb cbwjw[kt8 fvbnjv7 fh uto.byjc7 hjv vt vbdtwb vfc xtvb lf ityb cbwjw[kbc yfo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vt dfh7 ityb idbkb7 ityb cbc[kb lf [jhwb8 iefqfvbcfc dlufdfh cfakfdt,c ijhbc lf fh vtibybf8 fh vtibybf7 hflufy bc7 hbcfw mdt.fyfpt eahj vtibyjlf7 erdt vj[lf8 tc b.j ityb cbrdlbkb lf7 hflufy cbrdlbkbc fh vtibybf7 fqfhw cbwjw</w:t>
        <w:softHyphen/>
        <w:t>[kbc vtibyb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hw bvbc vtibybf7 hjv fv cfcfakfjcfw7 hjujhw .dtkfc7 ,fqfl uflffrtst,ty7 lbl7 kfvfp ,fqfl8 ityc cfakfdpt vt wfw[db lfdhut lf df[fht,8 vtht vjdfks vt lf kbf xdtyb ,fdidt,bs lf ity erdt fqvjwtyt,ekb bmyt,b dtt,thstkf7 epfhvfpfh cbvodf</w:t>
        <w:softHyphen/>
        <w:t>ytl7 xhlbkfl lf cbuhbktl7 xtvb ,fdidt,b bsfvfit,ty ityc cbvodfytib7 xhlbkib7 cbuhbktib7 bmyt, cf[tkt,bw fvjufzhfy uekpt lf7 ye uto.byt,f7 vtht7 fk,fs7 xtvcf lf kbfc cfakfdt,ptw b[fht,c wfw[db7 fqvjwtylt,f dtt,thstkf cbvodfytl lf .dtkf xdtysfufybc cfakfdb [tkvtjht cbwjw[ktl bmwt</w:t>
        <w:softHyphen/>
        <w:t>df mdt.fyfpt888 lf .dtkf cfcfakfj ,fqfl lf erdlf</w:t>
        <w:softHyphen/>
        <w:t>dt,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c vt dlufdfh ityc cfakfdsfy7 ,tlybthbw7 e,tlehbw7 vn.efybw7 vfhsfkbw7 cecnbw7 'kb</w:t>
        <w:softHyphen/>
        <w:t>thbw7 jqjyl itypt 'kbthb7 lf dbwb7 ity tc ufut</w:t>
        <w:softHyphen/>
        <w:t>[fhlt,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tc vt dfh fv iefqfvbcfc ityc cfakfdsfy mflfufl lfdfhlybkb lf vfgfnbt7 se hfvtc ityc cfrflhbcc fh dfv,j,lt7 l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b/>
          <w:b/>
          <w:bCs/>
          <w:caps/>
          <w:sz w:val="22"/>
          <w:szCs w:val="22"/>
          <w:lang w:val="en-US"/>
        </w:rPr>
      </w:pPr>
      <w:r>
        <w:rPr>
          <w:rFonts w:eastAsia="ACADEMIURY A&amp;V" w:cs="ACADEMIURY A&amp;V" w:ascii="ACADEMIURY A&amp;V" w:hAnsi="ACADEMIURY A&amp;V"/>
          <w:b/>
          <w:bCs/>
          <w:caps/>
          <w:sz w:val="22"/>
          <w:szCs w:val="22"/>
          <w:lang w:val="en-US"/>
        </w:rPr>
        <w:t xml:space="preserve">       </w:t>
      </w:r>
      <w:r>
        <w:rPr>
          <w:rFonts w:cs="AAKolkhety" w:ascii="ACADEMIURY A&amp;V" w:hAnsi="ACADEMIURY A&amp;V"/>
          <w:b/>
          <w:bCs/>
          <w:caps/>
          <w:sz w:val="22"/>
          <w:szCs w:val="22"/>
          <w:lang w:val="en-US"/>
        </w:rPr>
        <w:t>fhf</w:t>
      </w:r>
    </w:p>
    <w:p>
      <w:pPr>
        <w:pStyle w:val="Normal"/>
        <w:autoSpaceDE w:val="false"/>
        <w:spacing w:lineRule="atLeast" w:line="236"/>
        <w:ind w:firstLine="283"/>
        <w:jc w:val="both"/>
        <w:rPr>
          <w:rFonts w:ascii="ACADEMIURY A&amp;V" w:hAnsi="ACADEMIURY A&amp;V"/>
          <w:b/>
          <w:b/>
          <w:bCs/>
          <w:caps/>
          <w:sz w:val="22"/>
          <w:szCs w:val="22"/>
          <w:lang w:val="en-US"/>
        </w:rPr>
      </w:pPr>
      <w:r>
        <w:rPr>
          <w:rFonts w:eastAsia="ACADEMIURY A&amp;V" w:cs="ACADEMIURY A&amp;V" w:ascii="ACADEMIURY A&amp;V" w:hAnsi="ACADEMIURY A&amp;V"/>
          <w:b/>
          <w:bCs/>
          <w:caps/>
          <w:sz w:val="22"/>
          <w:szCs w:val="22"/>
          <w:lang w:val="en-US"/>
        </w:rPr>
        <w:t xml:space="preserve">            </w:t>
      </w:r>
      <w:r>
        <w:rPr>
          <w:rFonts w:cs="AAKolkhety" w:ascii="ACADEMIURY A&amp;V" w:hAnsi="ACADEMIURY A&amp;V"/>
          <w:b/>
          <w:bCs/>
          <w:caps/>
          <w:sz w:val="22"/>
          <w:szCs w:val="22"/>
          <w:lang w:val="en-US"/>
        </w:rPr>
        <w:t xml:space="preserve">rfw </w:t>
      </w:r>
    </w:p>
    <w:p>
      <w:pPr>
        <w:pStyle w:val="Normal"/>
        <w:autoSpaceDE w:val="false"/>
        <w:spacing w:lineRule="atLeast" w:line="236"/>
        <w:ind w:firstLine="283"/>
        <w:jc w:val="both"/>
        <w:rPr>
          <w:rFonts w:ascii="ACADEMIURY A&amp;V" w:hAnsi="ACADEMIURY A&amp;V"/>
          <w:b/>
          <w:b/>
          <w:bCs/>
          <w:caps/>
          <w:sz w:val="22"/>
          <w:szCs w:val="22"/>
          <w:lang w:val="en-US"/>
        </w:rPr>
      </w:pPr>
      <w:r>
        <w:rPr>
          <w:rFonts w:eastAsia="ACADEMIURY A&amp;V" w:cs="ACADEMIURY A&amp;V" w:ascii="ACADEMIURY A&amp;V" w:hAnsi="ACADEMIURY A&amp;V"/>
          <w:b/>
          <w:bCs/>
          <w:caps/>
          <w:sz w:val="22"/>
          <w:szCs w:val="22"/>
          <w:lang w:val="en-US"/>
        </w:rPr>
        <w:t xml:space="preserve">                 </w:t>
      </w:r>
      <w:r>
        <w:rPr>
          <w:rFonts w:cs="AAKolkhety" w:ascii="ACADEMIURY A&amp;V" w:hAnsi="ACADEMIURY A&amp;V"/>
          <w:b/>
          <w:bCs/>
          <w:caps/>
          <w:sz w:val="22"/>
          <w:szCs w:val="22"/>
          <w:lang w:val="en-US"/>
        </w:rPr>
        <w:t>/rkf</w:t>
      </w:r>
    </w:p>
    <w:p>
      <w:pPr>
        <w:pStyle w:val="Normal"/>
        <w:autoSpaceDE w:val="false"/>
        <w:spacing w:lineRule="atLeast" w:line="236"/>
        <w:ind w:firstLine="283"/>
        <w:jc w:val="both"/>
        <w:rPr>
          <w:rFonts w:ascii="ACADEMIURY A&amp;V" w:hAnsi="ACADEMIURY A&amp;V" w:cs="AAKolkhety"/>
          <w:b/>
          <w:b/>
          <w:bCs/>
          <w:caps/>
          <w:sz w:val="20"/>
          <w:szCs w:val="20"/>
          <w:lang w:val="en-US"/>
        </w:rPr>
      </w:pPr>
      <w:r>
        <w:rPr>
          <w:rFonts w:cs="AAKolkhety" w:ascii="ACADEMIURY A&amp;V" w:hAnsi="ACADEMIURY A&amp;V"/>
          <w:b/>
          <w:bCs/>
          <w:caps/>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bub uekfqvf tulj cflfh,fpjib lf cekc qf</w:t>
        <w:softHyphen/>
        <w:t>afd</w:t>
        <w:softHyphen/>
        <w:t>lf8 vt lfdb[fht lf sdfkt,ib xfd[tlt8 sdfkt,b lf,bylekb /mjylf8 pehupt vjdbrblt lf vtcfvt cfhsekpt fdb.dfyt7 lfdfodbyt rfhsfy7 ]b,tt,b vjdex[hbrt7 ufcfqt,b dbgjdt7 rfhb ufdfqt lf vbc cfveifj jsf[ib yj[uflfafht,ek nf[npt lfdfo</w:t>
        <w:softHyphen/>
        <w:t>dbyt7 cfrby't ufde[ctyb7 mfvfhb itd[ctyb lf at[pt ufd[f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 bodf xtvc oby lf rdlt,jlf8 rdlt,jlf rfwb7 hjvkbc cbrdlbkc dyfnhj,lb7 rfwb7 hjvtkvfw cekib xfvfaehs[f7 vbofcsfy ufvfcojhf7 ufvobhf7 lf fv rfwbc  cekb f[kf xtvc [tkib b.j8 f[kf vt fvfc vjdrkfd7 sevwf hf7 sfdbcbsfw rdlt,f7 lfd]lt,b lf de.eht,7 dblht fh vjrdlt,f7 bmyt, o.fkb eylf7 vt o.fhj dfh f[kf vbcsdbc8 se dfh7 bwjltc7 hjv lfvihfkb o.fhj dfh888 bmyt, [vf eylf ufbujyjc rfwbc lf xtvb [vf qvthsbc o.fkj,f bmyt,f vbcsdbc7 - se fctf7 bwjltc7 hjv vey]b dfh888 bmyt, hfvbc smvf eylf lf .ehflqt,fc bs[jdc7 - bwjltc7 hjv .he dfh888 bmyt, cbyfskt eylf lf vt dfh vbcsdbc vpt7 - vfiby bwjltc7 hjv fhf dfh7 fhf888 bmyt, /fthb eylf7 lf vt dfh vbcb vfwjw[kt,tkb    /f</w:t>
        <w:softHyphen/>
        <w:t>thb7 - fhf7 fhf7 lf[iekb cfhrvtkb dfh vbcsdbc888 tc vt dfh7 cbrdlbkb7 sfdpt hjv dflubdfh lf vt vjdrkfd vfc7 hjv sfdbcb cbrdlbkbs fh vjrdltc lf tc eylf bwjltc f,b,jv8 vt [tkt,b vbrfyrfkt,lf7 gbhb ufvihfkb vmjylf8 fsfcb ehj vbhn.fvlf cfatsmkt,ib lf vt'f[lf - vj/rfkb7 vj/rfkb7 vj/-rfkb7 tc ity [fh vbcb cbrdlbkb lf tc eylf bwjltc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j= - dsmdb vt bctsb ufvjwdkbkb [vbs7 sdbsjydt itvtiby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b,jv sdfkt,b uff[bkf lf efphjl itv[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tc vt dfh7 f,b,j= - des[fhb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idtkt= - vs[jdf vfy lf sdfkt,b lf[ez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 f[kf fdlut,b7 fdlut,b lf888 - lfv,kf se fh lfvtwtvjlf7 fh vtujyf7 vfuhfv fdltmb7 ntktajysfy vbdtlb7 _# fdrhbat lf cfcohfaj lf[vfht,f ufvjdb'f[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fkb= - smdf f,b,jv lf ufvihfkb next,b ufbkjrf8 cfvpfhtekjib ufdtlb7 zbmf o.kbs fdfdct lf next,sfy vbdenfyt8 wjnf vjcdf7 [dtkt,f fedf</w:t>
        <w:softHyphen/>
        <w:t>h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thb7 /fthb= - smdf vfy7 cekb hjv vjbsmdf7 .dtkf afy]fhf ufdfqt7 jsf[ib uhbkb /fthb itvj</w:t>
        <w:softHyphen/>
        <w:t>dfhlf7 lf v[jkjl f[kf dbuh'tyb7 hjv jsf[b yfa</w:t>
        <w:softHyphen/>
        <w:t>nfkbybcf lf vndhbc ceybs b.j uf;qtysbk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idtkt= - smdf vfy bctd lf f,jhu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utibybf7 ubidtkb7 f[kf tmbvb vjdf= - des[fhb vt lf nf[npt xfvjd]tm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bidtkt= - ufbvtjhf v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hpt lfhtrtc8 ufdfqt8 jsf[ib thsb 'fkbfy vcemfyb mfkb lf ufv[lfhb rfwb itvjdblyty8 vcemfyb mfkb 'kbdc ceysmfdlf7 ufv[lfh rfwc obstk]dhbfyb .esb tzbhf [tki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 fhbc fdflv.jab0 - vrbs[f vcemf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b= - dfxdtyt f,b,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obyfcofhb pjvt,b vbbqt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7 o.fkb lfdfktdbyt lf afy]ht,b ufdfq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ytdf hfvltyb fmd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dbwb7 mfk,fnjy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oytdf= - ,h'fyf vcemfyvf7 ufv[lfhvf oytdbc fgfhfnb uf[cy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cemfyvf yfokfdt,bdbs fvjfshbf ajytljcrjgb ]b,blf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_= - smdf vfy8 vtht sdfkbc mesesjt,b xfvjemfxf8 hfqfw itrbs[dt,b vbcwf f,b,jc8 f,b,j [vfc fh bq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yceknbf= - smdf vcemfy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uytpbf yjdjrfbybs0- /rbs[f ufv[lfh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bfabkbybw= - smdf vcemfyvf8 ytvcb ufertst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ujh vj[lf0 - vrbs[f f[kf vt tmbvv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cflfh,fpjib dbgjdt7 eujyjl tulj8 fvjdb</w:t>
        <w:softHyphen/>
        <w:t>.dfyt8 vtnb fhfathb fh dbw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lhjpt vjubcohbfs8 ye utibybfs7 uflfhxt,f7 fctst,c dfhxtys0= - smdf vfy lf tmsfyc uflf[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mdtyb zbhbvt7 tmbvj= - ds[jdt v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wbdb nbkj fh vjfwbkjs rtafpt lf ie,kpt7 .byekb f]j,t,c= - lfvfhbuf tmbvvf8 vt ufdtlb cfvpfhtekjib7 qhvf staibs o.fkb itvjdbnfyt7 cfcsevfksfy lfdelub f,b,jc lf ibu nbkj xfdfk,t7 vtht ufdoeht lf sfdpt lfdfl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utibybfs= - lfvfvidblf bctd tmbvvf8 - smdty idbkb [fhs vbc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 [fhs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fnjyj7 vtpj,tkb dfh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kf fvfc cbvidblt eylf7 vtnb fhfathb7 hfw cfzbhj b.j7 ufdertsts8 nbkj [ibh-[ibhfl ewdf</w:t>
        <w:softHyphen/>
        <w:t>k</w:t>
        <w:softHyphen/>
        <w:t>ts7 lbkbs vjdfks lf dbyf[ekt,s7 f,f7 .jxfqfl b.fdbs8 - smdf tmbvvf8 ofcdkbc oby vf]f ufecby]f7 rvf.jabkvf sfdb lfbm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ye utibybfs7 futh rfhlbfvbyc ubnjdt,s rjat</w:t>
        <w:softHyphen/>
        <w:t>bybs7 vfuhfv7 vt vujyb7 fh lfczbhlt,f7 - rbltd ths[tk lfvfvidblf lf ofdblyty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rfhb lfd[eht lf bctd f,b,jc cfcsevfkc vbde</w:t>
        <w:softHyphen/>
        <w:t>]tmb8 fk,fs ofvfkvf bvjmvtlf lf thsb cffsbc itvltu f,b,jv wjnf vjb[tlf8 vfy sfdb vjf,heyf xtvrty lf lbl[fyc7 'fkbfy lbl[fyc vb.eh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jvtkb [fh0 - vrbs[f ,jkjc ufe,tlfdfl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 dfh=</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 vj[lf7 hf vzbhc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athb7 lfb'byt7 wjnf welfl b.fdb7 f[kf rfhufl [fh= - f,b,jv sdfkt,b lf[ezf7 vfuhfv fh lfe'bybf7 tn.j,f7 hfqfwfc bujyt,lf lf dthw bujyt,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ity [fh0 - vrbs[f ,jkjc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fh7 'bf f,b,j7 vt= - des[fhb lf nbkj ufvj</w:t>
        <w:softHyphen/>
        <w:t>dewdfk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jdrdlt,b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tmbvvf smdf7 fh vjrdlt,f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ity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vjrdlt,b7 ye utibybf7 lfb'by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lfvnjdj7 ,bz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ye utibybf7 lfb'byt8 - f,b,jv sdfkt,ib itv[t</w:t>
        <w:softHyphen/>
        <w:t>lf7 vtht7 fk,fs7 vtylj7 sdfkt,b lf[ezf lf udthlpt uflf,hey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bkbc tmdc cffsfvlt f,b,jc cfcsevfkc dt]tmb lf nbkjt,c dewdkblb7 vfc t'byf viajsdfht 'bkbs8 lhjlflhj sdfkc f[tklf8 itibyt,ekb vbvpthlf7 vtht bctd ,ehfyib se 'bkib vblbjlf8 vt sfdblfy cb'ekdbkbs .tkfvlt cfdct7 xtvlf ufcfjwhfl7 sfylfsfy lfdbwfkt7 uekb lfvbo.yfh</w:t>
        <w:softHyphen/>
        <w:t>lf7 cfatsmkt,b fqfh vtodjlf7 dt]tmb cfcsevfkc lf dewmthlb cbrdlbkbcfufy itibyt,ek lf vei</w:t>
        <w:softHyphen/>
        <w:t>nbc</w:t>
        <w:softHyphen/>
        <w:t>[tkfl mwtek7 vjnt[bk f,b,jc7 vtht vskbfyfl lfdbwfkt cb'ekdbkbcfufy lf db]tmb chekbfl wfhbtkb7 fhfathb uh'yj,f fh vmjylf fv rfwbc vbvfhs8 xtvc oby bodf fhfathb7 mdf7 [t7 se rey'b7 fh dbwjlb7 e,hfkjl bodf hfqfw7 hfcfw dth duh'yj,lb7 v[jkjl d[tlfdlb8 vtht vj[lf cfjwfhb hfv888 vt itvtwjlf bc7 ]th hjujhw e,hfkjl fdflv.jab7 vtht hjujhw vtpj,tkb7 vtht hjujhw f[kj vtpj,tkb7 .ehbc vtpj,tkb7 lf ,jkjc itvt</w:t>
        <w:softHyphen/>
        <w:t>ibylf rbltdfw7 hjltcfw itdfn.dt7 hjv nbhbkb vjvbylf8 [tkb ie,kpt uflfdecdb lf cfcsevfkb lfdecojht8 vtht vt fdbdct .tkfvlt cb,hfkekbs fv rfwbc vbvfhs7 bv[tkf cb,hfkekbs7 hjv vbcb wmthf fqfh itvt'kj lf at[pt fdltmb8 sbsmjc buh'yjj7 f,b,j fohb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stvehb7 stveh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m dfh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lfvnjdj7 ,bzj7 vjvrfkb lf ye lfvnjdt,8 - bub xtvrty uflvjnhbfk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 lfunjdt,7 'bf f,b,j7 ye utibyb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gfnbt7 ,bzj7 se itub'kbf=888 - vt nbkj lfdflt sfdpt7 f,b,jv xtvb [tkb lfbzbhf lf rjwyf lfeo.j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c idt,b7 'bf f,b,j= - des[fhb vt lf [tkb ofdfhsd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gfnbt7 ,bzj7 vfgfnbt= - vt [vfc fh dbqt,lb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fiby7 vjvrfkb7 hfnjv fh vrkfd7 ,bzj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vrdktkb fhf dfh7 'bf f,b,j= - f,b,j vb.e</w:t>
        <w:softHyphen/>
        <w:t>ht,</w:t>
        <w:softHyphen/>
        <w:t>lf sfdbcb ufvzdbhdfkt keh]b sdfkt,bs7 hjv</w:t>
        <w:softHyphen/>
        <w:t>kt,ibw lqtc gbhdtkfl lfdbyf[t hfqfw lf tc hfqfw whtvkb b.j - f,b,j nbh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lbkbs tmbvb vjdblf7 f,b,jc rdkfd xft'byf lf vt cf[kib fdtlb8 nfyib hfqfw cfjwfh cbcecntc se cbvce,emtc duh'yj,lb8 hfqfw lblb7 v'bvt7 fenfykfl v'bvt lfdnjdt oe[tk f,b,jc jsf[ib7 se lfvhxf7 bmyt, lfdrfhut rbltdfw lf vbc yfwdkfl hfqfw cfjwhfl ceasfv7 ufvzdbhdfktv7 vce,emvf lf s,bkvf fvbdcj c[tekb7 tc exdtekj hfqfw f[kf ,fyubdbs vfshj,l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888 fdlbjlb xtvb cfhsekbc rb,tpt vjf]bhc lf.</w:t>
        <w:softHyphen/>
        <w:t>h</w:t>
        <w:softHyphen/>
        <w:t>l</w:t>
        <w:softHyphen/>
        <w:t>yj,bkb8 xtvb jsf[bc rfhb7 hjujhw .jdtksdbc7 f[kfw qbf b.j7 rfhc vbdfotmb lf - rbyfqfv rbdbkb fqvjv[lf7 ief jsf[ib cfvfhst,kbs sfduflfgfh</w:t>
        <w:softHyphen/>
        <w:t>cekb lf ufqbvt,ekb sfdthf bluf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hfvfp7 ityf [fh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vt dfh7 stvj=</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bctd ufvjbgfht0</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 fhf7 vfgfnbtc=</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tht vt ufvf[ctylf htmnjhbc rf,bytnb8 mfqfk</w:t>
        <w:softHyphen/>
        <w:t>lpt obstkb afymhbs sfdlf[hbkb htmnjhb7 ,fnjyb lfdbsb7 ufvf[ctylf htmnjhbc vbth lf[fne</w:t>
        <w:softHyphen/>
        <w:t>kb kfvfpb7 .eht,gfhn.eyf ueke,h.dbkj dbhb7 obstkb7 sfdxfmbylhekb dbhb7 ctdlbfyb sdfkt,bs7 dbhbc mdti obstkbdt afymhbs lfothbkb - hfvfp rjhcfdtkb ~sfdthf`7 cek ,jkjc lblb fcjt,bs ufvj.dfybkb7 xtvsdbc ufeut,fhb cfvb wbahb @-##8 ufvf[ctylf888 vtnb dtqfh vjdbsvbyt8 .dtkfathb thsfl vjdblf7 vjpqdfdlf7 ufcrlf lf nbhbkb lfdbo.t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jc w:val="center"/>
        <w:rPr>
          <w:rFonts w:ascii="ACADEMIURY A&amp;V" w:hAnsi="ACADEMIURY A&amp;V" w:cs="ACADEMIURY A&amp;V"/>
          <w:sz w:val="20"/>
          <w:szCs w:val="20"/>
          <w:lang w:val="en-US"/>
        </w:rPr>
      </w:pPr>
      <w:r>
        <w:rPr>
          <w:rFonts w:cs="ACADEMIURY A&amp;V" w:ascii="ACADEMIURY A&amp;V" w:hAnsi="ACADEMIURY A&amp;V"/>
          <w:b/>
          <w:bCs/>
          <w:lang w:val="en-US"/>
        </w:rPr>
        <w:t>***</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fhfdbsfhb ;e;eyf lf i[fgeyf odbvt,bs - ztmf-me[bkbsf lf smtibs vjdfhlf vfbcb s,bkbcib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lqtc cfv]th bodbvf lf cfv]th ufvjblfhf8 afy]fhf ufdfqt8 jsf[ib frfwbbc stshb njnb itvjdfhlf7 ths [fyc bmfyfdf lf itvltu kfvfpb mfkbc stshb [tkbdbs ufbnheyf xtvc cf[tcsfy8 vt vjrh'fkt,bs xfvjdfhsdb [tkbc vntdfyb frfwbfc lf ahs[bkfl dfrjwt8 stshb frfwbf itvjdblf xtvc jsf[ib7 sfy itvjbnfyf epjvj cehytkb vbobc7          /f</w:t>
        <w:softHyphen/>
        <w:t>thbc7 odbvbcf lf vpbc8 gbhdtkb7 stshb frfwbf vjdblf xtvsfy lf vjvbkjwf lf,flt,bc lqt - !$ vfbcb8 bub xtvsfy thsfl ufbpfhlf fv tpjib7 bub xtvb [ybcff lf hf fhbc fvfib ufcfrdbhb7 hjv e[fhbf xtvb lf,flt,bc lqt8 lqtc ,tdhb fhfdby vjdf xtvsfy7 vjdf uehfvb7 ths ,jsk qdbyjc vjbnfyc lf sdbsjydt lfktdc7 vjdf kbf7 kbf gbhdtkfl vjdf xtvc lf,flt,bc lqtpt8 vjdf7 lf]lt,f res[tib8 vb.eht,c7 vb.eht,c lf hfc bpfvc7 fh dbwb7 ofdf se fh ofdf8 bmyt, fh ofdbltc8 vt ds[jd lf fh ofdf8 frfwbf rb7 frfwbf dthcfl ofdf7 'fkbfyfw hjv eyljltc7 dthcfl ofdf8 bmyt, cekfw fhfdby vjdbltc7 e,hfkjl7 fhfdbc uff[ctyltc xtvb lf,flt,bc lqt8 vfiby vt xfvjdbdkb .dtkfc7 sdbsjy7 xtvb at[bs lf .dtkfc7 .dtkfc lfdgfnb;t,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kbf7 ufvfh]j,f7 lqtc xtvb lf,flt,bc lqtf7 [jv vj[dfk0</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uehfv7 fh lfufdbo.ltc7 xtvb lf,flt,bc lqtf7 ,bzj7 lqtc=</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erfwhfdfl7 vjmfkfmt7 vfhsfkbf7 smdty fh vbwyj,s7 vfuhfv vt ubwyj,s8 sbsmvbc .jdtklqt v[dlt,bs mexfib7 se fh itoe[lt,bs7 vj,h'fylbs lqtc xtvsfy7 lf,flt,bc lqt vfmdc7 @$ okbc ufd[lb8 'fkbfy us[jds7 ye lfvpfhlt,bs7 fmdt dw[jdhj,7 fb7 fv cf[kib7 vtjs[t cfhsekpt7 [tkvfhw[ybd7 rfhb qbf bmyt,f88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vfgfnbts7 mfk,fnjyj7 ephltkb fh utujyjs7 ewyj, mfkc mexfib hjv ufxtht,s7 vfuhfv 'fkbfy vbylf7 xtvc lf,flt,bc lqtpt b.js lqtc8 e[th[ekb se fh bmyt,f smdtysdbc7 vj,h'fylbs7 'fkbfy ufvt[fhlt,f8 smdty bct ufd[fhs ltlfxtvc88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bf fhsfdfp7 ye utibybf7 vfu ufcnhjyjvc fhfdby ofbqt,c7 vfkt ufubidt,7 sbsj zbmf itdcdfs7 qfvbc cflqtuh'tkj itdcdfs7 qfvbcf7 hjvtkbw stylt,f88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sfdth7 ityw lfgfnb;t,f ubylf0 vjlb lf thsfl uflfdb[fljs lf,flt,bc lqt8 cekfw xtvsfy lfhxb7 frhbat ityb uelf-yf,flb lf vjlb7 utcvbc0 fh vjvfn.ej7 etzdtkfl vjlb8 bctsb lf,flt,bc lqt uflfdb[fljs7 ]th hjv fhfdbc uflfe[lbf888 vjlb7 se 'vf [fh88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s,bkbcj7 xtvj s,bkbcj7 itrhb,t vstkb ityb mext,b lf vjlbs lqtc xtvsfy7 hf vj[lf7 thsb cffsbs vjlbs7 ,jkjc lf ,jkjc7 smdtyb idbkb fhf dfh088 smdtyc mext,ib lf xb[t,ib fh fdblub at[b0 /jlf7 vjlbs lf lfvkjwts7 smdt lfkjwdbkt,j88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lf dbwb7 hjv .dtkf vjdf7 .dtkf lf hfw fh eylf gfnfhf b.jc tc jsf[b7 vfbyw .dtkf lftntdf7 .dtkf se fh lftntdf7 hbuhbuj,bs itvjdkty lf vjvbkjwfdty8 hf vj[lf vtht0 xtvc lfkjwdfc lf lqtuh'tkj,fc hf eylf0 fhfathb7 cek jhbjlt cbn.df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t xml:space="preserve">- ufubvfh]jc7 stvehb7 ,tlybthfl lf ]fyvhstkfl b.fdb8 ityc vtuj,ht,c ufevfh]jc7 'vfrfwbc bvtlb lf 'vj,f ye vjubifkjc7 ityc vfh]dtyfc ufevfh]jc7 ityb w[jdht,bc upfc ufevfh]jc7 ityc abmhc ufevfh]jc7 ityc jwyt,fc7 vfvekb ubwjw[kjc qvthsvf7 lf j]f[b888 ufubvfh]jc7 stvehb888 </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rPr>
        <w:t>vtnb vt fhfathb fh vbylf888</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t>vjs[hj,t,b</w:t>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jc w:val="center"/>
        <w:rPr>
          <w:rFonts w:ascii="ACADEMIURY A&amp;V" w:hAnsi="ACADEMIURY A&amp;V" w:cs="AAKolkhety"/>
          <w:sz w:val="21"/>
          <w:szCs w:val="21"/>
          <w:lang w:val="en-US"/>
        </w:rPr>
      </w:pPr>
      <w:r>
        <w:rPr>
          <w:rFonts w:cs="AAKolkhety" w:ascii="ACADEMIURY A&amp;V" w:hAnsi="ACADEMIURY A&amp;V"/>
          <w:b/>
          <w:bCs/>
          <w:caps/>
          <w:color w:val="000000"/>
          <w:lang w:val="en-US"/>
        </w:rPr>
        <w:t>rerfhfx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blf vfhsfc gfnfhf jhcfhsekbfyb cf[kb dfhfpbc [tdbc gbhfc bluf5 sest,bs7 fnvt,bs7 fke,kt,bsf lf aifnbs ufh</w:t>
        <w:softHyphen/>
        <w:t>it</w:t>
        <w:softHyphen/>
        <w:t>vjhn.v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pfa[ekib e,ybc ujuj-,bzt,b fv [t[bkpt ,tqeht,bdbs db.f</w:t>
        <w:softHyphen/>
        <w:t>dbs itctekb lf b.j ltblf vfhsfc tpjib ufesfdt,tkb o.t</w:t>
        <w:softHyphen/>
        <w:t>dkf-rhekdf7 uybfcb7 [dtoyf7 velfhf lf vemfh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fvjlb7 it fhufcfphltk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 dth xf[tsmfd7 njnb hjv fh vjukb]j7 it j[th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hvfdlb7 f/fylt7 dthf [tlfd7 hjv ]th vrdf[t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hf7 ufvjbnf bc vfhbkbfyb sja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ubht,j7 .fxfqt,j7 mehlt,j7 fhfvpflt,j lf lfvnfwt,</w:t>
        <w:softHyphen/>
        <w:t>kt,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fvjlbs f[kfdt7 dblht rerfhfxfcsdbc fh lfvb'f[ybf=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u.fds gfnhjyt,b0 vfi7 se u.fds7 hfl fh ufvjlbfy lf fhf vidtkbfy7 qvthsj7 ity ufexbyt fv ehljc vewkbc udt</w:t>
        <w:softHyphen/>
        <w:t>-vf lf afqfhfs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blf vfhsf thsb [bc 'bhblfy vtjhtcrty uflfh,jlf iby</w:t>
        <w:softHyphen/>
        <w:t>lbc orytkbc mytdbs7 vtht fhfmfsufvjwkbkb ief tpjib ]lt</w:t>
        <w:softHyphen/>
        <w:t>,jlf lf f[kf [dtoyfpt uflflbj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juj7 yfstkf7 vfcofdkt,kbc idbkb vfbyw fh b.j7 ltlfityb vstk dfrtc qhfvfnbrfc lf 3dta[bcn.fjcfyc4 hjv fcofdkbc7 ity cfresfhbcf lf c[dbcbc ufhxtdf dtqfh ufcofd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 lf-lf-lf-lf7 lele7 it sfdufcbt,ekj7 vt[b rb by;byth vfvfityc lfdf.fht7 yf[tdfhb s,bkbcb ffityf lf hfqf xtvb j]f</w:t>
        <w:softHyphen/>
        <w:t>[bc lfvfyuhtdtkc uphlb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hf ufwbyt,c7 elqtehj uehbtkj7 hfbrjvbc vlbdybc idb</w:t>
        <w:softHyphen/>
        <w:t>kb rb fhf lf7 vt[fibc idbkb eylf b.j lf qjhbc ]bufhcf htw</w:t>
        <w:softHyphen/>
        <w:t>[fvlt dthtpt8 xfvjlb 'bhc lf vfojyc ufzvtd - tvfyl hfvt fh vjubdbltc lf lfcfzthfl fh ufvb[flj cfmv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b7 ,hj'tkj7 ityw fmf [fh0 bhfrkb rb fhf7 dbhfrkb eylf uthmdfc ityf7 hflufy rfwbc fh ut.eht,f7 hfvlty]th ubs</w:t>
        <w:softHyphen/>
        <w:t>[fhb7 vfu ubpbrfc f.jkf [tkc fh vjuwtvc-vtsmb7 lqtc fke</w:t>
        <w:softHyphen/>
        <w:t>,fkc vjbgfhfd7 [dfk cf[kc ufcnt[fd7 ptu vfnfht,tkc uffxt</w:t>
        <w:softHyphen/>
        <w:t>ht,7 vfptu gfhf[jlcf lf88 eb7 sdfkb lfvblutc7 rezbrj7 ityw fmf [fh0 rezbw lf sfdbw thsfl ufub[vtc7 xfvj7 it cfwbv,bht7 ity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tyj rjcnbf7 fm bvbnjv xfvjtsthbs7 hjvf xtvb j]f[b lf</w:t>
        <w:softHyphen/>
        <w:t>fyuhbjs7 cf,th'ytsib wjnf fke,fkb lf sesf b.j0=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7 tu fhb7 e,ybc hoveyt,ekb db.j7 mehlt,bc [jhb</w:t>
        <w:softHyphen/>
        <w:t>fkf dfhj7 ifdb zbhb dfhj7 f[fkufphlj,bc fqvphltkb dfhj7 ity dbcb ufvphltkb [fh7 ity sdbsjy ghbenib ufphlbkj7 ityf0=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rerfhfxf xdtyb vbkbwbbc e,ybc hoveyt,ekb b.j7 rfwb vtnfl ewyfehb7 cfvfhskbc ufvut,b7 ufzbhdt,ekbc mjvfub lf cf</w:t>
        <w:softHyphen/>
        <w:t>.df</w:t>
        <w:softHyphen/>
        <w:t>htkb8 e,fyib dbyvtcsdbc ho.bkc hjv tr,byf7 rerfhfxfc it</w:t>
        <w:softHyphen/>
        <w:t>c</w:t>
        <w:softHyphen/>
        <w:t>xbdkt,lf7 c[df eahj lblb cfmvt [jv ererfhfxjl dthf lf dth uflfo.lt,jlf8 abytsbc jvblfy lf,heyt,ekc obstkb dfhcrdkfdbc jhltyb evidtyt,lf vrthlc8 lf,heylf se fhf ahjynblfy7 bv lqtcdt hfbrjvib vbcekf7 - cfveifj vjvt</w:t>
        <w:softHyphen/>
        <w:t xml:space="preserve">wbsj8 - hf bwbj0 - erbs[fdc hfbrjvbc vlbdfyc8 - rfwbc </w:t>
        <w:softHyphen/>
        <w:t>rdkfj7 - egfce[ybf8 hfbrjvbc vlbdfyc ufcwbyt,bf lf vbkbwbfib uf</w:t>
        <w:softHyphen/>
        <w:t>evotct,bf e,ybc hoveyt,ekfl8 tc b.j lf tc8 bct7 fv,j,lyty7 ahjynpt lblb uvbhj,f /mjylf xfltybkb7 bc rb fhf7 bvfcfw fv,j,lyty7 sehvt bc jhltyb djhjibkjdvf cfresfhb vrthlb</w:t>
        <w:softHyphen/>
        <w:t>lfy vjb[cyf lf sdbsjy lff,ybf rerfhfxfc vrthlptj7 vtht v[fhpt [tkb lf/rhf lf fct es[hfj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kfltw7 rerfhfxf7 lpfkbfy rfhub ,bxb [fhj=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hsekb cfblfy bwbs7 fv[fyfuj rkbvtyn tahtvbc 'tdj= - uf</w:t>
        <w:softHyphen/>
        <w:t>lfhtekf sevt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jhjibkjdc ufcwbyt,bf sehvt rerfhfxfc ueke,h.db</w:t>
        <w:softHyphen/>
        <w:t>kj</w:t>
        <w:softHyphen/>
        <w:t>,fpt lf fct egfce[yb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jcba dbcfhbjyjdbxvf vfcwfdkf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hsfkbf se fhf tu fv,fdbj7 hjv /rbs[fdlyty [jkvt rerfhfxfc7 gfce[c sfdc fhblt,lf7 fhw efhc fv,j,lf7 fhw /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hf vjcf.jkbf7 c]j,bf7 bvfc vjub.dt,bs7 jhltyb hfib vb</w:t>
        <w:softHyphen/>
        <w:t>dbqt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 vtfctl /.dt,j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nfyrcfobyffqvltuj s[hbkib xfdfhlybkf sehvt rerfhf</w:t>
        <w:softHyphen/>
        <w:t>xf sfdbc nfyrbfyfl8 lbl[fyc e,emcfdbf ibu7 dthw fvjcekf lf dthw xdtyt,bcsdbc vbeodltybf [vf8 vtht vstkb lqbc yf]f]</w:t>
        <w:softHyphen/>
        <w:t>ueht,cf lf fhfmfsufvjwkbkc xfc'byt,bf8 iefqfvbcfc tcvbc7 db</w:t>
        <w:softHyphen/>
        <w:t>qfw vbc nfyrc tmfxt,f8 uf[fht,bf7 xdtyt,vf vjvfuytcj7 ufe[t</w:t>
        <w:softHyphen/>
        <w:t>lfdc cfvpthib lf hfc [tlfdc - vbcb nfyrbcsdbc jhb vce,emb nfyrb xfe,fvs nhjct,bs abytkt,c lf s[hbkblfy vbfshtdty8 ufnheyekf rerfhfxf7 sfdb vjevrdlfheyt,bf8 hbc dfb-dfu</w:t>
        <w:softHyphen/>
        <w:t>kf[bs fvjeshtdbfs abytkt,c rerfhfxfc nfyrb s[hbkblfy lf xjxbfk-xjxbfkbs ofeshtdbfs sfdbfysb gjpbwbbcfrty8 thb/f7 - ufeabmht,bf rerfhfxfc7 - vt se vfufs de.eht7 n.dtj,f fh fvwlt,fj8 - lfemjmbf sfdbcb nfyrb7 xfeulbf vtcfvt cbxmfhtib7 vbewbf vfufhb ufpb7 itvje,heyt,bf xdtyb gjpbwbbcf</w:t>
        <w:softHyphen/>
        <w:t>rty lf dblht abytkt,b fphpt vjdbljlyty7 cek [hbuby-[hb</w:t>
        <w:softHyphen/>
        <w:t>ubybs vbeshtdbf bc jhb nfyrb xdtyc cfnfyrj lbdbpbfib888 vfhsfkbf7 abytkt,c vjecohbfs sfdbfysb nfyrt,blfy fvj'</w:t>
        <w:softHyphen/>
        <w:t>hjvf lf ufmwtdf7 vfuhfv7 hfw vsfdfhbf7 bc jhb nfyrb w[dht,</w:t>
        <w:softHyphen/>
        <w:t>bdbs vbehtrbf rerfhfxfc cf[k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m o.dtnlf rerfhfxf fv,fdc8 djhjibkjdsfy mfhsekfl cf</w:t>
        <w:softHyphen/>
        <w:t>e,fhb rb rdkfd cfblevkjl hx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ltblf vfhsfc tpjc ,bzt,b 3dbht,bc ufhf;c4 dt'f[lbs7 bvbnjv7 hjv o.ytsblfy cbc[fv lbkbs xfvjcekb vtvfodytt,b sfdbfys dbht,c ltblf vfhsfc tpjib njdt,lyty7 [eh]byt,c v[fhpt uflfbrblt,lyty lf cbvqthfxfluvekb 3vfkfrj-vfojybc4 'f[bkbs vjtlt,jlyty s,bkbcbc mext,cf lf tpjt,c8 yfieflqtdc [tkufwkbkt,b rdkfd ,heylt,jlyty dbht,bc ufhf;ib7 ltblf vfhsfc [t[bkbc ,fqib xfluvek uh'tk vfublfc vjec</w:t>
        <w:softHyphen/>
        <w:t>[lt,jlyty7 sbsj kbnhf rf[eh qdbyjc lffvihfkt,lyty lf cflqtuh'tkjlfy cflqtuh'tkjvlt lqbc ufyvfdkj,fib ufujybk mdt.ybc zjht,cf lf cfresfhb sdfkbs yf[ek fv,t,c e.dt</w:t>
        <w:softHyphen/>
        <w:t>,jl</w:t>
        <w:softHyphen/>
        <w:t>yty thsvfyts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ylf[fy o.ytstkb vtvfodytt,b dbht,bc ljqcfw vfhsfdl</w:t>
        <w:softHyphen/>
        <w:t>yty ltblf vfhsfc tpjib8 ljqb tpjc zbirhblfy bo.t,jlf7 [j</w:t>
        <w:softHyphen/>
        <w:t>kj abybib tpjc erfyf qj,t b.j7 hjvtkptw dbht,b t,f lqbc ufyvfdkj,fib8 vfy'bkb zbirhblfy abybifvlt lff[kj</w:t>
        <w:softHyphen/>
        <w:t>t,bs @%-#_ vtnhb uf[klf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bht,bc gfnhjyt,b ;jrtt,fl xdty udmbhfj,lyty7 ,fdidt,c8 se vjdbut,lbs7 thsb mbkf vfojyb xdtyb b.j7 se fhf lf7 .e</w:t>
        <w:softHyphen/>
        <w:t>hbc fotdf7 lfwbydf lf gfyqehb fh fudwl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kf dbhc7 hf smvf eylf7 cfresfhb cf[tkb /mjylf7 vfuhfv xdty xdtypt vbylj,bk dbht,c gfnhjyt,bc cf[tkt,c dt'f[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v lqtc itpfh[jit,ek o.ytstk vtvfodytt,c dbht,bc ljqb /mjylfs8 cfyf'ktj % vfytsb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mbntcfpt db]tmb7 yfstkf - fhifrfpt7 lele - ifmhjpt7 bhfxf - bvtljpt7 rjcnbf ,th'tyb - [fkdfsfpt8 rbltd b.dyty db</w:t>
        <w:softHyphen/>
        <w:t>ht,b5 ybrfkf7 yeutif7 dfhlj7 ,tukfhf lf mctybf7 vfuhfv tut</w:t>
        <w:softHyphen/>
        <w:t>yb gbhdtk nehib vjyfobktj,fc fh bqt,lyty7 hflufy cnfhn</w:t>
        <w:softHyphen/>
        <w:t>bc [fppt [esb dbhbc vtnb dth tntjlf8 vcf]t,b ltblf vfhsf lf bv dbht,bc gfnhjyt,b b.dyty7 hjvkt,bw ljqib fh vjyfobkt</w:t>
        <w:softHyphen/>
        <w:t>j,lyty8 ltblf vfhsfv cfvfvlt lfbsdfkf lf ljqb lfbo.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bht,b gfnfhf xkbmt,bc gfrfgerbsf lf .eht,bc gfhn.eybs lfb'hyty abybibcfrty8 fpfhnib itcekb at[pt ofvjwdtybkb gfnhjyt,b dtkehb .b;bybs7 it'f[bkt,bsf lf kfy'qdf-ub</w:t>
        <w:softHyphen/>
        <w:t>yt,bs udfv[ytdt,lyty xdtyw lf dbht,cfw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lb7 it lfrjlbkj7 dfb7 hf emvfl ufzvtd jhf,fpbfy mthc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zj ufdfpt lff]tmb7 ufdfpt7 eahj ufhtrfd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t7 hjujh lfluf tu vfhskf dbhb7 ltpb7 ,bzj7 ltpb fvj/rh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tkf7 it elqtehj7 [jv bwb7 dbhblfy uflvjdfhlyfc w[t</w:t>
        <w:softHyphen/>
        <w:t>yblfy uflvjdfhlyf c]j,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nfw7 mfkf,bzfd7 lf gbhdtkb [fh7 ity rb utyfwdfkt7 xt</w:t>
        <w:softHyphen/>
        <w:t>vj vfbf o.ytstk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fvjlbs7 smdtyb lj.kfgbf ltlf rb dfnbht7 fv eyba[j ujujv .dtkfc hjujh eylf uf]j,js=</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yfstkfv thsb mbkf vfojyb vjbuj7 fhifrfv [esb vfytsb7 vt - gfyqehb888 bc b.j7 vtjht nehb eylf lfudto.j7 hjv vbnrf</w:t>
        <w:softHyphen/>
        <w:t>kbdbs ufabsht,ekb xdtyb 'vfrfwb ptdthf vjdfhlf7 ief tpj</w:t>
        <w:softHyphen/>
        <w:t>ib lfluf7 [tkt,b ufifkf lf uflfhtekbdbs brbdk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 vjrkt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tsb cbxevt xfvjdfhlf tpjib7 hjv ,tqeht,bw rb itrhs</w:t>
        <w:softHyphen/>
        <w:t>yty [tt,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j7 rerfhfxf vjrktc= - f[kf o.yfhfl smdf ptdthfv lf ufv</w:t>
        <w:softHyphen/>
        <w:t>ihfkb next,b fbkjr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0 - brbs[f lblb [ybc itvltu [vfofhsvtekvf ltblf vfh</w:t>
        <w:softHyphen/>
        <w:t>s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bwb7 - v[ht,b fbxtxf ptdth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0 - brbs[f bctd ltblf vfhs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j,ektsbc fqvfhspt= - smdf ptdthfv lf [tkb bmbsrty ufb</w:t>
        <w:softHyphen/>
        <w:t>idbhf7 cfbsfw mj,ektsbc fqvfhsb tuek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yufc cf[ki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ptdthfv sfy[vj,bc ybiyfl sfdb lfemybf8 ltblf vfhsfv sfd</w:t>
        <w:softHyphen/>
        <w:t>ifkb vjb'hj lf tpjlfy ufdb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s oesib vstkb e,fyb byufc tpjib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hvf cfybnfhvf lf jhvf vbkbwbtkvf rerfhfxf cfrfwbs uf</w:t>
        <w:softHyphen/>
        <w:t>vj</w:t>
        <w:softHyphen/>
        <w:t>fcdtytc byufc jsf[blfy8 udthlbs cf[titikbkb lf qfodt,</w:t>
        <w:softHyphen/>
        <w:t>lf[jrbkb byuf vjcltdlf ujylfrfhuek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jrdlt7 rerfhfxf7 fh lfvqegj7 sjhtv dby lfvb]tht,c7 hjv e,hfkj dfh888 fh vjrdlt7 ,bzj7 ityb zbhbvt7 ltlfc ufab</w:t>
        <w:softHyphen/>
        <w:t>wt,7 rerfhfxf7 fh vjrdlt888 - fvfc .ehib xfcxehxekt,lf byuf rerfhfxfc lf ibibcfufy uflfhtekb sdfkt,bs lfcwmthjlf vrthlpt jh flubkfc n.dbbs ufukt]bkb 'e'ecsfdblfy pfynfl hjv vj;jyfdlf erdt yf[tdhfl itltlt,ekb cbc[kb lf vzblhjl uflfrhek ljk,fylpt jh .f.fxjcfdbs hjv eqdbdj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lf dblht cfcohfaj lf[vfht,bc vfymfyfib itfcdtyt,lyty7 re</w:t>
        <w:softHyphen/>
        <w:t>rfhfxf ujyc vj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jrdlt7 rerfhfxf7 ityb cbwjw[kbc zbhbvt888 - bctd cs[j</w:t>
        <w:softHyphen/>
        <w:t>df byufv lf vbc oby ve[kt,pt lftidf8 rerfhfxfv lfybckekb sdfkt,b vjfdkj vbc ufhitvj itrht,bk [f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7 fh vjrdlt ,bzj7 sjhtv dby lfvb]tht,c7 hjv e,hfkj dfh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evfl888 fltmb lf oflb7 dbsjv fm cekfw fh .jabk[fh7 of</w:t>
        <w:softHyphen/>
        <w:t>lb7 mfk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lfvqegj7 rerfhfxf888 - byuf [tkt,c erjwyblf rerfhf</w:t>
        <w:softHyphen/>
        <w:t>xfc7 bc rb dbqfwfc lft't,lf [fk[ib sdfkbs7 bgjdf ,j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bs= - smdf v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k[c ufabsht,ekb vbkbwbbc eahjcb ufvjt.j lf rerfhfxfcsfy vb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bs7 ity [jv bwb7 tc mfkb wjkbf xtvb888 wjkbf lf bv wht</w:t>
        <w:softHyphen/>
        <w:t>vkbdbs ovbylff7 kj.fpt hjv xfvjclbc888 ity [jv bwb7 lf</w:t>
        <w:softHyphen/>
        <w:t>dbs0= - lfdbsvf sfdb lfemybf8 rerfhfxfv vidblfl ufb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yuf7 ybckb vjdblf7 dfhlbcathb ybckb lf dtqfh u[tlfd888 vehnfkj7 ityb j[thb ltlf dfnbht7 hf ltlkehfl ufvfaezt888 - smdf sfdbcsdbc xehxekbs rerfhfxfv lf sfdb cbyfyekbs uf</w:t>
        <w:softHyphen/>
        <w:t>lb</w:t>
        <w:softHyphen/>
        <w:t>mybf8 vtht byufc f[tlf7 [tkb fcobf7 eyljlf kj.fpt vjf</w:t>
        <w:softHyphen/>
        <w:t>kt</w:t>
        <w:softHyphen/>
        <w:t>h</w:t>
        <w:softHyphen/>
        <w:t>ct,jlf7 vfuhfv upfibdt vjco.lf vrkfdb lf vfh]dybd uflf</w:t>
        <w:softHyphen/>
        <w:t>edfhlf8 qbvbkb wjw[fkbdbs ithxf gbh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w thsb lfrdytct,f7 fhw thsb 3vbidtkts=4 lf fhw thsb 3dfb ltlf=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kfvfpfl vjrdl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fyfcnfcbtdbc mexblfy ybrj vfhbc mexfpt hjv uflvjdtlbs cfw[jdht,kfl7 gbhdtkb7 dbyw udtcnevhf7 vfqfkb7 ifdne[f7 kfvfpb vbkbwbbc ktbntyfynb b.j8 pfhb hjv lfhtrf lf ltlfv hjv rfhb ufeqj7 bub vjegfnb;t,kfl itvjdblf cf[kib7 cfvpfhtekjib ufdblf lf nf,ehtnpt xfv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h'fylt,bs smdty7 ,fnjyj7 lf hf uyt,fds0= - /rbs[f vb</w:t>
        <w:softHyphen/>
        <w:t>kbwbtkbc sfd[tlj,bs ufrdbhdt,ekv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7 mfk,fnjyj888 - vbkbwbtkb it.jdylf lf ltlfc rbs[dbs cf</w:t>
        <w:softHyphen/>
        <w:t>dct sdfkt,b vbfg.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brj= - vrdf[tl erfhyf[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7 mfk,fnjyj fybrj7 cfmfhsdtkjc ibyfufy cfmvtsf cf[fk</w:t>
        <w:softHyphen/>
        <w:t>[j rjvbcfhbfnbc jh]jybrb'bc hfbjybc vbkbwbbc e,ybc hove</w:t>
        <w:softHyphen/>
        <w:t>yt</w:t>
        <w:softHyphen/>
        <w:t>,ekb ujub seiehfidbkb uf[kfdfhs7 ptlvtn cf[tkfl rerfhfxfc vt'f[bfy7 - cekvjesmvtkfl smdf lfegfnb;t,tkvf cnevfh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hufl itehmvtdbfs7 - uftwbyf ltlfc7 ujubfc veuepfkb</w:t>
        <w:softHyphen/>
        <w:t>dbs ifd cbafsc hjv it[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jubfcfw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ifdbc ufvj itvfhmd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 [fhs7 cekj wjldbkj7 wjnf ifdudhtvfy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ub'kbfs lqtblfy rerfhfxf lfvb'f[js= - lfhsj yt,f lt</w:t>
        <w:softHyphen/>
        <w:t>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lb vflkj,f7 vfuhfv fhf vujybf7 vfubc itcfn.j,byt,kfl b.js vjcekb7 - egfce[f ltlfv lf vtjht nf,ehtnpt xfv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f[7 vt e,fyib f[kfl lfvrdblht,ekb vjpfhlt,bc fq</w:t>
        <w:softHyphen/>
        <w:t>hb</w:t>
        <w:softHyphen/>
        <w:t>w</w:t>
        <w:softHyphen/>
        <w:t>[dfc dfofhvjt,7 hflufy vfsb cf[kufhts fqphlf lf vts</w:t>
        <w:softHyphen/>
        <w:t>dfk.ehtj,f vtdfkt,f7 - rerfhfxfv gkfyitnblfy cfthsj hdt</w:t>
        <w:softHyphen/>
        <w:t>ekb lf afymfhb fvjbq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njyj rerfhfxf7 smdty vbcfvfhsb [jv fh ituikbfs0 -   /rb</w:t>
        <w:softHyphen/>
        <w:t>s[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dth vb[dlf lfwbydfc lf cthbjpekfl egfce[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h'fyt,s7 mfk,fnjyj fybrj7 ybrj vfhbc mexf8 1@7 cflfh,fpj 67 cfhsekb  $7 ,byf 1(7 dkflbvth bdfytc 't uehb</w:t>
        <w:softHyphen/>
        <w:t>tkb888 [jv fh vtikt,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fw utikt,fs7 fv[fyfuj rerfhfxf7 xtvb vteqkt dkf</w:t>
        <w:softHyphen/>
        <w:t>lbvthb ,fqlflbc hfbjybc hfbrjvbc gbhdtkb vlbdfyb uf[kfds8 xdtyc j]f[c vbkbwbfcsfy fhfathb cfthsj fhf fmdc7 vt ]th]t</w:t>
        <w:softHyphen/>
        <w:t>hj,bs wjw[fkb dfh lf idbkbc fqphlfib smdtyb lf[vfht,f fh vzbhlt,f7 - ltlfc cf[t ftafhrkf7 - lf otcbth j]f[t,ib cb</w:t>
        <w:softHyphen/>
        <w:t>fhekc ubhxtdybfs mexfib ]b,ubht,cf lf [ekbuyt,c vb[t</w:t>
        <w:softHyphen/>
        <w:t>ljs=</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ye bn.dbs7 mfk,fnjyj fybrj= - vidblfl smdf rerfhfxfv lf hdtekb lfrt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dbwb7 hfcfw dfv,j,7 xtvb idbkb ]th sjhvtnb okbcfw fh fhbc lf vbkbwbfib fqhbw[dfpt fcf.dfyb fhfathb czbh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ye bn.dbs7 mfk,fnjyj fybrj= - ufbvtjh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lfubxtvt,bfs7 vfufc ye bn.dbs lf vfufc ye bn.dbs7 mfk,fnjyj fybrjj7 vtjht]th fh lfubyf[js fv cfmvtpt xdty</w:t>
        <w:softHyphen/>
        <w:t>sfy vjcekb7 - ufobovfnlf ltlf lf at[pt ofvjluf8 ofvjluf re</w:t>
        <w:softHyphen/>
        <w:t>rfhfxfw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myfc7 xtvb sfdb fhfclhjc fh lfufzbhdjs7 mfk</w:t>
        <w:softHyphen/>
        <w:t>,fnjyj fybrj8 bct7 bwjlts7 smdtyb idbkbc njkb hjv db.fdb7 xev-xevfl gfgbhjccfw dtotjlb7 .jvfhbc sfvficfw vfcofdkbl</w:t>
        <w:softHyphen/>
        <w:t>yty e,ybc ,bzt,b lf cdbhbyubw ufvbrtstc888 - rerfhfxfv cf[tkj fbobf lf vrkfdpt fvjcdbhbyut,ekb lf[dtekb keh]b udtkb fxdt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oe[lt,bs7 evfubcjlfw utn.j,fs= - vjrktl vjezhf lt</w:t>
        <w:softHyphen/>
        <w: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cfx[e,hfl fh vjdcekdfh7 ,fk,fnjyj fybrj7 lf ye vrf</w:t>
        <w:softHyphen/>
        <w:t>lht,s vfu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idblj,bs= - es[h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 - egfce[f rerfhfxfv lf rfhbcfrty ofvjdblf8 vt ufcfcdktkib dbltmb lf ufrdbhdt,ekb dbcvtylb vfs cfe,fhc8 fct ufwtw[kt,ekb lf e[tib ltlfxtvb flht fhfcjltc vtyf[f8 rerfhfxfv hjv xfvjvbfhf7 itxthlf lf kj.fpt vjvbsfseyf [t</w:t>
        <w:softHyphen/>
        <w: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mdbf0 - vrbs[f qbvbk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vfpb= - lfdeqhbyt vtw ltlfxtvbdbs lf kj.f vjdfhb</w:t>
        <w:softHyphen/>
        <w:t>l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kc se fh vjvfzfv7 vflkj,tkb dbmyt,b= - vbs[hf rerfhfxfv lf rfhb ufb[ehf8</w:t>
      </w:r>
    </w:p>
    <w:p>
      <w:pPr>
        <w:pStyle w:val="Normal"/>
        <w:autoSpaceDE w:val="false"/>
        <w:ind w:firstLine="283"/>
        <w:jc w:val="both"/>
        <w:rPr/>
      </w:pPr>
      <w:r>
        <w:rPr>
          <w:rFonts w:cs="AAKolkhety" w:ascii="ACADEMIURY A&amp;V" w:hAnsi="ACADEMIURY A&amp;V"/>
          <w:sz w:val="21"/>
          <w:szCs w:val="21"/>
          <w:lang w:val="en-US"/>
        </w:rPr>
        <w:t xml:space="preserve">- </w:t>
      </w:r>
      <w:r>
        <w:rPr>
          <w:sz w:val="21"/>
          <w:szCs w:val="21"/>
        </w:rPr>
        <w:t>Хам</w:t>
      </w:r>
      <w:r>
        <w:rPr>
          <w:rFonts w:cs="AAKolkhety" w:ascii="ACADEMIURY A&amp;V" w:hAnsi="ACADEMIURY A&amp;V"/>
          <w:sz w:val="21"/>
          <w:szCs w:val="21"/>
          <w:lang w:val="en-US"/>
        </w:rPr>
        <w:t>= - smdf ltlfv lf rfhb uflfrt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c fv,fdb rerfhfxfc ufvjw[flt,blfy thsb sdbc sfdpt vj[</w:t>
        <w:softHyphen/>
        <w:t>lf8 dfhfpbc [tdbs vlbyfht dthtpt lfdtidbs7 pjjgfhrbc qj,tpt uf</w:t>
        <w:softHyphen/>
        <w:t>lfd'dthbs lf rfrkbc 'bhib ufdxylbs8 rezbrj otkib vjb</w:t>
        <w:softHyphen/>
        <w:t>[fhf8</w:t>
      </w:r>
    </w:p>
    <w:p>
      <w:pPr>
        <w:pStyle w:val="Normal"/>
        <w:autoSpaceDE w:val="false"/>
        <w:ind w:firstLine="283"/>
        <w:jc w:val="both"/>
        <w:rPr/>
      </w:pPr>
      <w:r>
        <w:rPr>
          <w:rFonts w:cs="AAKolkhety" w:ascii="ACADEMIURY A&amp;V" w:hAnsi="ACADEMIURY A&amp;V"/>
          <w:sz w:val="21"/>
          <w:szCs w:val="21"/>
          <w:lang w:val="en-US"/>
        </w:rPr>
        <w:t>- f,f vblb= - xehxekbs vbs[hf rezbrjv7 - sbsj e,t udt</w:t>
        <w:softHyphen/>
        <w:t>.ja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pehupt itdf]tmb lf [tc itdfajhs[lb8 rezbrj otkib ufb</w:t>
        <w:softHyphen/>
        <w:t>vfhsf lf [tkb itvfidtkf8 ]th mdtlf njnpt xfvjdtrblt vfbveybdbs7 vtht vrkfdpt fdbobt7 njnc uflfdf]tmb lf ahs[b</w:t>
        <w:softHyphen/>
        <w:t>kfl fdwjwlb rtyothjcrty8 vt lele vjv.df7 lelec rjcnbf ,t</w:t>
        <w:softHyphen/>
        <w:t>h</w:t>
        <w:softHyphen/>
        <w:t>'tyb7 rjcnbfc bhfxf7 rezbrj ,jkj fvj'dhf [tpt8 dveif</w:t>
        <w:softHyphen/>
        <w:t>j,lbs e[vjl lf ufvfkt,bs8 s[esvtn oesib e,tt,b ufntyb</w:t>
        <w:softHyphen/>
        <w:t>kb udmjylf h'txfvlufhb ybudp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dtlbs= - lfbcbcbyf rezbrjv lf rfrkbc 'bhbcrty lfdb</w:t>
        <w:softHyphen/>
        <w:t>'fh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ybudpbs e,tt,ufvjntybkt,b hbc dfb-dfukf[bs uflvjd'</w:t>
        <w:softHyphen/>
        <w:t>dt</w:t>
        <w:softHyphen/>
        <w:t>hbs qj,tpt lf dthtc vfqkf fd.t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7 fm= - smdf rezbrjv lf gfnfhf n,jhsfy itxthlf8 ifhd</w:t>
        <w:softHyphen/>
        <w:t>kblfy gthfyubc e,t fvjbmfxf lf sjsj ybujpb cbkfpt lff[</w:t>
        <w:softHyphen/>
        <w:t>dfdf8 .dtkfv bubdt ufdbvtjh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lfdbo.js= - ufcwf ufyrfhuekt,f rezbrjv8 jh-jhb hb.bc mdf vjd't,yts lf cfmvtc itdeltmbs8 ufvfkt,bs dstsmdfdlbs ybujpc7 sfy fmts-bmbs dbwmbht,jlbs ufafwbwt,bs8 [tkbcuekt,b lf cf[t bct udmjylf ybudpbc yfzbc i[tat,bcfufy xfifdt,ekb lf lfzjhakbkb7 thsvfytsc dtqfh dwyj,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xfd.fhts= - ,h'fyf rezbrjv lf vstkb tc lfxtxmdbkb ybujpb n,jhib uflfdeidbs8 lfbo.j vjkjlbybc ufesfdt,tkb oest,b9 thsb oesb7 jhb7 cfvb7 js[b7 [esb lf888 gbhdtkb vj</w:t>
        <w:softHyphen/>
        <w:t>ofvkekb stdpb uekfqvf fvj,heylf lf o.kbc ptlfgbhpt fvj</w:t>
        <w:softHyphen/>
        <w:t>nbdnbdlf8 [es oesib gfnfhf vjhtdbc ptlfgbhb stdpt,bs uf</w:t>
        <w:softHyphen/>
        <w:t>lfstshlf8 vjekjlytkb tatmnbcfufy cbahs[bktlfrfhue</w:t>
        <w:softHyphen/>
        <w:t>kt,b o.fkib itdwdbdlbs lf stdpc itdtcbts5 dobjlbs7 d.db</w:t>
        <w:softHyphen/>
        <w:t>hjlbs7 d,qfjlbs7 dbwbyjlbs7 d[fh[fht,lbs7 thsvfytsc [t</w:t>
        <w:softHyphen/>
        <w:t>kblfy dukt]lbs ]th rbltd wjw[fk stdpt,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feid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bhdtkvf vt lfdbzbh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byst7 ye utiby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tib xfb.fht7 e,ti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qjk7 rezbrj7 dby ufcofd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s vjdbujy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wb [fh7 v[tw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yf[tdfhb cffsb vfbyw uh'tklt,jlf tc dtkehb .b;byf lf hjltcfw n,jhb stdpbcfufy lfbwfkf7 ufkevgekt,b lf bkf]ufo.dtnbkt,b xdtyw ztht[pt fvj.hbkb stdpbc udthlbs lfdt.fhtybs8 cekb hjv vjdbsmdbs7 rezbrjv stdpb sfyf,hfl uf/.j7 sfy ufudfahs[bkf7 se dbyvtv urbs[js7 es[fhbs - fy</w:t>
        <w:softHyphen/>
        <w:t>rtcbs lfdbzbhts-smj lf yfyflbhtdbs lfndbhsekt,b7 cfcnbrfl fvf.t,b lfd,heylbs ib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fdbs at[t,fvlt xfifdt,ekb lf ufkevgekb hjv lfvbyf[f7 ltlfxtvc uekb rbyfqfv iteqjylf8 stdpc hjv sdfkb vj/rhf7 uferdbhlf8 hjltcfw ufbuj7 hjv cfreshfl xtvb yfyflbhtdb b.j7 wjnfsb lfvidbllf8 thsb gbhj,f stdpbc uflf.hf lffgb</w:t>
        <w:softHyphen/>
        <w:t>hf7 vfuhfv yf[tdfhcffsbfyb velfhbc itvltu ufvjrezf7 vptce</w:t>
        <w:softHyphen/>
        <w:t>vpbhbc ptscf lf amdbkib itodf7 wyj,bcvj.dfhtj,bc ufvj thsb sfdb ufcby]f - e.eht ity7 hf utvhbtkbfj7 - smdf lf lf</w:t>
        <w:softHyphen/>
        <w:t>yfhxtyb oby lfvb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tdpbc 'dkt,bs fxjyx[bkb staib ]th rbltd fkfut,ekb fh /mjylf ltlfc7 vt rb ufaitrbkb sbst,bc kjrdf lfvsfdht</w:t>
        <w:softHyphen/>
        <w:t>,ekb7 hjv rfhsfy pfhbc [vf ufbcvf8 ltlfv rfhb uffqj8 rfhib rerfhfxf bluf lf bqbvt,jlf8 vbcb vjcdkf bvltyfl vjekjlyt</w:t>
        <w:softHyphen/>
        <w:t>kb fh b.j7 hfvltyflfw ufeut,f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7 itb'kt,f7 mfk,fnjyj fybrj0 - brbs[f vfy lb</w:t>
        <w:softHyphen/>
        <w:t>lb vjrh'fkt,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h'fylbs= - itvjbgfnb;f ltlfv fv]thfl kvj,bthfl lf vhudfk vfublfc vbe]lf8 rerfhfxfv ,fv,erbc ]j[pt ufo.j</w:t>
        <w:softHyphen/>
        <w:t>,bkb fyrtcb jsf[bc res[tib vbf.elf7 gkfyitnblfy obstk</w:t>
        <w:softHyphen/>
        <w:t>.lbfyb obuyb fvjbqj lf ltlfc gbhlfgbh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pt itoe[t,ek[fhs7 ,fnjyj rerfhfxf7 fy tc ,fv,erb hf fhbc0 - /rbs[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dt vjuf[ctyt,s7 mfk,fnjyj fybrj5 tc obuyb cfmfhsdt</w:t>
        <w:softHyphen/>
        <w:t>kjc cf,zjsf cjwbfkbcnehb htcge,kbrbc cbc[kbc cfvfhskbc rjltmcb uf[kfds7 tc rb xdtekt,hbdb fyrtc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vfuhfv hf rfdibhb fmdc xtvc j]f[sfy fy thsc7 fy vtjhtc0 - uferdbhlf lt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rtcbs7 mfk,fnjyj fybrj7 vjut[ctyt,fs7 stdpc bzthty7 cbc[kbc cfvfhskbc rjltmcbs rb - flfvbfyt,c888 - smdf rerfhfxfv lf obstk.lbfyb obuyb uflfi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njyj rerfhfxf7 'fkbfy us[jds7 mfhfuvt,bs ye vtkf</w:t>
        <w:softHyphen/>
        <w:t>gf</w:t>
        <w:softHyphen/>
        <w:t>hf</w:t>
        <w:softHyphen/>
        <w:t>rt,bs7 gbhlfgbh smdbs7 hf uyt,fds8 - ltlfc [vfib ufqbpb</w:t>
        <w:softHyphen/>
        <w:t>fyt,f lftn.j8 rerfhfxfv fvfc .ehflqt,f fh vbfmwbf7 sfdbcb cfmvt ufyfuh'j8 bub obuyc aehwkfdlf7 ,jkjc vbfuyj cfcehdtk flubkc lf ltlfc f[tlf8 ltlf vjesvtykfl tkjlf7 hfc bn.jlf rerfhfxf8 rerfhfxfv lfbo.j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yf[js7 hf othbf fv lfkjwdbk obuyib7 - smdf lf f[kf vt fvjv[tlf8 - lf,h'fylbs7 gfnbdwtvekj= - vjvvfhsf lf crfvpt vbvbsbsf8 ecbfvj ;hefyntkvf lfvbfhf nfyib7 vfuhfv vfbyw lfd]t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tkvobaj cfresht,bc lfnfwt,fpt7 hfw ybudpbc vrdf[t yf.jabc lfrhtafcf lf ,fh,fhjcek ufyflueht,fib ufvjb[fnf7 fqfhfathc dfv,j,8 c[df eahj odhbkvfyb lfyfifekblfy lf</w:t>
        <w:softHyphen/>
        <w:t>dbo.t,8 vfi7 fct888 ve[kb !*%7 - ufyfuh'j rerfhfxfv7 - stdpbcf lf c[df vjgjdt,bsb cfhtot,bc erfyjyj ofhvjt,f888 tc xdty fh udt[t,f7 fhw tc888 futh7 ,fnjyj7 tc udt[t,f xdty888 - smdf ewt, [vfvfqkf lf ufvjsmvbs ofbrbs[f5 - mvtlj,f7 xfltybkb atsmt,flb fy vjvofvdktkb7 dbvtjht,7 - vjv-ofv-dkt-kb ybdsbtht,bc ufvj.tyt,bs7 fy cf.jdtksfj cfibib7 dbvtjht,7 - cf-ib-ib cfiefkt,t,bs7 bc]t,f sfdbceakt,bc fqrdtsbs dflbs cfv7 dbvtjht,7 - cfv-okfv-lt7 vstkb vjgjdt,ekbcf lf cfzthb bfhfqbc rjyabcrfwb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v obuyb lf[ehf lf itvjv[tlf8 vt wbdvf jakvf ufvjv;jyf ie,kpt8 f[kf rb vbd[dlb7 hfnjv udfahs[bkt,lf rezbrj7 fhcfl udtsmdf stdpbc ybudpbc yfzbs lfzthbc fv,fdb8 vt ybudpbc mehlj,fc thblt,jlf vtujyf7 sjhtv hfc dbabm</w:t>
        <w:softHyphen/>
        <w:t>ht,lb7 se fv kbacbnt,bc lfzthbcfsdbc cfwbv,bhjl udfvpf</w:t>
        <w:softHyphen/>
        <w:t xml:space="preserve">lt,lf .dtkfc8 ltlfc ufd[tlt8 bub ufabsht,ekb b]lf lf </w:t>
        <w:softHyphen/>
        <w:t>sdfkc fh vfwbkt,lf8 vbc wmthfc dth ufde'tkb lf sfdb lfd[f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myf f[kf vt0 - brbs[f rerfhfxfv7 - stdpbc rjyabcrfwbfc dtqfh vjdfcoht,7 hflufy ptsbfy next,pt utn.j,f7 itzvekb ufmdc7 ybudpbc i[tat,b rb cf[tpt zjhakbdbs uf.hbf7 - vjvb,heylf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fluf7 cfvpfhtekjib ufdblf lf cfcofekbs uflfhxt</w:t>
        <w:softHyphen/>
        <w:t>ybkb stdpyf[tdfhb ufvjbnfyf stai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tlbf7 fv stdpbc rjyabcrfwbbc itvltu gbfybyjcf lf fdt]c fh fudboths7 ,fnjyj rerfhfxf7 [jkj hfw itt[t,f ybujpc7 lfhxtekc vjufhsvtds7 - es[hf vfy rerfhfxfc lf stdpbfyb staib oby lfelj8 - bct7 vfhsfkb ubs[hfs7 fh vt</w:t>
        <w:softHyphen/>
        <w:t>ujyf se cf,zjsf rfdibhib kbacbnt,bc zthf frh'fkekb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utrflht,fs7 mfk,fnjjy fybnf7 stdpbc zthf frh'f</w:t>
        <w:softHyphen/>
        <w:t>kekbf v[jkjl atsmt,flb lf vjvofvdktkb ybdsbth</w:t>
        <w:softHyphen/>
        <w:t>t,bs7 fyrtcbs rb7 hfvltybw uyt,fds7 - egfce[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smdty hbsb lfbzbhts0 - vrbs[f ltlfv8 vt sfdb fh fvbqbf pt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yf.ekb ybudpbc yfzbs7 mfk,fnjyj fybrj= - fe[cy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xtvsfy vjdblf lf ybrfgb [tkbs fvbo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fkbf7 hfcfw ,fnjyb rerfhfxf fv,j,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sfdb lfdemybt sfy[vj,bc ybiyfl8 ltlfv bct fvbobf .ehb7 thsb lfrbdkt,f mdt.fyfc vthxbf7 vfuhfv rerfhfxfcb itvhw[df lf ufdbnhey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m fh b.fdb0 - lfflfcnehf rerfhfxfv8</w:t>
      </w:r>
    </w:p>
    <w:p>
      <w:pPr>
        <w:pStyle w:val="Normal"/>
        <w:autoSpaceDE w:val="false"/>
        <w:ind w:firstLine="283"/>
        <w:jc w:val="both"/>
        <w:rPr/>
      </w:pPr>
      <w:r>
        <w:rPr>
          <w:rFonts w:cs="AAKolkhety" w:ascii="ACADEMIURY A&amp;V" w:hAnsi="ACADEMIURY A&amp;V"/>
          <w:sz w:val="21"/>
          <w:szCs w:val="21"/>
          <w:lang w:val="en-US"/>
        </w:rPr>
        <w:t>- bm se b.fdb7 lfkjwdbkj7 lf .dtkfathb cfresfhb sdf</w:t>
        <w:softHyphen/>
        <w:t>kbs yf[t7 hfqf fm vjlb[fh lf vbrbs[fd fv cf[fht,fc0= - es[hf ltlfv rerfhfxfc yfo.tyb [v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gfnbts7 mfk,fnjyj fybrj888 - ufobsklf rerfhfxf lf lt</w:t>
        <w:softHyphen/>
        <w:t>lfc [tkpt frjwf8 ltlfv e[th[ekfl ufeqbvf lf bctd cfvpfhtekjib ufdblf8 lf,ytekb rerfhfxf wjnf [fyc bluf ief jsf[ib7 vtht melb lfb[ehf lf cohfafl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vbkbwbbc eahjcvf seiehfidbkb b[vj8 [esb oesbc itvltu rerfhfxf lfdbsbc cfoth vfublfpt vbluvek uh'tk vfublfc e]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7 lfdbs7 hfpt vt'f[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zj7 hbs dth bcofdkt7 - hfpt vt'f[lb rb fhf7 - fv[fyfuj vfbjhj7 smdtyb ,h'fyt,bc sfyf[vfl ktbntyfynb seiehfidb</w:t>
        <w:softHyphen/>
        <w:t>kb ufvjw[fllf-smj= ufbut0 - smdf o.tybs vbkbwbbc eahjcvf lf cfmfqfklt udthlpt uflflj8 seiehfidbkb at[pt ofvjluf7 ufbzbvf7 [tkb cfatsmtksfy vbblj7 lf lfbo.j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fyfuj vfbjh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t7 lf]t7 f[kf tu gfnfrb ,t,bfity fqfsbc vjf[ctyt7 - uffo.dtnbyf vbkbwbbc eahjcvf8 seiehfidbkb wbdfl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bylf7 rfwj7 c[dt,sfy cek ,fnjyjc lf utythfkjc ut</w:t>
        <w:softHyphen/>
        <w:t>'f[b lf thsb-thspt7 'vfrfwsfy rfwehfl fqfh lfvfkfgfhf</w:t>
        <w:softHyphen/>
        <w:t>rt,0= - to.by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cf[ehvf 'vfrfwj,f fh bwbc7 'vfrfwj,f cf[kib7 mexfib lf888 htcnjhfyib888 bctlfw ffdctc rjvbcfhbfnb cfxbdht,bs7 cf</w:t>
        <w:softHyphen/>
        <w:t>,fidbkvf vbkbwbf 'vfrfwt,bs ffdcjj7 - ervf.jabkjl f[tlf lfdbsvf rerfhfxfc lf gfgbhjcc vjerblf8 rerfhfxfcfw vbfo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qfh dtotdb= -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bc fmt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eibyc fmts=</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vhstkb ubylf vjrdlt0 - ufbqbvf wfk.,fl lf f[kfl vjrblt,ekb gfgbhjcb cfathaktc lffz.kb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dby ubxbdbc0 - /rbs[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 j[thb lf vfvf'fqkb7 dbcfw othf ite'kbf lf fh tpfh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 ity vjvxbdyt,c es[fhb7 smdt dbhbidbkt,j7 vf vbkbwbfib ew[jcf lf vnthc [jv fh vjdb.dfy7 sfyfw bfhfqc [jv fh vbdwtv-smj= - fcofdk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tnfb ity7 zref fh ufoe[t,c lf lfhlb7 - fvjbj[hf vbkb</w:t>
        <w:softHyphen/>
        <w:t>wbbc eahjcvf lf seiehfidbkc mfqfklb uflfcwf8 - mj,e</w:t>
        <w:softHyphen/>
        <w:t>ktsbc fqvfhsbc vw[jdht,kt,bc rjktmnbehb ufyw[flt,ff8 yf[t thsb lf itfvjovt7 fy bv ujujc lfe'f[t lf vjtkfgfhfrt8 - seiehfidbkvf ufyw[flt,f xfvjfhsdf8</w:t>
      </w:r>
    </w:p>
    <w:p>
      <w:pPr>
        <w:pStyle w:val="Normal"/>
        <w:autoSpaceDE w:val="false"/>
        <w:ind w:firstLine="283"/>
        <w:jc w:val="both"/>
        <w:rPr>
          <w:rFonts w:ascii="ACADEMIURY A&amp;V" w:hAnsi="ACADEMIURY A&amp;V" w:cs="AAKolkhety"/>
          <w:caps/>
          <w:sz w:val="20"/>
          <w:szCs w:val="20"/>
          <w:lang w:val="en-US"/>
        </w:rPr>
      </w:pPr>
      <w:r>
        <w:rPr>
          <w:rFonts w:cs="AAKolkhety" w:ascii="ACADEMIURY A&amp;V" w:hAnsi="ACADEMIURY A&amp;V"/>
          <w:caps/>
          <w:sz w:val="20"/>
          <w:szCs w:val="20"/>
          <w:lang w:val="en-US"/>
        </w:rPr>
        <w:t>mfkfm s,bkbcbc jh}jybrb'bc ibyfufy cfmvtsf hfbuf</w:t>
        <w:softHyphen/>
        <w:t>y&gt;jabkt,bc vbkbwbbc eahjcc fv[8 l8 cf,fidbkc mj,ektsbc fqv8 1!#* vw[8 rjktmnbehb</w:t>
      </w:r>
    </w:p>
    <w:p>
      <w:pPr>
        <w:pStyle w:val="Normal"/>
        <w:autoSpaceDE w:val="false"/>
        <w:jc w:val="center"/>
        <w:rPr>
          <w:rFonts w:ascii="ACADEMIURY A&amp;V" w:hAnsi="ACADEMIURY A&amp;V" w:cs="AAKolkhety"/>
          <w:caps/>
          <w:sz w:val="20"/>
          <w:szCs w:val="20"/>
          <w:lang w:val="en-US"/>
        </w:rPr>
      </w:pPr>
      <w:r>
        <w:rPr>
          <w:rFonts w:cs="AAKolkhety" w:ascii="ACADEMIURY A&amp;V" w:hAnsi="ACADEMIURY A&amp;V"/>
          <w:caps/>
          <w:sz w:val="20"/>
          <w:szCs w:val="20"/>
          <w:lang w:val="en-US"/>
        </w:rPr>
      </w:r>
    </w:p>
    <w:p>
      <w:pPr>
        <w:pStyle w:val="Normal"/>
        <w:autoSpaceDE w:val="false"/>
        <w:jc w:val="center"/>
        <w:rPr>
          <w:rFonts w:ascii="ACADEMIURY A&amp;V" w:hAnsi="ACADEMIURY A&amp;V" w:cs="AAKolkhety"/>
          <w:sz w:val="20"/>
          <w:szCs w:val="20"/>
          <w:lang w:val="en-US"/>
        </w:rPr>
      </w:pPr>
      <w:r>
        <w:rPr>
          <w:rFonts w:cs="AAKolkhety" w:ascii="ACADEMIURY A&amp;V" w:hAnsi="ACADEMIURY A&amp;V"/>
          <w:caps/>
          <w:sz w:val="20"/>
          <w:szCs w:val="20"/>
          <w:lang w:val="en-US"/>
        </w:rPr>
        <w:t>ufyw[flt,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uf[ctyt,s7 hjv xdtyc tpjib w[jdhj,c lf fqdbhf[cybk w[jdht,fc totdf ~gfgbhjccfw` byuf kfkbfid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qfvbc jh lf [fylf[fy js[ cffspt vbcb jsf[blfy bcvbc zb</w:t>
        <w:softHyphen/>
        <w:t>mt,bc zf[fze[b7 eovfoehb cbn.dt,b lf cbvqtht,b8 vfc bynbvehb rfdibhb fmdc vhfdfkupbc yfcfvfhskt, dbyvt vehnfkjcsfy ~yfvldbkb cf[tkb lf udfhb ewyj,bf`8 udhw[dtybf7 vfuhfv cfmvbc cfzbhjt,bc ufvj dfcf[tkt,s bv eovfoeh cbn.dt,cf lf cbvqtht,c7 hjvkt,bw udtcvbc fv ufh.dybkt,bc ,el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bn.dt,b5 ,jpb7 xfskf[b7 yf,bzdfhb7 dbhbidbkb7 .jvfhb7 lehf7 fnfylf7 gktnb7 [jib7 ,bsehb lf c[d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bvqtht,b5</w:t>
      </w:r>
    </w:p>
    <w:p>
      <w:pPr>
        <w:pStyle w:val="Normal"/>
        <w:autoSpaceDE w:val="false"/>
        <w:ind w:firstLine="1134"/>
        <w:jc w:val="both"/>
        <w:rPr>
          <w:rFonts w:ascii="ACADEMIURY A&amp;V" w:hAnsi="ACADEMIURY A&amp;V" w:cs="AAKolkhety"/>
          <w:sz w:val="18"/>
          <w:szCs w:val="18"/>
          <w:lang w:val="en-US"/>
        </w:rPr>
      </w:pPr>
      <w:r>
        <w:rPr>
          <w:rFonts w:cs="AAKolkhety" w:ascii="ACADEMIURY A&amp;V" w:hAnsi="ACADEMIURY A&amp;V"/>
          <w:sz w:val="18"/>
          <w:szCs w:val="18"/>
          <w:lang w:val="en-US"/>
        </w:rPr>
        <w:t>gfhf[jlvf ,fsevbcrty ufcobf7</w:t>
      </w:r>
    </w:p>
    <w:p>
      <w:pPr>
        <w:pStyle w:val="Normal"/>
        <w:autoSpaceDE w:val="false"/>
        <w:ind w:firstLine="1134"/>
        <w:jc w:val="both"/>
        <w:rPr>
          <w:rFonts w:ascii="ACADEMIURY A&amp;V" w:hAnsi="ACADEMIURY A&amp;V" w:cs="AAKolkhety"/>
          <w:sz w:val="18"/>
          <w:szCs w:val="18"/>
          <w:lang w:val="en-US"/>
        </w:rPr>
      </w:pPr>
      <w:r>
        <w:rPr>
          <w:rFonts w:cs="AAKolkhety" w:ascii="ACADEMIURY A&amp;V" w:hAnsi="ACADEMIURY A&amp;V"/>
          <w:sz w:val="18"/>
          <w:szCs w:val="18"/>
          <w:lang w:val="en-US"/>
        </w:rPr>
        <w:t>cdjb ,bzvf xtvjlfyb fcobf888</w:t>
      </w:r>
    </w:p>
    <w:p>
      <w:pPr>
        <w:pStyle w:val="Normal"/>
        <w:autoSpaceDE w:val="false"/>
        <w:ind w:firstLine="1134"/>
        <w:jc w:val="both"/>
        <w:rPr>
          <w:rFonts w:ascii="ACADEMIURY A&amp;V" w:hAnsi="ACADEMIURY A&amp;V" w:cs="AAKolkhety"/>
          <w:sz w:val="18"/>
          <w:szCs w:val="18"/>
          <w:lang w:val="en-US"/>
        </w:rPr>
      </w:pPr>
      <w:r>
        <w:rPr>
          <w:rFonts w:cs="AAKolkhety" w:ascii="ACADEMIURY A&amp;V" w:hAnsi="ACADEMIURY A&amp;V"/>
          <w:sz w:val="18"/>
          <w:szCs w:val="18"/>
          <w:lang w:val="en-US"/>
        </w:rPr>
        <w:t>it dbhbidbkj celbf7</w:t>
      </w:r>
    </w:p>
    <w:p>
      <w:pPr>
        <w:pStyle w:val="Normal"/>
        <w:autoSpaceDE w:val="false"/>
        <w:ind w:firstLine="1134"/>
        <w:jc w:val="both"/>
        <w:rPr>
          <w:rFonts w:ascii="ACADEMIURY A&amp;V" w:hAnsi="ACADEMIURY A&amp;V" w:cs="AAKolkhety"/>
          <w:sz w:val="18"/>
          <w:szCs w:val="18"/>
          <w:lang w:val="en-US"/>
        </w:rPr>
      </w:pPr>
      <w:r>
        <w:rPr>
          <w:rFonts w:cs="AAKolkhety" w:ascii="ACADEMIURY A&amp;V" w:hAnsi="ACADEMIURY A&amp;V"/>
          <w:sz w:val="18"/>
          <w:szCs w:val="18"/>
          <w:lang w:val="en-US"/>
        </w:rPr>
        <w:t>hf lfubifdt welbf8</w:t>
      </w:r>
    </w:p>
    <w:p>
      <w:pPr>
        <w:pStyle w:val="Normal"/>
        <w:autoSpaceDE w:val="false"/>
        <w:ind w:firstLine="1134"/>
        <w:jc w:val="both"/>
        <w:rPr>
          <w:rFonts w:ascii="ACADEMIURY A&amp;V" w:hAnsi="ACADEMIURY A&amp;V" w:cs="AAKolkhety"/>
          <w:sz w:val="18"/>
          <w:szCs w:val="18"/>
          <w:lang w:val="en-US"/>
        </w:rPr>
      </w:pPr>
      <w:r>
        <w:rPr>
          <w:rFonts w:cs="AAKolkhety" w:ascii="ACADEMIURY A&amp;V" w:hAnsi="ACADEMIURY A&amp;V"/>
          <w:sz w:val="18"/>
          <w:szCs w:val="18"/>
          <w:lang w:val="en-US"/>
        </w:rPr>
      </w:r>
    </w:p>
    <w:p>
      <w:pPr>
        <w:pStyle w:val="Normal"/>
        <w:autoSpaceDE w:val="false"/>
        <w:ind w:firstLine="1134"/>
        <w:jc w:val="both"/>
        <w:rPr>
          <w:rFonts w:ascii="ACADEMIURY A&amp;V" w:hAnsi="ACADEMIURY A&amp;V" w:cs="AAKolkhety"/>
          <w:sz w:val="21"/>
          <w:szCs w:val="21"/>
          <w:lang w:val="en-US"/>
        </w:rPr>
      </w:pPr>
      <w:r>
        <w:rPr>
          <w:rFonts w:cs="AAKolkhety" w:ascii="ACADEMIURY A&amp;V" w:hAnsi="ACADEMIURY A&amp;V"/>
          <w:sz w:val="18"/>
          <w:szCs w:val="18"/>
          <w:lang w:val="en-US"/>
        </w:rPr>
        <w:t>/jg7 cnjg7 pjb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s[jds xdty se fhf7 xdtyb vjvfdfkb ~,fdidt,b` vfbyw b[ctybs uf[hoybcf lf ufsf[cbht,bcfufy4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fyw[flt,fc hdf rfwb fothlf [tkc7 bvfsufy thsb obstkb afymh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fvbc lfothbkbf47 ufbabmhf rerfhfxfv l uft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bqbvt,b0 - /rbs[f lfdbs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cfwbkj fhfathbf7 tu ujuj flhtw ud.fdc itvxytekb7 bv vehnfkjcsfy lflbc se gbhbmbs7 vjrktl7 hjujhw fhbc888 bc vehnfkj rb7 ityw bwb7 dby fhbc7 vfuhfv hjv dth lfdbzbht cfmvtpt0 vfubc ltlf dfnbht7 dthcfblfy dth vbdeltmb888 - sfdbc</w:t>
        <w:softHyphen/>
        <w:t>sdbc xfbkfgfhfrf vbkbwbbc eahjc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t,f vjvtwbs7 fv[fyfuj vfbjhj7 ofdblt= - at[pt ofvjluf rerfhfxf lf v[tlhekfl ufbz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lb7 oflb7 ityw rfhub vfbveyb [fh7 - [tkb fbmybf lfdbsvf lf cfmfqfkltib xfhuj s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Webdings"/>
          <w:color w:val="000000"/>
          <w:sz w:val="18"/>
          <w:szCs w:val="18"/>
          <w:lang w:val="en-US"/>
        </w:rPr>
      </w:pPr>
      <w:r>
        <w:rPr>
          <w:rFonts w:cs="Webdings" w:ascii="ACADEMIURY A&amp;V" w:hAnsi="ACADEMIURY A&amp;V"/>
          <w:color w:val="000000"/>
          <w:sz w:val="18"/>
          <w:szCs w:val="18"/>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vjhbut b.j byuf8 qfvbc !@ cffsb bmyt,jlf7 fasbfmib f[fk</w:t>
        <w:softHyphen/>
        <w:t>ufphlf df;b itdblf8 vbe[tlfdfl ekdfibcf7 ptlf nexpt qhvf yfzhbkj,tdb tvxytjlf7 cfiefkj nfybcf b.j7 xfcrdybkb7 vfuhfv athb /mjylf hfqfw ewyfehb7 thsfl itpfdt,ekb vbobcf lf ,fbbcathb8 eibifhb7 sfd[tlb lf lfvwbyfdb ufvj[tldf          /mj</w:t>
        <w:softHyphen/>
        <w:t>ylf7 hfw fynbgfnbehj,bc ufhlf7 hfqfw df;rfweh bthcfw rb f'kt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ekb ittrevif byufc fv rfwbc lfyf[dfpt7 vfuhfv sfdb bct lfbzbhf7 sbsmjc fhfathb vjv[lfhb.jc lf ofvkt,bc lfkf</w:t>
        <w:softHyphen/>
        <w:t>ut,fc iteluf vjujybkb cbvidb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7 mfkbidbkj= - smdf ewyj,vf lf ufcfwtvb ofv</w:t>
        <w:softHyphen/>
        <w:t>kt,bc cfhrvkbc hfafc wfkb blf.dbs lft.hly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ubvfh]js= - sfdfeqt,kfl egfce[f byufv lf cfmvt uf</w:t>
        <w:softHyphen/>
        <w:t>yfu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ts vjv[tlts7 mfkbidbkj= - ufeqbvf ewyj,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yt,fds0 - /rbs[f byufv lf cfhrvtkc vb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nj [fh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ufvutw fm fhbc lf vsfdfhb ghjdbpjhbw7 - bwhe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hbdtc lfe'f[t= - smdf ewyj,vf8 tc smvf ,h'fyt,fc eahj /u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hfvt vpf ofvfkb uyt,fds7 vt vbs[fhbs lf vjuwtvs7 se fhflf7 htwtgnb lfvbnjdts7 - egfce[f byufv8</w:t>
      </w:r>
    </w:p>
    <w:p>
      <w:pPr>
        <w:pStyle w:val="Normal"/>
        <w:autoSpaceDE w:val="false"/>
        <w:ind w:firstLine="283"/>
        <w:jc w:val="both"/>
        <w:rPr>
          <w:rFonts w:ascii="ACADEMIURY A&amp;V" w:hAnsi="ACADEMIURY A&amp;V"/>
          <w:sz w:val="21"/>
          <w:szCs w:val="21"/>
          <w:lang w:val="en-US"/>
        </w:rPr>
      </w:pPr>
      <w:r>
        <w:rPr>
          <w:rFonts w:eastAsia="ACADEMIURY A&amp;V" w:cs="ACADEMIURY A&amp;V" w:ascii="ACADEMIURY A&amp;V" w:hAnsi="ACADEMIURY A&amp;V"/>
          <w:sz w:val="21"/>
          <w:szCs w:val="21"/>
          <w:lang w:val="en-US"/>
        </w:rPr>
        <w:t xml:space="preserve"> </w:t>
      </w:r>
      <w:r>
        <w:rPr>
          <w:rFonts w:cs="AAKolkhety" w:ascii="ACADEMIURY A&amp;V" w:hAnsi="ACADEMIURY A&amp;V"/>
          <w:sz w:val="21"/>
          <w:szCs w:val="21"/>
          <w:lang w:val="en-US"/>
        </w:rPr>
        <w:t>- hfcfw ute,yt,b7 bc uffrtst= - es[hf ewyj,vf lf yfz</w:t>
        <w:softHyphen/>
        <w:t>hbkj,tdbc mdti jmhjc jhb r,bkb ufvjfxbyf8 byufc bctd ittre</w:t>
        <w:softHyphen/>
        <w:t>vif uekb8 3qvthsj7 hfv ufo.dbnf tc fdflv.jat,b7 dbyvt vfbyw itvjb[tlfdltc47 - ufbabmhf lf rfhbcfrty ufb[tlf8 ewyj,vfw ufb[tlf rfhbcfrty8 vtht rfhsfy vbdblf lf ptl xfvjrblt,ekb stshb ve.fjc nf,kj uflvjfnhbfkf7 hjvtkptw ifdb fcjt,bs tothf - fasbfmb lfrtnbkbf7 - if,fi= - smdf cbwbkbs ewyj,vf7 - f[kf oflb lf lfe'f[t ufvutcfw lf ghjdbpjhcfw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 ufvubc rf,bytnbcfrty ofdblf7 ewyj,b sfy uf/.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 vjlb[fhs0 - /rbs[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ufwbkt,= - bctd ufeqbvf ewyj,vf8 byuf ufvubc rf,bytnib itdblf8 ewyj,b it/.df8 rf,bytnb7 hf smvf eylf7 wfhbtkb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 fhbfy0 - /rbs[f ewyj,vf lf sdfkt,ib it[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cekfy= - smdf lfrfhuekb [vbs byufv lf vjo.dtnbkb xf</w:t>
        <w:softHyphen/>
        <w:t>tidf ufvubc cfdfh'tk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hf c]j,bf7 f[kf ufvutw ityf [fh lf vsfdfhb ghjdbpjhbw7 - smdf cbwbkbs ewyj,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yt,fds7 vbs[fhbs= - smdf byufv lf ie,kpt wbdvf jakvf ufvj;j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hab= - smdf vjrktl ewyj,vf8 byuf ufabs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vjhab dby vjvwf7 ctbaibf xfrtnbkb7 - 'kbdc vjf,heyf ufvihfkb tyf gbhib byufv7 - [dfkfvlt vjbsvbyts7 ufvut vjdf 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havf [dfk lf ptu fh bwbc7 mfkbidbkj7 fy f[kf7 fh fhfcjltc= - smdf ewyj,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v ewyj,bc fvqdhtek sdfkt,c it[tlf lf vb[dlf7 hjv vrdktksfy /mjylf cfm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htrfd lf drbs[fd= - smdf byufv lf frfyrfkt,ekb [tkbs ntktajybc .ehvbkb fbqj8 ewyj,b fluf7 ]b,blfy lfyf fvj</w:t>
        <w:softHyphen/>
        <w:t>bqj7 lfyfv ufbx[freyf lf ifdb nfhblfy udtkbc tyfcfdbs fvj</w:t>
        <w:softHyphen/>
        <w:t>chbfklf lfybc gbhb8 byufv gbhb lffqj7 vfuhfv lfrbdkt,bc vf</w:t>
        <w:softHyphen/>
        <w:t>ubdhfl .tkblfy .he [hbfkb fqvj[lf8 ewyj,vf gbhpt [tkbc lfafht,f vjfco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evfl7 ye utibybf7 - uffahs[bkf vfy8 byufc ibibcfufy rhbzf ittrhf8 ewyj,vf .ehvbkbc pjyfhc lfyf lfecdf lf by</w:t>
        <w:softHyphen/>
        <w:t>ufc vfhnj .ehvbkbqf ithxf [tk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hac ntktajyb lf vjovt fh e.dfhc7 - smdf ewyj,vf8 fvbc itvltu byuf vjyec[ekbdbs vjmvtlt,lf8 bub fluf7 cfufy</w:t>
        <w:softHyphen/>
        <w:t>ut,j e]hfcsfy vbdblf7 ufvjfqj7 vjhabc jhb fvgekf fvjbqj lf ewyj,c uflfcwf8 ewyj,vf [tkbc rfyrfkbs xfvjfhsdf vj</w:t>
        <w:softHyphen/>
        <w:t>hab lf cfdfh'tkib xf]lf8 cfjwfhb cbcohfabs vjmvtlt,lf8 ]b,blfy jhuhfvbfyb ighbwb fvjbqj7 uffo.j7 fvgekt,c sfdb offvndhbf7 ighbwb ffdcj7 vfhw[tyf vrkfdb bqkbfvlt lfbrjnf</w:t>
        <w:softHyphen/>
        <w:t>df7 vtht ]b,blfy w[dbhcf[jwb fvjf'hj7 fmts-bmbs .eht,ib jhsfdt [tkb offdkj7 lffnhbfkf7 vrkfdpt lfb[dbf7 w[dbh</w:t>
        <w:softHyphen/>
        <w:t>cf[jwbc wfkb .ehb r,bkt,bs lfbzbhf7 vtjht [tkbs vfuhfl ufbcrdyf lf ufvj,thbk dtyfib cfjwfhb jcnfnj,bs itb.dfyf ytvcb888 vtht .dtkfathb itcfiehb otchbubs xffkfuf sfdbc fl</w:t>
        <w:softHyphen/>
        <w:t>ubkfc7 sfdb cfdfh'kbc crfvpt uflf/rblf7 sdfkt,b lf[ezf lf hfqfwfc lftkjlf sdfkvbyf,ekb8 byuf ibibcfufy ufafhsj</w:t>
        <w:softHyphen/>
        <w:t>t,ekb sdfkt,bs evpthlf vstk fv ghjwtcc8 ewyj,b lff[kj</w:t>
        <w:softHyphen/>
        <w:t>t,bs jh-cfv oesc ufhbylekb b]lf cfdfh'tk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dblf= - smdf ewt, ewyj,vf lf sdfkt,b uff[bkf7 byufv vbc fvqdhtek sdfkt,ib epjvj cbvidblt lf ytnfht,f lfby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v fh ufcby]fdlbs7 mfk,fnjyj7 - /rbs[f qbvbkbs ew</w:t>
        <w:softHyphen/>
        <w:t>yj,vf8 byuf vey]bdbs b]lf lf ufywdbaht,ekb evpthlf flfvbfybc cfjwfh vtnfvjhajp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fh bwbs7 tc hf fhbc8 [jv fh uyt,fds uevbkbjdb ofubrbs[js7 uyt,fds7 tctybyc ofubrbs[fds7 bmyt, ufkfrnbjyb ubhxtdybfs0</w:t>
      </w:r>
    </w:p>
    <w:p>
      <w:pPr>
        <w:pStyle w:val="Normal"/>
        <w:autoSpaceDE w:val="false"/>
        <w:ind w:firstLine="1134"/>
        <w:jc w:val="both"/>
        <w:rPr>
          <w:rFonts w:ascii="ACADEMIURY A&amp;V" w:hAnsi="ACADEMIURY A&amp;V" w:cs="AAKolkhety"/>
          <w:sz w:val="18"/>
          <w:szCs w:val="18"/>
          <w:lang w:val="en-US"/>
        </w:rPr>
      </w:pPr>
      <w:r>
        <w:rPr>
          <w:rFonts w:cs="AAKolkhety" w:ascii="ACADEMIURY A&amp;V" w:hAnsi="ACADEMIURY A&amp;V"/>
          <w:sz w:val="18"/>
          <w:szCs w:val="18"/>
          <w:lang w:val="en-US"/>
        </w:rPr>
        <w:t>]dfhc twdb7 se ubylf7 cfidtkb</w:t>
      </w:r>
    </w:p>
    <w:p>
      <w:pPr>
        <w:pStyle w:val="Normal"/>
        <w:autoSpaceDE w:val="false"/>
        <w:ind w:firstLine="1134"/>
        <w:jc w:val="both"/>
        <w:rPr>
          <w:rFonts w:ascii="ACADEMIURY A&amp;V" w:hAnsi="ACADEMIURY A&amp;V" w:cs="AAKolkhety"/>
          <w:sz w:val="21"/>
          <w:szCs w:val="21"/>
          <w:lang w:val="en-US"/>
        </w:rPr>
      </w:pPr>
      <w:r>
        <w:rPr>
          <w:rFonts w:cs="AAKolkhety" w:ascii="ACADEMIURY A&amp;V" w:hAnsi="ACADEMIURY A&amp;V"/>
          <w:sz w:val="18"/>
          <w:szCs w:val="18"/>
          <w:lang w:val="en-US"/>
        </w:rPr>
        <w:t>fh fhbc7 fh fhbc7 fh fhb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mdty rb itutibylfs7 qbhlf fvbcsdbc ythdbekj,f0 - bub pfynfl ofvjluf cfdfh'kblfy7 uekbc ]b,blfy cfvsevybfyt,bc itrdhf fvjbqj7 byufc oby vfublfpt lflj lf rfhbcfrty ofdb</w:t>
        <w:softHyphen/>
        <w: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gthfwbf 3vjhab4 lfvsfdht,ekbf8 itub'kbfs vidblfl b'b</w:t>
        <w:softHyphen/>
        <w:t>yjs7 drjwyb smdtyc yfat[eht,c7 vjhabybcnb fh utujyjs7 db.fdb ths lhjc7 f[kf fsfcib ths[tk vjvbdkbc7 hjlbc lf cfl7 vt sdbsjy fh dbwb lf fcts cbcektktt,c xfdlbdfh [jkvt888 c[dfsf ijhbc7 vt smdty ubwyj,s7 byuf umdbfs7 mj,ektsbc fqvfhspt w[jdhj,s7 !#* yjvthib888 lqtblfy smdtyb itvoe[t</w:t>
        <w:softHyphen/>
        <w:t>,tkb xtvb itvoe[t,tkbf7 xtvb itvoe[t,tkb rb .dtkf dthbc cf</w:t>
        <w:softHyphen/>
        <w:softHyphen/>
        <w:t>cfakfjpt otdc888 - fvfc upflfupf fv,j,lf8 rfhsfy vj,heylf lf byufc lffint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fby'ht7 tuht b]tmb888 [tkib gfnfhf ,fdidbw hjv utzbhjc7 qdsbcvij,tkb [fh yfvldbkb888 - smdf lf ufdblf8</w:t>
      </w:r>
    </w:p>
    <w:p>
      <w:pPr>
        <w:pStyle w:val="Normal"/>
        <w:autoSpaceDE w:val="false"/>
        <w:ind w:firstLine="283"/>
        <w:jc w:val="both"/>
        <w:rPr/>
      </w:pPr>
      <w:r>
        <w:rPr>
          <w:rFonts w:cs="AAKolkhety" w:ascii="ACADEMIURY A&amp;V" w:hAnsi="ACADEMIURY A&amp;V"/>
          <w:sz w:val="21"/>
          <w:szCs w:val="21"/>
          <w:lang w:val="en-US"/>
        </w:rPr>
        <w:t>sbsmjc s[jdyf itechekfj7 byuf fh ufy'htekf8 lbkbc idbl cffspt vjcekvf lfvkfut,tkvf bub fasbfmbc ufvubc cf</w:t>
        <w:softHyphen/>
        <w:t>dfh</w:t>
        <w:softHyphen/>
        <w:t>'tkib yf[f7 pjyfhuflfzhbkb .ehvbkbs [tk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byufcsdbc vehnfkjc cb.dfhekb fh fe[cybf8 thsb otkb pfvsfh-pfa[ek mehsb vfhfnbrfc [tkbs sbsj rfkfsf obs</w:t>
        <w:softHyphen/>
        <w:t>tk dfhlt,c eupfdyblf mj,ektsbc fqvfhspt8 .dtkf sdbc ,jkjc dbqfw mjcf7 ewyj,b vfvfrfwb vjlbjlf lf fsfc vfytsc enjd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fnjyj7 vehnfkjv dfkb vjufhsdfs lf lfudbfy</w:t>
        <w:softHyphen/>
        <w:t>t,bcfsdbc ,jlbic ub[lbsj8 - dblht byuf hfvtc vjbabmht,lf7 bc rfwb vjkfylt,fcfdbs /mht,jlf [jk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hb sdbc sfdpt byufv itfvxybf7 hjv .dtkf vbcb sf.dfybc</w:t>
        <w:softHyphen/>
        <w:t>vwtvtkb e,ybc ,bzb it[dtlhbcfc e[th[ekb qbvbkbs fhblt,</w:t>
        <w:softHyphen/>
        <w:t>lf sfdc lf epjvj vjobot,bs tg.hj,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kufy lf .dtkfathib uh'yj,lf byuf vehnfkjc exbyfh lf 'kbth [tkc7 sdbsjy vehnfkj rb fhcfl xf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 [tkite[t,tkb ltljafkb uf[lf e,fy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 rb fh xf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c ibisfy thsfl hfqfw blevfkb 'fkbc7 fe[cytkb cbfvf</w:t>
        <w:softHyphen/>
        <w:t>.bcf lf itvpfhfdb vjkjlbybc uh'yj,f ufexylf8 tc uh'yj,f lqbsb lqt vfnekj,lf8 bphlt,jlf7 qdbdlt,jlf lf fv vf]</w:t>
        <w:softHyphen/>
        <w:t>kf</w:t>
        <w:softHyphen/>
        <w:t>]eyf abmhbcufy sfdb hjv lftqobf lf fv blevfkb cfmvbcfsdbc ,jkj hjv vjtqj7 byufv sfdfl lfeo.j 't,yf vehnf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gbhdtkfl e,ybc ufysmvek ,fhbufcsfy7 fy;tkbrfcsfy vbdb</w:t>
        <w:softHyphen/>
        <w: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odhbkfl vje.df .dtkfathc8 fy;tkf .ehc eult,lf7 sfy 3.fp,tuc4 thsbvtjhtpt vb.jkt,bs f,jkt,lf8 byufv fv,fdb lffchekf lf rbs[dbs cfdct sdfkt,b vbfg.hj jhvjwlffsb okbc vrthllfvzryfh lf .tkpt 'fhqdt,lf,thbk mfkc8 thsb cffsb f[dtkf fy;tkbrfv7 ,jkjc cekb hjv vjbsmdf7 whtvkbs cfdct ofvofvt,ufwdtybkb sdfkt,bs f[tlf byu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 aekc hf eidht,b0 - /rb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gbrb fh vjvbrk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jhvtnb fsfcb vfytsb 'fkbfy lblb aekbf7 - smdf sfdbcsdbc fy;tkbr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eylf dmyf0 - ittrbs[f by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ylf lf[fh]j= - [tkt,b ufifkf ufrdbhdt,ekvf fy;tkbr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utrbs[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 hfc vtrbs[t,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thsjl hf dmy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j7 - uffuh'tkf fy;tkbrfv7 - cfthsjl v'bvt cfmvt vjucdkbf7 cfnfyfc it.dfht,jlb c]j,lf7 tu vt vrbs[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lf7 utrbs[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c vtrbs[t,b7 dfhlbdbs ujuj [fh7 dblht wjw[fkbf7 bct lfufzryj,c7 c[df rfwb ityc cehytkt,fc dth ufbut,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mdt.yfl cfvfhsfkb fh fhct,j,c7 fhw vbkbwbf7 fhw vsfdhj,f7 fhw [fk[b7 fhw wb[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b[t vfufsb cf[kbf7 lfyfhxtyb rb vfufssdbc fh fhct,j,c7 - uflfeoehf o.fkb fy;tkbr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fhbc ityb ,jkj cbn.d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fhb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cfidtkb fh fhb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dblht sfdfl fh lfufyt,t,c s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hjlbc vj[lt,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cfdbs hjv lfxfvbxl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df cfidtkb fh fhb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0 - bvtlb vbtwf byu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ylf vjrdl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thsb smdtyufyb7 tc .dtkfpt yfqlb ufvjcfdfkbf7 - uf</w:t>
        <w:softHyphen/>
        <w:t>bqbvf fy;tkbr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 lfdfzthbyj0 - /rbs[f ahs[bkfl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tc ubifdt,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 fhfathc= - it.j.vfylf by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se fhfathc ubifdt,c7 lfkjwdbkj7 cb.dfhekbcsdbc hjv [fk[c bzthlyty7 vstkb leybf wb[tib bmyt,jlf7 - [hbyob</w:t>
        <w:softHyphen/>
        <w:t>fyfl uftwbyf fy;tkbr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vf[dtlht vfbyw7 - cs[jd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dbsjy vjdf= - lffvidblf fy;tkbr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lht vjdf7 vt sdbsjy eylf dyf[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 yf[fkjdrtk rjkfcsfy vblb7 bc ufcofdkbc7 hjujh vjbmwt7 - fy;tkf at[pt ofvjluf7 fvbs byufc fuh'yj,byf felb</w:t>
        <w:softHyphen/>
        <w:t>tywbf lfvsfdht,ekbf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yf[fkjdrtk rjkfcsfy cfe,fhb 'fkbfy [fyvjrkt lf kfrj</w:t>
        <w:softHyphen/>
        <w:t>yehb b.j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ehnfkj0 hfc ,h'fyt,s7 mfk,fnjyj7 vehnfkj 'fkbfy ghjuhtcekb lf rtsbkij,bkb f[fkufphl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utrbs[t,bs7 ,fnjyj rjkf7 cfl dyf[j-vtsmb7 - es[h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 dbwb7 mfk,fnjyj7 vfubc vbcfvfhsb cf,zjsf rfdibhbf7 - [tkt,b ufifkf rjk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idblj,bs= - es[hf byufv lf 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tkb vjubvfhsjc7 - lfkjwf rjk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f[fkb okbc qfvt byufv sfyfvihjvkt,sfy thsfl uffnfhf8 hfvltybvt zbmf ifvgfyehb lfkbf7 ,tdhb bvqthf7 ,tdhb bwtrdf7 ,tdhb bwbyf lf cf[kib qfvbc cfv cffspt lf,heylf8 sfdb cf</w:t>
        <w:softHyphen/>
        <w:t>cb</w:t>
        <w:softHyphen/>
        <w:t>fvjdyjl e,hejlf7 'fkbfy rfhu ueyt,fpt b.j8 rb,bc [esb cfat[ehb fcrbyrbkfsb fbh,byf7 rfhb uffqj7 gfknj 'ey'ek-'ey'ekbs xfvjbwehf v[ht,blfy7 jsf[ib cbyfskt ffysj lf byufc pecnfl bctsb [hbfkb fqvj[lf .tkblfy7 hjujhw thsb okbc obyfs fasbfmib8 ief jsf[ib gbhfvlt cfyjdfubsf lf ifv</w:t>
        <w:softHyphen/>
        <w:t>gfyehbc ,jskt,bs uf't'ubk vfublfc vehnfkj e]lf8 bub at[pt fh ofvjvlufhf7 fhw cfkfvb esmdfvc8 gfgbhjcc f,j</w:t>
        <w:softHyphen/>
        <w:t>kt,lf7 sdfkc fh fwbkt,lf byufc lf bqbv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 sfylfsfy lfvidbllf8 vjekjlytkvf ibivf ufefhf lf7 vbclf ufcfrdbhfl7 hfqfw cb[fhekbc vfudfhbw rb buh'yj8 rf</w:t>
        <w:softHyphen/>
        <w:t>wb7 hjvtkcfw vstkb okbc ufyvfdkj,fib lqt lf qfvt lf</w:t>
        <w:softHyphen/>
        <w:t>t't,lf7 f[kf vbc oby b]lf lf vjhxbkb sdfkt,bs ewmt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xylb0 - /rbs[f byufv lf nf[nbc res[tib lftidf8 [tkt,b ve[kt,pt lfbo.j lf gfce[c lftkjlf8 hjltcfw [tkt,b ve[kt,pt lfbo.j7 itfvxybf7 hjv [tkt,bwf lf ve[kt,bw jhbdt jlyfd vfbyw eshsjlf8 fvbnjv rfksfpt .ehs,fkbib lfblj lf fshsjkt,ekb [tkt,b bvbc mdti lfv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dtlb0 - ite,heyf rbs[df byufv8 vbc [vfib fhw pbpqb b.j fv rfwbc vbvfhs7 fhw ibib7 fhw gfnbdbcwtvf7 b.j v[jkjl wyj,bcvj.dfhtj,f8 vehnfkjv sfdb lfemybf sfy[vj,bc ybiyfl7 ifvgfyehb uf[cyf hfqfwyfbhfl7 e[vfehjl7 zbmt,ib lffc[f7 mfac lf]ljvf fwfkf7 vtht thsb zbmf fbqj lf lfbkj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bkjwfd f[fk otkc7 cfmfhsdtkjc lbfcf[kbcj7 .jdkfl</w:t>
        <w:softHyphen/>
        <w:t>ovbylf qdsbij,tkb vfhbfvb b.jc ityb vafhd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itvjlb lfrtnbk cf[kib0= - /rbs[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v fhfathb egfce[f7 fluf7 zbmf fbqj7 vfublfc itvjefhf lf byufc ufeojlf8 byufv zbmf fh xfvjfhsdf7 hflufy [tkt,b bctd eshsjlf lf fh eyljlf7 hjv vehnfkjc ittvxybf8 vfiby vehnfkjv zbmf crfvpt lfeluf lf flubkpt lf,</w:t>
        <w:softHyphen/>
        <w:t>h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itvj[dtlb lfrtnbk cf[kib0 - ufevtjhf byufv rbs[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hb qbf lfuhxtybf= - ufeqbv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lfrtnbkb hfnjv lfv[dl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bwb7 qvthsvfyb7 vt vjdtlb7 dsmdb 3cbv-cbv7 ufbqt=4 lf rfhb ufbqj8 - smdf vehnfkjv bct uekohatkfl7 sbsmjc vfhskfw fct vjv[lfhb.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f[kfw bubdt smdb lf oflb= - es[h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c [vf fh fvjeqbf7 bctd itfdcj zb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bylf xtvufy0 - /rbs[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athb7 - egfce[f vehnfkjv 'fkbfy vidbl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athb7 - ufbvtjhf byufv8 - rfwc7 hjvkbc cf[tkb lf udf</w:t>
        <w:softHyphen/>
        <w:t>hb fh dbwb7 fh dbwb vbcb ghjatcbf7 fcfdfk-lfcfdfkb7 rfwc7 hjvtkbw .jdtk lqt ths rfkfsf obstk dfhlt,c vbupfdybc7 .jdtk sdt dbqfwbc [tkbs fsfc vfytsc vbnjdt,c7 rfwc7 hjvtk</w:t>
        <w:softHyphen/>
        <w:t>vfw xfvjvfwbkf e,ybc .dtkf df;b lf cftzdj uf[flf e,fyib xt</w:t>
        <w:softHyphen/>
        <w:t>vb mfkj,f lf gfnbjcyt,f7 fhfathb fh eylf xtvufy888 smdb7 dbyf [fh ity lf hf ubylf xtvufy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c cf[tpt ctdlf ufvjt[f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itysdbc fhfathb fh vbs[jd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 vbs evtntc= - smdf byufv8 fluf7 rfhflfcsfy vbdblf7 e]hf ufvjfqj7 sjhvtnb fsfcb vfytsb ufvjbqj lf oby lf</w:t>
        <w:softHyphen/>
        <w:t>e.fhf8 vehnfkjc aekbcsdbc fh ite[tl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hlt,b lfvb,heyt7 se itub'kbf= - es[hf lblb [ybc levbkbc itvltu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0 - uferdbhlf byu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w ubylf= - egfce[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kdt lfub,heyt,7 - es[hf lfeabmht,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jlt7 cfvfc cfvjwlf[esb rfkfsb eylf b.jc7 .dtkf obstkb7 lfhxtekb7 fhw thsb stshb8 - smdf vehnfkjv lf zbmf ufvjcw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itysdbc dfhlt,b fh vbs[jdbf8 dfhlt,b vjrdlf7 lfzryf7 aekb rb fm fhbc7 [tkb fh vb[kbf lf ofbq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c aekb vrdlfhbf7 mfqfklbcff7 dfhlt,b rb wjw[fkb b.j= - smd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ityb mfhfuvt,b fh vtcvbc8 fbqt aekb lf oflb= - smdf byufv lf aekb vbexj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zbmf qdbyj lfkbt7 lfvkjwt lf ofdfk= - lfgbhlf vehnfk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pt fv,j,ty7 hjv vrdktkb7 mehlb7 vjhabybcnb lf fhf</w:t>
        <w:softHyphen/>
        <w:t>vpflf [fh=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j,ty8 - cbyfyekbs lftsfy[vf vehnfk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se fh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sfdbceafkb rfwb dfh= dfrtst,7 hfw vbylf7 hjltcfw vbylf lf hjujhw v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b okbcf [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wlffs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 tibybf ityb .dtkf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s bvbnjv7 hjv vt fh vtibybf fhfdbc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 qfvbs vjhab hjv fh vjvtwf itysdbc7 hfc vbpfvl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 xfabm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urkfdlb0 - smdf sfdfeqt,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hjv ufvfulj7 sfdc vjdbrkfd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dtq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n.e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v yfufyb fvjbqj lf vfublfpt lflj8 byufc ;hefy</w:t>
        <w:softHyphen/>
        <w:t>ntkvf lfe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ityc vptc dabwfdfh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n.eb= - ufbvtjhf byufv lf vehnfkjcsfy cek f[kjc vb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ubylf7 ity vjvrfkb7 - es[hf lf yfufyb vbexj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b7 hjv vrdktkb fhf dfh lf bvbnjv [fh lbl uek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utibybf7 fhfathc utn.dbfy7 xtvb vjrdkbcsdbc itb'kt,f jhltybw vjuwty7 - ufeqbv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lb ofhvjlutyf ufmdc ityc sfd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bhbmbs8 hfcfw ute,yt,b7 cek gbhbmbs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tmb lf oflb xtvb cf[kblfy7 ut.jaf vfc[fhfj,f7 - es[h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wjw[ktc eahj fldbkfl lfdnjdt,7 dblht ity7 - smdf vidblfl ufabsht,ekvf vehnfkjv lf bctd lfbc[f qdbyj8 byuf vb[dlf7 hjv tc rfwb cbn.dt,c hj.bjl fh bch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rbdkt,= - smdf vfy lf oesib vb[dlf7 hjv fh brbdkt,lf7 - dbrbdkt, lf vtpj,kt,b itvjwdbdlt,b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b vtpj,tkb u.fdc0 - /rbs[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wb= - fsb vbevfn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w vrdlfhc ufbnfyty fv jsf[blfy7 - smdf vehnfkjv lf qdbyj vjc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c bctd uff;h;jkf nfy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b rfwb u.fdc vjrkek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 rfwb sdbsjy brkfdc sfdc lf7 dbyw vjrdlf7 .dtkf cbrdlbkbc qbhcb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tu ityb mehlekb abkjcjabf fh vtcvbc7 f[kfdt fltmb lf uftshbt xtvb cf[kblfy=</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n.ebkfl wlbkj,7 byuf7 xtv ufult,fc7 vt ityb sfdb .jvfh</w:t>
        <w:softHyphen/>
        <w:t>ib rb fh vjvbubf7 qvthsvf vfxem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kdt ufydfw[flt, vbkbwbfib= - lftvemhf by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itvtibylfff7 - uffuh'tkf vehnfkjv lf ufb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se vfhskf fhfahbc utibybf mdt.fyfpt0 - /rbs[f ufrdbh</w:t>
        <w:softHyphen/>
        <w:t>dt,ekv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hfvbc vtibyjlf7 vtibyjlf bvbc7 hjv ecb.dfhekjl ofdbljlb fv mdt.yblfy7 f[kf fvbcbw fqfh vtibybf7 xtvpt ,tlybthb rfwb fh lflbc mdt.fyfpt lf hfqf vybidytkj,f fmdc7 hjlbc vjdrdlt,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v dth buh'yj7 hjujh uftmwf [tkb lf hjujh uffoyf cbkf vehnfkjc8 vehnfkj fh ufy'htekf7 ufabshlf v[jkj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d[tlb [fh ity lf cfkf[fyf7 oftshbt fmtlfy7 cf[tkc ye vb</w:t>
        <w:softHyphen/>
        <w:t>nt[8 fv tpjib xtvc ufhlf7 [fk[b w[jdhj,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 ,h,jf7 [dfk vjdf7 ityc at[bc yf,fy o.fkc lfktdc lf vfulfkbytkbdbs ovbylfyfl ufvjufw[flt,c7 - smdf vehnf</w:t>
        <w:softHyphen/>
        <w:t>kjv8 byufc cf[tpt wtw[kb oftrblf lf f[kf vtjht kj.fpt uf</w:t>
        <w:softHyphen/>
        <w:t>foyf cbkf bct vfuhfl7 hjv vehnfkjc cbc[kb ofcrlf w[db</w:t>
        <w:softHyphen/>
        <w:t>hblfy8 vfy sfdb lf[fhf lf vfublbc stshb cfafhb cbc[kbs it</w:t>
        <w:softHyphen/>
        <w:t>bqt,f8 byuf itrhsf cbc[kbc lfyf[dfpt7 erfy lfb[bf7 vtht fy</w:t>
        <w:softHyphen/>
        <w:t>ufhbivbewtvkfl cfvpfhtekjib itdfhlf7 nbkj wbd o.fkib lf</w:t>
        <w:softHyphen/>
        <w:t>fcdtkf7 ufoehf lf jsf[ib lf,heylf8 vehnfkj sfdbc fl</w:t>
        <w:softHyphen/>
        <w:t>ubkfc b]lf lf cbc[kb qdfhfl xfvjclbjlf w[dbhblfy8 byufv bub ofvjf.tyf7 nf[npt ofvjfodbyf lf wbdb nbkj lfcbt,ek cf</w:t>
        <w:softHyphen/>
        <w:t>[tpt lfflj8 nbkjc hjv flt,lf7 [tkpt vehnfkjc next,bc it[t,f buh'yj lf7 vbclf ufcfjwhfl7 byufc vbcsdbc [tkb fh of</w:t>
        <w:softHyphen/>
        <w:t>ehsvtdbf8</w:t>
      </w:r>
    </w:p>
    <w:p>
      <w:pPr>
        <w:pStyle w:val="Normal"/>
        <w:autoSpaceDE w:val="false"/>
        <w:ind w:firstLine="283"/>
        <w:jc w:val="both"/>
        <w:rPr/>
      </w:pPr>
      <w:r>
        <w:rPr>
          <w:rFonts w:cs="AAKolkhety" w:ascii="ACADEMIURY A&amp;V" w:hAnsi="ACADEMIURY A&amp;V"/>
          <w:sz w:val="21"/>
          <w:szCs w:val="21"/>
          <w:lang w:val="en-US"/>
        </w:rPr>
        <w:t>lbkfvlt tysj byufc jsf[ib cbyfskt8 lbkbs7 hjltcfw nf[nbc res[tib ufe[ltkfl xf'byt,ek byufc ufvjtqdb'f7 jsf[ib fhfdby b.j8 lf se fhf cbc[kbs itqt,bkb vfublbc cfafhb7 .dtkfathb cbpvfhb tujy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vjct ifasjidbkc ltblf vfhsfc cf[kbc cfhlfaib jhb ,ytkb jsf[b /mjylf lfmbhfdt,ekb7 ibu cfvqt,hj cffvmhj b.j ufvfhsekb8 sdbsjyfw bmdt w[jdhj,lf sfdbcb ]fkf,bs5 wjkbs - ht,trfsb lf fct sjs[vtn-s[esvtnb okbc zjhakbfyb lf ,j,hb df;bs - bc[ffr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v[vfht,tksfufy lfrdtst,c7 hfqf smvf eylf7 vjct bqt,lf7 cfvqt,hj cfmvtt,c rb 'bhbsflfl ht,trf lf bc[ffrb fchekt,</w:t>
        <w:softHyphen/>
        <w:t>lyty8 fct hjv ltblf vfhsfc tpj vfhnj dbht,bc ufhf;b rb fhf7 hfw fh eylf vce,emb ut'f[fs7 vfbyw xdtyb e,ybc ths-thsb cfvhtodtkj wtynhb uf[klf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fvmhj veifj,lf8 cfmvt vidtybdhfl vblbjlf lf .dtkfyb epjvjl ,tlybthyb b.dyty8 ht,trf hjv vstkb qfvbc yfveitdfhc lbkbs vptpt ufvjatylf [jkvt7 ltblf vfhsfc tpjc .e</w:t>
        <w:softHyphen/>
        <w:t>ht,fc fhfathb fh c]j,lf8 ,fofhpt ufcfihj,fl xfvjrb</w:t>
        <w:softHyphen/>
        <w:t>lt</w:t>
        <w:softHyphen/>
        <w:t>,ekb athfl-athflb gthfyut,b7 cfwdkt,b7 ifhdkt,b7 sfdcf</w:t>
        <w:softHyphen/>
        <w:t>aht,b7 obycfaht,b7 w[dbhcf[jwt,b7 gbhcf[jwt,b7 [tkcf[jwt,b7 ,fdidt,bc nfycfwvtkb mfhib bfkmyt,bdbs hjv lfb,tht,jlf lf fnrfhwfklt,jlf7 vfiby ltblf vfhsfc tpj cffqkevjl ufo.j,bk gfnfhf [jvfklc /ufdlf [jkvt lf vb/mhjlf cflqfw ijhc7 ,j,jmfhb w[jdht,bcpqdfib lf fv [jvfklbc vtcfztwf lf rfgbnfybw vjct ifasjidbkb uf[klfs7 xdty rb - vfc vby</w:t>
        <w:softHyphen/>
        <w:t>lj,bkb7 sbsmj vezf rfyatnfl lfmbhfdt,ekb vtpqdfeht,b7 hfsf fv vjahbfkt athfl-athfl faht,pt nfkf[ib fvjcdhb</w:t>
        <w:softHyphen/>
        <w:t>kb ]j[bs hfvt eovfoehb lf eyfbhj fh lfudtothf lf lfudt</w:t>
        <w:softHyphen/>
        <w:t>[f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fsbdbs /mjylf vjct ifasjidbkc w[jdht,f fo.j,bkb7 vfuhfv cojhtl bv pfa[ekc7 vtjs[t rkfcib cfv]th xfhxtyb</w:t>
        <w:softHyphen/>
        <w:t>kb bc[ffrb hjv vt[est rkfcib uflfdblf7 vjctc j]f[bc w[jd</w:t>
        <w:softHyphen/>
        <w:t>ht,bc ;fvsffqvhbw[dtkvf cffsvf gbhdtkb ukjdbc pfhb itvj</w:t>
        <w:softHyphen/>
        <w:t>-/r</w:t>
        <w:softHyphen/>
        <w:t>hf888 dbqfw j[thvf lf wjldbkvf fv,fdb vjenfyf ht,trfc5 ityb mvfhb cdfytsbce,ytk fyutkbyfc .dfhj,cj7 vstkb itvjcfdkbc yf[tdfhb bvfcsfy vbfmdcj7 ity hjv uflf,heyt,ekb lhf</w:t>
        <w:softHyphen/>
        <w:t>abc gfknj ufwdbf7 fyutkbyf rhfdtkbc mehmbs lflbcj888 lf ths vidtybth lqtc ht,trfv ltblf vfhsfc tpjib cek ifdb faht,b ufvjabyf8 .dtkfathb5 [tkcf[jwb7 gbhcf[jwb7 obylf7 gthfyub7 ifhdfkb ifdfl b.j itqt,bkb7 bct7 sbsmjc xdtyb gfnfhf [jvfklbc rfgbnybc lfqegdfc ukjd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mfkfmblfy iby lf,heyt,ekvf vjctv tc hjv lfbyf[f7 sdf</w:t>
        <w:softHyphen/>
        <w:t>kt,b vjbchbcf7 vtht ifdfl itqt,bk faht,c vbef[kjdlf7 [t</w:t>
        <w:softHyphen/>
        <w:t>kb itf[j lf ufifdt,ek [tkbcuekpt lfb[tlf8 vfbyw fh lf</w:t>
        <w:softHyphen/>
        <w:t>e]thf sdfkt,c lf bm v.ja ,bzt,c lfudb'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vfpbc lfdtyfwdkt7 hf athbcff tc0 - vbvbsbsf dbqfwbc gthfyu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fdbf7 'bf vjc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bpbr7 ,bzj7 smdb7 hjv vfn.ebkt,c lf vfhj;yc ub.blb7 - itt[dtof ubpbr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fdbf7 'bf vjct7 lf hf ub.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ele7 vf,bseht,ty [jv0 - [fdcc vjtzblf vjc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sdhfkb [jv fhf [fh7 'bf vjct0 - /rbs[f lele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tkj ity vfbyw vbs[fhb7 hf athbcff tc xtvb vfyeafm</w:t>
        <w:softHyphen/>
        <w:t>neh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fdc lf stshc dtqfh fhxtd7 'bf vjct0 - uferdbhlf bhf</w:t>
        <w:softHyphen/>
        <w:t>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t,trf=== - brbdkf ewt, vjctv lf sfdib ofbibyf [tkt,b7 - ht,trf7 j]f[bc lfvfmwtdtkj7 qjhbc ufult,ekj lf ]bufhib lfyfufcf.htkj888 bc[ffr7 vfvbc ufv.bldtkj7 belf bcrfhbjntkj= - f[kf idbkc e[vj vjctv8 cfhlfaib cfvfhbct,ehb cbxe</w:t>
        <w:softHyphen/>
        <w:t>vt ceatdlf8 vfiby bub ub;bdbs twf ibuyblfy ufvjrtnbk rfhc lf vndhtdf lfeo.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lbs7 mvhbc lf vfvbc vrdktkt,j7 ufvjlbs7 sjhtv yfdsc uflfdfc[fv cf[kc lf dbhs[t,bdbs ufvjuodfds ibu7 smdt</w:t>
        <w:softHyphen/>
        <w:t>yb ltlbc ]bufhb888 ufvjlbs== - vjctc veint,b lf at[t,b hjv lf</w:t>
        <w:softHyphen/>
        <w:t>e,e;lf rfhpt hn.vtdbcufy7 ufmfylf lf ve[bc rfhb sfdbs xf</w:t>
        <w:softHyphen/>
        <w:t>vjbq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hlfaib ]j]j[tsb lfnhbfklf7 tpj [fk[bs ufbdcj7 vfuhfv ]j]j[tsib itcdkfc7 hjvkbc obfqblfy uvbydf7 rdytcf lf j[dhf bcvjlf7 dthfdby ,tl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c7 rerfhfxfc lfe'f[ts= - vjbabmhf dbqfwfv8 [es oesib rerfhfxf vjdfhlf lf cfhlfaib itbzhf8 hfvltybvt oesc vfbyw fh ito.dtnbkf uvbydf cfhlfaib7 ewt, ]j]j</w:t>
        <w:softHyphen/>
        <w:t>[tsblfy vjctc ufyobhekb qfqflbcb ufbc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jvrkf7 lfutyfwdkt7 lf uyt,lt,b= - vtht cfvfhbct,ehb cbxevt xfvjdfhlf8 rb,tpt bqkbfib vjctfvjxhbkb rerfhfxf uf</w:t>
        <w:softHyphen/>
        <w:t>vjxylf8 vjctc ths vezib bc[ffrbc wtw[kbdbs obstkb svf /mj</w:t>
        <w:softHyphen/>
        <w:t>ylf xf,qe]ekb7 vtjhtib ht,trfc .jhybcathb s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v fct bqkbfib fvjxhbkb ofb.dfyf vjct8 wjnf [ybc itvltu cfhlfablfy lf,t;bkb ht,trf lf bc[ffrb fvjajh</w:t>
        <w:softHyphen/>
        <w:t>s[lyty7 e[vjl xfvj[cytc ifdb faht,b lf bctd cfhlfaib it</w:t>
        <w:softHyphen/>
        <w:t>b.e;yty8 cfqfvjc vjct f,htievbc zbfcfdbs sdbybthb lf xevb lf,heylf rerfhfxfc sfy[kt,bs lf cfhlfablfy lbkfvlt bc</w:t>
        <w:softHyphen/>
        <w:t>vjlf js[ [vfib [fy rf[ehb vhfdfk;fvbthb7 [fy s,bkbcehb ,fbfsb7 [fy vtuhekb fhbhf7 [fy uehekb rhbvfyzekb7 [fyfw 3cfvnhtlbfib7 dflfb7 ,ehlqf ufd.blt888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sbkbcvf ofecdf fv rfwvf fv wjabfy [dflfuc7 fct fyutkjcbdbs hjv ufkj,c0 - smdf ufrdbhdt,ekvf ltlfv lf fbdybc afy]fhf vb[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tc cfmvt fct vidblj,bfyfl fh lfvsfdht,ekf8 bv lqblfy dbht,bc ljqb dbqfc f[cjdlf7 vjctv ltblf vfhsfc tpj wbh</w:t>
        <w:softHyphen/>
        <w:t>rbc fhtyfl fmwbf lf .jdtk rdbhf f[fk-f[fk cfyf[fj,t,c ofhvjudblutylf [jkvt8 bub ufukt]bkb vsdhfkb vjlbjlf lf cfyf[fj,fw [es oesib bo.t,jlf8</w:t>
      </w:r>
    </w:p>
    <w:p>
      <w:pPr>
        <w:pStyle w:val="Normal"/>
        <w:autoSpaceDE w:val="false"/>
        <w:ind w:firstLine="283"/>
        <w:jc w:val="both"/>
        <w:rPr/>
      </w:pPr>
      <w:r>
        <w:rPr>
          <w:rFonts w:cs="AAKolkhety" w:ascii="ACADEMIURY A&amp;V" w:hAnsi="ACADEMIURY A&amp;V"/>
          <w:sz w:val="21"/>
          <w:szCs w:val="21"/>
          <w:lang w:val="en-US"/>
        </w:rPr>
        <w:t>- vfi7 fyutkbyf svt,bs fshbt7 fhf088 vfi7 rfhfrekbc ie,fpt ujubhlbc v;fdf itfc[b7 fhf088 vfi7 fdflv.jat,c kjubyib eodt,f7 fhf0 vfi7 tmsfyb rb fhf7 ,jpb lf rf[gff7 fhf088 vfi7 ity dbyf [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bylf7 vjct7 fh ubylf7 f/f7 lfyf lf ,fhtv .tkb ufvjvqf</w:t>
        <w:softHyphen/>
        <w:t>lht= - ve[kt,pt lfxjmbkb tvelfht,jlf ht,trf vjc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fgbr7 ltlfc [tkb fh f[kj7 sjhtv=88 - tvemht,jlf bc[ffrb lf ltlfvbcbc pehuc erfy bvfkt,jlf8 fvfcj,fib rerfhfxfw uf</w:t>
        <w:softHyphen/>
        <w:t>vjxylt,jlf lf,fht,ekbdbs lf vjct bv oesib [fdthlfl bm</w:t>
        <w:softHyphen/>
        <w:t>w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hs rdbhf lqtc vjctv .jdtkudfh vjkjlbyc uflffzfh,f8 ht,trf cfhlfablfy tpjib ufvjb.dfyf7 otkptdbs rf,f itvjf[bf lf mfvhbs lfeo.j wt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fyutkbyfc mexfib rf,f itvjf[bt7 fhf088 kbab vjukb]t7 fhf088 vstkb cdfytsbc e,ybc ,bzt,b f[fh[fht7 fhf088 tutw ity7 tutw ity7 tutw ity888 - ht,trf bluf lf e[vjl bnfylf udtvfc8 bc</w:t>
        <w:softHyphen/>
        <w:t>[ffrb vfvfvbcbc ufhitvj lfh,jlf mdbs [tkib lf odhbkb [vbs tvemht,j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fgbr7 ltlfc [tkb fh f[kj7 sjhtv [jv bwb=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tv bctsb zbnkf.b fvj/rhf bc[ffrc7 hjv cf,hfkjv jhb vtnhb bahbyf lf dbht,bc cflujvsfy sfdbs lfthzj7 vfiby rb brbdkf ht,tr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jkujsfpt cfctbhyjl vjcekj gbhen.dt,j7 qvthsbc [vf fh utcvbs0 udbidtkts hfvt7 rerfhfxfc lfe'f[ts=</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bsmjc qvthsvf ecvbyfj7 tpjib rerfhfxf itvjdf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lf vj[lf cfcofekb8 vjct fh lfyt,l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bob7 sjhtv vjurkfd= - es[hf vjctv rerfhfxfc lf mfvfhb bct itf,heyf [tkib7 hjv hrbybc ,fksf ,jkjib vjtm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fult mfvfhb7 e,tlehj= - es[hf rerfhfxfv lf thsb yf</w:t>
        <w:softHyphen/>
        <w:t>,b]b oby ufl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rfy7 sjhtv vjurkfd7 rerfhfxf= - smdf vjc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mfvhbc f,pbylvf rerfhfxfc cfatsmtksfy ufbi[ebkf8 rerfhfxfv erfy lfb[bf lf vrkfdt,b lfbrjnf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ldf fh xfvfltybyj7 rerfhfxf= - uffahs[bkf vjctv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fh ittgef lf bctd oby ofbobf7 jqjyl f[kf eahj ahs[bkfl7 vfuhfv fh eidtkf cbahs[bktv rerfhfxfc7 vjm</w:t>
        <w:softHyphen/>
        <w:t>ytekb f,pbylb .dhbvfkpt vj[dlf lf kj.f iefpt uflft[cyf7 cbc[kvf batsmf rerfhfxfc cf[blfy8 mfkt,vf rbdbkb fnt[tc8 .dtkfv ufdbujyts7 hjujh ffqhzbfkf rerfhfxfv nrbdbkbcf lf cb,hfpbcfufy r,bk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bc[kb hjv lfbyf[f7 vjct cek uflfbhbf7 mfvhbc ,fksf vt</w:t>
        <w:softHyphen/>
        <w:t>jhtl vj[dlf rerfhfxfc cf[tib8 itvltu hfw vj[lf7 ,tdhc ufhrdtdbs fhw rb udf[cjdc7 hflufy .dtkfathb hfvltybvt ofvib itchek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tlfcbc[kbfyt,ekb rerfhfxf otkib itedfhlf vjctc7 ths ofvc vjct evjo.fkjl fafhs[fkt,lf [tk-at[c /fthib7 vtht rerfhfxfv sbsmjc hfqfwfc aths[fdcj7 bct xfvjb[bf sfdpt vjct lf uekitqjyt,ekb lf .,fvjyuhtekb ht,trfc at[t,sfy lfeul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t hjv fh ufby'hf7 rerfhfxfv vbc oby lfbxjmf7 .,f ufecojhf lf uekpt [tkb lfflj7 vtht cf.tkj ufe[cyf lf o.fkb vjbs[jdf8 o.kbc vjvkjlbyt lfxjmbkvf rerfhfxfv ewt, buh'yj7 hjujh lftidf sfdpt hfqfw ecfidtkjl v'bvt lf sdfks lfe,ytklf8 jlyfd ujyc hjv vjtuj lf vfqkf fb[tlf7 vbc oby cf[titikbkb ht,trf bluf iefib uflfvndhtekb cf</w:t>
        <w:softHyphen/>
        <w:t>htw[bc cf,b]ub hjrbc cfhbs [tk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rfkb7 it eh]ekj088 vj/rfkb vfhxtyfkb lf vcfphlj</w:t>
        <w:softHyphen/>
        <w:t>t,tkb088 ity fhxty fob xtvc j,jk bc[ffrc0 ity eidtkb fob xtvc lf,ytkt,ek mdhbd w[jdht,fc088 vjrdlb7 it rfwbc vrdktkj=88 - ht,trfv bctd vjemybf rerfhfxfc [tkib ithxtybkb cfhbc yf</w:t>
        <w:softHyphen/>
        <w:t>[tdfhb7 vfuhfv rerfhfxfv lhjpt ufvjcnfwf cfhb [tkblfy lf udthlpt vjbchj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f xtvpt= - smdf lf lfcbc[kbfyt,ek cf[tpt [tkb vjbc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w vjvbrfkb7 bct ufvbwjw[kt= - f[kf mdbs vbdfh</w:t>
        <w:softHyphen/>
        <w:t>lf itikbkb ht,trf rerfhfxfc8 rerfhfxfv mdf offhsdf ht,trfc7 vtht dbqfwfc thsb dtlhj o.fkb xfvjfhsdf lf sfdpt lffv[j uekitqjyt,ek vjctc8 vjctv ]th fvjbrdytcf7 vtht mese</w:t>
        <w:softHyphen/>
        <w:t>sjt,bw itfh[bf ghfyzbf gfnfh'fkbdbs8 ,jkjc sdfkbw uf</w:t>
        <w:softHyphen/>
        <w:t>f[bkf lf sfdb fmts-bmbs uflfbmy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itybf7 vbxemybf7 fhfdby ofufhsdfc lf qvthsvf vidb</w:t>
        <w:softHyphen/>
        <w:t>lj,fib vjuf[vfhjc7 - es[hf rerfhfxfv ht,trfc8 wfhbtkb dtlhj [vfehbs lffulj vjctc udthlbs7 wfk.,fl ufbqbvf lf tpjlfy u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ht,trf lf bc[ffrb ve[kt,pt lftwyty vjctc oby lf cfbmbjlfy lf,heyt,ekbdbs ufvjbw[fl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heylb7 ityb cbwjw[kbc zbhbvt7 xdtyj vfhxtyfkj7 bvtlj7 vptj lf cb[fhekj=88 [tkb lf tyf ufe[vtc ityc vnthc lf lfvfo.tdfhc888 fsfcb cf.dfhtkb ufbxbyt7 jqjyl ityc fyutkjcbc [vfc ye vjudfrkt,7 xdtyj qvthsj lf eptyftcj=88 [vf ufudtwb8 xdtyj vjctd7 xdtyj vjwbmekj lf xdtyj obyfcofh</w:t>
        <w:softHyphen/>
        <w:t>vtn.dtkj7 [vf ufudtw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tc 'fkbfyfw eyljlf uftwf sfdbcb ]fvffsbcfsdbc7 vfuhfv .,f /mjylf uf,pfhekb lf tyfc gbhib dth f,hey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tlfcf[bxht,ekb rerfhfxf vbkbwbbc eahjcbc rf,bytnib b]lf lf cdtkb w[dbhcf[jwbs bieit,lf bfh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jubf seiehfidbkj7 hfvlty]th ubs[fhb7 cfresfh bybwbfnbdfc vjhxb-vtsmb0= - trbs[t,jlf vbkbwbbc eahjcb8</w:t>
      </w:r>
    </w:p>
    <w:p>
      <w:pPr>
        <w:pStyle w:val="Normal"/>
        <w:autoSpaceDE w:val="false"/>
        <w:ind w:firstLine="283"/>
        <w:jc w:val="both"/>
        <w:rPr/>
      </w:pPr>
      <w:r>
        <w:rPr>
          <w:rFonts w:cs="AAKolkhety" w:ascii="ACADEMIURY A&amp;V" w:hAnsi="ACADEMIURY A&amp;V"/>
          <w:sz w:val="21"/>
          <w:szCs w:val="21"/>
          <w:lang w:val="en-US"/>
        </w:rPr>
        <w:t>- rfwj7 hjvtk cfresfh bybwbfnbdfpt vtkfgfhfrt,b7 hjl</w:t>
        <w:softHyphen/>
        <w:t>tcfw sdbsjy vt'f[lyty7 udbidtktj7 lqtc cek uflfbhbf7 wjk-idbkc rkfd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7 tu fhbc wjk-idbkc rkfdlfj0= - ybiybc vjut,bs es[hf vbkbwbbc eahjcvf lf rerfhfxfc itiegt,ek w[dbh</w:t>
        <w:softHyphen/>
        <w:t>gbhpt vbesb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 dbwjlb7 fmts vjvlut,jlyty= - lffgbhf crfvblfy ofvjlujvf lf sfdbc vfhskt,f rerfhfxfv7 vfuhfv7 yehfc erfw</w:t>
        <w:softHyphen/>
        <w:t>hfdfl7 otkb dth fbshbf lf flubkpt lfh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bc eahjcvf qbkfrc [tkb lffzbhf8 jsf[ib vlbdfyb ujujyf itvj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yt,fds7 ,fnjyj lfdb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7 ity hjv gfnfhf cfhrt ufmdc7 bc itvjbnfyt lf fv df;,fnjyc fs[jd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lbdfyvf ujujyfv gbhpt [tkb fbafhf7 hjv fh ufcwbyt,jlf lf bct ufdblf rf,bytn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c[hfl vbult,0 - /rbs[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c[hfl rb fhf7 ths cfrbs[pt vbylf vjutsfs,bhj lf it</w:t>
        <w:softHyphen/>
        <w:t>yb lfcnehb vzbhlt,f7 - egfce[f eahjcvf lf dblht cfh</w:t>
        <w:softHyphen/>
        <w:t>rtc itvjbnfylyty7 hfqfwbc othf lfbo.j8 ths oesib vlbdfyvf ujujyfv gfnfhf js[res[tlb cfhrt itvjbnfyf7 rerfhf</w:t>
        <w:softHyphen/>
        <w:t>xfc uflfcwf lf bctd gbhpt [tkfafht,ekb ufdblf8 rerfhfxfv e[fkbcjl xfvjfhsdf cfhrt7 ibu bhb,fl xfb[tlf lf vbkbwbbc eahjcbc vfublfpt ereqvf lf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b yfveitdfhbf0 - /rbs[f eahjc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hb7 vfuhfv [ehlfw rfhub vbbqj7 - vbf.jkf uekbc vj</w:t>
        <w:softHyphen/>
        <w:t>cfa[fy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abmhj,7 hfvlty lqtib vjubieilt,f0 - fh vbfmwbf eahjcvf .ehflqt,f rerfhfxfc nhf,f[c8 rerfhfxfv v[ht,b fbxt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hf dbw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vujyb7 jhb rdbhf vfbyw lfczbhlt,f7 hfw eylf b.jc7 ,fksbs fhbc lfxtxmdbkb7 - smdf rerfhfxfv ufvjwlbkb mbhe</w:t>
        <w:softHyphen/>
        <w:t>h</w:t>
        <w:softHyphen/>
        <w:t>ub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b]thj7 fsb lqt fh t.jaf0 - xf/rbs[f eahjc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vujybf7 s[esvtnb lqt7 vbybvevb= - rfntujhbekfl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hufl lfabmhlb7 ye fxmfhlt,b7 - uffahs[bkf eahjc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j7 vfu rfybc fv,fdc ity vfcofdkb0 - to.by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hub7 xtvj rerfhfxf7 hflufy fh bikb7 s[esvtnb cenrf ufegndf[nbw ity7 tu hecekfl7 mfhsekfl rb s[esvtnb lqt-qfvt yfj,f[b7 cfe,tlehjl7 t,hfekfl hjujhff7 fh dbwb7 - smdf lfdbsvf lf othf ito.db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sf7 rfwj0= - f[kf rb brflhf ofvj[njv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sb lqt zhbkj,t,bc vjieit,bcfsdbc7 [esb lqt [ekbu</w:t>
        <w:softHyphen/>
        <w:t>yj,bcf lf cfresfhb bybwbfnbdbcfsd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cfvfhsfkb fh fhb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fhsfkb hjv fh b.jc7 fv[fyfuj seiehfidbkj7 f[kf cf[kib bmyt,jlb7 s,bk kjubyib xfqeqeyt,ekb7 - ufyevfhnf vbkbwbbc eahjcvf lf mfqfklb uflfcwf rerfhfxfc7 - ,fhtv ity sdbsjy ufenfyt sbybrjc7 sfy es[fhb7 tc ityb lfgfnbvht</w:t>
        <w:softHyphen/>
        <w:t>,bc ,h'fyt,f f[kfdt lf,tzl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rfhbcrty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bwf= tu bfhfqb fm lfvbnjdt7 ctbaib xfdrtnfd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7 vjct7 ityb j[thb ltlf dfnbht= - fvjbrdytcf rerfhf</w:t>
        <w:softHyphen/>
        <w:t>xfv r,bkt,bc rhfzeybs lf bfhfqb vfublfpt lfeulj lfdbs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bqhbyt,b7 s[esvtnb lqt [tkfl ufbh,tyc7 ofvfkc lf  cfzvtkc fh vjufrkt,888 - lffbvtlf lfdbsvf8</w:t>
      </w:r>
    </w:p>
    <w:p>
      <w:pPr>
        <w:pStyle w:val="Normal"/>
        <w:autoSpaceDE w:val="false"/>
        <w:ind w:firstLine="283"/>
        <w:jc w:val="both"/>
        <w:rPr/>
      </w:pPr>
      <w:r>
        <w:rPr>
          <w:rFonts w:cs="AAKolkhety" w:ascii="ACADEMIURY A&amp;V" w:hAnsi="ACADEMIURY A&amp;V"/>
          <w:sz w:val="21"/>
          <w:szCs w:val="21"/>
          <w:lang w:val="en-US"/>
        </w:rPr>
        <w:t>rerfhfxf ufkf[ekb 'fqkbdbs uf'dhf vbkbwbbc eahjcbc rf,bytnbc rfhib lf s[esvtnb lqt e,fyib fh ufvjxtyb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hsb sdt bodf mhjvjybrtkbc vfdsekbs .,ffrhekb vjct vb[tbkbc cffdflv.jajib lf thsb sdbc ufyvfdkj,fib lqtib cfv]th vbbhsvtdlf dthw[kbc rjdpbs ht,trfc vpheydtkb [t</w:t>
        <w:softHyphen/>
        <w:t>kblfy ,hby]bc afafc8</w:t>
      </w:r>
    </w:p>
    <w:p>
      <w:pPr>
        <w:pStyle w:val="Normal"/>
        <w:autoSpaceDE w:val="false"/>
        <w:ind w:firstLine="283"/>
        <w:jc w:val="both"/>
        <w:rPr/>
      </w:pPr>
      <w:r>
        <w:rPr>
          <w:rFonts w:cs="AAKolkhety" w:ascii="ACADEMIURY A&amp;V" w:hAnsi="ACADEMIURY A&amp;V"/>
          <w:sz w:val="21"/>
          <w:szCs w:val="21"/>
          <w:lang w:val="en-US"/>
        </w:rPr>
        <w:t>cffdflv.jajlfy bub xdtyc e,fyib fqfh lf,heyt,ekf8 cfv</w:t>
        <w:softHyphen/>
        <w:t>qt,hj cffvmhj7 hf smvf eylf7 ufemvlf lf hflufy wbhrb vj</w:t>
        <w:softHyphen/>
        <w:t>u</w:t>
        <w:softHyphen/>
        <w:t>dtcgj7 xdty bctd dbht,bc ljqpt uflfdt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xtkecrbytkt,bc [blbc vfh]dtyf ,eh]bc v[hblfy xfd.tdbs ,bkbrc lf [es oesib vnrdhbc yfgbhpt db.fdbs8 bctsb gf</w:t>
        <w:softHyphen/>
        <w:t>gfyfmt,f b.j7 /fthb sf[sf[t,lf lf hb.tc ,eqb fclb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ohfafl ufdb[flts lf vnrdfhib itdwdbd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zbrj xdtyc ijhbc .dtkfpt eahjcb b.j lf .dtkfpt rf</w:t>
        <w:softHyphen/>
        <w:t>h</w:t>
        <w:softHyphen/>
        <w:t>uflfw wehfdlf8 fhw vt7 lele lf bhfxf xfvjdedfhlt</w:t>
        <w:softHyphen/>
        <w:t>,jlbs wehdfib8 vfhnj rjcnbf ,th'tyc /mjylf wehdf f[fk</w:t>
        <w:softHyphen/>
        <w:t>yfcofdkb lf bct fgfhn.eyt,lf [tk-at[c7 bct z.evgfkfj,lf7 hjv vbc udthlbs fh lfblujvt,jlf8 vfbyw udtrbs[t,jlf [ibh-[ibhfl lf sfdvjvojytl5 - hjujh dwehfd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wehfd lf7 lbklbkfj,bs gbhc hjv b,fy7 3cgf</w:t>
        <w:softHyphen/>
        <w:t>cfntkyb rheubc4 xfvjwvf fh lfufdbo.ltc7 sjhtv lfb[hxdt,b7 - fcofdkf lele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ofdtlbs ufqvf7 dbcfw itub'kbfs7 vjv.tdbs= - lfb'f[f rezbrjv lf vnrdhbc vtjht yfgbhc vbfiehf v[fhek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dfkdbc ufvj vnrdfhb cfuh'yj,kfl lfrkt,ekb b.j lf .dt</w:t>
        <w:softHyphen/>
        <w:t>kfyb sfvfvfl vbd.tdbs8 vlbyfhbc iefotkc hjv vbdfqobt7 erfy vjdb[tlt lf uekb rbyfqfv ufvbxthlf7 tc cektkb ,th'tyb rj</w:t>
        <w:softHyphen/>
        <w:t>cnbf relib fh vjvltdc0 sfdb o.fkib xfe.dbf lf [tk-at[c bct bmytdc7 utujyt,fs7 fs rfwc thsfl tx[e,t,fj8 /fthbc vfhf</w:t>
        <w:softHyphen/>
        <w:t>ubc lfcfuhjdt,kfl [fylf[fy sfdc /.jac o.kblfy lf uflvjw</w:t>
        <w:softHyphen/>
        <w:t>dtybkb sdfkt,b bct fmdc xfcbc[kekb7 hjujhw ltblf vfhsfc fke,kt,b8 f[kf fvfc hjv .dbhbkb lfdeo.j7 cek ufaezlt,f-vtsmb7 - ufdbabmht lf fvbnjv bvtlbfyfl itde'f[t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lb7 rjcnbf7 it 'dtkj7 ye utibybf7 fmf dfh=</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t b.j lfqkbkb7 vujyb7 fhw rb ufeujybf xtvb it'f[bkb8 thsb rb vjbmybf [tk-at[b eqjyjl lf vbd[dlb7 hjv dbqegt</w:t>
        <w:softHyphen/>
        <w:t>,j</w:t>
        <w:softHyphen/>
        <w:softHyphen/>
        <w:t>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idtkts7 ,bzt,j7 rjcnbf ,th'tyb b[hxj,f= - dbrbdkt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 fhbc0= - b.dbhf rezbrjv lf erfy vjnhbfklf7 vfuhfv rjcnbf fqfh xf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bysts= - b.dbhf ewt, rezbrjv lf sdbsjyfw lf.dby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fmhf rjcnbf ,th'tyb7 o.kbc lbyt,fv rfhuf vfy'bkpt udfs</w:t>
        <w:softHyphen/>
        <w:t>hbf7 iefotkc ufdwlbs7 f[kf erdt at[pt lujvf itb'kt,jlf7 sevwf o.fkb ybrfgsfy vodlt,j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dbidtkts= - bctd db.dbht ufyobhekb [vbs8 d[tlfd7 xtvc mdtvjs lff[kjt,bs [es vtnhpt rjcnbfv sfdb fvj/.j7 thsb rb xfbceysmf lf bctd ufm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dbidtkts7 udbidtkts=== - fd.dbhlbs f[kf .dtkfyb thsfl lf bv flubkbcfrty ufdmfylbs wehdbs7 cflfw rjcnbf ,th</w:t>
        <w:softHyphen/>
        <w:t>'tyvf sfdb fvj/.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ewt, lfdbyf[ts7 hjujh vjfhqdtdlf vnrdhbc xmthc uflfhtekb lf cf[titikbkb rfw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utibybfs7 ,bzt,j7 fmf dfh7 jqjyl wjnf vjvt[vfhts7 wehdf fh dbwb=88 - udtvelfht,jlf bub8 at[lfat[ lftobf uekit</w:t>
        <w:softHyphen/>
        <w:t>qj</w:t>
        <w:softHyphen/>
        <w:t>yt,ek rjcnbfc7 [tkb cnfwf lf uekib xfbrhf8 xfbrhf lf ofbmwf8 f[kf jhsfdt ufmhf o.fkmdti7 sevwf bvofvcdt ]th [tkib fnfwt,ekb rjcnbf ufvjxylf7 vtht bv 'kbthb [tkt,bc gfnhj</w:t>
        <w:softHyphen/>
        <w:t>ybc sfd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7 udbidtkt= - itqfqflf nbhbkbs rezbrjv lf re</w:t>
        <w:softHyphen/>
        <w:t>rfhfxfcsfy vbw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sdbsjy vbidtkt7 it vfvf'fqkj7 [jv [tlfd7 wehdf fh dbwb7 mdtdbs ofvjlbs7 ajybf fmts888 - .dtkfyb rerfhfxfc itvj</w:t>
        <w:softHyphen/>
        <w:t>dt[dbts lf mdtdbs lfd.tdbs vnrdfhc8 hjltcfw o.fkb rerfhf</w:t>
        <w:softHyphen/>
        <w:t>xfc vrthlpt vbcodlf7 idt,bs fvjdbceysm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blht ltlbc [ctyb fh ofvjedblf gbhblfy7 vfyfvlt /.fdlf re</w:t>
        <w:softHyphen/>
        <w:t>rfhfxfc rjcnbf  ,th'tyb at[bs lfrblekb8 ,jkjc sdfkt,</w:t>
        <w:softHyphen/>
        <w:t>ufl</w:t>
        <w:softHyphen/>
        <w:t>vjrfhrkekb lf tyfuflvjult,ekb hb.tpt lffcdtyf lf udt</w:t>
        <w:softHyphen/>
        <w:t>hlbs vbe]lf8 xdtyw ufhitvj itvjdewewm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fh0 - /rbs[f rerfhfxfv rjcnbf ,th'tyc7 sdfkt,b hjv uff[bkf lf tyf hjv lfv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frdbhdt,ekvf rjcnbfv ]th xdty itud[tlf7 vtht rerfhfxfc7 hjv bwyj7 ibibcfufy bctd lf[ezf sdfkt,b lf lfbrdytc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dfh7 vt= - wfk.,fl ufeqbvf rerfhfxfv lf sbsbs sdf</w:t>
        <w:softHyphen/>
        <w:t>kbc mdtlf mesesj xfvjmfxf7 - rfhufl lfvfrdbhlb888 - ybiybc vjut,bs es[hf lf nfycfwvkbc uf[lf lfbo.j8 rerfhfxf hjv uf[lfc iteluf7 xdty cfcohfajl xfwvf lfdbo.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nfycfwvtkc [tkb ufeidbs= - ,h'fyf rerfhfxfv8 xdty wbdfl ufdeidbs [tkb nfycfwvtkc8 rerfhfxfv [tkbc thsb vjcvbs vj[brf xdtyb nfycfwvtkb lf at[t,sfy lfb.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cbvfqkbc vb[tldbs lfltmbs= - bctd ,h'fyf rerfhf</w:t>
        <w:softHyphen/>
        <w:t>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7 nhect,b vfbyw vjudtwb= - itt[dtof rezbrj lf cfcbhw[dj flubkpt [tkb fba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 ubs[fhb0 - vrfwhfl brbs[f rerfhfxfv8 c[df hf upf udmjylf7 lfdltmbs cbvfqkbc vb[tldbs - ]th rezbrj7 vtht bhfxf7 vtcfvtl lele lf vtjs[tl vt8 ,th'tyb rjcnbf bctd hb.tpt bodf uekfqvf7 vpbcufy ndbyb hjv fh ufvjkf.t,jlf7 rerfhfxfv hjvtkbqfw xdtysfufybc gthfyub sfdpt uflffafhf7 vtht vjphlbk mdfpt lf]lf lf vo.j,hc ufvjud[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smdtyc ijhbc .dtkfpt lblb dbhb ufvjdbltc7 - smdf rerfhfxfv8 rezbrjv vidtybdhfl bwjlf7 xdtyc ijhbc .dtkfpt lblb dbhb hjv b.j7 vfuhfv .jdtkb itvs[dtdbcfsdbc vf</w:t>
        <w:softHyphen/>
        <w:t>byw uflvjudfdkj sdfkb7 bmyt, fv ths cffsib hjvtkbvt of</w:t>
        <w:softHyphen/>
        <w:t>vjvtobfj7 lf cfbvtlj hjv dthfathb lfbyf[f7 at[frhtabs vbef[kjdl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kt,b xfvjeidb= - rezbrjv [tkt,b xfvjeidf lf gfnfh</w:t>
        <w:softHyphen/>
        <w:t>'fkbdbs ufobsklf8 rerfhfxfc cflqfw nexbc reyzekib ufeh</w:t>
        <w:softHyphen/>
        <w:t>,byf qbvbkvf lf bct cohfafl ufemhf7 sbsmjc bv flubkfc ,e</w:t>
        <w:softHyphen/>
        <w:t>pb lff]lf lf vjbuthbfj8 xtmvf ufeidbhf rezbr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vt[vfht= - rezbrj hfqfw cfibytkt,fc tkjlf lf fctsb e,hfkj cfmvt hjv lffdfktc7 bct ufe[fhlf lf bctsb uek</w:t>
        <w:softHyphen/>
        <w:t>vjlub</w:t>
        <w:softHyphen/>
        <w:t>yt,bsf lf cbcohfabs uf[flf rerfhfxfc xtmvf7 hjv sfdb dt</w:t>
        <w:softHyphen/>
        <w:t>qfh itbrfdf lf erfy .bhfpt uflfdblf7 vfuhfv ewt, ofvj[nf lf f[kf vtjht xtmvfpt lffw[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tkf ,bzj7 st'j fh fvjvukb]j7 - fqfh vfkfdlf cbwbkc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xdtyw 'fkbfy ufdv[bfheklbs8 rerfhfxfv mfvfhb vjb'hj7 hb.tpt lffulj7 f[kf [fkfsb lf ufkbat ufb[flf7 ]th [fkfsbc ]b,blfy hfqfw vjovj,f lf cfvb cbcdtkbcfufy thsvfytspt vbot,t,ekb cfvvfytsbfyb fvjbqj7 cfcjt,bs lffwbkf thsvf</w:t>
        <w:softHyphen/>
        <w:t>ytsc7 vptpt ufifkf7 ptvjlfy gfnfhf rtyzt,b lffo.j7 ybfdc hjv fh ftahbfkt,byf lf oftqj7 f[kf bc vjovj,f ufifkf7 fk</w:t>
        <w:softHyphen/>
        <w:t>,fs7 o.kbcfufy uflqf,ybk sfdbc udfhcf lf cf[tkc lf[tlf7 cbyfyekbs sfdb uflfbmybf7 bc cf,esbw vptpt ufcfihj,fl lf</w:t>
        <w:softHyphen/>
        <w:t>lj lf sfdbcsdbc xfb,ehlqe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but f[kf7 seiehfidbkb dfh se xb,ehlfyb't888 ufoehts vfbyw7 smdt j[ht,j= - udbs[hf lf ifhdfk-[fkfsb uf</w:t>
        <w:softHyphen/>
        <w:t>l</w:t>
        <w:softHyphen/>
        <w:t>vjudb.fhf8 vfbcehbc oehdf sdbsjy lfbo.j8 lfwjabkt,bdbs dtwbs rerfhfxfc nfycfwvtkc7 hjv hjujhvt vbcb uekb vjudtu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7 fh lfvb[bjs7 [jv fh uujybfs7 otkc rbltd f[fkc vjvwtvty7 - rerfhfxfv yfufyb fvjbqj ,elblfy7 n.dbt,b fvjfkfuf ,f</w:t>
        <w:softHyphen/>
        <w:t>hf,yblfy lf ,hn.tk mdfpt lffo.j cfsbsfjl ufcfihj,fl8 ceysmdf itudtrhf ,bzt,c8 hjujhw ufvhfdkt,bc nf,ekf7 bct ptgbhfl vf[cjdc lqtcfw - idblb wfkb b.j7 vjuh'j7 sfdof</w:t>
        <w:softHyphen/>
        <w:t>zhbkb lf sbsjtekb vfsufyblfy cbrdlbkb b[tlt,jlf7 yfuf</w:t>
        <w:softHyphen/>
        <w:t>yb bmdt udthlbs lflj rerfhfxfv lf rjcnbf ,th'tyc vbe,</w:t>
        <w:softHyphen/>
        <w:t>hey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hjujhf [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ml:space="preserve">- f[kf rfhufl= - smdf rjcnbfv lf ofvjlujvf lffgbhf8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otmb= - e,h'fyf rerfhfxfv7 - smdty rb bctd cbvfqkbc vb</w:t>
        <w:softHyphen/>
        <w:t>[t</w:t>
        <w:softHyphen/>
        <w:t>ldbs lfltmbs7 - udbs[hf xdty8 hf [fybf ibib lfudfdbo.lf lf fvbnjv lblb [fkbcbs lfdltmbs8 rerfhfxfv sfsfhbdbs vjbhs[f at[b7 jhsfdt [tkt,b ve[kt,pt lfb,]byf7 bhb,fl fvjud[tlf mdtdblfy pt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tkvf smdbs gbhdtkfl vnrdfhpt ofdbltsj0= -brbs[f ew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hsfkbf7 [vf fhw thsc fh fvjudbqbf7 fy vtuj,hbc lf</w:t>
        <w:softHyphen/>
        <w:t>,tpqt,fc hjujh dbrflht,lbs7 vfuhfv 'fkfeyt,ehfl .dtkfv rezbrjc itd[tlts8 s[fcfdbs uf.blekvf rezbrjv sfdb lf</w:t>
        <w:softHyphen/>
        <w:t>[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ht fqfh u.jaybs cf,fyfjl7 fhf0 lqtc vnrdfhb vjubylfs7 [dfk ifdb pqdf7 ptu lfhlfytkb7 vfptu ,jcajhb7 vtht [vtksfief pqdf7 vtht hf /mdbf bv chentc0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b,hfknfhbc7 - fvjdbkeqkeqt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b,hfknfhbj7 vtht fnkfynbc jrtfytj888 - uffuh'tk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etwbc fh[bc ufdkbsfw itb'kt,f byljtsbc jrtfytib ufc</w:t>
        <w:softHyphen/>
        <w:t>dkf7 vtofvekb pqdbc ufdkbs7 - itewdfkf vfhihenb b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 ufbrvbylt7 it vt[est rkfcib xfhxtybkj sfdufcbt,ekj vfutkfyj= - lfnemcf rerfhfxfv fhfvrbs[t bhfxf lf at[pt ofvj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lb - es[hf rezbrjc8 rezbrj vjhxbkfl ufdblf7 - kfo= - bct vjekjlytkfl ufekfoeyf rerfhfxfv rezbrjc vfh</w:t>
        <w:softHyphen/>
        <w:t>w[tyf .,fib7 hjv rezbrjv [tkbc fafht,f rb fhf7 sfdbc ufotdfw dth vjfco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vbhn.fv7 hfc7 ityb ufphlbkb dfh0 - b,qfdkf rezbr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 fhf7 vfuhfv vfkt uf[lt,b= - itgbhl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b fhf [fh7 n.fdb uflfv'dhf ve[kt,pt dthtib ajhs</w:t>
        <w:softHyphen/>
        <w:t>[dbs888 - itcnbhf rezbrjv8 rerfhfxfv .ehflqt,f fh vbfmwbf vbc xbdb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vltub= - itvltub bhfxf b.j8 vfy itcfybiyfdfl ufvjb.tyf vbcb obyfvjh,tlbc ufrdtsbkb lf ufcdkbcsfyfdt cfjwfhb cbc</w:t>
        <w:softHyphen/>
        <w:t>ohfabs fbafhf [tkb vfhw[tyf .,fpt7 lf ewt, bctsb fkb.ehb vbbqj vfh]dtyf .,fib7 hjv ,hj'tkb jh]th lfnhbfklf flubkpt7 vfuhfv zref t.j lf e[vjl lf,h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 eylf udwtvj0 - /rbs[f vjhxbkfl lelev7 hflufy vbcb ]thb vj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myf0 - uftwbyf rerfhfxfc7 - hjv fh uwtvj7 cfvfhsfkb lfbhqdtdf7 sfy fvfsfw to.byt,f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ele ufvje'f[t,kfl u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lufy tutsb sdbybthb lf v]thb [fh7 .ehbc fotdbs lfd</w:t>
        <w:softHyphen/>
        <w:t>rvf.jabklt,b7 - es[hf rerfhfxfv lf bct uflfeuhb[f .ehb7 gb</w:t>
        <w:softHyphen/>
        <w:t>hflfl vt ufcbkfmt,fc dfhxtd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xtvb ]thbw lfluf8 rerfhfxf sdbsjy vjvbf[kjdlf7 fh uf</w:t>
        <w:softHyphen/>
        <w:t>vjde'f[t,bdfh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ityvf bwbc7 fm hjv [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 gfce[b lfvsfdht,ekb fh vmjylf7 fkb.ehb hjv vb</w:t>
        <w:softHyphen/>
        <w:t>dbqt7 wjnf itdmfylb7 vfuhfv sfdb itdbrfd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tnrbyf0 - vrb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 - fh vjdfn.et vt7 - jqjyl ltlfc ye tn.db lf rbltd lfvfhn.b7 - ds[jdt8 rerfhfxf lfabmhlf7 vtht itnhbfklf lf ,th'ty rjcnbfc lffluf sfdpt8 bvfyfw cek vjbvrdlfheyf sfdb7 vfuhfv rerfhfxfc vjvn.et,tkb dby b.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zj7 ufz.ktnbkb ,f.f.bdbs hjv uflvjuwdtybf tu sdfkt,b7 wehdf se fh bwjlb7 hfc vbcltdlb fv ,bzt,c7 rfhub7 vt lfdb[</w:t>
        <w:softHyphen/>
        <w:t>hxj,jlb ityc ufvj7 lfdb[hxj,jlb lf ]fylf,fc7 vfuhfv ity hjv lfv[hxdfkb.fdb7 ityb cfwjlfdb vij,kt,bcfsdbc hf udt</w:t>
        <w:softHyphen/>
        <w:t>smdf fy vt7 fy fv ,bzt,c0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ufabshlf7 vtht [vf ferfyrfklf7 lfb[fhf7 nfycfw</w:t>
        <w:softHyphen/>
        <w:t>vtkb uflvjudb.fhf lf sdbsjy bctd mdfpt xfvj]lf8 xdty nfycfwvtkc itdtcbts lf ufmwtdf lfdfgbh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 o.fkmdtif yfdc vt vbnjdt,s0 - udrbs[f rerfhfxfv8 - f[kfdt ofb.dfyts lf vbc vij,kt,c xff,fhts7 dblht xtvbs lfvb</w:t>
        <w:softHyphen/>
        <w:t>[hxd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jcnbf ,th'tyvf xdty ijhbc .dtkfpt vrdbhw[kfl xfbw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fh ofvj,h'fylt,bs0 - phlbkj,bcfsdbc /rbs[f re</w:t>
        <w:softHyphen/>
        <w:t>zbr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v hb.tpt ufatybk sfdbc cdtk nfycfwvtkc lf fdkf</w:t>
        <w:softHyphen/>
        <w:t>lblt,fc uf[tlf qbvbkbs8 rezbrj vb[dlf7 hf cbcektktw /rb</w:t>
        <w:softHyphen/>
        <w:t>-s[f7 fvbnjv cohfafl itnhbfklf lf ofdblf8 xdty zert,bdbs erfy vbd.tdbs8 athlj,c hjv vbdef[kjdlbs7 rerfhfxfc [vfv uf</w:t>
        <w:softHyphen/>
        <w:t>udfxt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zt,j7 fhfathb uto.byjs7 [jv bwbs7 cfvcf[ehb cfvcf[e</w:t>
        <w:softHyphen/>
        <w:t>hbf888 sfy thsb s[jdyf vfmdc smdtysfy888 - ufrdbhdt,ekt,vf itd[tlts thsvfytsc7 rerfhfxfc s[jdyf /mjylf xdtysfy888 - thsb gfnfhf cfs[jdfhb7 - ufbvtjhf vfy7 - e,fyib fh vj.dts7 rerfhfxfv wehdf fh bwbcj888 - fhw 3/jc4 lftkjlf7 fhw 3fhfc47 pe</w:t>
        <w:softHyphen/>
        <w:t>hub itudfmwbf lf ufs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xdty bvfdt ,bkbrbs fdbfhts xtkecrbytkt,bc [blbc vfh]dtyf ,eh]bc athlj,b7 hjvkbsfw xfvjdtlbs lf dfhfpbc [tdbs eybdthcbntnbc fqvfhsc itdeltm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ufcfrdbhb bc rb fh b.j7 xtvb fcfrbcf lf fctsb vrfwhb ltlbc gfnhjyb ,bzb gfgbhjcc hjv dtotjlb xev-xevfl8 gfgbhjcc xev-xevfl xdtyb e,ybc sbsmvbc .dtkf ,bzb totjlf8 ufcfrdbhb bc uf[klfs7 hjv gfgbhjcbc otdf .dtkfc xtvvf rfhbc vtpj,tkvf7 sbsmvbc xtvvf njkvf7 yfstcfdt,sfy cfvjo.fkjl lf ibyfvjcf</w:t>
        <w:softHyphen/>
        <w:t>vcf[ehbc eakt,t,bs cjakblfy xfvjcekvf ujujyfv7 wfwf ,f</w:t>
        <w:softHyphen/>
        <w:t>hfvbfv udfcofdkf8 vbcsdbc7 sfdbc v[hbd7 sfv,fmjc otdf7 eyt</w:t>
        <w:softHyphen/>
        <w:t>,ehfl7 vbc epjvjl vjcb.dfhekt ufvphltk ,f,efc7 yjcbhtk bdfyt abhw[fkfdfc ecofdkt,bf8 rfrkbc 'bhib zbkjapt vj</w:t>
        <w:softHyphen/>
        <w:t>yt,bdht bdfyt abhw[fkfdfc xb,e[b hjv xfemht,jlf [jkvt7 cf</w:t>
        <w:softHyphen/>
        <w:t>.dfhtk idbkbidbkc ufc'f[t,lf sehvt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fwf7 jjj7 wfw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fnjjyb= - egfce[t,lf wf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evjvbqb7 'qf,b7 lfx[bhb= - wtw[kb vjvbnfyt7 ujujj= - vjeh,tybyt,lf sehvt wfwf lfx[bhc8 bctd hjv xfemht,jlf7 f[kf .fkbjyc uffnfylf7 - ity sdbsjy vjerbltj7 - ufbmwtjlf wfwf sehvt lf cek aierey-aiereybs vjfh,tybyt,lf .fkb</w:t>
        <w:softHyphen/>
        <w:t>jyc7 upfib fh xfvbmhtcj8 fct  uh'tklt,jlf sehvt .jdtk</w:t>
        <w:softHyphen/>
        <w:t>lqt fc]th lf lftxdbf cfo.fkb wfwf sfv,fmjc8 /jlf7 hf ewyf</w:t>
        <w:softHyphen/>
        <w:t>ehflfw fh eylf vjutxdtyjs f[kf7 fv dfrtk uf]b,ubht,ek7 uf.fksf,fylt,ek7 dbhfrelf ,bzt,c thsvf ecfsyjtcvf7 egf</w:t>
        <w:softHyphen/>
        <w:t>nbjcytcvf lf cfo.fkvf cjaktkvf ujujyfv7 wfwf ,fhfvbfv udfc</w:t>
        <w:softHyphen/>
        <w:t>ofdkf gfgbhjcbc ot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xtv lhjc f[fkufphlbc vbth gfgbhjcbc vjotdf cfpjuflj</w:t>
        <w:softHyphen/>
        <w:t>t,fib lff[kjt,bs bct afcj,lf7 hjujhw f[kf yfhrjvfyj,f8 fvbnjv ofhvjblubyts xtvb7 lelec7 bhfxfc7 rjcnbf ,th'tybcf lf rezbrjc vlujvfhtj,f7 hjltcfw gfgbhjcbc otdbcfufy lf</w:t>
        <w:softHyphen/>
        <w:t>htnbfyt,ekt,cf lf ltblf vfhsfc qj,bc 'bhib vb.e;ekt,c sfdpt rerfhfxf lfud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dfpt dthfathc utn.dbs7 gbhflfl xtvsdbc rb vpt xfmhf7 lt</w:t>
        <w:softHyphen/>
        <w:t>lfvbof lfbyuhf lf /fthb ufsfdlf8 veinb7 hjvtkibw gfgbhjcc dvfkfdlb7 vf]fvlt xfds[fht vbofib7 sfv,fmjc rdfvkb abkndt,bc yfwdkfl rezib ufdupfdyt ufv[vfh ytho.dsfy thsfl7 hjv sfdbc lqtib erfy fqfh fvjcekb.j lf ufuelekb rerfhfxfc uflvjrfhrkek7 ufywdbaht,ek ifd sdfkt,cf lf lf</w:t>
        <w:softHyphen/>
        <w:t>rhtzbk stsh r,bkt,c vbdfinthlb8 fh dbwb7 udtkfgfhf</w:t>
        <w:softHyphen/>
        <w:t>rt,jlf bub se udtcbcbyt,jlf7 .jdtk itvs[dtdfib7 tc fh b.j yjhvfkehb flfvbfybc [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idht,bs7 sfdc brkfds7 abkndt,c bkgj,s7 ndbyc b[</w:t>
        <w:softHyphen/>
        <w:t>vj,s0 cfakfdib vb'dht,bs0 dby ufcofdkfs7 dby lfuqegfs088 sfdbc vjrdkf se ubylfs7 vbs[fhbs lf fm fhf dfh0 - re</w:t>
        <w:softHyphen/>
        <w:t>rfhfxfv yfufyb fvjbqj lf w[dbhoby fudbsfvfif7 - hfqf yt</w:t>
        <w:softHyphen/>
        <w:t>kb cbrdlbkbs brkfds sfdc8 f/f lf ths ofvib ufsfdlt,f .dtkfathb888 hf dmyf f[kf vt7 lfu[jwjs se sfdb vjdbrkf0888 - bub bv oesib jhbdtc xfvltyb b.j7 hjvtkbvt xdtysfufyc [vf hjv fvjtqj8 xdty hfqfw cfibytkbc vjkjlbyib tyfxfdfhlyb</w:t>
        <w:softHyphen/>
        <w:t>kt,b vbdxtht,jlbs vfc7 vfuhfv vj[lf cfcofekb7 sbsmjc hfqfwf uff[ctylfj7 rerfhfxf ewt, vjtidf7 yfufyb itbyf[f7 hfqfwyfbhfl ufbqbvf7 itnhbfklf lf ofdb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s]th lfhtrf bv cfqfvjc rfhpt pfhvf lf fs]th xfvo.lf uekb8 lf hjltcfw dbabmht ofhqdyfv xfbfhf-vtsmb7 cojhtl vfiby lfhtrf pfhvf vtsthsvtnt]th8 en.efhfl vbd[dlb7 hjv tc vtsthsvtnt rerfhfxf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fhb ltlfv uffqj8 vt e,hfkjl crfvblfy ofvjlujvfw rb dth itd'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7 mfk,fnjyj fybrj= - ufdbujyt cflfh,fpj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h'fylb7 rerfhfxf= - itvje'qdf ltlf jsf[ib8 - lf,h</w:t>
        <w:softHyphen/>
        <w:t>'fy</w:t>
        <w:softHyphen/>
        <w:t>lb= - es[hf ltlfv lf vt itvjv[tlf8 vbd[dlb7 dekrfyb vjmvt</w:t>
        <w:softHyphen/>
        <w:t>lt,fc bo.t,lf lf crfvblfy ofvjdltmb7 hfsf ]th jsf[blfy uf</w:t>
        <w:softHyphen/>
        <w:t>d</w:t>
        <w:softHyphen/>
        <w:t>gfhekb.fdb7 itvltu cfthsjl cf[kblfy7 mfkfmblfy lf fv mdt</w:t>
        <w:softHyphen/>
        <w:t>.</w:t>
        <w:softHyphen/>
        <w:t>yblfy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tmb= - vb,h'fyf ltlfv8 vt lf rerfhfxf thsfl lfdc[t</w:t>
        <w:softHyphen/>
        <w:t>lbs8 rerfhfxfc bqkbfib ecfidtkjl cmtkb lf lblb obuyb    /mj</w:t>
        <w:softHyphen/>
        <w:t>ylf fvjxh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n.ebkfl fh vj[dbljlb7 rerfhfxf7 - vbe,heylf lt</w:t>
        <w:softHyphen/>
        <w:t>lfxtvb7 - hfibf cfmv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v itvjv[tlf7 vfuhfv [vf fh fvjeq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nrdfhb vjofv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v sfdb xfqe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rb ufnt[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lev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b vjrkf0 - ltlfc [vfib ufqbpbfyt,f lftn.j8 rerfhf</w:t>
        <w:softHyphen/>
        <w:t>xf vb[dlf7 hjv rhbnbrekb vjvtynb lfluf7 bc epfhvfpfhb obuyb bqkbblfy ufvjbqj lf ve[kt,pt lfb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fhbc tc0</w:t>
      </w:r>
    </w:p>
    <w:p>
      <w:pPr>
        <w:pStyle w:val="Normal"/>
        <w:autoSpaceDE w:val="false"/>
        <w:ind w:firstLine="283"/>
        <w:jc w:val="both"/>
        <w:rPr/>
      </w:pPr>
      <w:r>
        <w:rPr>
          <w:rFonts w:cs="AAKolkhety" w:ascii="ACADEMIURY A&amp;V" w:hAnsi="ACADEMIURY A&amp;V"/>
          <w:sz w:val="21"/>
          <w:szCs w:val="21"/>
          <w:lang w:val="en-US"/>
        </w:rPr>
        <w:t xml:space="preserve">- tc7 mfk,fnjyj fybrj7 lblb cf,zjsf tywbrkjgtlbf uf[kfds </w:t>
      </w:r>
      <w:r>
        <w:rPr>
          <w:sz w:val="21"/>
          <w:szCs w:val="21"/>
        </w:rPr>
        <w:t>БСЕ</w:t>
      </w:r>
      <w:r>
        <w:rPr>
          <w:rFonts w:cs="AAKolkhety" w:ascii="ACADEMIURY A&amp;V" w:hAnsi="ACADEMIURY A&amp;V"/>
          <w:sz w:val="21"/>
          <w:szCs w:val="21"/>
          <w:lang w:val="en-US"/>
        </w:rPr>
        <w:t>7 - lff.jkf hecekfl8 - njvb !(7 udthlb %%8 hf</w:t>
        <w:softHyphen/>
        <w:t>qfwfc ofdbrbs[fd7 se fh uto.byt,fs7 - smdf rerfhfxfv lf nj</w:t>
        <w:softHyphen/>
        <w:t>vb fqybiyek udthlpt ufifkf8</w:t>
      </w:r>
    </w:p>
    <w:p>
      <w:pPr>
        <w:pStyle w:val="Normal"/>
        <w:autoSpaceDE w:val="false"/>
        <w:ind w:firstLine="283"/>
        <w:jc w:val="both"/>
        <w:rPr/>
      </w:pPr>
      <w:r>
        <w:rPr>
          <w:rFonts w:cs="AAKolkhety" w:ascii="ACADEMIURY A&amp;V" w:hAnsi="ACADEMIURY A&amp;V"/>
          <w:sz w:val="21"/>
          <w:szCs w:val="21"/>
          <w:lang w:val="en-US"/>
        </w:rPr>
        <w:t>- hfc vjbrfkb sfdb vfubc shtdbs7 tywbrkjgtlbbc vtnb hf udfmdc cf[kib0= - es[hf ltlfv lf tywbrkjgtlbt,bs ufvjnt</w:t>
        <w:softHyphen/>
        <w:t>ybk rfhflbc sfhjpt vbesbsf qbvbk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dtqfh vjdbabmht7 - itbiveiy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nj vt ubylf ofvbrbs[j se fvfcfw0 - /rbs[f ltlfv lf xtvcrty ufvjbmybf s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ahj vfufc7 vfuhfv smdtyw se lfudtcoht,bs rfhub bmyt,f7 - cs[j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crfvpt xfvj]lf lf cvtyfl bmwf8 rerfhfxfv vezib xf</w:t>
        <w:softHyphen/>
        <w:t>f[dtkf7 [vf lfbov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t7 ufudfyfskt= - itfuekbfy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brjnbyb= - smdf rerfhfxfv lf ecfidtkj gfepf uffrtsf8 xt</w:t>
        <w:softHyphen/>
        <w:t>vb lf ltlfc sdfkt,b thsvfytsc it[dlyty thsb ofvbs8 vt vtujyf7 hjv jhsfdt sdfkib uf[eht,ekb ifyst,b ufvb.fhtc7 sdfkt,b cfibykfl fvtodf7 fvjvbihf lf xfvbmhf8 sfdb xfdqeyt8 fvbc itvltu7 dblht .ehib vtcvjlf rerfhfxfc xf[hbyoekb [vf7 cek duh'yj,lb ltlbc vjewbkt,tk vodtk vpthfc8</w:t>
      </w:r>
    </w:p>
    <w:p>
      <w:pPr>
        <w:pStyle w:val="Normal"/>
        <w:autoSpaceDE w:val="false"/>
        <w:ind w:firstLine="283"/>
        <w:jc w:val="both"/>
        <w:rPr/>
      </w:pPr>
      <w:r>
        <w:rPr>
          <w:rFonts w:cs="AAKolkhety" w:ascii="ACADEMIURY A&amp;V" w:hAnsi="ACADEMIURY A&amp;V"/>
          <w:sz w:val="21"/>
          <w:szCs w:val="21"/>
          <w:lang w:val="en-US"/>
        </w:rPr>
        <w:t xml:space="preserve">- ybrjnbyb ahfyuekb cbn.dff7 </w:t>
      </w:r>
      <w:r>
        <w:rPr>
          <w:rFonts w:cs="ACADEMIURY A&amp;V" w:ascii="ACADEMIURY A&amp;V" w:hAnsi="ACADEMIURY A&amp;V"/>
          <w:sz w:val="21"/>
          <w:szCs w:val="21"/>
          <w:lang w:val="en-US"/>
        </w:rPr>
        <w:t xml:space="preserve">Nicotine </w:t>
      </w:r>
      <w:r>
        <w:rPr>
          <w:rFonts w:cs="AAKolkhety" w:ascii="ACADEMIURY A&amp;V" w:hAnsi="ACADEMIURY A&amp;V"/>
          <w:sz w:val="21"/>
          <w:szCs w:val="21"/>
          <w:lang w:val="en-US"/>
        </w:rPr>
        <w:t>- rbs[ekj,lf rerfhfxf7 - ofhvjlut,f ahfyub lbgkjvfnbc ;8 ybrjcufy7 hjvtk</w:t>
        <w:softHyphen/>
        <w:t>vfw !%^_ otkc gbhdtkvf itvjbnfyf sfv,fmj cfahfyutsib8 sfv</w:t>
        <w:softHyphen/>
        <w:t>,fmjc vjotdbcfc ybrjnbyb bodbc lf rdfvksfy thsfl itlbc cf</w:t>
        <w:softHyphen/>
        <w:t>ceysm jhufyjt,ib7 itbojdt,f lf vjmvtlt,c ythdekb cbc</w:t>
        <w:softHyphen/>
        <w:t>ntvbc /jkbyjhtfmnbek7 cnhemnehek lf gthbathbek cbc</w:t>
        <w:softHyphen/>
        <w:t>ntvt,pt8 ybrjnbyb ythdekb cbcntvbc lfvshueydtkb lf lfv</w:t>
        <w:softHyphen/>
        <w:t>,kbc ufvjvodtdbf8 bub [tkc eo.j,c ceysmdbcf lf uekbc vjm</w:t>
        <w:softHyphen/>
        <w:t>vtlt,bc ito.dtnfc8 ybrjnbyb ths-thsb .dtkfpt vjvofvdktkb fkrfkjblbf8 hfvltybvt odtsb ybrjnbybcf bodtdc cbrdlbkc888 - rerfhfxf lflevlf8 'fkbfy ,tdhb lhj ufdblf7 dblht ltlf hfvtc vjbvjmvtl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0 - /rbs[f ltlfv itwdkbkb [v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vtht7 mfk,fnjyj fybrj7 gfyfidblpt lf mtkt[bc [fh]t,pt fm fhfathb othbf7 - cwflf [evhj,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utrbs[t,b7 ity hf /mtyb vtht7 ity7 tc hjv lfbyf[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888 vt hf eylf vtmyf0 fdltmb lf smdtysfy vjdtlb7 - lf</w:t>
        <w:softHyphen/>
        <w:t>b,y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nj b.j se dbyvtcsfy thsfl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fssfy erdt db.fdb7 [tkothbkt,bw xfvjdfhsd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tkothbkt,b0 - ufywdbahlf l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7 - rerfhfxfv ]b,blfy js[fl ufrtwbkb hdtekbc aehw</w:t>
        <w:softHyphen/>
        <w:t>kt,b fvjbqj cfcohfajl lf ths-thsb vfsufyb ofbrb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vt7 lele lj,jh]ubyb't7 gbjythek cbn.dfc db'ktdb7 hjv fhfvwse vjdotd gfgbhjcc xtvc cbwjw[ktib7 fhfvtl fhw rb uf</w:t>
        <w:softHyphen/>
        <w:t>db[tlfd gfgbhjcbcfrty7 ltlfc dabwfdfh7 vfvfc dabwfdfh lf .dtkfc dabwfdfh48 - rerfhfxfv [tkothbkb lfrtwf7 bctd ]b,tib xfb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tkothbkb ufrkbf xdtyufy7 fhf0 lf ,h'jkf ybrjnb</w:t>
        <w:softHyphen/>
        <w:t>ybc obyffqvltu lfvsfdht,ekbf8 - /rbs[f ltlfv lfwbydbs8 vtht fluf lf xtvrty ofvjdblf8 fhw ufdy'htekdfh7 hflufy nrbdbkb erdt uflfnfybkb vmjylf7 f[kf e,hfkjl ufhn.vfc dt</w:t>
        <w:softHyphen/>
        <w:t>kjlb8 ltlfv bctsb cbkf ufvfoyf7 vfbyw vtnr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idht,bs0= - ofvj[nf lf [tkib twf rerfhfxf lt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db lfvfyt,t7 vt dbwb7 hfcfw didht,b= - cwflf rerfhfxfc vjwbkt,f ltlfv7 vfuhfv rerfhfxf flubkblfy dth lf'hf7 bub rtltkbdbs fvtafhf ob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utrflht,fs7 mfk,fnjyj fybrj7 wtvf hjv cfmvtc idtkjltc7 bm fh v.fdl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lfvqegf0 - vrbs[f rtlkbc bmblfy ltlfv8 vt rb dbwj</w:t>
        <w:softHyphen/>
        <w:t>lb7 dbyw lfudqegf vtw lf ltlfxtvbw7 vfuhfv f[kf xtvb [vbc fvjqt,f xtvcfdt cbrdlbkc elh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7 mfk,fnjyj fybrj= - lby]fl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0 - ltlfc vjekjlytkj,bcfufy [vf ofths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lutybkbf7 hjv .dtkfpt [ibhfl gfgbhjcc bv j]f[bc ,fdidt,b txdtdbfy7 hjvtksf vij,kt,bw totdbfy gfgbhjcc7 - bvfdt njybs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ct bub7 ity xtvc ufvjcfcojht,kfl [fh vjcekb7 fhf0 -rerfhfxfv sfdb lf[fhf7 - [tkothbkb [jv fh ubylf xtvufy7 hjv vt7 fybrj bdfytc fcekb ,f[nf't gbjythek cbn.dfc db'ktd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 vtkfgfhfrt,bs7 mfk,fnjyj fybrj7 sbsmj vt db.j fv tywbrkjgtlbbc lfvothb lf sfv,fmjc xfvjvstckt,tkb7 - it</w:t>
        <w:softHyphen/>
        <w:t>fo.dtnbyf ltlfc yfo.tyvf lf vjsvbyt,blfy ufvjcekvf rerfhf</w:t>
        <w:softHyphen/>
        <w:t>xfv8 ltlf cf[nfl lfhxf7 cf[tpt fkvehvf uflfefhf7 ewt, itn</w:t>
        <w:softHyphen/>
        <w:t>hbfklf lf cohfab yf,b]bs ufdblf cfvpfhtekjib8 fh dbwb7 ithw[df se uf,hfplf7 dujyt,7 eahj ithw[df8 rerfhfxf vb[dlf7 hjv vbcb ofcdkbc lhjw vjdblf8 vfy sfdbcb tywbrkjgtlbf bqkbfib fvjbxfhf lf rfhbcfrty ofdblf8 rfhsfy itluf lf uf</w:t>
        <w:softHyphen/>
        <w:t>vjv[tlf7 vbd[dlb7 hfqfw ,jlbibc vfudfhbc smvf eyljlf7 vf</w:t>
        <w:softHyphen/>
        <w:t>uhfv fh lfdfwfkt7 sfdfl lfdfcof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ieib [fh ity7 rerfhfxf7 igbjyb7 yfvldbkb vf,tpqfhf lf vtpbpqt,b7 zbhbdbs vtpbpqt,b= - bv oesib pecnfl fct dab</w:t>
        <w:softHyphen/>
        <w:t>mhj,lb8 dabmhj,lb lf epfhvfpfhb kjlb vjvt[cyf v[ht</w:t>
        <w:softHyphen/>
        <w:t>,blfy7 hflufy pecnfl bc dsmdb7 hfcfw dabmhj,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v lqtc xtvb sdfkbs lfdbyf[t7 hjujh ufstshlf ifdb re</w:t>
        <w:softHyphen/>
        <w:t>rfhfxf8</w:t>
      </w:r>
    </w:p>
    <w:p>
      <w:pPr>
        <w:pStyle w:val="Normal"/>
        <w:autoSpaceDE w:val="false"/>
        <w:ind w:firstLine="283"/>
        <w:jc w:val="center"/>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jhxfkjc abkbgt vf[fhf'bc cf[tkj,bc rjkvtehytj,fc [bk-,jcnytekbc afhlekb ptl dfhfpbc [tdbc gbhfc tluf7 xdtyb cf[kbc udthlbs8 ibu jmhjc r,bkt,bs gbhufvjntybkb fkb lf vbcb sfyfitvot b,hf/bvf veifj,lyty8 jhsfdt fpth,f</w:t>
        <w:softHyphen/>
        <w:t>b]fytkb b.j lf jhbdt7 mfhsekfl hjv kfgfhfrjlf7 3z4-c vfubdhfl 3;4-c fv,j,lf7 [jkj 3'4-c vfubdhfl 3p4-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b;j7 pfkbfy wtvf [jv fh vjeylf0= - udtrbs[t,jlyty bcbyb7 hjltcfw ,bzt,b lf[kblfy vptcevpbhfc fy xbhbc vjgf</w:t>
        <w:softHyphen/>
        <w:t>hdfc dwlbkj,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lblyty .dtkfathc7 hfw rjkvtehytj,fc itvjelbjlf - .eh</w:t>
        <w:softHyphen/>
        <w:t>'yblfy lf qdbyblfy lfo.t,ekb7 cfpfvshjsb lfvsfdht</w:t>
        <w:softHyphen/>
        <w:t>,ekb8 fct hjv ltlfc ,fpfhib ofcdkf sbsmvbc fhw rb czbh</w:t>
        <w:softHyphen/>
        <w:t>lt,jlf7 vbs evtntc7 se lemfyib [jhwbw ufvjxyl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kb eahjcb b.j7 fct vfvfxtvbc [ybc7 b,hf/bvf fct xdblvtn-sdhfvtnb okbcf7 tkfvb8 fkb wel ueyt,fpt hjv b.j7 b,hf/b</w:t>
        <w:softHyphen/>
        <w:t>-vfc 3mjhbf vfvfpfqkjc4 t'f[lf mfhsekfl7 fpth,fb]fyekfl rb fkf/vf eo.bc - hfc8 f[kf vfibyltkb afct,b pecnfl fh vf[cjdc7 vfuhfv bc rb vf[cjdc7 ltlf hjv vfytsc ufvfnfylf7 fkb cf[kib bvlty vodfybkc vfnfylf [jkvt7 cfvpfhtekjc vfublfpt 'kbdc tntjlf7 sfy vfahs[bkt,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ityb es[fhb7 fkb [ehlf fh mjylfsmj888 - ltlf fvbc ufvj fkbcfwf lf b,hf/bvfcfw jhsfdtc ]b,ubht,c t'f[lf7 vfuhfv gbhflfl vfssdbc cf.dtlehb fhfclhjc esmdfvc8</w:t>
      </w:r>
    </w:p>
    <w:p>
      <w:pPr>
        <w:pStyle w:val="Normal"/>
        <w:autoSpaceDE w:val="false"/>
        <w:ind w:firstLine="283"/>
        <w:jc w:val="both"/>
        <w:rPr/>
      </w:pPr>
      <w:r>
        <w:rPr>
          <w:rFonts w:cs="AAKolkhety" w:ascii="ACADEMIURY A&amp;V" w:hAnsi="ACADEMIURY A&amp;V"/>
          <w:sz w:val="21"/>
          <w:szCs w:val="21"/>
          <w:lang w:val="en-US"/>
        </w:rPr>
        <w:t>wjldfc dth dbn.db lf7 fkbc xdtysdbc7 ,bzt,bcfsdbc [ibhfl vjewbf vptcevpbhfw7 zfyzehbw lf ufhufhbw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ct7 ief bdkbcib fkb lf b,hf/bvf cfpfvshjcf lf ytcdc vjfujht,lyty [jkvt ehvbs lf lemybc udthlbs lff[dfdt,lyty gbhlfgbh vbof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ht b,hf/bvf cfqfvjvlt gbhpt le;vjvlufhb ufb'f[j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f,ehpfrb lf ytcdb7 ,jhxfkjc [f,ehpfrb===</w:t>
      </w:r>
    </w:p>
    <w:p>
      <w:pPr>
        <w:pStyle w:val="Normal"/>
        <w:autoSpaceDE w:val="false"/>
        <w:ind w:firstLine="283"/>
        <w:jc w:val="both"/>
        <w:rPr>
          <w:rFonts w:ascii="ACADEMIURY A&amp;V" w:hAnsi="ACADEMIURY A&amp;V" w:cs="AAKolkhety"/>
          <w:sz w:val="21"/>
          <w:szCs w:val="21"/>
        </w:rPr>
      </w:pPr>
      <w:r>
        <w:rPr>
          <w:sz w:val="21"/>
          <w:szCs w:val="21"/>
        </w:rPr>
        <w:t>Кому</w:t>
      </w:r>
      <w:r>
        <w:rPr>
          <w:rFonts w:cs="ACADEMIURY A&amp;V" w:ascii="ACADEMIURY A&amp;V" w:hAnsi="ACADEMIURY A&amp;V"/>
          <w:sz w:val="21"/>
          <w:szCs w:val="21"/>
        </w:rPr>
        <w:t xml:space="preserve"> </w:t>
      </w:r>
      <w:r>
        <w:rPr>
          <w:sz w:val="21"/>
          <w:szCs w:val="21"/>
        </w:rPr>
        <w:t>борчалинский</w:t>
      </w:r>
      <w:r>
        <w:rPr>
          <w:rFonts w:cs="ACADEMIURY A&amp;V" w:ascii="ACADEMIURY A&amp;V" w:hAnsi="ACADEMIURY A&amp;V"/>
          <w:sz w:val="21"/>
          <w:szCs w:val="21"/>
        </w:rPr>
        <w:t xml:space="preserve"> </w:t>
      </w:r>
      <w:r>
        <w:rPr>
          <w:sz w:val="21"/>
          <w:szCs w:val="21"/>
        </w:rPr>
        <w:t>харфуз</w:t>
      </w:r>
      <w:r>
        <w:rPr>
          <w:rFonts w:cs="ACADEMIURY A&amp;V" w:ascii="ACADEMIURY A&amp;V" w:hAnsi="ACADEMIURY A&amp;V"/>
          <w:sz w:val="21"/>
          <w:szCs w:val="21"/>
        </w:rPr>
        <w:t xml:space="preserve"> </w:t>
      </w:r>
      <w:r>
        <w:rPr>
          <w:sz w:val="21"/>
          <w:szCs w:val="21"/>
        </w:rPr>
        <w:t>и</w:t>
      </w:r>
      <w:r>
        <w:rPr>
          <w:rFonts w:cs="ACADEMIURY A&amp;V" w:ascii="ACADEMIURY A&amp;V" w:hAnsi="ACADEMIURY A&amp;V"/>
          <w:sz w:val="21"/>
          <w:szCs w:val="21"/>
        </w:rPr>
        <w:t xml:space="preserve"> </w:t>
      </w:r>
      <w:r>
        <w:rPr>
          <w:sz w:val="21"/>
          <w:szCs w:val="21"/>
        </w:rPr>
        <w:t>дыня</w:t>
      </w:r>
      <w:r>
        <w:rPr>
          <w:rFonts w:cs="ACADEMIURY A&amp;V" w:ascii="ACADEMIURY A&amp;V" w:hAnsi="ACADEMIURY A&amp;V"/>
          <w:sz w:val="21"/>
          <w:szCs w:val="21"/>
        </w:rPr>
        <w:t xml:space="preserve"> </w:t>
      </w:r>
      <w:r>
        <w:rPr>
          <w:sz w:val="21"/>
          <w:szCs w:val="21"/>
        </w:rPr>
        <w:t>на</w:t>
      </w:r>
      <w:r>
        <w:rPr>
          <w:rFonts w:cs="ACADEMIURY A&amp;V" w:ascii="ACADEMIURY A&amp;V" w:hAnsi="ACADEMIURY A&amp;V"/>
          <w:sz w:val="21"/>
          <w:szCs w:val="21"/>
        </w:rPr>
        <w:t xml:space="preserve"> </w:t>
      </w:r>
      <w:r>
        <w:rPr>
          <w:sz w:val="21"/>
          <w:szCs w:val="21"/>
        </w:rPr>
        <w:t>разрез</w:t>
      </w:r>
      <w:r>
        <w:rPr>
          <w:rFonts w:cs="ACADEMIURY A&amp;V" w:ascii="ACADEMIURY A&amp;V" w:hAnsi="ACADEMIURY A&amp;V"/>
          <w:sz w:val="21"/>
          <w:szCs w:val="21"/>
        </w:rPr>
        <w:t>!</w:t>
      </w:r>
    </w:p>
    <w:p>
      <w:pPr>
        <w:pStyle w:val="Normal"/>
        <w:autoSpaceDE w:val="false"/>
        <w:ind w:firstLine="283"/>
        <w:jc w:val="both"/>
        <w:rPr/>
      </w:pPr>
      <w:r>
        <w:rPr>
          <w:rFonts w:cs="AAKolkhety" w:ascii="ACADEMIURY A&amp;V" w:hAnsi="ACADEMIURY A&amp;V"/>
          <w:sz w:val="21"/>
          <w:szCs w:val="21"/>
        </w:rPr>
        <w:t>,tdhc .dbhjlf b,hf/bvf lf veinfhbw ,tdhb /.fdlf7 vfuhfv vt c[df lfhlb vrkfdlf lf c[df hfvbc veinfhb db.fdb8 lbkblfy cfqfvjvlt dbltmb lf vjyec[ekbdbs vbdintht,jlb bv xtvb wjldbs cfdct b,hf/bvbc mfvfhib ufxhbk ifdnfhbfy jcvfkeh ,t,esc7 hjvkbsfw bub cfpfvshjpt 3hfphtpc4 frt</w:t>
        <w:softHyphen/>
        <w:t>st,lf lf bctd mfvfhib bhzj,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fh fhct,j,lf xtvsdbc ltlfvbofpt ybdsb eahj cfyfnhtkb lf eahj kfvfpb7 dblht tc ifdnfhbfyb ,t,esb7 tc b.j xtvb yfndhbcf lf jwyt,bc lfcfo.bcbwf lf lfcfchekbw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jhif,fsb lbkf b.j7 hbw[db wfvtnb7 .jdtk v[hbd sfhcb lf lfo.tdkbkb lqt8 ltlfv vodfybkpt xfvfupfdyf8 ewt, lfdbyf[t bc7 hfcfw fcb otkb hjv vtw[jdhf lf vtyfnhf7 dth lfdbyf[fdlb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fkb lf b,hf/bvf lemfyib aecaect,lyty8 mexfib rfwbc zf</w:t>
        <w:softHyphen/>
        <w:t>zfyt,f fh b.j7 cfpfvshjc gbhfvblfpt rb cek odthib dt</w:t>
        <w:softHyphen/>
        <w:t>t,thstkf cfpfvshjpt lfhzj,bkb gbhfkfgkfgt,ekb ifdnf</w:t>
        <w:softHyphen/>
        <w:t>hbfyb jcvfkehb ,t,esb vptc tsfvfit,j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fh vf[cjdc7 dby vjdblf7 dby fv[flf sfdbc mfkf7 dby xfvb.j ibu [tkb7 dby uflfvbnhbfkf ndbyb7 dby vrhf pehuib [tkb lf dby xfvxehxekf .ehib5 3vblb7 ye utibybf7 itybf8884 v[jkjl bc vf[cjdc7 hjujh fqvjxylf ,t,esb xtvc [tkib7 hjujh itvj</w:t>
        <w:softHyphen/>
        <w:t>deh,byt cf[kc ufhitvj7 hjujh itddfhlb ltblf vfhsfc tpjib7 hjujh xfdvfh[t qj,bc 'bhib ,t,esb7 hjujh vbdf.fht vbof lf hjujh vjvo.lf rbleht,b7 hjltcfw vjdb[tlt lf jh yf,b]pt rerfhfxf lfdbyf[t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sfvfp7 ufvfh]j,f= - smdf rerfhfx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bvbc yfwdkfl7 hjv fdvlufhb.fdb lf vbdcfkvt,jlb7 vbofpt lfd]tm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jujhf [fh0 - vrbs[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rerfhfxfcsfy lfvleht,f f[kf fhfathib ufvjvflut,jlf8 fvbnjv ufdeqbvt lf v[ht,b fdbxtxt8 hfqfb at[pt fh dlut,jlb7 sdbsjy xfwewmlf7 hfsf ths ljytpt udtcf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 fhbfy ityb 'vf,bzt,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bwb7 pjub fufhfrptf7 pjub s,bkbc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fm hfc frts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vfc dtkjlt,bs7 [dfk-ptu xfvjdf8 fk,fs mj,ektsib ofudb.dfy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utrbs[t,b7 fm hfc frtst,7 cflqtbcjl hf ufmdc lfutuvbkb-vtsmb7 - bct ufyvbvfhnf rerfhfxfv7 sbsmjc sfdb</w:t>
        <w:softHyphen/>
        <w:t>lfy fh dbwjlb7 hfc vtrbs[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qtbcjl888 ]th fhfathb7 fk,fs ,bzt,b ufvjvbdkbfy7 vtht fy dthtpt ofdfks7 fy pjjgfhr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yfvlt hfc fgbht,0 - fh vjvtid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kib ofdfk7 - degfce[t lf ofvjlujvf lfdfgb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zt,c fh lftkjlt,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hjwf vjdkty7 sdbsjy lfvb'f[t,ty7 - des[fhb vt lf cflqfw uekbc reyzekib cek thsb yfvwtwb yfgthorkbcjlt</w:t>
        <w:softHyphen/>
        <w:t>yf bvtlb xfvtcf[f lf ufqdbdlf9 bmyt, dth lfbyf[f0 bmyt, ithbut,f eylf xtvsfy bv gfgbhjcbc fv,bc itvltu088 ptlvtnb elfhlt</w:t>
        <w:softHyphen/>
        <w:t>kj,bs ofvjdpjpbylb lf ofcdkf lfdfgb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tmb7 - vbs[hf rerfhfxfv7 - dblht ,bzt,b vjdkty7 itd</w:t>
        <w:softHyphen/>
        <w:t>hbults7 sfy hfvt dbsfvfij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bsfvfij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ylfw 3fhbjk-htirf48 - rerfhfxfv uekbc ]b,blfy dth</w:t>
        <w:softHyphen/>
        <w:t>w[kbc vfytsbfyb fvjbqj7 cfxdtyt,tk sbspt lfblj7 mdtvjlfy wthb fvj/rhf lf /fthib ff,phbfkf7 vtht vfhw[tyf [tkbc pehupt bct lfbulj lf bct lffafhf [tkb7 vfqkf fhw rb fe[tl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tirf7 - dsmdb vt8 rerfhfxfv aekc l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ut,ekb [fh= - smdf rvf.jabkvf lf aekb bctd ff,phb</w:t>
        <w:softHyphen/>
        <w:t>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qfh vbylf sfvfib8 - dsmdb lf bctd lfdfgbht ofcd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bwf7 bmyt, lfyj,fyf udtsfvfif0= - fh ufvbidf rerfhf</w:t>
        <w:softHyphen/>
        <w:t>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f0 - dsmdb vt lf uekb hjv fh xfvo.dtnjlf [tkb it</w:t>
        <w:softHyphen/>
        <w:t>dfidtkt ufht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yj,fyf [jv fh udtsfvfif-vtsmb0 - ufvbvtjhf v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bylf7 rerfhfxf7 ity xtvufy7 hfc vthxb0 - drbs[t lf nb</w:t>
        <w:softHyphen/>
        <w:t>hbkb vjv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athc7 ,bzj7 rfhubc vtnb hf eylf vbyljltc7 vtuj,hj,f vby</w:t>
        <w:softHyphen/>
        <w:t>lf itysfy7 vtnb fhfat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ofvjluf7 tpjib vjajw[bkb yfv]bcf lf ajsk</w:t>
        <w:softHyphen/>
        <w:t>t,bc yfvodblfy yf[ibhb fvjbqj lf ltblf vfhsfc zbirfhpt jhb oht itvj[fpf - thsb lblb7 vtjht gfnfhf7 bv lblb ohbc ibuybs8 yf[ibhb uflffulj7 [tkt,b lfbaths[f7 zbirhblfy fsb yf,b]b uflfpjvf7 xtmvbc zdbynbs [fpb uffdkj lf [tkb xtvrty ufvjbidb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thsb7 bc ,t,esb vjvfojl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bwjlb7 hjv bv oesib xtvpt ecbylbcj rfwb fh lflbjlf ltlfvbobc pehupt lf vfbyw drbs[t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tkb ,t,es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 bc7 qj,bc 'bhib hjv vfh[bf7 - bct vbvfcofdkf7 sbsmjc vbcb lfvfh[ekb .jabkb.j8 c[df hf upf vmjylf7 ,t,esb fvjd</w:t>
        <w:softHyphen/>
        <w:t>s[fht lf lfhw[dtybkvf rerfhfxfc uflfdtwb8 rerfhfxfv lbl</w:t>
        <w:softHyphen/>
        <w:t>[fyc fnhbfkf ,t,esb7 vtht [tkbcuekpt lfblj7 fojyf7 ervf</w:t>
        <w:softHyphen/>
        <w:t>.jabkvf lfbmybf sfdb lf ewt, ,t,esb tkdfcfdbs ufc[knf re</w:t>
        <w:softHyphen/>
        <w:t>rfhfxfc [tkblfy7 i[ebkbs ofdblf lf phbfkbs lfthzj lbl oht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vjvbnfyt= - smdf ervf.jabkj rerfhfxfv8 ufdbmtwb7 'kbdc fvjdf'dht ,t,esb zbirhbc abwhblfy lf erfy vbdeh</w:t>
        <w:softHyphen/>
        <w:t>,tybyt8 bct ufc[knf rerfhfxfc [tkblfy ,t,esb lf bctd lbl ohtib xfthzj8 itvltub cfvb yfchjkb iblf7 gfnfhf ohtib xffcj rerfhfxfv lf cf[t uft,fl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b ]thbf7 [es-[es]th dtchjkjs7 bwjlt7 jhvjwlfhdf mekf fdbqt7 - cfvb fsbfyb lf jhb w[hbfy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esb xfvjdfhsdb8 itdtwflt pecnfl bct vtchjkf7 hj</w:t>
        <w:softHyphen/>
        <w:t>ujhw rerfhfxf bchjlf7 mdtvjlfy ptdbs7 c[fhnfl lf vjo</w:t>
        <w:softHyphen/>
        <w:t>.dtnbs8 ,jkjc dbchjkt lf frb lfdfcdt rbltdfw8 jqjyl zbi</w:t>
        <w:softHyphen/>
        <w:t>rhbc udthlbs7 sesbc [t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ityf .jabk[fh= - ufub;l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sfc dtchjkt= - eyfvecjl dbwhe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lb7 vblb= - sfdib ofvjvfhn.f [tkb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yfhxtyb js[b chjkf cek fh ufvjvbdblf7 ,t,esb fy .e</w:t>
        <w:softHyphen/>
        <w:t>bs t[tsmt,jlf zbirfhc7 fy ,hn.kfl8 [vfehpt lf ,hf[f</w:t>
        <w:softHyphen/>
        <w:t>,he[pt tpjib ltblf vfhsfv ufvjb[tlf8 xtvb lf rerfhfxfc cf</w:t>
        <w:softHyphen/>
        <w:t>mvbfyj,f hjv lfbyf[f7 kj.t,b xfvjb[jr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 sdfkt,b fh lfvtdct,f7 bvbc vfubdhfl7 .eht,c fzhb</w:t>
        <w:softHyphen/>
        <w:t>ltc7 fvjltkf dbhb lfvlufhf lf 'e'esf ,fdidc lfybc ahb</w:t>
        <w:softHyphen/>
        <w:t>fkc fcofdkbc7 vt[b rb itywf lf ityc vbkbwbfc lfdf.fht7 it vfhskf rerfhfxf lf ]j]j[tsbc vfi[fkfd7 ityf=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7 /j7 rfhub7 ltblf vfhsf7 htt,b fvjulbc gbhblfy7 ityc cbwjw[ktib ifmfhb fh ubzfvbf0 - cbwbkbs /rbs[f rerfhf</w:t>
        <w:softHyphen/>
        <w:t>xfv7 v[fhpt [tkb vjv[dbf lf tpjlfy ufvb.df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vt lf ity ofdblts lf tu ,t,esb fkbc lfde,heyjs7 - vbs[hf rerfhfxfv lf bctd xfwewmlf xtv oby8 uekpt vleqfht uflfvtdkj7 fpfhnib itcekc ,t,esbc fv,fdb uflfdbo.t,ekb vmjylf lf bctd hjv ufvf[ctyf rerfhfxfv7 flubkpt ufdmdfd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vbenfyt7 vt dth ofvjdfk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hw[dty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ye uhw[dtybf7 ofvjlb lf fkbc vt dtkfgfhfrt,b7 - re</w:t>
        <w:softHyphen/>
        <w:t>rf</w:t>
        <w:softHyphen/>
        <w:t>hfxfv [tkb xfvrblf lf ufvb.j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afhleksfy hjv vbdtlbs7 fkbc ,t,esb erdt itw[flt,ekb /mjylf lf lfxtxmdbk b,hf/bvfc fvrj,lf hecek-mfhsek-sfs</w:t>
        <w:softHyphen/>
        <w:t>he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 mjhbf vfvfpfqkj7 cerbycbyj7 mjajbjqkb7 bctsb ,t</w:t>
        <w:softHyphen/>
        <w:t>,esb lfrfhujc888 t[kf vt /fhaepb yfhfphtp hjujh uf.bljc0= hjv bpf[b7 dbqfw vjbgfhjc7 thsb pfqkb fh ;j,bf v.fdltc7 lfbqtajc vfbyw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hjv lfbyf[f7 cek uflfbh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kbcbf cflf [fh7 mfcb fkbjypt ufmehlj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f dfh7 fkb= - es[hf rerfhfxfv lf ,t,esb uflfc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7 ity utyfwdfkt7 rerfhfxf7 vbkbwbf rb fhf7 ,f;fqkj jmhj [fh=</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kb lf[kblfy uflvjbobf lf rerfhfxfc xft[e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c vtatht,b7 fvfc es[fhb vflkj,f7 fvfy vfgjdybyf7 - lf</w:t>
        <w:softHyphen/>
        <w:t>vf,hfk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utyfwdfkjc fkb7 sfvfpj= es[fhb7 dby vjbgfhjc7 .e</w:t>
        <w:softHyphen/>
        <w:t>ht,b cek fv ,t,esbs lffxhf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hf dbwb7 rerfhfxfv offhsdf7 - f[kf vt lfdf,hfkt re</w:t>
        <w:softHyphen/>
        <w:t>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7 vfubc ltlf fnbhjc7 - itvbrehs[f fkbv bct7 hjv tzdbw fhf /mjybf7 jhb gfnhf cfpfvshj fbqj lf ufvjvbojlf7 - pf</w:t>
        <w:softHyphen/>
        <w:t>bqt7 aekb fh u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erfy lfdb[bt efhbc ybiy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fhsdb7 ufvjfhsdb7 - ofvfmtp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dbqt lf ufvjdfhs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eylf es[hf0 - itvf[ctyf phlbkj,f rerfhfxfv lfv</w:t>
        <w:softHyphen/>
        <w:t>hbut,kbc njy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f fkb7 jhb cfpfvshj hfl vbylf7 thsb ytcdb vjvtwb7 - dsmd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c ub;bdbs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dbqfwf [fh7 pfkbfy .ehevcfqj [fh= - smdf fkbv lf thsb cfpfvshj ytcdib ufvbwdfkf8</w:t>
      </w:r>
    </w:p>
    <w:p>
      <w:pPr>
        <w:pStyle w:val="Normal"/>
        <w:autoSpaceDE w:val="false"/>
        <w:ind w:firstLine="283"/>
        <w:jc w:val="both"/>
        <w:rPr/>
      </w:pPr>
      <w:r>
        <w:rPr>
          <w:rFonts w:cs="AAKolkhety" w:ascii="ACADEMIURY A&amp;V" w:hAnsi="ACADEMIURY A&amp;V"/>
          <w:sz w:val="21"/>
          <w:szCs w:val="21"/>
          <w:lang w:val="en-US"/>
        </w:rPr>
        <w:t>- tc hjv ltlfc vbdenfyj7 vjvrkfdc7 - des[fhb rerfhfxfc7 sfy ytcdb lf cfpfvshj ufdeojlt8 rerfhfxfv jhbdt xfvjvfh</w:t>
        <w:softHyphen/>
        <w:t>sdf lf oby ufvb'q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pfvshjsb lf ytcdbs lfndbhsekb rerfhfxf hjv lfb</w:t>
        <w:softHyphen/>
        <w:t>yf[f7 ltlf rbyfqfv uflfbh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7 fh vbs[hf7 hjv .dtkfathb tc xtvvf idbkvf vj</w:t>
        <w:softHyphen/>
        <w:t>bgfhf7 sjhtv sfdc vjdbrkfd7 - smdf ltlfv lf ufabsht,ekb lftidf crfvpt8</w:t>
      </w:r>
    </w:p>
    <w:p>
      <w:pPr>
        <w:pStyle w:val="Normal"/>
        <w:autoSpaceDE w:val="false"/>
        <w:ind w:firstLine="283"/>
        <w:jc w:val="both"/>
        <w:rPr/>
      </w:pPr>
      <w:r>
        <w:rPr>
          <w:rFonts w:cs="AAKolkhety" w:ascii="ACADEMIURY A&amp;V" w:hAnsi="ACADEMIURY A&amp;V"/>
          <w:sz w:val="21"/>
          <w:szCs w:val="21"/>
          <w:lang w:val="en-US"/>
        </w:rPr>
        <w:t>- hfc ,h'fyt,s7 mfk,fnjyj fybrj7 tc fkbv vt vjvfhsdf7 vt rb - smdty8 - lffvidbl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bs lfdbvcf[eht ityb fctsb .ehflqt,f7 cf[kblfy hjv ufufult0 - /rbs[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v v[ht,b fbxtxf lf e[th[ekfl ufb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sf[ib levbkb xfvjdf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vbs[fhb7 rerfhfxf7 jqjyl fh uto.byjc7 - lffhqdbf levbkb ltlfxtvvf7 - ity vfhnj xtvc sfvfpc lfcltd fct relib lf vfhnj xdtysfy lflb[fh se .dtkufy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lfabmhlf7 tn.j,f7 fh tkjlf fcts itrbs[d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mfk,fnjyj fybrj7 - smdf abmhbc itvltu7 - fhw vfhnj smdtyc sfvfpc lfdcltd lf fhw vfhnj smdtysfy lfdlbdfh888 vt e,ybc bycgtmnjhb dfh lf .dtkufy vbotdc cbfhekb888 thsb rbf7 smdtysfy hjv vjdlbdfh7 hfqfwyfbhfl c[dfyfbhfl duh'yj, sfdc8 dqtkfd7 hjujhw ufvjwlbc oby7 se hfqfw e,tleht,f vtvfhst,f888 c[dfufy cek ,fnjy ujubc vt'f[bfy5 - vj,h'fylbs7 ,fnjyj ujub= xdtyb ,fdidt,bc cekbthb vo.tvcb ,fnjyb ujub vj,h'fylf= smdty hjv fh ud.fdlts7 ,fnjyj ujub7 hf udtidtkt,f7 - lf fct itvltu888 smdty rb7 smdty hfqfwyfbhfl v[dlt,bs7 vtx[e,t,bs7 vtrfvfst,bs7 ityj,bs vtkfgfhfrt,bs7 rerfhfxfc vt'f[bs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rb sdbsjy v[jdt7 rerfhfxf lfvb'f[tj7 - itoe[lf l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mvtw vfufibf7 ufyf c[dt,c fh ds[jdt888 sevwf n.ebkc dfv</w:t>
        <w:softHyphen/>
        <w:t>,j,7 fhfdbcsdbcfw fh vbs[jdbf888 vjrktl7 mfk,fnjyj fyb</w:t>
        <w:softHyphen/>
        <w:t>rj7 dthw dfv,j, lf dthw dthfcjltc fub[cybs7 fk,fs7 smdty</w:t>
        <w:softHyphen/>
        <w:t>sfy hjv vjdlbdfh7 fct vujybf7 sbsmjc jltcqfw erdt dw[j</w:t>
        <w:softHyphen/>
        <w:t>dhj,lb fv cf[kib sfvfpbdbs7 vtht ecfmwbtkj,bcsdbc lfv</w:t>
        <w:softHyphen/>
        <w:t>cf]tc lf ufvfultc7 f[kf bctd lfd,heylb cfresfh cf[kib7 wjl</w:t>
        <w:softHyphen/>
        <w:t>dfvjyfybt,ekb888 rerfhfxfv sfdb xfqeyf7 ltlfv gfgbhjcb fvj</w:t>
        <w:softHyphen/>
        <w:t>bqj lf uff,jkf8 fqtklf7 sjhtv fvfc rerfhfxfc sfylfc</w:t>
        <w:softHyphen/>
        <w:t>oht,bs fh uffrts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hf utdfkt,f ity7 rerfhfxf7 vbkbwbfib0 - /rbs[f lt</w:t>
        <w:softHyphen/>
        <w:t>lfv7 sevwf vidtybdhfl bwjlf7 hfw tdfkt,jlf rerfhfxfc7 tc bct7 cbn.dbc vfcfkfl /rbs[f7 e[th[ekb levbkb hjv lf</w:t>
        <w:softHyphen/>
        <w:t>thqdbf8 fv]thfl rerfhfxf sfdbc vjdfktj,fc eahj dhwkfl vj/.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7 mfk,fnjyj fybrj7 .dtkfathb vtdfkt,f5 mehlt,bcf lf ,fylbnt,bc ltdy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qfw fh ufvbubf7 rerfhfxfv ,fylbnb lfbzbhfj7 - uftwb</w:t>
        <w:softHyphen/>
        <w:t>yf lt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c ibibs hjvtkb ,fylbnb ufbdkbc7 mfk,fnjyj fyb</w:t>
        <w:softHyphen/>
        <w:t>rj7 dfrtib7 - [evhj,bsdt egfce[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ltd hf utdfkt,f0 - fh vjtidf l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ltd ,fdidt,bc bltehb fqphlf8- smdf fvf.fl rerfhfxfv8 - bc7 hjv cojhfl ofhdvfhsj vjpfhlbc cekbthb w[j</w:t>
        <w:softHyphen/>
        <w:t>dht,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bwb ity7 ,bzj7 hf fhbc cekbthb fqphlf7 cekbthb w[jdht,f fy cekb7 cfthsjl7 - uftqbvf lt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it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fh dbwb7 mfk,fnjyj fybrj7 cekb cekbf7 cekb</w:t>
        <w:softHyphen/>
        <w:t>thb w[jdht,f rb - rbyj7 stfnhb7 v[fndhj,f7 vecbrf888 rbltd .dt</w:t>
        <w:softHyphen/>
        <w:t>kfathb fvbc cb.dfhekb lf cfthsjl cb.dfhekb7 - smdf c[f</w:t>
        <w:softHyphen/>
        <w:t>gfc[egbs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 ity uujybf7 yf'bhfkt,b rbyjib7 stfnhib fy jgthfib fh lflbfy0 ity uujybf7 yf'bhfkt,b obuyc fh rbs[ekj,ty7 yf</w:t>
        <w:softHyphen/>
        <w:t>'bhfkt,c wjk-idbkb fhf /.fds lf fhfdby fh e.dfhs0 - lt</w:t>
        <w:softHyphen/>
        <w:t>lfv gfgbhjcbc yfvodb cfathaktc lffz.kbnf lf rerfhfxfc it[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lfabmhlf7 vtht sfdb ufbmybf efh.jabc ybiy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lbc7 hjv fh vwjlybf8 smdty se bwbs7 mfk,fnjyj fyb</w:t>
        <w:softHyphen/>
        <w:t>rj0 - /rbs[f ewt,8 f[kf ltlfxtvbc abmhbc ]thb l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7 xtvj rerfhfxf7 lfyfvldbkt,bs fhfdby fh bwbc7 - smdf ,j</w:t>
        <w:softHyphen/>
        <w:t>kjc - cekb vt vfbyw pqfghekb ]bybdbs ,jskib ufvjv</w:t>
        <w:softHyphen/>
        <w:t>o.dlt</w:t>
        <w:softHyphen/>
        <w:t>ekb flfvbfybc abmhb lf jwyt,f vujybf7 hjvtkbw sfdbcb ufxtybc lqblfy sfdbceakt,fc tkjlt,f7 sfdbceakt,bcfrty vfhflbekb knjkdf lf cohfadf f[fcbfst,c8 vtht xdty pju]th yt,bs7 pju]th eyt,kbts dfsfdbceakt,s vfc fv ,jskblfy7 eahj [ibhfl bub sdbsjy bsfdbceakt,c sfdc lf erdt sfdb</w:t>
        <w:softHyphen/>
        <w:t>ceafkb cfcofekt,c cxflbc vtwybtht,fib7 [tkjdyt,fib lf kb</w:t>
        <w:softHyphen/>
        <w:t>nt</w:t>
        <w:softHyphen/>
        <w:t>hfnehfib888 .dtkf utybjcb vt ,jskblfy ufysfdbceakt,ekb ]byb vujybf888 vfhsfkbf7 pjub lblbf7 pjub eahj gfnfhf7 pj</w:t>
        <w:softHyphen/>
        <w:t>ub eahj cecnb7 pjub eahj 'kbthb7 vfuhfv fvfc vybidyt</w:t>
        <w:softHyphen/>
        <w:t>kj,f fh fmdc7 hflufy ,jskblfy ufysfdbceakt,bc ,tlyb</w:t>
        <w:softHyphen/>
        <w:t>tht,fc .dtkf thsyfbhfl ufybwlbc888 - ltlf fhw rerfhfxfc e.e</w:t>
        <w:softHyphen/>
        <w:t>ht,lf7 fhw vt7 kfgfhfrj,lf 'fkbfy vidblfl7 sfdbcsdbc8 vtht it[tlf rerfhfxfc7 cek ,jkjc7 abmhblfy hjv lf,heylf8 - rfhubf7 rerfhfxf7 .dtkfathb tc se ity uf,fhbf vbkbwbf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 ofbrbs[ts fctsb hfv7 mfk,fnjyj fybrj0 - /rbs[f ufy</w:t>
        <w:softHyphen/>
        <w:t>wdbaht,ekv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bwb7 fh vf[cjdc7 fk,fs7 fhcfl7 e,hfkjl fct dabmhj,7 - egfce[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dfhekbw cekib itlbc7 mfk,fnjyj fybrj0 - lfbynt</w:t>
        <w:softHyphen/>
        <w:t>htcl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s7 - smdf ltlfv7 .jdtk itvs[dtdfib7 se hfv cfufy'ehb lf ]bklj vbewbf qvthsc flfvbfybcfsdbc7 cb.dfhekbc ybzbf8 wjldff bc rfwb7 dbyw fv lblb ybzbc ufywlbc ufhtit ofdf fv mdt.y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fdidt,b vb.dfhc 'fkbfy7 -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lybthb flfvbfyb [fh7 - ufeqbv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ltlf dfh lf tu xtvb gbhlfgbhb vjdfktj,f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ytkb rbf7 mfk,fnjyj fybrj7 fb7 smdty hjv ,h'fyts7 relib lfcltd xtvc sfvfpcj7 fct vb[lt,f [ibhfl ]fieibdbs ,fdidt,bc relib ltdyf7 hfvt fh lffifdjy7 fh bx[e,jy7 fh vjbgfhjy7 - rerfhfxfv vpthf xtvrty ufvjfgfhf8 - fcts ,fdidt,c itb'kt,f dtpbpqt,b rbltdfw7 vfuhfv hf dmyf0 .dtkfathc vfsb cb.dfhekbs dfrtst,7 sjhtv xtvbcsfyf .fybc veifc fy vztl</w:t>
        <w:softHyphen/>
        <w:t>tkc vsfdhj,f cfl bijdbc7 - rerfhfxfv dtt,thstkf njht,pt lfb[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ytkbf7 c[dbcb rb fhf7 cfresfhb idbkbc fqphlf ezbhc [fk[c7 - rdthb lferh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f[7 fb vfhnj mehlj,bcfsdbc cfmfhsdtkjc cbc[kbc cf</w:t>
        <w:softHyphen/>
        <w:t>vfhskbc rjltmcb cfvb okblfy s[esvtn okfvlt cfc]tkc bs</w:t>
        <w:softHyphen/>
        <w:t>dfkbcobyt,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vrfwhb rfyjybf7 - itfo.dtnby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vrfwhb7 vfuhfv cfzbhj7 - sfdb lfemybf rerfhfxfv8</w:t>
      </w:r>
    </w:p>
    <w:p>
      <w:pPr>
        <w:pStyle w:val="Normal"/>
        <w:autoSpaceDE w:val="false"/>
        <w:ind w:firstLine="283"/>
        <w:jc w:val="both"/>
        <w:rPr/>
      </w:pPr>
      <w:r>
        <w:rPr>
          <w:rFonts w:cs="AAKolkhety" w:ascii="ACADEMIURY A&amp;V" w:hAnsi="ACADEMIURY A&amp;V"/>
          <w:sz w:val="21"/>
          <w:szCs w:val="21"/>
          <w:lang w:val="en-US"/>
        </w:rPr>
        <w:t>- thsb bc vbs[fhb7 smdty hjujh bzths mehlt,c0 - lfbynthtclf l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dtekt,hbdfl7 vjbgfhfdc lf lfdbzths7 fh vjbgfhfdc - fh lfdbzths7 [ibhfl fctw [lt,f7 dbwbs7 rfwb yfvldbkfl mehlbf7 vfuhfv [tkc dth df[kt,s7 dblht cfmvtpt fh ofdfcoht,s7 lfzthbc eakt,f fh udfmdc8</w:t>
      </w:r>
    </w:p>
    <w:p>
      <w:pPr>
        <w:pStyle w:val="Normal"/>
        <w:autoSpaceDE w:val="false"/>
        <w:ind w:firstLine="283"/>
        <w:jc w:val="both"/>
        <w:rPr/>
      </w:pPr>
      <w:r>
        <w:rPr>
          <w:rFonts w:cs="AAKolkhety" w:ascii="ACADEMIURY A&amp;V" w:hAnsi="ACADEMIURY A&amp;V"/>
          <w:sz w:val="21"/>
          <w:szCs w:val="21"/>
          <w:lang w:val="en-US"/>
        </w:rPr>
        <w:t xml:space="preserve">- rfyjybf fctsb8 ufvjsmvfw fhct,j,c8 </w:t>
      </w:r>
      <w:r>
        <w:rPr>
          <w:sz w:val="21"/>
          <w:szCs w:val="21"/>
        </w:rPr>
        <w:t>Не</w:t>
      </w:r>
      <w:r>
        <w:rPr>
          <w:rFonts w:cs="ACADEMIURY A&amp;V" w:ascii="ACADEMIURY A&amp;V" w:hAnsi="ACADEMIURY A&amp;V"/>
          <w:sz w:val="21"/>
          <w:szCs w:val="21"/>
          <w:lang w:val="en-US"/>
        </w:rPr>
        <w:t xml:space="preserve"> </w:t>
      </w:r>
      <w:r>
        <w:rPr>
          <w:sz w:val="21"/>
          <w:szCs w:val="21"/>
        </w:rPr>
        <w:t>пойман</w:t>
      </w:r>
      <w:r>
        <w:rPr>
          <w:rFonts w:cs="ACADEMIURY A&amp;V" w:ascii="ACADEMIURY A&amp;V" w:hAnsi="ACADEMIURY A&amp;V"/>
          <w:sz w:val="21"/>
          <w:szCs w:val="21"/>
          <w:lang w:val="en-US"/>
        </w:rPr>
        <w:t xml:space="preserve">, </w:t>
      </w:r>
      <w:r>
        <w:rPr>
          <w:sz w:val="21"/>
          <w:szCs w:val="21"/>
        </w:rPr>
        <w:t>не</w:t>
      </w:r>
      <w:r>
        <w:rPr>
          <w:rFonts w:cs="ACADEMIURY A&amp;V" w:ascii="ACADEMIURY A&amp;V" w:hAnsi="ACADEMIURY A&amp;V"/>
          <w:sz w:val="21"/>
          <w:szCs w:val="21"/>
          <w:lang w:val="en-US"/>
        </w:rPr>
        <w:t xml:space="preserve"> </w:t>
      </w:r>
      <w:r>
        <w:rPr>
          <w:sz w:val="21"/>
          <w:szCs w:val="21"/>
        </w:rPr>
        <w:t>вор</w:t>
      </w:r>
      <w:r>
        <w:rPr>
          <w:rFonts w:cs="AAKolkhety" w:ascii="ACADEMIURY A&amp;V" w:hAnsi="ACADEMIURY A&amp;V"/>
          <w:sz w:val="21"/>
          <w:szCs w:val="21"/>
          <w:lang w:val="en-US"/>
        </w:rPr>
        <w:t>= - ufyevfhn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jv 'fkbfy fldbkbf7 - ufe,bsehf ltlfv vstkb vj</w:t>
        <w:softHyphen/>
        <w:t>yf.j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w bct fldbkbf7 smdty hjv uujybfs= - to.by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yfvlt7 dblht mehlb vjbgfhfdltc7 hfbvt qjybc'bt,fc se fnfht,s0</w:t>
      </w:r>
    </w:p>
    <w:p>
      <w:pPr>
        <w:pStyle w:val="Normal"/>
        <w:autoSpaceDE w:val="false"/>
        <w:ind w:firstLine="283"/>
        <w:jc w:val="both"/>
        <w:rPr/>
      </w:pPr>
      <w:r>
        <w:rPr>
          <w:rFonts w:cs="AAKolkhety" w:ascii="ACADEMIURY A&amp;V" w:hAnsi="ACADEMIURY A&amp;V"/>
          <w:sz w:val="21"/>
          <w:szCs w:val="21"/>
          <w:lang w:val="en-US"/>
        </w:rPr>
        <w:t>- hjujh fhf7 xdtyb [fk[b ud.fdc mehlt,ib7 bcbyb udfn</w:t>
        <w:softHyphen/>
        <w:t>.j,byt,ty [jkvt - fvf lf fv lhjc7 fvf lf fv mexfp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utrbs[t,b7 - itfo.dtnbyf ltlfv7 - fb7 vfyfvlt meh</w:t>
        <w:softHyphen/>
        <w:t>lt,sfy hfbvt cfe,fhc se fnfht,s [jkv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cfe,fhc0 - uferdbhlf rerfhfxfc8 ltlf fluf7 rfhflb</w:t>
        <w:softHyphen/>
        <w:t>lfy ifd.lbfyb obuyb ufvjbqj lf cfcehdtk flubkpt uflfi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ml:space="preserve">- f,f7 .ehb lfvbult= - vbe,heylf rerfhfxfc8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cvtyfl bm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eretse sefkb ityb vfh]etyt ufwleyt,ltc ity7 fqvjbqt bub lf ufyfult ityufy7 hfvtse ev]j,tc fhc itylf7 hfbsf ofho.vltc thsb fcjsf itysfufyb7 dblht .jdtkb uefvb ityb isfdfhltc ut/tybfc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 eretse vfh]etyt [tkb ityb ufwleyt,ltc ity7 vjbretst bub lf ufyfult ityufy7 hfvtse ev]j,tc fhc itylf hfbsf ofho.vltc thsb fcjsf itysfufyb7 lf fhf .jdtkb uefvb ityb isfdfhltc ut/tybcf4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but0 - /rbs[f ltlfv7 rbs[df hjv lffvsfd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itb'kt,f7 rbltd ofbrbs[ts7 - cs[jdf rerfhfxfv8 ltlfv ufyvtjht,bs ofbrbs[f ofrbs[ekb7 jqjyl fv]thfl eahj lby]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 hsekb lf evrfwhtcb rfyjyb tu .jabkf7 se cojhfl ufdbut7 - smdf it'hoeyt,ekvf rerfhfxfv8 - 3fqvjbqt bub lf ufyfult ityufy47 [tkb vjbzthbj7 xdtyb rfyjyb fv rfyjysfy cf</w:t>
        <w:softHyphen/>
        <w:t>vjs[tf888 - smdf rerfhfxfv lf ufrdbhdt,bcfufy afhsjl uf</w:t>
        <w:softHyphen/>
        <w:t>[tkbkb sdfkt,b ltlfc vbfg.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rfyjyb fh fhbc7 rerfhfxf7 vwyt,ff8 tu hjv rfyjyb b.jc7 yf[tdfhb vcjakbj wfksdfkf lf wfk[tkf bmyt,jlf7 - es[h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vwyt,f hfqf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 rfyjyb vwyt,t,blfy ufvjvlbyfhtj,c lf vtw bvfc ut</w:t>
        <w:softHyphen/>
        <w:t>rbs[t,b7 vcufdc vwyt,t,c se erbs[fds flfvbfyt,c7 dblht lf</w:t>
        <w:softHyphen/>
        <w:t>bzths-vts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dtysfy hjv rfwb vjdf7 bvbcsdbc vfu vwyt,bc rbs[df erdt udbfybf7 flht rb7 fk,fs tu vwyt,t,b crjkfib lf cf[kib eylf fcofdkjy ,fdidt,c888 hf obuybf tu7 mfk,fnjyj fybr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s[sfdb7 vfstc cf[fh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vfpc se erbs[fds vfuf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vfpc0 - ltlf wjnfsb lfb,yf7 - c[dfsf ijhbc7 fhf7 lf vfufpt fhw vbabmhbf7 vt vujyb ]th flht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c rbs[df flht fhfclhjc fh fhbc7 - smdf abmhib ofcekv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b'kt,f vfhsfkb b.j7 - sfdb lfemyb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fnjyj fybrj7 vfs[jdts tu obuyb7 jh lqtib lfub,</w:t>
        <w:softHyphen/>
        <w:t>heyt,s7 - cs[jdf rerfhfxfv8 ltlfv cf[fht,f oby lfe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s ufvbzbhlt,f ofrbs[df7 vfuhfv7 hfcfw dth ufdbut,7 smdty urbs[fds7 smdty fk,fs rfhufl bwbs 'dtkb mfhs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888ahfyuekbw7 byukbcehbw lf uthvfyekbw888 - ofbnhf,f[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bc vjfcofhbs7 mfk,fnjyj fybrj7 fvltyb tybc cofdkf0 - /rbs[f ufrdbhdt,ekv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dty7 xtvj rerfhfxf7 vstkb vcjakbjc flfvbfyt,b7 afmnb</w:t>
        <w:softHyphen/>
        <w:t>ehfl ths tyfpt dkfgfhfrj,s7 vfuhfv thsvfytsbc .ehbcult,f fh dbwbs lf fvbnjv fh udtcvbc thsvfytsbc7 - smdf ltlfv lf [vfvfqkf ufb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dbc nrbdbkbc ofvfkb [jv fh ufmds0 - brbs[f vjekjl</w:t>
        <w:softHyphen/>
        <w:t>ytkfl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jsf[blfy ufdblf7 hfqfw jhb f,b lf yf[tdfhb zbmf o.fkb ufvjenfy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wjnfsb unrbdf7 thsb lfkbt7 se 'fkbfy7 jhbdt8 - rerfhfxfv jhbdt lfkbf7 vtht fluf lf rfhbcfrty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fnjyj fybrj7 se itb'kt,f7 vbkbwbfib xdtyt,sfy vj</w:t>
        <w:softHyphen/>
        <w:t>d.dt7 hfw lqtc vjvb.tdbs0 - /rbs[f rfhsfy vbce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7 rerfhfx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7 hfw cekpt7 ,jskib ufvjvo.dltek ]bypt lf vwyt,</w:t>
        <w:softHyphen/>
        <w:t>t,pt sm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tdb7 rerfhfxf7 fhw tu cf[fht,ff xtvb lfothbkb lf fhw bc7 hfw cekpt ubs[fhb7 fh ofhvjflutyc xtvc  cfblev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vflkj,s7 mfk,fnjyj fybrj=</w:t>
      </w:r>
    </w:p>
    <w:p>
      <w:pPr>
        <w:pStyle w:val="Normal"/>
        <w:autoSpaceDE w:val="false"/>
        <w:ind w:firstLine="283"/>
        <w:jc w:val="both"/>
        <w:rPr/>
      </w:pPr>
      <w:r>
        <w:rPr>
          <w:rFonts w:cs="AAKolkhety" w:ascii="ACADEMIURY A&amp;V" w:hAnsi="ACADEMIURY A&amp;V"/>
          <w:sz w:val="21"/>
          <w:szCs w:val="21"/>
          <w:lang w:val="en-US"/>
        </w:rPr>
        <w:t>- f[kf vfbywlfvfbyw rht,fpt ye vj.dt,b7 bct7 vj.tdb7 cflfw ubylf7 hjltcfw ubylf lf vt lfvf,hfkt7 - uftwbyf lt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7 mfk,fnjyj fybrj= - smdf rerfhfxfv lf cohf</w:t>
        <w:softHyphen/>
        <w:t>afl ufdblf jsf[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jhb lqbc itvltu rerfhfxfv cf[fht,f lff,heyf8 ltlfcsdbc fhfahbc f[cyf fh es[jdybf7 e,hfkjl7 vflkj,f smdf lf ofdblf8 fvbc itvltu rerfhfxf xdtyc cf[kib fqfh vjcekf8 bct se itv[dlt,jlf mexfib7 ltlfc vjbrbs[fdlf7 kj.fpt [tkc vj</w:t>
        <w:softHyphen/>
        <w:t>vbsfseyt,lf lf ofdbl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c c[df cfmvt ufexylf7 xtvb lf xtvb vtujht,bc ltdyf</w:t>
        <w:softHyphen/>
        <w:t>pt ufwbkt,bs cthbjpekb7 hsekb lf cfbynthtcj cfmvt888 hfcfw fob rerfhfxfpt vjub.dt,bs7 se xtvb sdfkbs yf[ekb fhf7 pjub e,fyib lfh[tekb fy vbkbwbblfy ufvjcekb zjhbf lf pjubw vfhsfkb fv,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v]th ufvjb'f[f rerfhfxfv byuf vbkbwbfib8 fhw ths[tk fh ufvjw[fllf byuf8 ,jkjc rerfhfxf sfdfl ite.df mj,ekt</w:t>
        <w:softHyphen/>
        <w:t>sbc fqvfhsc8 byuf fh lf[dlf cf[kib8 vtpj,kt,ib vjbrbs[f8</w:t>
      </w:r>
    </w:p>
    <w:p>
      <w:pPr>
        <w:pStyle w:val="Normal"/>
        <w:autoSpaceDE w:val="false"/>
        <w:ind w:firstLine="283"/>
        <w:jc w:val="both"/>
        <w:rPr/>
      </w:pPr>
      <w:r>
        <w:rPr>
          <w:rFonts w:cs="AAKolkhety" w:ascii="ACADEMIURY A&amp;V" w:hAnsi="ACADEMIURY A&amp;V"/>
          <w:sz w:val="21"/>
          <w:szCs w:val="21"/>
          <w:lang w:val="en-US"/>
        </w:rPr>
        <w:t>- vfufc ity tuht fldbkfl dth vbb.dfy vbkbwbfib7 'fkbfy fxfbyb dbyvtf7 - es[hf vttpjdt ifmhjv8 rerfhfxfv rfhbc zez</w:t>
        <w:softHyphen/>
        <w:t>henfyfib lfenjdf byufc eo.t,f lf erfy uf,heylf8 upfib vrt</w:t>
        <w:softHyphen/>
        <w:t>hlpt of,kbcathyfoyfduflvjatybkb7 cfiefkj nfybc7 jlyfd chekb lf kfvfpb mfkbidbkb it[dlf8 bct elfhltkfl lf fh[tbyfl vjbmytdlf [tkxfysfc lf bct kfqfl vjlbjlf7 sbs</w:t>
        <w:softHyphen/>
        <w:t>mjc tc mdt.fyf vbcb b.j8 rerfhfxf uevfybs vb[dlf hfqfwfc lf itluf8 mfkbidbkvf bct xfefhf7 sbsmjc mexfib rfwbc yfwdkfl [t bluf8 rerfhfxf itnhbfklf lf f[kf pehublfy uff.jkf sdfkb vbc vj[ltybk nfycf lf at[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mfkbidbkvf buh'yj vfvfrfwbc lf;byt,ekb vpthf7 ewt, it</w:t>
        <w:softHyphen/>
        <w:t>vjnhbfklf7 ljby]b itvjbhn.f lf 'fkbfy ufvjvodtdfl lfluf8 rerfhfxfc [vfvfqkf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fwbyt,c0= - rjgt,b itbrhf mfkbidb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byuf [jv fh ,h'fylt,b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eidfs7 byuf dfh7 vth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eidfs rb fhf7 yfvldbkfl se [fhs0 - cthbjpekfl   /rb</w:t>
        <w:softHyphen/>
        <w:t>s[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f[7 byuf dfh7 ity dbyf [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bc rerfhfxf dfh7 cfv]th hjv lfub,fhts vbkbwb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f= - uffuh'tkf byufv8 - hf uyt,fds7 rerfhfxf0 - /rbs[f lf eahj ufvjvodtdfl l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vbkbwbfib utn.dbs7 xtvj byuf= - rerfhfxf f[kjc vbdblf byufcs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xtvb vbkbwbfib vb.dfyf fct fldbkb uujybf0 - ittrbs[f byuf lf ofh,t,b ufrdbhdt,bs fp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dbkb hjv vujyt,jlf7 fv fqvfhsc fh fvjdfcrlt,jlb7 - uekf[lbkfl es[hf rerfhfxfv7 - vfuhfv vfbyw vbub.dfy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s se ofvfshtd7 fh dbwb= - ufbwby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rb fhf7 jhb nfyrb vjdfshbt 'fkbs abytsblfy inf</w:t>
        <w:softHyphen/>
        <w:t>,</w:t>
        <w:softHyphen/>
        <w:t>ib8 - 'fkbfy cthbjpekfl7 sevwf qbvbkbs es[h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dfk lbkbs w[hf cffspt se vj,h'fylt,bs xtvsfy cfvcf[ehib7 bm vjub.dt,bs8 xtvb yfvldbkb cf[tkb ujub se</w:t>
        <w:softHyphen/>
        <w:t>iehfidbk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 c]j,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j,bf lf rerfhfxf lfvb'f[ts= - lfhsj yt,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myt, xtvsfy ofvj,h'fyt,ekb.fdbs lf bm utsmdfs cfsmvtkb7 - byufc [vfib vbcsdbc itevxytdkfl phlbkj,f7 cbyfpt7 wyj</w:t>
        <w:softHyphen/>
        <w:t>,bcvj.dfhtj,f7 hblb lf gfnfhf ibib ufx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qtc lfqkbkb bmyt,bs7 cfvcf[ehblfy vj,h'fylt,bs7 smdtysfy c[df lhjc vjdfk7 ]th xtvsfy vj,h'fy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ts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bidbkj7 bm rfhib eo.t,f lfu[dlt,fs lf fh uto.byjs7 fh vtujyf se mexfib itv[dlt,jlbs7 ye ofbrbs[fds7 lf[bts lf uflffult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tsbkb7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8</w:t>
      </w:r>
    </w:p>
    <w:p>
      <w:pPr>
        <w:pStyle w:val="Normal"/>
        <w:autoSpaceDE w:val="false"/>
        <w:ind w:firstLine="283"/>
        <w:jc w:val="both"/>
        <w:rPr/>
      </w:pPr>
      <w:r>
        <w:rPr>
          <w:rFonts w:cs="AAKolkhety" w:ascii="ACADEMIURY A&amp;V" w:hAnsi="ACADEMIURY A&amp;V"/>
          <w:sz w:val="21"/>
          <w:szCs w:val="21"/>
          <w:lang w:val="en-US"/>
        </w:rPr>
        <w:t>- yf[dfvl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 lf rerfhfxf vsfovbylfpt itxtht,ekb aeybrekbjhbc dfujyt,bdbs pfynfl lf e[fkbcjl lfcwbklyty thsvfyts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fsbc yf[tdhfvlt tkjlf rerfhfxf byufc sfdbc rf,bytnib8 vfyfvlt cfgfcgjhnj vfublbc fhmbdblfy fvjqt,ekb byufc fdnj,bjuhfabf tlj oby lf vtfctl rbs[ekj,lf8</w:t>
      </w:r>
    </w:p>
    <w:p>
      <w:pPr>
        <w:pStyle w:val="Normal"/>
        <w:autoSpaceDE w:val="false"/>
        <w:jc w:val="center"/>
        <w:rPr>
          <w:rFonts w:ascii="ACADEMIURY A&amp;V" w:hAnsi="ACADEMIURY A&amp;V" w:cs="AAKolkhety"/>
          <w:b/>
          <w:b/>
          <w:bCs/>
          <w:sz w:val="21"/>
          <w:szCs w:val="21"/>
          <w:lang w:val="en-US"/>
        </w:rPr>
      </w:pPr>
      <w:r>
        <w:rPr>
          <w:rFonts w:cs="AAKolkhety" w:ascii="ACADEMIURY A&amp;V" w:hAnsi="ACADEMIURY A&amp;V"/>
          <w:b/>
          <w:bCs/>
          <w:sz w:val="21"/>
          <w:szCs w:val="21"/>
          <w:lang w:val="en-US"/>
        </w:rPr>
      </w:r>
    </w:p>
    <w:p>
      <w:pPr>
        <w:pStyle w:val="Normal"/>
        <w:autoSpaceDE w:val="false"/>
        <w:jc w:val="center"/>
        <w:rPr>
          <w:rFonts w:ascii="ACADEMIURY A&amp;V" w:hAnsi="ACADEMIURY A&amp;V" w:cs="AAKolkhety"/>
          <w:sz w:val="21"/>
          <w:szCs w:val="21"/>
          <w:lang w:val="en-US"/>
        </w:rPr>
      </w:pPr>
      <w:r>
        <w:rPr>
          <w:rFonts w:cs="AAKolkhety" w:ascii="ACADEMIURY A&amp;V" w:hAnsi="ACADEMIURY A&amp;V"/>
          <w:b/>
          <w:bCs/>
          <w:sz w:val="21"/>
          <w:szCs w:val="21"/>
          <w:lang w:val="en-US"/>
        </w:rPr>
        <w:t>fdnj,bjuhfa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7 byuf fvbhfybc fcekb kfkbfidbkb7 lfdb,flt !)@_ okbc !) fghbkc7 m8 s,bkbcib8 vfvf - fvbhfy lfdbsbc 't kfkbfidbkb ufhlfvtwdfkf !)@^ otkc uekbc vfyrbs8 ltlf - fyfcnfcbf cfylhjc fcekb [vfkf't-kfkbfidbkbcf ufhflvtwdfkf !)@* otkc ne,threkjpbs8 fvbc itvltu dbphlt,jlb ptvjfdzfkbc egf</w:t>
        <w:softHyphen/>
        <w:t>nhjyj ,fdidsf cf[kib8 fmdt lfdfvsfdht idbloktlb !)#$ o8 bvfdt otkc itdtlb jhokbfy cfghjdbpjhj cfcofdkt,tkib7 hj</w:t>
        <w:softHyphen/>
        <w:t>vtkbw lfdfvsfdht ofhxbyt,bs !)#^ otkc8 dfh egfhnbj7 uf</w:t>
        <w:softHyphen/>
        <w:t>es[jdfhb8 dveifj, 1!@( fasbfmib ofvkt,bc ufvwtv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v;fvfl dw[jdhj, m8 s,bkbcib7 mj,ektsbc fqvfhsb 1!#*8</w:t>
      </w:r>
    </w:p>
    <w:p>
      <w:pPr>
        <w:pStyle w:val="Normal"/>
        <w:autoSpaceDE w:val="false"/>
        <w:ind w:firstLine="2154"/>
        <w:jc w:val="both"/>
        <w:rPr>
          <w:rFonts w:ascii="ACADEMIURY A&amp;V" w:hAnsi="ACADEMIURY A&amp;V" w:cs="AAKolkhety"/>
          <w:sz w:val="21"/>
          <w:szCs w:val="21"/>
          <w:lang w:val="en-US"/>
        </w:rPr>
      </w:pPr>
      <w:r>
        <w:rPr>
          <w:rFonts w:cs="AAKolkhety" w:ascii="ACADEMIURY A&amp;V" w:hAnsi="ACADEMIURY A&amp;V"/>
          <w:sz w:val="21"/>
          <w:szCs w:val="21"/>
          <w:lang w:val="en-US"/>
        </w:rPr>
        <w:t>byuf kfkbfidbkb8 !)#^ o87</w:t>
      </w:r>
    </w:p>
    <w:p>
      <w:pPr>
        <w:pStyle w:val="Normal"/>
        <w:autoSpaceDE w:val="false"/>
        <w:ind w:firstLine="2154"/>
        <w:jc w:val="both"/>
        <w:rPr>
          <w:rFonts w:ascii="ACADEMIURY A&amp;V" w:hAnsi="ACADEMIURY A&amp;V" w:cs="AAKolkhety"/>
          <w:sz w:val="21"/>
          <w:szCs w:val="21"/>
          <w:lang w:val="en-US"/>
        </w:rPr>
      </w:pPr>
      <w:r>
        <w:rPr>
          <w:rFonts w:cs="AAKolkhety" w:ascii="ACADEMIURY A&amp;V" w:hAnsi="ACADEMIURY A&amp;V"/>
          <w:sz w:val="21"/>
          <w:szCs w:val="21"/>
          <w:lang w:val="en-US"/>
        </w:rPr>
        <w:tab/>
        <w:tab/>
        <w:t>@* ctmntv,thb7</w:t>
      </w:r>
    </w:p>
    <w:p>
      <w:pPr>
        <w:pStyle w:val="Normal"/>
        <w:autoSpaceDE w:val="false"/>
        <w:ind w:firstLine="2154"/>
        <w:jc w:val="both"/>
        <w:rPr>
          <w:rFonts w:ascii="ACADEMIURY A&amp;V" w:hAnsi="ACADEMIURY A&amp;V" w:cs="AAKolkhety"/>
          <w:sz w:val="21"/>
          <w:szCs w:val="21"/>
          <w:lang w:val="en-US"/>
        </w:rPr>
      </w:pPr>
      <w:r>
        <w:rPr>
          <w:rFonts w:cs="AAKolkhety" w:ascii="ACADEMIURY A&amp;V" w:hAnsi="ACADEMIURY A&amp;V"/>
          <w:sz w:val="21"/>
          <w:szCs w:val="21"/>
          <w:lang w:val="en-US"/>
        </w:rPr>
        <w:tab/>
        <w:tab/>
        <w:t>m8 s,bkbc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 vjdblf byuf7 uekb xfo.lf lf ftodf rerfhfxfc8 fh tujyf7 se vjfn.et,lf7 vfuhfv afmnb ]benbf8 byuf fh vjdblf8 rerfhfxf ofvjluf7 melb lfb[ehf7 fdnj,bjuhfabf cfmfqfkltib xf</w:t>
        <w:softHyphen/>
        <w:t>lj7 e]hf ufvjfqj lf888 jsf[bc rfhb fmjibyt,ekvf byufv it</w:t>
        <w:softHyphen/>
        <w:t>vjfqj8 rerfhfxfv idt,bs fvjbceysmf lf .eht,fvlt ufb</w:t>
        <w:softHyphen/>
        <w:t>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 byuf= - lffcohj cfkfv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7 rerfhfxf= - smdf byufv lf vbegfnb;t,kfl lf</w:t>
        <w:softHyphen/>
        <w: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ekf[lbkfl hjv ubs[hfs7 fqfh utkjlbs8 - ufvjn.lf rerfhfxf8 byufc uftwbyf7 - hf ufwbyt,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 vfwbyt,c7 hjv yf[tdfhb cffsbf vjcekb dfh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 hfnjv fh itvjlbs0 - uferdbhl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t,c fctsb otcb udfmdc7 gftvfypt flht vbdfks [jkvt7 cf</w:t>
        <w:softHyphen/>
        <w:t>lvt lfdbvfkt,bs7 vtht7 hjltcfw itdfn.j,s7 df;c vjkjlb</w:t>
        <w:softHyphen/>
        <w:t>ybc 'fab ufeo.lfj7 ewt, ufvjdxylt,bs8 fb vtw afy]fhfib ub</w:t>
        <w:softHyphen/>
        <w:t>.eht,lb7 nbhbac db.fdb fvjafht,ekb7 hjltcfw lfdbyf[t7 hjv fltmb7 melb lfb[eht lf ofcdkf lffgbht7 cojhtl vfiby uf</w:t>
        <w:softHyphen/>
        <w:t>vjdxylb888 - byufv bctd ufb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dtkfathb cojhb lf kfvfpbf7 hjltcfw cfmvt cb.df</w:t>
        <w:softHyphen/>
        <w:t>hekc t[t,f7 - smdf rerfhfxfv8 byufc cf[t ittwd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pt vb,fht,lb0 - /rbs[f wbdfl rerfhfxfc lf [tkxfysf vfublfpt lfe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blfy lfdbo.j7 jhb nfyrblfy se888 - rerfhfxfv byufc [tkxfysf udthlpt uflf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b jhb nfyrbc fv,fdb vstkvf s,bkbcvf bwbc7 cfmvblfy lfbo.t8 - smdf byufv lf [tkxfysf rfksfpt lfblj8 rerfhfxfv e]hblfy byufc vtpj,kt,bc ufyw[flt,f fvjbqj7 bm uflfrtwf7 cflfw vtpj,kt,b udfhc fothlyty7 uflf[bf lf ufyw[flt,f oby lfelj byufc8 uflfyf[tdb bctd e]hfib xf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v ufyw[flt,f [tkib fbqj8 rerfhfxf sdfkc fh fwbkt,lf vbcb cf[bc ufvjvtn.dtkt,fc8 byuf ]th crfvpt fohbfklf7 vtht ufobsklf7 vtht ufabshlf7 [tkt,b feshsjklf7 sdfkt,b whtvkt,bs ftdcj7 ewt, othbkb iefpt uflf[bf lf vfublfpt lf</w:t>
        <w:softHyphen/>
        <w:t>fu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c lf[tdf fh itb'kt,f7 mfk,fnjyj byuf7 - es[hf rerfhfxfv lf uflf[tekb ufyw[flt,bc yfobkt,b itfgbhbcgb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rfwhfdfl7 - smdf byufv lf whtvkt,b uflf.kfgf8 - mfkfv</w:t>
        <w:softHyphen/>
        <w:t>ybidbkbc lfothbk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c 'fkbfy uferdbhlf7 hflufy byufv cojhtl bv mfkbc udfhb smdf7 hjvtkbw obstkb afymhbs fothlf [t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 thsb7 fv ufyw[flt,fc 'fkbfy ,tdhb [fk[b fothc [tkc7 vtht vtjht7 hfnjv uujybf7 hjv bub vfhnj mfkfvybidb</w:t>
        <w:softHyphen/>
        <w:t>kbc vbth fhbc lfothbkb0 - /rbs[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bnjv7 hjv mfkfvybidbkb 'dtkb yf,jpfhbf7 lf,thlf7 f[kf fhfdbc fqfh eylf7 fqfhfdby trfht,f lf iehc xtv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hf ufmdc itcfiehb7 thsb yf'bhfkf7 mehlb7 .jvfh,fpb lf vjhabybcnb u.dfhj,c7 - itfo.dtnby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 ufi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 rfwb7 hjujhbw fh eylf b.jc7 mvfhbf xtvb888 - byuf at[</w:t>
        <w:softHyphen/>
        <w:t xml:space="preserve">pt ofvjluf lf xfysf bfnfrpt lfedfhlf8 - mfkfvybidbkc rb fqfhw mvfhb /.fdc7 fqfhw cf.dfhtkb7 fqfhw vnthb7 </w:t>
        <w:softHyphen/>
        <w:t>fqfhw vj.dfht7 bub cek vfhnjf7 vfhnj7 jltcqfw ekfvfptcb mfkb b.j lf fvbnjv iehc xtvb888 vfuhfv ity fvfc dthfclhjc ufbut,7 hflufy vfvfrfwb [fh7 rerfhfxf7 lf hfw vsfdfhbf7 vbkbwbtkb888 hfw fv othbkib welb cbn.dt,b lf cbvqtht,bf yf[ctyt,b7 cek mfkfvybidbkbc cf[kblfy vfmdc ufujybkb lf yfcofdkb8 tc vfufcsfy brhb,t,jlyty .jvfh,fpt,b lf mehlt,b7 vehnfkjc fhfclhjc fhfdby fh vje.dfybf xtvsfy lf fhw fhfclhjc vj</w:t>
        <w:softHyphen/>
        <w:t>cekf vsdhfkb7 bvbnjv hjv de.dfhdfh lf fh vrflht,c fcts hfvtc888 - byufc firfhfl eqfkfnf ythdt,vf7 cf[t kfmt,bcf</w:t>
        <w:softHyphen/>
        <w:t>ufy fezhtklf lf next,b ufeabshlf8 hjujhw bmyf7 vjbabm</w:t>
        <w:softHyphen/>
        <w:t>hf lf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bc fhbc [jkvt cf[kib0 - /rbs[f rerfhfxfv8 byufv bzdbs uf[tl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ub fhfcjltc b,fht,c7 hjlbc vj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xfqbdbs7 fh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ehnfkjpt dthfdby bn.dbc s,bkbcib7 hfvt vjvgfhf lf ofvfhsdfj7 - smdf fvf.fl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wb8 xdtyc rfhnjstrfib othbf ityc fyutkjp mvfhpt7 hjv bub 'fkbfy cfibib htwblbdbcnbf7 cfmfhsdtkjib fh meh</w:t>
        <w:softHyphen/>
        <w:t>lj,c7 fhbc js[]th yfcfvfhsktdb7 fmtlfy jh]th vrdkt</w:t>
        <w:softHyphen/>
        <w:t>kj,bcfsdbc lf fh lf[dhbntc v[jkjl bvbnjv7 hjv vfcfdbs yf'bhfkt,b lf[jwf8 fb7 dby fhbc ityb cf.dfhtkb77 - xfvje.fzf rerfhfxfv vehnfkjc .dtkf qbhc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vbvbaehs[t,bf smdtyb rfhnjstrbcfsdbc7 ity itub'kbf .jdtklqt mfkc thsb rfkfsf obstkb dfhlb vbfhsdf0 -           /rbs[f vfy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fw fhf= xdtyc e,fyc cekfw dfhlbce,fyb fh /mdbf0 - uftwby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pfvsfhibw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pfvsfhib wjnf ufvbzbhlt,f7 - ufvjn.l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j7 vehnfkjc rb ite'kbf7 - ybiybc vjut,bs vbeuj by</w:t>
        <w:softHyphen/>
        <w:t>ufv7 - ity itub'kbf .jdtk sdt mfkc fsfcb vfytsb vbenfy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sfc vfytsc hjujh vbdenfy7 hjltcfw [tkafcb hdffcb vfytsb vfmdc7 - uferdbhl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ehnfkjc rb ite'kbf= ity itub'kbf .jdtkb f[fkb otkb lf lf,flt,bc lqt vbekjwj mfkc7 cflfw fh eylf b.j lf hf lhjw fh eylf b.jc0 fh itub'kbf8 vehnfkjc rb ite'kbf8 3qvthsj7 hf cektkbf ltlfrfwb7 vfbyw ofvjcwlf7 hjlbc [dlt</w:t>
        <w:softHyphen/>
        <w:t>,f bv yf'bhfkfc4888 - ufbabmhf rerfhfxfv8 - ity itub'kbf vstkb e,ybc ,bzt,b xfvjvfwbkj lf ltljafkbdbs vfhnj vfnf</w:t>
        <w:softHyphen/>
        <w:t>hj0 fh itub'kbf7 vehnfkjc rb ite'kbf= hfnjv0 bvbnjv hjv vehnfkjc fhfdbcb fh tibybf ltlfvbobc pehupt7 fhw vbkbwbbc7 fhw ityb8 ity rb utibybf vehnfkjc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c itvibyt,tkb rfwb ]th fh lf,flt,ekf= - o.yf</w:t>
        <w:softHyphen/>
        <w:t>hfl xfehsj bcnthbrfib xfdfhlybk byufc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0 - ofh,t,b fmfx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 - vjrktl vjezh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hf ubylf xtvufy7 hfpt lfvb,fht0 - /rbs[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athb7 [tkothbkb eylf lfvblj7 hjv ufyw[flt,fib fqybiyekb afmnt,b fh ufyvtjhl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w fh .jabkf7 bvfpt [tkothbkb hjujh lfdlj0 - uf</w:t>
        <w:softHyphen/>
        <w:t>b</w:t>
        <w:softHyphen/>
        <w:t>rdbhd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 bc lfotht7 hjv ufyw[flt,fib fqybiyekb afmnt,b n.e</w:t>
        <w:softHyphen/>
        <w:t>bkbf lf wbkbcofvt,f7 - vjezh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ite'kt,tkc fhfathc fh cs[jdlf byufc8 byufv lf</w:t>
        <w:softHyphen/>
        <w:t>othf lf ofcfcdktkfl vjtvpflf8 rerfhfxfv dth vjbsvbyf lf /rbs[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yuf7 se fh uto.byt,f7 vbs[fhb7 vfhskf ub.dfhc bc ,by'e</w:t>
        <w:softHyphen/>
        <w:t>hb rfwb se utibybf vbcb0 - byuf lbl[fyc bluf xfabmht,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b ity7 rerfhfxf7 hf fhbc cb.dfhekb0 - /rbs[f ,j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v sfy[vj,bc ybiyfl sfdb lfemy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vbs[f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pt lblb ybzb7 hfw qvthsvf flfvbfyc e,j'f888 lf e,tlehbf bc rfwb7 dbyw fv ybzbc ufhtit ofdf fv mdt.y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ufcofdkf ity tu7 rerfhfxf0 - /rbs[f xehxekbs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fnjyvf fybr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fhbc mfk,fnjyb fybr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 ity ufyubwlbf tc ybzb0 - /rbs[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 fhf7 - egfce[f rerfhfxfv7 - ity0 - /rbs[f sfdbc v[hbd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v fhfathb egfce[f7 itnhbfklf7 rfhb vb[ehf lf ofdb</w:t>
        <w:softHyphen/>
        <w:t>lf8</w:t>
      </w:r>
    </w:p>
    <w:p>
      <w:pPr>
        <w:pStyle w:val="Normal"/>
        <w:autoSpaceDE w:val="false"/>
        <w:ind w:firstLine="283"/>
        <w:jc w:val="both"/>
        <w:rPr/>
      </w:pPr>
      <w:r>
        <w:rPr>
          <w:rFonts w:cs="AAKolkhety" w:ascii="ACADEMIURY A&amp;V" w:hAnsi="ACADEMIURY A&amp;V"/>
          <w:sz w:val="21"/>
          <w:szCs w:val="21"/>
          <w:lang w:val="en-US"/>
        </w:rPr>
        <w:t>rerfhfxfc ths[fyc tcvjlf vbcb meckt,bc gfrfgerb ltht</w:t>
        <w:softHyphen/>
        <w:t>afyib lf hjltcfw [vf vbo.lf7 e]hf ufvjfqj7 vj[tekb cbf uevbfhf,brbs vbfot,f ufyw[flt,fc7 bctd e]hfib xflj7 fluf lf afy]fhfc [tkb /rhf7 jsf[blfy lf[esekb /fthb hjv ufcekb.j8 afy]fhfc [tkb /rhf rerfhfxfv lf ufinthlf5 nbhb</w:t>
        <w:softHyphen/>
        <w:t>abc erfy byuf bluf lf rerfhfxfc e.eh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CADEMIURY A&amp;V"/>
          <w:b/>
          <w:b/>
          <w:bCs/>
          <w:sz w:val="22"/>
          <w:szCs w:val="22"/>
        </w:rPr>
      </w:pPr>
      <w:r>
        <w:rPr>
          <w:b/>
          <w:bCs/>
          <w:sz w:val="22"/>
          <w:szCs w:val="22"/>
        </w:rPr>
        <w:t>Народному</w:t>
      </w:r>
      <w:r>
        <w:rPr>
          <w:rFonts w:cs="ACADEMIURY A&amp;V" w:ascii="ACADEMIURY A&amp;V" w:hAnsi="ACADEMIURY A&amp;V"/>
          <w:b/>
          <w:bCs/>
          <w:sz w:val="22"/>
          <w:szCs w:val="22"/>
        </w:rPr>
        <w:t xml:space="preserve"> </w:t>
      </w:r>
      <w:r>
        <w:rPr>
          <w:b/>
          <w:bCs/>
          <w:sz w:val="22"/>
          <w:szCs w:val="22"/>
        </w:rPr>
        <w:t>комиссару</w:t>
      </w:r>
    </w:p>
    <w:p>
      <w:pPr>
        <w:pStyle w:val="Normal"/>
        <w:autoSpaceDE w:val="false"/>
        <w:ind w:firstLine="283"/>
        <w:jc w:val="both"/>
        <w:rPr>
          <w:rFonts w:ascii="ACADEMIURY A&amp;V" w:hAnsi="ACADEMIURY A&amp;V" w:cs="ACADEMIURY A&amp;V"/>
          <w:sz w:val="21"/>
          <w:szCs w:val="21"/>
        </w:rPr>
      </w:pPr>
      <w:r>
        <w:rPr>
          <w:b/>
          <w:bCs/>
          <w:sz w:val="22"/>
          <w:szCs w:val="22"/>
        </w:rPr>
        <w:t>внутренних</w:t>
      </w:r>
      <w:r>
        <w:rPr>
          <w:rFonts w:cs="ACADEMIURY A&amp;V" w:ascii="ACADEMIURY A&amp;V" w:hAnsi="ACADEMIURY A&amp;V"/>
          <w:b/>
          <w:bCs/>
          <w:sz w:val="22"/>
          <w:szCs w:val="22"/>
        </w:rPr>
        <w:t xml:space="preserve"> </w:t>
      </w:r>
      <w:r>
        <w:rPr>
          <w:b/>
          <w:bCs/>
          <w:sz w:val="22"/>
          <w:szCs w:val="22"/>
        </w:rPr>
        <w:t>дел</w:t>
      </w:r>
      <w:r>
        <w:rPr>
          <w:rFonts w:cs="ACADEMIURY A&amp;V" w:ascii="ACADEMIURY A&amp;V" w:hAnsi="ACADEMIURY A&amp;V"/>
          <w:b/>
          <w:bCs/>
          <w:sz w:val="22"/>
          <w:szCs w:val="22"/>
        </w:rPr>
        <w:t xml:space="preserve"> </w:t>
      </w:r>
      <w:r>
        <w:rPr>
          <w:b/>
          <w:bCs/>
          <w:sz w:val="22"/>
          <w:szCs w:val="22"/>
        </w:rPr>
        <w:t>ГССР</w:t>
      </w:r>
    </w:p>
    <w:p>
      <w:pPr>
        <w:pStyle w:val="Normal"/>
        <w:autoSpaceDE w:val="false"/>
        <w:ind w:firstLine="283"/>
        <w:jc w:val="both"/>
        <w:rPr/>
      </w:pPr>
      <w:r>
        <w:rPr>
          <w:sz w:val="21"/>
          <w:szCs w:val="21"/>
        </w:rPr>
        <w:t>Прошу</w:t>
      </w:r>
      <w:r>
        <w:rPr>
          <w:rFonts w:cs="ACADEMIURY A&amp;V" w:ascii="ACADEMIURY A&amp;V" w:hAnsi="ACADEMIURY A&amp;V"/>
          <w:sz w:val="21"/>
          <w:szCs w:val="21"/>
        </w:rPr>
        <w:t xml:space="preserve"> </w:t>
      </w:r>
      <w:r>
        <w:rPr>
          <w:sz w:val="21"/>
          <w:szCs w:val="21"/>
        </w:rPr>
        <w:t>довести</w:t>
      </w:r>
      <w:r>
        <w:rPr>
          <w:rFonts w:cs="ACADEMIURY A&amp;V" w:ascii="ACADEMIURY A&amp;V" w:hAnsi="ACADEMIURY A&amp;V"/>
          <w:sz w:val="21"/>
          <w:szCs w:val="21"/>
        </w:rPr>
        <w:t xml:space="preserve"> </w:t>
      </w:r>
      <w:r>
        <w:rPr>
          <w:sz w:val="21"/>
          <w:szCs w:val="21"/>
        </w:rPr>
        <w:t>до</w:t>
      </w:r>
      <w:r>
        <w:rPr>
          <w:rFonts w:cs="ACADEMIURY A&amp;V" w:ascii="ACADEMIURY A&amp;V" w:hAnsi="ACADEMIURY A&amp;V"/>
          <w:sz w:val="21"/>
          <w:szCs w:val="21"/>
        </w:rPr>
        <w:t xml:space="preserve"> </w:t>
      </w:r>
      <w:r>
        <w:rPr>
          <w:sz w:val="21"/>
          <w:szCs w:val="21"/>
        </w:rPr>
        <w:t>сведения</w:t>
      </w:r>
      <w:r>
        <w:rPr>
          <w:rFonts w:cs="ACADEMIURY A&amp;V" w:ascii="ACADEMIURY A&amp;V" w:hAnsi="ACADEMIURY A&amp;V"/>
          <w:sz w:val="21"/>
          <w:szCs w:val="21"/>
        </w:rPr>
        <w:t xml:space="preserve"> </w:t>
      </w:r>
      <w:r>
        <w:rPr>
          <w:sz w:val="21"/>
          <w:szCs w:val="21"/>
        </w:rPr>
        <w:t>всех</w:t>
      </w:r>
      <w:r>
        <w:rPr>
          <w:rFonts w:cs="ACADEMIURY A&amp;V" w:ascii="ACADEMIURY A&amp;V" w:hAnsi="ACADEMIURY A&amp;V"/>
          <w:sz w:val="21"/>
          <w:szCs w:val="21"/>
        </w:rPr>
        <w:t xml:space="preserve"> </w:t>
      </w:r>
      <w:r>
        <w:rPr>
          <w:sz w:val="21"/>
          <w:szCs w:val="21"/>
        </w:rPr>
        <w:t>органов</w:t>
      </w:r>
      <w:r>
        <w:rPr>
          <w:rFonts w:cs="ACADEMIURY A&amp;V" w:ascii="ACADEMIURY A&amp;V" w:hAnsi="ACADEMIURY A&amp;V"/>
          <w:sz w:val="21"/>
          <w:szCs w:val="21"/>
        </w:rPr>
        <w:t xml:space="preserve"> </w:t>
      </w:r>
      <w:r>
        <w:rPr>
          <w:sz w:val="21"/>
          <w:szCs w:val="21"/>
        </w:rPr>
        <w:t>милиции</w:t>
      </w:r>
      <w:r>
        <w:rPr>
          <w:rFonts w:cs="ACADEMIURY A&amp;V" w:ascii="ACADEMIURY A&amp;V" w:hAnsi="ACADEMIURY A&amp;V"/>
          <w:sz w:val="21"/>
          <w:szCs w:val="21"/>
        </w:rPr>
        <w:t xml:space="preserve"> </w:t>
      </w:r>
      <w:r>
        <w:rPr>
          <w:sz w:val="21"/>
          <w:szCs w:val="21"/>
        </w:rPr>
        <w:t>республики</w:t>
      </w:r>
      <w:r>
        <w:rPr>
          <w:rFonts w:cs="ACADEMIURY A&amp;V" w:ascii="ACADEMIURY A&amp;V" w:hAnsi="ACADEMIURY A&amp;V"/>
          <w:sz w:val="21"/>
          <w:szCs w:val="21"/>
        </w:rPr>
        <w:t xml:space="preserve">: </w:t>
      </w:r>
      <w:r>
        <w:rPr>
          <w:sz w:val="21"/>
          <w:szCs w:val="21"/>
        </w:rPr>
        <w:t>в</w:t>
      </w:r>
      <w:r>
        <w:rPr>
          <w:rFonts w:cs="ACADEMIURY A&amp;V" w:ascii="ACADEMIURY A&amp;V" w:hAnsi="ACADEMIURY A&amp;V"/>
          <w:sz w:val="21"/>
          <w:szCs w:val="21"/>
        </w:rPr>
        <w:t xml:space="preserve"> </w:t>
      </w:r>
      <w:r>
        <w:rPr>
          <w:sz w:val="21"/>
          <w:szCs w:val="21"/>
        </w:rPr>
        <w:t>ночь</w:t>
      </w:r>
      <w:r>
        <w:rPr>
          <w:rFonts w:cs="ACADEMIURY A&amp;V" w:ascii="ACADEMIURY A&amp;V" w:hAnsi="ACADEMIURY A&amp;V"/>
          <w:sz w:val="21"/>
          <w:szCs w:val="21"/>
        </w:rPr>
        <w:t xml:space="preserve"> c 8 </w:t>
      </w:r>
      <w:r>
        <w:rPr>
          <w:sz w:val="21"/>
          <w:szCs w:val="21"/>
        </w:rPr>
        <w:t>на</w:t>
      </w:r>
      <w:r>
        <w:rPr>
          <w:rFonts w:cs="ACADEMIURY A&amp;V" w:ascii="ACADEMIURY A&amp;V" w:hAnsi="ACADEMIURY A&amp;V"/>
          <w:sz w:val="21"/>
          <w:szCs w:val="21"/>
        </w:rPr>
        <w:t xml:space="preserve"> 9 </w:t>
      </w:r>
      <w:r>
        <w:rPr>
          <w:sz w:val="21"/>
          <w:szCs w:val="21"/>
        </w:rPr>
        <w:t>марта</w:t>
      </w:r>
      <w:r>
        <w:rPr>
          <w:rFonts w:cs="ACADEMIURY A&amp;V" w:ascii="ACADEMIURY A&amp;V" w:hAnsi="ACADEMIURY A&amp;V"/>
          <w:sz w:val="21"/>
          <w:szCs w:val="21"/>
        </w:rPr>
        <w:t xml:space="preserve"> </w:t>
      </w:r>
      <w:r>
        <w:rPr>
          <w:sz w:val="21"/>
          <w:szCs w:val="21"/>
        </w:rPr>
        <w:t>в</w:t>
      </w:r>
      <w:r>
        <w:rPr>
          <w:rFonts w:cs="ACADEMIURY A&amp;V" w:ascii="ACADEMIURY A&amp;V" w:hAnsi="ACADEMIURY A&amp;V"/>
          <w:sz w:val="21"/>
          <w:szCs w:val="21"/>
        </w:rPr>
        <w:t xml:space="preserve"> </w:t>
      </w:r>
      <w:r>
        <w:rPr>
          <w:sz w:val="21"/>
          <w:szCs w:val="21"/>
        </w:rPr>
        <w:t>г</w:t>
      </w:r>
      <w:r>
        <w:rPr>
          <w:rFonts w:cs="ACADEMIURY A&amp;V" w:ascii="ACADEMIURY A&amp;V" w:hAnsi="ACADEMIURY A&amp;V"/>
          <w:sz w:val="21"/>
          <w:szCs w:val="21"/>
        </w:rPr>
        <w:t xml:space="preserve">. </w:t>
      </w:r>
      <w:r>
        <w:rPr>
          <w:sz w:val="21"/>
          <w:szCs w:val="21"/>
        </w:rPr>
        <w:t>Таганроге</w:t>
      </w:r>
      <w:r>
        <w:rPr>
          <w:rFonts w:cs="ACADEMIURY A&amp;V" w:ascii="ACADEMIURY A&amp;V" w:hAnsi="ACADEMIURY A&amp;V"/>
          <w:sz w:val="21"/>
          <w:szCs w:val="21"/>
        </w:rPr>
        <w:t xml:space="preserve"> </w:t>
      </w:r>
      <w:r>
        <w:rPr>
          <w:sz w:val="21"/>
          <w:szCs w:val="21"/>
        </w:rPr>
        <w:t>ограблен</w:t>
      </w:r>
      <w:r>
        <w:rPr>
          <w:rFonts w:cs="ACADEMIURY A&amp;V" w:ascii="ACADEMIURY A&amp;V" w:hAnsi="ACADEMIURY A&amp;V"/>
          <w:sz w:val="21"/>
          <w:szCs w:val="21"/>
        </w:rPr>
        <w:t xml:space="preserve"> </w:t>
      </w:r>
      <w:r>
        <w:rPr>
          <w:sz w:val="21"/>
          <w:szCs w:val="21"/>
        </w:rPr>
        <w:t>ювелирный</w:t>
      </w:r>
      <w:r>
        <w:rPr>
          <w:rFonts w:cs="ACADEMIURY A&amp;V" w:ascii="ACADEMIURY A&amp;V" w:hAnsi="ACADEMIURY A&amp;V"/>
          <w:sz w:val="21"/>
          <w:szCs w:val="21"/>
        </w:rPr>
        <w:t xml:space="preserve"> </w:t>
      </w:r>
      <w:r>
        <w:rPr>
          <w:sz w:val="21"/>
          <w:szCs w:val="21"/>
        </w:rPr>
        <w:t>магазин</w:t>
      </w:r>
      <w:r>
        <w:rPr>
          <w:rFonts w:cs="ACADEMIURY A&amp;V" w:ascii="ACADEMIURY A&amp;V" w:hAnsi="ACADEMIURY A&amp;V"/>
          <w:sz w:val="21"/>
          <w:szCs w:val="21"/>
        </w:rPr>
        <w:t xml:space="preserve">. </w:t>
      </w:r>
      <w:r>
        <w:rPr>
          <w:sz w:val="21"/>
          <w:szCs w:val="21"/>
        </w:rPr>
        <w:t>Похищены</w:t>
      </w:r>
      <w:r>
        <w:rPr>
          <w:rFonts w:cs="ACADEMIURY A&amp;V" w:ascii="ACADEMIURY A&amp;V" w:hAnsi="ACADEMIURY A&amp;V"/>
          <w:sz w:val="21"/>
          <w:szCs w:val="21"/>
        </w:rPr>
        <w:t xml:space="preserve"> </w:t>
      </w:r>
      <w:r>
        <w:rPr>
          <w:sz w:val="21"/>
          <w:szCs w:val="21"/>
        </w:rPr>
        <w:t>драгоценности</w:t>
      </w:r>
      <w:r>
        <w:rPr>
          <w:rFonts w:cs="ACADEMIURY A&amp;V" w:ascii="ACADEMIURY A&amp;V" w:hAnsi="ACADEMIURY A&amp;V"/>
          <w:sz w:val="21"/>
          <w:szCs w:val="21"/>
        </w:rPr>
        <w:t xml:space="preserve"> </w:t>
      </w:r>
      <w:r>
        <w:rPr>
          <w:sz w:val="21"/>
          <w:szCs w:val="21"/>
        </w:rPr>
        <w:t>стоимостью</w:t>
      </w:r>
      <w:r>
        <w:rPr>
          <w:rFonts w:cs="ACADEMIURY A&amp;V" w:ascii="ACADEMIURY A&amp;V" w:hAnsi="ACADEMIURY A&amp;V"/>
          <w:sz w:val="21"/>
          <w:szCs w:val="21"/>
        </w:rPr>
        <w:t xml:space="preserve"> 456.325</w:t>
      </w:r>
      <w:r>
        <w:rPr>
          <w:sz w:val="21"/>
          <w:szCs w:val="21"/>
        </w:rPr>
        <w:t>р</w:t>
      </w:r>
      <w:r>
        <w:rPr>
          <w:rFonts w:cs="ACADEMIURY A&amp;V" w:ascii="ACADEMIURY A&amp;V" w:hAnsi="ACADEMIURY A&amp;V"/>
          <w:sz w:val="21"/>
          <w:szCs w:val="21"/>
        </w:rPr>
        <w:t>.40</w:t>
      </w:r>
      <w:r>
        <w:rPr>
          <w:sz w:val="21"/>
          <w:szCs w:val="21"/>
        </w:rPr>
        <w:t>к</w:t>
      </w:r>
      <w:r>
        <w:rPr>
          <w:rFonts w:cs="ACADEMIURY A&amp;V" w:ascii="ACADEMIURY A&amp;V" w:hAnsi="ACADEMIURY A&amp;V"/>
          <w:sz w:val="21"/>
          <w:szCs w:val="21"/>
        </w:rPr>
        <w:t>.</w:t>
      </w:r>
    </w:p>
    <w:p>
      <w:pPr>
        <w:pStyle w:val="Normal"/>
        <w:autoSpaceDE w:val="false"/>
        <w:ind w:firstLine="283"/>
        <w:jc w:val="both"/>
        <w:rPr/>
      </w:pPr>
      <w:r>
        <w:rPr>
          <w:sz w:val="21"/>
          <w:szCs w:val="21"/>
        </w:rPr>
        <w:t>Установлено</w:t>
      </w:r>
      <w:r>
        <w:rPr>
          <w:rFonts w:cs="ACADEMIURY A&amp;V" w:ascii="ACADEMIURY A&amp;V" w:hAnsi="ACADEMIURY A&amp;V"/>
          <w:sz w:val="21"/>
          <w:szCs w:val="21"/>
        </w:rPr>
        <w:t xml:space="preserve">: </w:t>
      </w:r>
      <w:r>
        <w:rPr>
          <w:sz w:val="21"/>
          <w:szCs w:val="21"/>
        </w:rPr>
        <w:t>один</w:t>
      </w:r>
      <w:r>
        <w:rPr>
          <w:rFonts w:cs="ACADEMIURY A&amp;V" w:ascii="ACADEMIURY A&amp;V" w:hAnsi="ACADEMIURY A&amp;V"/>
          <w:sz w:val="21"/>
          <w:szCs w:val="21"/>
        </w:rPr>
        <w:t xml:space="preserve"> </w:t>
      </w:r>
      <w:r>
        <w:rPr>
          <w:sz w:val="21"/>
          <w:szCs w:val="21"/>
        </w:rPr>
        <w:t>из</w:t>
      </w:r>
      <w:r>
        <w:rPr>
          <w:rFonts w:cs="ACADEMIURY A&amp;V" w:ascii="ACADEMIURY A&amp;V" w:hAnsi="ACADEMIURY A&amp;V"/>
          <w:sz w:val="21"/>
          <w:szCs w:val="21"/>
        </w:rPr>
        <w:t xml:space="preserve"> </w:t>
      </w:r>
      <w:r>
        <w:rPr>
          <w:sz w:val="21"/>
          <w:szCs w:val="21"/>
        </w:rPr>
        <w:t>скрывшихся</w:t>
      </w:r>
      <w:r>
        <w:rPr>
          <w:rFonts w:cs="ACADEMIURY A&amp;V" w:ascii="ACADEMIURY A&amp;V" w:hAnsi="ACADEMIURY A&amp;V"/>
          <w:sz w:val="21"/>
          <w:szCs w:val="21"/>
        </w:rPr>
        <w:t xml:space="preserve"> </w:t>
      </w:r>
      <w:r>
        <w:rPr>
          <w:sz w:val="21"/>
          <w:szCs w:val="21"/>
        </w:rPr>
        <w:t>участников</w:t>
      </w:r>
      <w:r>
        <w:rPr>
          <w:rFonts w:cs="ACADEMIURY A&amp;V" w:ascii="ACADEMIURY A&amp;V" w:hAnsi="ACADEMIURY A&amp;V"/>
          <w:sz w:val="21"/>
          <w:szCs w:val="21"/>
        </w:rPr>
        <w:t xml:space="preserve"> </w:t>
      </w:r>
      <w:r>
        <w:rPr>
          <w:sz w:val="21"/>
          <w:szCs w:val="21"/>
        </w:rPr>
        <w:t>грабежа</w:t>
      </w:r>
      <w:r>
        <w:rPr>
          <w:rFonts w:cs="ACADEMIURY A&amp;V" w:ascii="ACADEMIURY A&amp;V" w:hAnsi="ACADEMIURY A&amp;V"/>
          <w:sz w:val="21"/>
          <w:szCs w:val="21"/>
        </w:rPr>
        <w:t xml:space="preserve"> </w:t>
      </w:r>
      <w:r>
        <w:rPr>
          <w:sz w:val="21"/>
          <w:szCs w:val="21"/>
        </w:rPr>
        <w:t>грузин</w:t>
      </w:r>
      <w:r>
        <w:rPr>
          <w:rFonts w:cs="ACADEMIURY A&amp;V" w:ascii="ACADEMIURY A&amp;V" w:hAnsi="ACADEMIURY A&amp;V"/>
          <w:sz w:val="21"/>
          <w:szCs w:val="21"/>
        </w:rPr>
        <w:t xml:space="preserve">, </w:t>
      </w:r>
      <w:r>
        <w:rPr>
          <w:sz w:val="21"/>
          <w:szCs w:val="21"/>
        </w:rPr>
        <w:t>по</w:t>
      </w:r>
      <w:r>
        <w:rPr>
          <w:rFonts w:cs="ACADEMIURY A&amp;V" w:ascii="ACADEMIURY A&amp;V" w:hAnsi="ACADEMIURY A&amp;V"/>
          <w:sz w:val="21"/>
          <w:szCs w:val="21"/>
        </w:rPr>
        <w:t xml:space="preserve"> </w:t>
      </w:r>
      <w:r>
        <w:rPr>
          <w:sz w:val="21"/>
          <w:szCs w:val="21"/>
        </w:rPr>
        <w:t>кличке</w:t>
      </w:r>
      <w:r>
        <w:rPr>
          <w:rFonts w:cs="ACADEMIURY A&amp;V" w:ascii="ACADEMIURY A&amp;V" w:hAnsi="ACADEMIURY A&amp;V"/>
          <w:sz w:val="21"/>
          <w:szCs w:val="21"/>
        </w:rPr>
        <w:t xml:space="preserve"> "</w:t>
      </w:r>
      <w:r>
        <w:rPr>
          <w:sz w:val="21"/>
          <w:szCs w:val="21"/>
        </w:rPr>
        <w:t>Муртало</w:t>
      </w:r>
      <w:r>
        <w:rPr>
          <w:rFonts w:cs="ACADEMIURY A&amp;V" w:ascii="ACADEMIURY A&amp;V" w:hAnsi="ACADEMIURY A&amp;V"/>
          <w:sz w:val="21"/>
          <w:szCs w:val="21"/>
        </w:rPr>
        <w:t>" (</w:t>
      </w:r>
      <w:r>
        <w:rPr>
          <w:sz w:val="21"/>
          <w:szCs w:val="21"/>
        </w:rPr>
        <w:t>фамилия</w:t>
      </w:r>
      <w:r>
        <w:rPr>
          <w:rFonts w:cs="ACADEMIURY A&amp;V" w:ascii="ACADEMIURY A&amp;V" w:hAnsi="ACADEMIURY A&amp;V"/>
          <w:sz w:val="21"/>
          <w:szCs w:val="21"/>
        </w:rPr>
        <w:t xml:space="preserve"> </w:t>
      </w:r>
      <w:r>
        <w:rPr>
          <w:sz w:val="21"/>
          <w:szCs w:val="21"/>
        </w:rPr>
        <w:t>неизвестна</w:t>
      </w:r>
      <w:r>
        <w:rPr>
          <w:rFonts w:cs="ACADEMIURY A&amp;V" w:ascii="ACADEMIURY A&amp;V" w:hAnsi="ACADEMIURY A&amp;V"/>
          <w:sz w:val="21"/>
          <w:szCs w:val="21"/>
        </w:rPr>
        <w:t>).</w:t>
      </w:r>
    </w:p>
    <w:p>
      <w:pPr>
        <w:pStyle w:val="Normal"/>
        <w:autoSpaceDE w:val="false"/>
        <w:ind w:firstLine="283"/>
        <w:jc w:val="both"/>
        <w:rPr/>
      </w:pPr>
      <w:r>
        <w:rPr>
          <w:sz w:val="21"/>
          <w:szCs w:val="21"/>
        </w:rPr>
        <w:t>Объявлен</w:t>
      </w:r>
      <w:r>
        <w:rPr>
          <w:rFonts w:cs="ACADEMIURY A&amp;V" w:ascii="ACADEMIURY A&amp;V" w:hAnsi="ACADEMIURY A&amp;V"/>
          <w:sz w:val="21"/>
          <w:szCs w:val="21"/>
        </w:rPr>
        <w:t xml:space="preserve"> </w:t>
      </w:r>
      <w:r>
        <w:rPr>
          <w:sz w:val="21"/>
          <w:szCs w:val="21"/>
        </w:rPr>
        <w:t>всесоюзный</w:t>
      </w:r>
      <w:r>
        <w:rPr>
          <w:rFonts w:cs="ACADEMIURY A&amp;V" w:ascii="ACADEMIURY A&amp;V" w:hAnsi="ACADEMIURY A&amp;V"/>
          <w:sz w:val="21"/>
          <w:szCs w:val="21"/>
        </w:rPr>
        <w:t xml:space="preserve"> </w:t>
      </w:r>
      <w:r>
        <w:rPr>
          <w:sz w:val="21"/>
          <w:szCs w:val="21"/>
        </w:rPr>
        <w:t>розыск</w:t>
      </w:r>
      <w:r>
        <w:rPr>
          <w:rFonts w:cs="ACADEMIURY A&amp;V" w:ascii="ACADEMIURY A&amp;V" w:hAnsi="ACADEMIURY A&amp;V"/>
          <w:sz w:val="21"/>
          <w:szCs w:val="21"/>
        </w:rPr>
        <w:t>.</w:t>
      </w:r>
    </w:p>
    <w:p>
      <w:pPr>
        <w:pStyle w:val="Normal"/>
        <w:autoSpaceDE w:val="false"/>
        <w:ind w:firstLine="283"/>
        <w:jc w:val="both"/>
        <w:rPr/>
      </w:pPr>
      <w:r>
        <w:rPr>
          <w:sz w:val="21"/>
          <w:szCs w:val="21"/>
        </w:rPr>
        <w:t>Приметы</w:t>
      </w:r>
      <w:r>
        <w:rPr>
          <w:rFonts w:cs="ACADEMIURY A&amp;V" w:ascii="ACADEMIURY A&amp;V" w:hAnsi="ACADEMIURY A&amp;V"/>
          <w:sz w:val="21"/>
          <w:szCs w:val="21"/>
        </w:rPr>
        <w:t xml:space="preserve">: - </w:t>
      </w:r>
      <w:r>
        <w:rPr>
          <w:sz w:val="21"/>
          <w:szCs w:val="21"/>
        </w:rPr>
        <w:t>коренастый</w:t>
      </w:r>
      <w:r>
        <w:rPr>
          <w:rFonts w:cs="ACADEMIURY A&amp;V" w:ascii="ACADEMIURY A&amp;V" w:hAnsi="ACADEMIURY A&amp;V"/>
          <w:sz w:val="21"/>
          <w:szCs w:val="21"/>
        </w:rPr>
        <w:t xml:space="preserve">, </w:t>
      </w:r>
      <w:r>
        <w:rPr>
          <w:sz w:val="21"/>
          <w:szCs w:val="21"/>
        </w:rPr>
        <w:t>среднего</w:t>
      </w:r>
      <w:r>
        <w:rPr>
          <w:rFonts w:cs="ACADEMIURY A&amp;V" w:ascii="ACADEMIURY A&amp;V" w:hAnsi="ACADEMIURY A&amp;V"/>
          <w:sz w:val="21"/>
          <w:szCs w:val="21"/>
        </w:rPr>
        <w:t xml:space="preserve"> </w:t>
      </w:r>
      <w:r>
        <w:rPr>
          <w:sz w:val="21"/>
          <w:szCs w:val="21"/>
        </w:rPr>
        <w:t>роста</w:t>
      </w:r>
      <w:r>
        <w:rPr>
          <w:rFonts w:cs="ACADEMIURY A&amp;V" w:ascii="ACADEMIURY A&amp;V" w:hAnsi="ACADEMIURY A&amp;V"/>
          <w:sz w:val="21"/>
          <w:szCs w:val="21"/>
        </w:rPr>
        <w:t xml:space="preserve">, </w:t>
      </w:r>
      <w:r>
        <w:rPr>
          <w:sz w:val="21"/>
          <w:szCs w:val="21"/>
        </w:rPr>
        <w:t>верхняя</w:t>
      </w:r>
      <w:r>
        <w:rPr>
          <w:rFonts w:cs="ACADEMIURY A&amp;V" w:ascii="ACADEMIURY A&amp;V" w:hAnsi="ACADEMIURY A&amp;V"/>
          <w:sz w:val="21"/>
          <w:szCs w:val="21"/>
        </w:rPr>
        <w:t xml:space="preserve"> </w:t>
      </w:r>
      <w:r>
        <w:rPr>
          <w:sz w:val="21"/>
          <w:szCs w:val="21"/>
        </w:rPr>
        <w:t>губа</w:t>
      </w:r>
      <w:r>
        <w:rPr>
          <w:rFonts w:cs="ACADEMIURY A&amp;V" w:ascii="ACADEMIURY A&amp;V" w:hAnsi="ACADEMIURY A&amp;V"/>
          <w:sz w:val="21"/>
          <w:szCs w:val="21"/>
        </w:rPr>
        <w:t xml:space="preserve"> </w:t>
      </w:r>
      <w:r>
        <w:rPr>
          <w:sz w:val="21"/>
          <w:szCs w:val="21"/>
        </w:rPr>
        <w:t>рассе</w:t>
      </w:r>
      <w:r>
        <w:rPr>
          <w:rFonts w:cs="ACADEMIURY A&amp;V" w:ascii="ACADEMIURY A&amp;V" w:hAnsi="ACADEMIURY A&amp;V"/>
          <w:sz w:val="21"/>
          <w:szCs w:val="21"/>
        </w:rPr>
        <w:softHyphen/>
      </w:r>
      <w:r>
        <w:rPr>
          <w:sz w:val="21"/>
          <w:szCs w:val="21"/>
        </w:rPr>
        <w:t>чена</w:t>
      </w:r>
      <w:r>
        <w:rPr>
          <w:rFonts w:cs="ACADEMIURY A&amp;V" w:ascii="ACADEMIURY A&amp;V" w:hAnsi="ACADEMIURY A&amp;V"/>
          <w:sz w:val="21"/>
          <w:szCs w:val="21"/>
        </w:rPr>
        <w:t xml:space="preserve">, </w:t>
      </w:r>
      <w:r>
        <w:rPr>
          <w:sz w:val="21"/>
          <w:szCs w:val="21"/>
        </w:rPr>
        <w:t>два</w:t>
      </w:r>
      <w:r>
        <w:rPr>
          <w:rFonts w:cs="ACADEMIURY A&amp;V" w:ascii="ACADEMIURY A&amp;V" w:hAnsi="ACADEMIURY A&amp;V"/>
          <w:sz w:val="21"/>
          <w:szCs w:val="21"/>
        </w:rPr>
        <w:t xml:space="preserve"> </w:t>
      </w:r>
      <w:r>
        <w:rPr>
          <w:sz w:val="21"/>
          <w:szCs w:val="21"/>
        </w:rPr>
        <w:t>золотых</w:t>
      </w:r>
      <w:r>
        <w:rPr>
          <w:rFonts w:cs="ACADEMIURY A&amp;V" w:ascii="ACADEMIURY A&amp;V" w:hAnsi="ACADEMIURY A&amp;V"/>
          <w:sz w:val="21"/>
          <w:szCs w:val="21"/>
        </w:rPr>
        <w:t xml:space="preserve"> </w:t>
      </w:r>
      <w:r>
        <w:rPr>
          <w:sz w:val="21"/>
          <w:szCs w:val="21"/>
        </w:rPr>
        <w:t>зуба</w:t>
      </w:r>
      <w:r>
        <w:rPr>
          <w:rFonts w:cs="ACADEMIURY A&amp;V" w:ascii="ACADEMIURY A&amp;V" w:hAnsi="ACADEMIURY A&amp;V"/>
          <w:sz w:val="21"/>
          <w:szCs w:val="21"/>
        </w:rPr>
        <w:t>.</w:t>
      </w:r>
    </w:p>
    <w:p>
      <w:pPr>
        <w:pStyle w:val="Normal"/>
        <w:autoSpaceDE w:val="false"/>
        <w:ind w:firstLine="1304"/>
        <w:jc w:val="both"/>
        <w:rPr>
          <w:rFonts w:ascii="ACADEMIURY A&amp;V" w:hAnsi="ACADEMIURY A&amp;V" w:cs="ACADEMIURY A&amp;V"/>
          <w:sz w:val="21"/>
          <w:szCs w:val="21"/>
        </w:rPr>
      </w:pPr>
      <w:r>
        <w:rPr>
          <w:rFonts w:cs="ACADEMIURY A&amp;V" w:ascii="ACADEMIURY A&amp;V" w:hAnsi="ACADEMIURY A&amp;V"/>
          <w:sz w:val="21"/>
          <w:szCs w:val="21"/>
        </w:rPr>
        <w:tab/>
        <w:tab/>
      </w:r>
      <w:r>
        <w:rPr>
          <w:sz w:val="21"/>
          <w:szCs w:val="21"/>
        </w:rPr>
        <w:t>Нач</w:t>
      </w:r>
      <w:r>
        <w:rPr>
          <w:rFonts w:cs="ACADEMIURY A&amp;V" w:ascii="ACADEMIURY A&amp;V" w:hAnsi="ACADEMIURY A&amp;V"/>
          <w:sz w:val="21"/>
          <w:szCs w:val="21"/>
        </w:rPr>
        <w:t xml:space="preserve">. </w:t>
      </w:r>
      <w:r>
        <w:rPr>
          <w:sz w:val="21"/>
          <w:szCs w:val="21"/>
        </w:rPr>
        <w:t>уголовного</w:t>
      </w:r>
      <w:r>
        <w:rPr>
          <w:rFonts w:cs="ACADEMIURY A&amp;V" w:ascii="ACADEMIURY A&amp;V" w:hAnsi="ACADEMIURY A&amp;V"/>
          <w:sz w:val="21"/>
          <w:szCs w:val="21"/>
        </w:rPr>
        <w:t xml:space="preserve"> </w:t>
      </w:r>
      <w:r>
        <w:rPr>
          <w:sz w:val="21"/>
          <w:szCs w:val="21"/>
        </w:rPr>
        <w:t>розыска</w:t>
      </w:r>
      <w:r>
        <w:rPr>
          <w:rFonts w:cs="ACADEMIURY A&amp;V" w:ascii="ACADEMIURY A&amp;V" w:hAnsi="ACADEMIURY A&amp;V"/>
          <w:sz w:val="21"/>
          <w:szCs w:val="21"/>
        </w:rPr>
        <w:t xml:space="preserve"> </w:t>
      </w:r>
      <w:r>
        <w:rPr>
          <w:sz w:val="21"/>
          <w:szCs w:val="21"/>
        </w:rPr>
        <w:t>Нарком</w:t>
      </w:r>
    </w:p>
    <w:p>
      <w:pPr>
        <w:pStyle w:val="Normal"/>
        <w:autoSpaceDE w:val="false"/>
        <w:ind w:firstLine="1304"/>
        <w:jc w:val="both"/>
        <w:rPr>
          <w:rFonts w:ascii="ACADEMIURY A&amp;V" w:hAnsi="ACADEMIURY A&amp;V" w:cs="AAKolkhety"/>
          <w:sz w:val="21"/>
          <w:szCs w:val="21"/>
        </w:rPr>
      </w:pPr>
      <w:r>
        <w:rPr>
          <w:rFonts w:cs="ACADEMIURY A&amp;V" w:ascii="ACADEMIURY A&amp;V" w:hAnsi="ACADEMIURY A&amp;V"/>
          <w:sz w:val="21"/>
          <w:szCs w:val="21"/>
        </w:rPr>
        <w:tab/>
        <w:tab/>
      </w:r>
      <w:r>
        <w:rPr>
          <w:sz w:val="21"/>
          <w:szCs w:val="21"/>
        </w:rPr>
        <w:t>внудела</w:t>
      </w:r>
      <w:r>
        <w:rPr>
          <w:rFonts w:cs="ACADEMIURY A&amp;V" w:ascii="ACADEMIURY A&amp;V" w:hAnsi="ACADEMIURY A&amp;V"/>
          <w:sz w:val="21"/>
          <w:szCs w:val="21"/>
        </w:rPr>
        <w:t xml:space="preserve"> </w:t>
      </w:r>
      <w:r>
        <w:rPr>
          <w:sz w:val="21"/>
          <w:szCs w:val="21"/>
        </w:rPr>
        <w:t>СССР</w:t>
      </w:r>
      <w:r>
        <w:rPr>
          <w:rFonts w:cs="ACADEMIURY A&amp;V" w:ascii="ACADEMIURY A&amp;V" w:hAnsi="ACADEMIURY A&amp;V"/>
          <w:sz w:val="21"/>
          <w:szCs w:val="21"/>
        </w:rPr>
        <w:t xml:space="preserve">. 11 </w:t>
      </w:r>
      <w:r>
        <w:rPr>
          <w:sz w:val="21"/>
          <w:szCs w:val="21"/>
        </w:rPr>
        <w:t>марта</w:t>
      </w:r>
      <w:r>
        <w:rPr>
          <w:rFonts w:cs="ACADEMIURY A&amp;V" w:ascii="ACADEMIURY A&amp;V" w:hAnsi="ACADEMIURY A&amp;V"/>
          <w:sz w:val="21"/>
          <w:szCs w:val="21"/>
        </w:rPr>
        <w:t xml:space="preserve"> 1940 </w:t>
      </w:r>
      <w:r>
        <w:rPr>
          <w:sz w:val="21"/>
          <w:szCs w:val="21"/>
        </w:rPr>
        <w:t>г</w:t>
      </w:r>
      <w:r>
        <w:rPr>
          <w:rFonts w:cs="ACADEMIURY A&amp;V" w:ascii="ACADEMIURY A&amp;V" w:hAnsi="ACADEMIURY A&amp;V"/>
          <w:sz w:val="21"/>
          <w:szCs w:val="21"/>
        </w:rPr>
        <w:t>.</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r>
    </w:p>
    <w:p>
      <w:pPr>
        <w:pStyle w:val="Normal"/>
        <w:autoSpaceDE w:val="false"/>
        <w:ind w:firstLine="283"/>
        <w:jc w:val="both"/>
        <w:rPr/>
      </w:pPr>
      <w:r>
        <w:rPr>
          <w:rFonts w:cs="AAKolkhety" w:ascii="ACADEMIURY A&amp;V" w:hAnsi="ACADEMIURY A&amp;V"/>
          <w:sz w:val="21"/>
          <w:szCs w:val="21"/>
        </w:rPr>
        <w:t>f[kf fv hflbjuhfvbc fckb7 bctdt7 hjujhw .dtkf vbkbwbbc sfyfvihjvtkc7 rerfhfxfcfw oby tlj8 vbcsdbc fv hsekb jgthfwbbc itchekt,f lf seylfw vfcib vjyfobktj,f fhfdbc lfedfkt,bf8 fcts jgthfwbt,c sfdfl lfdbsb fnfht,lf lf [tk</w:t>
        <w:softHyphen/>
        <w:t>v'qdfytkj,lf [jkvt8 fv;fvfl vbkbwbbc .dtkf jgthhoveyt</w:t>
        <w:softHyphen/>
        <w:t>,ekcf lf sdbs lfdbscfw qbvbkc /udhblf tc ueke,h.dbkj hflbjuhfvf8 vehnfkj cojhtl bc xbnb b.j7 hjv fctsb cfmvbc itvltu s,bkbcib xfvjahbylt,jlf7 cfresfh ,eltib xf]</w:t>
        <w:softHyphen/>
        <w:t>lt</w:t>
        <w:softHyphen/>
        <w:t>,jlf7 ibu rdthw[t,c xflt,lf ufvjcfxtrfl lf lftkjlt</w:t>
        <w:softHyphen/>
        <w:t>,jlf7 hjlbc vbfrbs[fdlf vbkbwbf=</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thsb rdbhf vfbyw esdfksdfktc byufc cf[kc8 ,jkjc7 fhf</w:t>
        <w:softHyphen/>
        <w:t>athb hjv fh ufvjedblfs7 sfdb lffyt,tc - sdbsjy hectsib vj</w:t>
        <w:softHyphen/>
        <w:t>edkbfyj - lf [tkb xfbmybt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dtkf fct abmhj,lf7 rerfhfxfc ufhlf8</w:t>
      </w:r>
    </w:p>
    <w:p>
      <w:pPr>
        <w:pStyle w:val="Normal"/>
        <w:autoSpaceDE w:val="false"/>
        <w:ind w:firstLine="283"/>
        <w:rPr>
          <w:rFonts w:ascii="ACADEMIURY A&amp;V" w:hAnsi="ACADEMIURY A&amp;V" w:cs="AAKolkhety"/>
          <w:sz w:val="21"/>
          <w:szCs w:val="21"/>
        </w:rPr>
      </w:pPr>
      <w:r>
        <w:rPr>
          <w:rFonts w:cs="AAKolkhety" w:ascii="ACADEMIURY A&amp;V" w:hAnsi="ACADEMIURY A&amp;V"/>
          <w:sz w:val="21"/>
          <w:szCs w:val="21"/>
        </w:rPr>
      </w:r>
    </w:p>
    <w:p>
      <w:pPr>
        <w:pStyle w:val="Normal"/>
        <w:autoSpaceDE w:val="false"/>
        <w:ind w:firstLine="283"/>
        <w:rPr>
          <w:rFonts w:ascii="ACADEMIURY A&amp;V" w:hAnsi="ACADEMIURY A&amp;V" w:cs="AAKolkhety"/>
          <w:sz w:val="21"/>
          <w:szCs w:val="21"/>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w[hfvtn fghbkc7 qfvbc gbhdtk cffspt rerfhfxfv byufc cf[kbc rfhb itfqj lf ufibidkt,ekb yfufybs ufcfcdktkib lfluf8</w:t>
      </w:r>
    </w:p>
    <w:p>
      <w:pPr>
        <w:pStyle w:val="Normal"/>
        <w:autoSpaceDE w:val="false"/>
        <w:ind w:firstLine="283"/>
        <w:jc w:val="both"/>
        <w:rPr/>
      </w:pPr>
      <w:r>
        <w:rPr>
          <w:rFonts w:cs="AAKolkhety" w:ascii="ACADEMIURY A&amp;V" w:hAnsi="ACADEMIURY A&amp;V"/>
          <w:sz w:val="21"/>
          <w:szCs w:val="21"/>
        </w:rPr>
        <w:t>vfublfc jhyb ec[lyty - byuf lf vehnfkj8 vehnfkjc ifv</w:t>
        <w:softHyphen/>
        <w:t>gfyehbc ufe[cytkb ,jskb [tkib itfwbdlf8 vfy ]th byufc it</w:t>
        <w:softHyphen/>
        <w:t>[tlf7 itvltu rerfhfxfc lf ,jskbc vfublfpt lfluvf lffgb</w:t>
        <w:softHyphen/>
        <w:t>h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 ufby'ht7 vehnfkj= - e,h'fyf rerfhfxfv8 bub vb[dlf7 hjv vehnfkjc bfhfqb vfh]dtyf ]b,tib tlj lf [tkbc uf</w:t>
        <w:softHyphen/>
        <w:t>y</w:t>
        <w:softHyphen/>
        <w:t>sfdbceakt,f eylj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uhfl vjezbht vfu ,jskc [tkb lf wjnfsb vfqkf fcobt=</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ehnfkjv ,jskb jlyfd vfqkf fcobf8 ewt, rerfhfxfc yfufyvf buhbfkf7 ,jskc sfdufcbt,ekb cfwj,b offukb]f lf ,jskblfy mfavf batsmf8 tc mfab byufc lf vehnfkjc f[kf sfdpt tc[vt,jlf7 vfuhfv fhw thsb fh ufnjrt,ekf7 rerfhf</w:t>
        <w:softHyphen/>
        <w:t>xfv yfufyb vfw[tyf [tkib uflfbulj8 vfublfc vbef[kjdlf7 crf</w:t>
        <w:softHyphen/>
        <w:t>vbc cfpehutpt uflfrblt,ekb ahtyxb cfxdtyt,tkb sbsbs fojyf7 hjv tvce,emf7 bctd lf/rblf7 vtht vfh]dtyf ]b,blfy ht</w:t>
        <w:softHyphen/>
        <w:t>djkdthb fvjewehf vehnfkjc lf cfresfh ]b,tib xfb</w:t>
        <w:softHyphen/>
        <w:t>lj8 vfublfc vtcfvt rfwfl vbe]lf lf zbmf lfblu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itub'kbf lffc[f= - es[hf vehnfkjc8 vehnfkjv ,jskib xfhxtybkb ifvgfyehb xfvjfc[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itb'kt,f7 lfd]lt0 - /rbs[f vofht qbvbkbs vehnfkj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 smvf eylf7 vfuhfv bvlty [fyc vjubotdc ]ljvf7 hjv ityc flubkpt vt at[pt lujvfc dbhxtdlb7 - uftqbvf rerfhfxf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evhj,8 rfhubf7 hjltcfw vbkbwbtkb [evhj,c7 - smdf vehnfkjv lf lf]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t rerfhfxf dfh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ubwyj,= - sfdb lfemybf veyhnfkjv7 - hfnjv afy]hblfy fh itvjlb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bvbnjv7 hjv rfhblfy fh ufcekb.fd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cfblfy bwb7 hjv rfhb qbf b.j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tsjlt,b lfub'dtklf7 vehnfkj7 f[kf vfufc fhfdby zfvc7 - egfce[f rerfhfx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rfhufl bcdhb yfufyc= - itfmj vehnfkj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lfyfcfw7 [esblfy jhc w[hbfyib dfcj,7 cfvc fsbfyib7 yfufyblfy [esc fsbfyib7 jhc w[hbfyib7 vfy'bkb [jv fh uf</w:t>
        <w:softHyphen/>
        <w:t>bynthtct,c0 - /rbs[f rerfhfxfv8 vehnfkjv bctd vofhtl xfb</w:t>
        <w:softHyphen/>
        <w:t>qbv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 ubylf7 rerfhfxf7 hfpt vjlb8 [jv bwb7 vt cfmfhsdtkjib fh dveifj,7 flubkj,hbd [tkbceakt,fc fh dfoe[t,7 lehbc nfht,bcfsdbc chjrc ye fvrblt,7 fh vtrflht,f vt7 vehnfkjc7 bfhfqpt ]ljvf8 fh utvemht,b7 vfuhfv7 [jv bwb7 wb[tc jhb rfhb fmdc7 thsb itcfcdktkb888 - vehnfkjc vfh]dtyf [tkb fesfvfilf lf [tkb ahtyxbcfrty ofbqj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 ubylf7 vehnfkj= - vidblfl uffahs[bkf rerfhfxfv lf yfufyb at[pt itf.ty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gfgbhjcb vbylf= - lfbqhbyf vehnfkj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gfgbhjcb itb'kt,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ehnfkjv gfgbhjcb fvjbqj ahtyxbc ]b,blfy7 vjerblf lf bctsb yfafpb lffhn.f7 iefvlt xfb.dfy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bcb cflqtuh'tkj lfdkbjs0 - /rs[f rerfhfxfv vehnf</w:t>
        <w:softHyphen/>
        <w:t>kj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bkbwbbc= - ufbqhbzf vehnfkj lf f[fk gfgbhjcc vjerb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ufevfh]jc vbkbwbfc= - smdf rerfhfxfv lf zbmf ufvjcwf</w:t>
        <w:softHyphen/>
        <w:t>kf8 fhfdby v[fhb fh fe,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i7 lehbc nfht,bcfsdbc ye ufufaezt,7 fhf0 - xf/rbs[f vehnfkj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xtvvf vptv7 fh qbhc7 rerfhfxf7 vehnfkjc lehbc ufvj ufaezt,f8 - smdf vhfdfkvybidytkjdyfl vehnfkjv8 rerfhfxf wjnf [fyc lfabmhlf7 vtht fvlty [fyc e[vjl v]lfh lf gbh</w:t>
        <w:softHyphen/>
        <w:t>ufvt[t,ek byufc vbe,hey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mfk,fnjyj byuf7 erfwhfdfl rb dfh7 vfuhfv us[jds vjb</w:t>
        <w:softHyphen/>
        <w:t>'hjs tu ,hbkbfynbc cf.ehtt,b7 ,hbkbfynbc ,tztlb lf vf</w:t>
        <w:softHyphen/>
        <w:t>ublfpt lffo.j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c cf[tpt wtw[kb oftr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7 fct 'dbhbf tu lfvgfkb cfmvt0 mfkc sfdb lffyt,t lf vf.esb ofbqt7 - ehxb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nfufyhjubc cfbedtkbhj vfqfpbblfy ofvjqt,ekb lfyfh</w:t>
        <w:softHyphen/>
        <w:t>xtyb ybdst,b cfl ufmdc7 vehnfkj0 - c[dfsf ijhbc /rbs[f re</w:t>
        <w:softHyphen/>
        <w:t>rfhfxfv8 vehnfkjv hfqfwbc smvf lffgbhf7 gbhbw rb uffqj7 vfuhfv hfnjvqfw uflfbabmhf lf sfdb xf/rblf8 fct b]lf lff[kjt,bs [esb oesb8 ewt, ub;bdbs ofvjdfhlf lf dblht rerfhfxf hfbvtc vjbvjmvtlt,lf7 fyst,ekb gfgbhjcb byufc sdfkbcfrty uffmfyf8 byufv it/rbdkf7 sfdb jlyfd uflfcobf lf vbc kj.fpt vfhw[tyf sdfkbc mdti cfpfhtkb7 .f.fxjcfdbs obstkb bfhf ufx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blt7 yf,jpfhj0= - vjfcohj lfcbcbyt,f vehnfkjv lf rerfhfxfc 'kbthb lfhn.vbcfufy uekitqjyt,ekb uekf</w:t>
        <w:softHyphen/>
        <w:t>qvf uflfdfhlf7 rerfhfxfv ]th [tkt,b ufesjrf vehnfkjc7 vtht byufcsfy vbdblf lf bfhfpt l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dth vjdfcofhb= - smdf cbyfyekbs8 byuf rfhflfcsfy vbdblf7 bfhfpt hfqfw cfatyb lfblj lf bmdt lfhxf8 veh</w:t>
        <w:softHyphen/>
        <w:t>nfkj ujyc vjdblf8 rerfhfxfv cf.tkjib [tkb xffdkj lf at[pt ofvjf.t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lfvgfkb .jabk[fh7 vehnfkj7 ityb yfskbf fh itvwlfhf7 - es[h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ht e,hfkjl dth ufvj[dfk fv cfmvblfy7 rerfhfxf7 ityb uflf[cybkb dtyt,blfy cbc[kb se fh lfdkbt7 vehnfkj fh db.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 xtv hbubf7 - es[hf rerfhfxfv lf [tkbc rdhbs oby ufbulj8 oby ufbulj rfhbcrty lf vj[lf bc7 hfcfw rerfhfxf dthfcjltc dthw babmht,lf lf dthw ofhvjblutylf7 ewt, vbc oby byuf lfluf lf ve[kt,pt lfti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lfvqegj7 rerfhfxf7 fh ofb.dfyj7 sjhtv vtht hjvtkb mehlb lfvb]tht,c7 hjv vt fh ufd.blt lf fh lfdfcvbyt vbkb</w:t>
        <w:softHyphen/>
        <w:t>wbfib888 fh lfvqegj7 rerfhfxf7 fb lfxjmbkb utvelfht,b lf [tkt,c ubrjwyb888 - byuf w[tkb next,bs lftofaf rerfhfxfc uf.byek [tkt,c8 - ufeidb7 rerfhfxf7 se df;rfwb [fh lf utwjlt,b7 sjhtv ths qfvtc .tkufvjqflhekc vyf[fd fv fqvfhs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fv,j,7 mfkj7 fv yf'bhfkfc uekbcsdbc hjujh bvwb</w:t>
        <w:softHyphen/>
        <w:t xml:space="preserve">ht, sfdc0 - fltmb f[kfdt=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rerfhfxf7 ity vtht dth lfvbwfd vt7 ufeidb7 ityb cb</w:t>
        <w:softHyphen/>
        <w:t>wjw[kbc zbhbvt= ltlfc ufabwt,7 rerfhfxf7 jqjyl xtvb cf[kblfy edyt,tkb ufeid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vte,yt,b7 mfkj7 vt cf[tkvobaj lfdfkt,fc dfchekt,7 ity rb vs[jd tc .fxfqb ufdeid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dc vjdbrkfd7 rerfhfxf888 - smdf byufv lf rerfhfxf vb[dlf7 hjv byuf fh fibyt,lf8 rfwb b.j rerfhfxf7 hrbyf fh b.j lf ufn.lf rerfhfxf8 vfy lfyf fvjbqj ]b,blfy lf ufrhek [tkt,ib ,fofhb itfzhf vehnf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lb= - es[hf vjrkt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 .eht,c fh e]th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lb= - es[h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 rfhbcrty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afy]hblfy= - es[hf rerfhfxfv8 vehnfkj lf,heylf lf afy]hblfy uflf'dhf8 fsb oesbc itvltu rerfhfxfv afy]fhfc n.dbf tchjkf8 byuf at[t,pt vjt[dbf rerfhfxfc lf uekfvjcrdyb</w:t>
        <w:softHyphen/>
        <w:t>kb fmdbs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tmb= - es[hf rerfhfxfv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tidtkt,f f[kf ity0 - /rbs[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t vtidtkt,f7 - smdf rerfhfxfv7 yfufyb mfvfhib ufbhzj7 byuf at[pt ofvjf.tyf lf dblht rbltd hfvtc tn.jlf7 rerfhf</w:t>
        <w:softHyphen/>
        <w:t>xfv rfhb ufb[ehf lf tpjib u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kf vtpj,kbc afy]fhf xfvmhfkb b.j7 vfuhfv rerfhfxf ifysbdbs uh'yj,lf cfhrvtkpt fot,t,ek vtpj,kt,bc wyj</w:t>
        <w:softHyphen/>
        <w:t>,bcvj.dfht7 itibyt,ek lf cfpbpqfh vpth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bc eahjcbc rf,bytnbc rfhb ibuyblfy b.j xfrtnb</w:t>
        <w:softHyphen/>
        <w:t>kb8 rerfhfxf sfdxfqeyekb b]lf crfvpt7 lfdbsb rb ufkbfib ufvjvo.dltekb fasfhbdbs fo.lt,jlf jsf[bc rtlkt,c lf sbst,c bvndhtdlf8 lhjlflhj rerfhfxfc gbhlfgbh itxth</w:t>
        <w:softHyphen/>
        <w:t>lt,jlf lf wjabfybdbs eqhtylf8</w:t>
      </w:r>
    </w:p>
    <w:p>
      <w:pPr>
        <w:pStyle w:val="Normal"/>
        <w:autoSpaceDE w:val="false"/>
        <w:ind w:firstLine="283"/>
        <w:jc w:val="both"/>
        <w:rPr/>
      </w:pPr>
      <w:r>
        <w:rPr>
          <w:rFonts w:cs="AAKolkhety" w:ascii="ACADEMIURY A&amp;V" w:hAnsi="ACADEMIURY A&amp;V"/>
          <w:sz w:val="21"/>
          <w:szCs w:val="21"/>
          <w:lang w:val="en-US"/>
        </w:rPr>
        <w:t>- 888ity vehnfkj ityb dfrtkb kfobhfrt,b [jv fh utujyf088 rfwpt cfrfdibhj 't,yff ufvjw[flt,ekb7 tc rhtnbyb ithkjr /jkvcb rb vblbc lf jgthfwbfc vfhnj fnfht,c888 vfbyw hf lffhmdb jgthfwbfc - 3dfrtkb rerfhfxf4 se 3byuf lf rerfhf</w:t>
        <w:softHyphen/>
        <w:t>xf40 - lfdbsb o.kbs cfdct uhfabyc twf lf ,jkjib xfb.dfyf7 - nhb,eyfkc uflfuwtv7 hjujh uf,tlt lf fh itvfn.j,byt se bwjl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blfy eylf vwjlyjlf7 lf,flt,bc lqtpt vbdtlb mfksfy lf itvs[dtdbs ew[j rfwb lfv[dlf888 - sfdfeqt,kfl ,en</w:t>
        <w:softHyphen/>
        <w:t>,ent,lf rerfhf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bc ew[j7 hf ew[j7 ity dbc fn.et,7 fy bv mfksfy hf uby</w:t>
        <w:softHyphen/>
        <w:t>ljlf iefqfvbcf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tcfw vjdbwfkt7 vfiby vbdt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ityb vtuj,fhb lf ltblfidbkb tu fhbc7 se ufub;lb lf cb.dfhekj,fyfc sfvfib lfvbo.t e,ybc rf[gfcsfy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xtvb vjdfktj,ff7 - lby]fl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0 - uflfbhbf vbkbwbbc eahjc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 vjdfktj,ff7 vjhfkehb ptufdktyf vjdf[lby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xthlb7 sjhtv ityw vjurkfd lf sfdcfw vjdbrkfd= vbdf</w:t>
        <w:softHyphen/>
        <w:t>hlf lfdbsb8 rerfhfxfv sdfkb ffhblf8 - sevwf dbc ofhdel</w:t>
        <w:softHyphen/>
        <w:t>ubyj dtmcbkt,b7 xtvb ,hfkbf8 ity vbkbwbfib hf ubyljlf0= ndbyb ereqvf ubltdc sfdib888 ity thsb lblb cf,fdidj ,fqbc ufvut eylf b.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j7 frb ubs[fhb7 itvs[dtdbs uflfdt.fht lf ufvtmwf-vtsm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 bc jhb ufchjkf hfqf b.j0 - /rbs[f lfdbs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hb ufchjkf088 ufbmwf lf fdfwbk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cffsbc itvltu0 - fh vjvtidf lfdbs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tmwf7 ,bzj7 lf vjvrfkb= rfwb fh ufumwtdbf0 qvthsb fhf uofvc0 se ubylf7 f[kf ityc oby sfdb vjdbrkf0 - fvjbuvbyf rerfhfxfv8 lfdbsb ve[kvjrdtsbkb lftidf crfvpt lf jhbdt [tkb sfdpt bnfwf8 lbl[fyc b]lf fct7 vtht cfoth-rfkfvb lf mfqfklb lfelj oby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w ubylf lffhmdb7 ubyl ufyw[flt,f7 ubyl s[jdyf7 ubyl velfhf7 jqjyl ibu lfotht7 hjv vblb[fh7 veifj,f fqfh ubylf lf vblb[fh888 - lfdbsvf pehub itfmwb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hj uflbjlf7 rerfhfxf rb rfkvbcnfhc [tkib fh bqt,lf8 lfdbsb vb[dlf7 hjv rerfhfxfc ndbyib hfqfw cfibytkb [lt</w:t>
        <w:softHyphen/>
        <w:t>,jlf7 fvbnjv sfdb [tkib fb.dfyf7 ythdt,b vjsjrf lf hfw it</w:t>
        <w:softHyphen/>
        <w:t>t'kj vidblfl /rb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b7 rerfhfxf7 hf [lt,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bwb7 lfdbs7 vt fhw ufyw[flt,bc lfothbcf vtibybf7 fhw vbkbwbblfy ofcdkbcf7 vt thsb hfv vfoe[t,c eahj7 ity fh lfurfhuj lf7 hfw vsfdfhbf7 cfresfhb sfdbc gfnbdbcwtvf fh lfvtrfhujc888 fvbnjv us[jd7 ye ufvfult,7 wjnf vfwfkt7 xtvc xfltybk itwljvfc vt sdbsjy ufvjdfcojht,888 vjdrdlt,b lf ufvjdfcojht,888 - rerfhfxfv lffvsfdhf kfgfhfrb8 lfdbsvf iblf .ehvbkb fbq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j7 itvjlb7 se rfwb [fh= - smdf lf .ehvbkb lfr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vbgbht,0 - /rbs[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nfc ufufuhbk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b [yb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lht zrefc fh bcofd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elfvj gfnbvhj,fc vbc]b0 - vofhtl ufbqbvf rerfhf</w:t>
        <w:softHyphen/>
        <w:t>xfv7 - bct7 dblht uf,j vjdbljltc7 utn.db7 gbhflfl vt byufc fv mdt.ybcfrty itvj,heyt,f eahj lbl cfmvtl vbvfxybf7 dblht bv ityb lfvgfkb vehnfkjc lfzth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0 - ufabshlf lfdbsb7 - tct bub7 ufeid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ml:space="preserve">- sfdblfy lfbo.t0 frb ubs[fhb7 ufvtmwf-vtsmb=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dbsb rbltd hfqfwbc smvfc fgbht,lf7 vfuhfv rf,bytnib vbcb vjflubkt uf,j itvj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 - smvf vfy8 cfkfvpt fhfdby egfce[f8 uf,j vb[dlf7 itrbs[dt,bc lhj fh b.j lf ufbnhe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ht bfhfqb lf rfhwthib xfcdb= - e,h'fyf lfdbs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hwthb lfrfdt,ek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pbc ibu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sfovbyltkb mehlb fg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dbsfhb fgj7 ufvjeidbs lf tu xfc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gjc hf de.j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w ubylfs bc e.fdbs7 ufei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lffifd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hfpt vt,eatnt cwtvf8 ptlvtnb efyufhbi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eidbs=</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he [jv fhf [fhs7 fv[fyfuj rfgbnfyj7 ufeidbs cf[</w:t>
        <w:softHyphen/>
        <w:t>kib bc fgj7 lf vbc flubkpt rfhwthib xfcdbs ubjhub se</w:t>
        <w:softHyphen/>
        <w:t>iehfidbkb7 rerfhfxf7 ufcfut,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c7 fv[fyfuj vfbjhj= - ufbzbvf uf,j8 lf dblht uf,j rerfhfxfc bfhfqc f/.hblf7 lfdbsb rf,bytnblfy u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bv lqblfy rerfhfxfc w[jdht,fib hfqfw vj[lf8 pjub fv,j,lf7 rerfhfxfc ,tlbc ,jh,fkb ereqvf lfnhbfklfj7 pj</w:t>
        <w:softHyphen/>
        <w:t>ub fv,j,lf7 gbhbmbs7 ofqvf lfnhbfklfj7 pjub fv,j,lf7 rerfhfxfib fyutkjpb xfcf[klfj7 pjub fv,j,lf7 gbhbmbs7 cfnfyfj8 thsb cbn.dbs ptvtkblfy dblht cfcfakfjvlt lf dt</w:t>
        <w:softHyphen/>
        <w:t>hblfy dblht vsfovbylfvlt [fk[c c[df cfkfgfhfrj lf cf</w:t>
        <w:softHyphen/>
        <w:t>zjhfj fh /mj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eiby rerfhfxf fasbfmib eyf[fd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qfw mj,ektsbc fqvfhspt vje[ibhf rerfhfxfv cbfhek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c byuf bct byfpt,f sbsmjc vehnfkjc cf.dfhtkb vt db.fd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kt dyf[fds vfufs yfokfdt,c thsvfytspt uflfcrdybkc vehnfkjc [tkblfy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t,ehfl dtqfh fwdbf byufc7 vfuhfv hfqfw ,tlybthqbvbkbfyb lflb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sfdbcfc vfbyw fh vjbikb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rdbhff rerfhfxf lbkbc tmdc cffspt vfubc cf[kblfy ufvjlb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kb [jv fh vjfothtc088</w:t>
      </w:r>
    </w:p>
    <w:p>
      <w:pPr>
        <w:pStyle w:val="Normal"/>
        <w:autoSpaceDE w:val="false"/>
        <w:ind w:firstLine="283"/>
        <w:jc w:val="both"/>
        <w:rPr/>
      </w:pPr>
      <w:r>
        <w:rPr>
          <w:rFonts w:cs="AAKolkhety" w:ascii="ACADEMIURY A&amp;V" w:hAnsi="ACADEMIURY A&amp;V"/>
          <w:sz w:val="21"/>
          <w:szCs w:val="21"/>
          <w:lang w:val="en-US"/>
        </w:rPr>
        <w:t>- [tkb fh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ct b.j se bct7 byufcf lf rerfhfxfc cf[tkt,b itleq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ltlf lf vt cnevhfl db.fdbs ltblf fybcjcsfy lf bmblfy d,heylt,jlbs8 ltblf fybcj ltlfxtvbc cb.hvbc vtuj,fhb b.j7 fyfcnfcbtdbc mexfpt ths cf[kib dw[jdhj,lbs lf xdtyb ybrj vfhbc mexfpt uflfcdkbc itvltu rdbhf fh ufdbljlf7 ths</w:t>
        <w:softHyphen/>
        <w:t>vfytsb fh tyf[fs8 vt velfv sfy lfd.fdlb ltlfc8 vstkb lqt bc[lyty lf zjhfj,lyty 'dtkb vtuj,ht,b7 vt rb vfyfvlt ltblf fybcjc idbksfy7 pehf,sfy thsfl ,ehsc dsfvfij,lb [tkbcuekbcjltyf tpj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lf7 bv lqtc ltblf fybcjcfufy d,heylt,jlbs vt lf lt</w:t>
        <w:softHyphen/>
        <w:t>lf8 upfib ltlfc de.dt,jlb7 vt lf lelev7 dfhfpbc [tdpt hjv o.fkcfltybc odhbkb vbkbf uflt,ekb7 bvfpt sdfkf[dt</w:t>
        <w:softHyphen/>
        <w:t>ekt,vf ufdbfhts-vtsmb8 ltlf uekbfyfl bwby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se bwb7 fctsb whegtyntkf hfnjv [fh0= - vrbs[f7 cbwbkbs hjv uekb b]t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0 - lfvfbynthtcf uekohatkfl7 hflufy firfhfl duh'yj,lb7 [fylf[fy vfhskfw fenfytkb whegtyntkf db.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bnjv7 hjv ity hjltcfw ufvbxylb7 cneltynb db.fdb7 vjvdktkb fh v.fdlf lf bycnbnenib ofcdkbcfc ityc sfdc ltlf fybcjc denjdt,lb8 bc xtvb wjldbs cfdct rb7 hjv fh utnbhf7 wfhbtk 'e'ec ufojdt,lf8 /jlf7 wyj,bkbf7 dbcfw ,fdidj,fib wfhbtkb 'e'e eojdbf7 .dtkf whegtyntkff888 - f[kf vt lf ltlf thsfl dbwbyj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hbc ,fpfhsfy rerfhfxf itud[dlf8 udthlbs cflfl xfwvekb7 kfvfpb mfkb vj/.dt,jlf8 vt [tkfs dbwfyb7 byuf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 mfk,fnjyj fybrj7 - vjobot,bs vbtcfkvf re</w:t>
        <w:softHyphen/>
        <w:t>rfhfxf ltlfxtv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 lfudtrfhut7 rerfhfxf7 hjujh [fh0 - ltlfc bct uf</w:t>
        <w:softHyphen/>
        <w:t>e[fhlf rerfhfxfc lfyf[df7 ufexthlf rbltdfw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7 mfk,fnjyj fybrj7 sfvfpb [jv fh uf,hfpt,s0 vbs</w:t>
        <w:softHyphen/>
        <w:t>[fhbs lf n.fdc ufdf'hj,= - rerfhfxfv sfdpt uflfvbcdf [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fv,j,7 ityb ktmwbt,bc itvltu cek f,htievbc zbfcfdbsff7 tu fhbc7 wjnf n.ebkt,b bcofd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nf n.ebkt,b .dtkfv dbwbs7 mfk,fnjyj fybrj= - ufvfvfhskf rerfhfxfv lf byufc uf[tlf7 hjvtkbw udthlpt ufvluf</w:t>
        <w:softHyphen/>
        <w:t>hb.j lf e[th[ekfl bqbv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bwfybs7 mfk,fnjyj fybrj7 xtvb vtuj,fhbf7 byuf kfkbfidbkb= - ltlfv [tkb ufeojlf8 byufv ufe,tlfdfl xfvjfhsdf [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tc fhbc byuf0 hf rfhub ujuj .jabkf0= - smdf lt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cfblfy bwbs byuf7 mfk,fnjyj fybrj0 - uferdbhlf rerfhfx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7 xtvj rerfhfxf7 vstkb vcjakbj itypt7 byufpt lf cf,zjsf rfdibh-uthvfybbc [tkitrhekt,fpt kfgfhfrj,c7 vtnb fhfathpt8 - uftwbyf ltlfc8 byuf ufobsk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vfhsfkb ,h'fylt,jlbs vfiby7 mfk,fnjyj fybrj888 -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bc7 rerfhfx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 vfiby7 bc hjv ,h'fyts888 wjldff rfwb bv ybzbc ufywlbc ufhtit ofdbltc fv mdt.yblfy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j7 - uff[ctylf lt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vflkj,s7 mfk,fnjyj fybr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 iefib d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uvflkj,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ah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tkb vjubvfhsjs= - lfbkjwf l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fhfxf lf byuf ofdbl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rfhub ujujf7 - ufbvtjhf ltlfv lf sdfkb uff.j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 lfdelfcneht vt8</w:t>
      </w:r>
    </w:p>
    <w:p>
      <w:pPr>
        <w:pStyle w:val="Normal"/>
        <w:autoSpaceDE w:val="false"/>
        <w:ind w:firstLine="283"/>
        <w:jc w:val="both"/>
        <w:rPr/>
      </w:pPr>
      <w:r>
        <w:rPr>
          <w:rFonts w:cs="AAKolkhety" w:ascii="ACADEMIURY A&amp;V" w:hAnsi="ACADEMIURY A&amp;V"/>
          <w:sz w:val="21"/>
          <w:szCs w:val="21"/>
          <w:lang w:val="en-US"/>
        </w:rPr>
        <w:t xml:space="preserve">- </w:t>
      </w:r>
      <w:r>
        <w:rPr>
          <w:sz w:val="21"/>
          <w:szCs w:val="21"/>
        </w:rPr>
        <w:t>Тоже</w:t>
      </w:r>
      <w:r>
        <w:rPr>
          <w:rFonts w:cs="ACADEMIURY A&amp;V" w:ascii="ACADEMIURY A&amp;V" w:hAnsi="ACADEMIURY A&amp;V"/>
          <w:sz w:val="21"/>
          <w:szCs w:val="21"/>
          <w:lang w:val="en-US"/>
        </w:rPr>
        <w:t xml:space="preserve"> </w:t>
      </w:r>
      <w:r>
        <w:rPr>
          <w:sz w:val="21"/>
          <w:szCs w:val="21"/>
        </w:rPr>
        <w:t>мне</w:t>
      </w:r>
      <w:r>
        <w:rPr>
          <w:rFonts w:cs="ACADEMIURY A&amp;V" w:ascii="ACADEMIURY A&amp;V" w:hAnsi="ACADEMIURY A&amp;V"/>
          <w:sz w:val="21"/>
          <w:szCs w:val="21"/>
          <w:lang w:val="en-US"/>
        </w:rPr>
        <w:t xml:space="preserve"> </w:t>
      </w:r>
      <w:r>
        <w:rPr>
          <w:sz w:val="21"/>
          <w:szCs w:val="21"/>
        </w:rPr>
        <w:t>специалист</w:t>
      </w:r>
      <w:r>
        <w:rPr>
          <w:rFonts w:cs="AAKolkhety" w:ascii="ACADEMIURY A&amp;V" w:hAnsi="ACADEMIURY A&amp;V"/>
          <w:sz w:val="21"/>
          <w:szCs w:val="21"/>
          <w:lang w:val="en-US"/>
        </w:rPr>
        <w:t>= - ofvfhn.f ltlfv7 vtht vfh]dtyf [tkbcuekpt lfb[tlf lf vjbaidyb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ewyfehfl cfcbfvjdyj lf s,bkb [tkb /mjylf bv ujujc7 - smdf sfdbcsd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bv lqblfy rbltd hfvltybvt sdt ufdblf lf bc b.j7 dbht,bc ljqbc lhjc7 ltblf vfhsfc tpjib ptdthf itvjdfhlf7 [tkt,b ufifkf lf ub;bdbs brbdk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fhfxf vjrkt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s oesib vstkb dfrt mj,ektsbc fqvfhspt b.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hvf cfybnfhvf lf jhvf vbkbwbtkvf ufvjfcdtytc cfrfwbs rerfhfxf byufc jsf[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qbvbkb wjw[fkbdbs ithxtyjlf cf[tpt8 fhw thsb lfrdyt</w:t>
        <w:softHyphen/>
        <w:t xml:space="preserve">ct,f7 fhw thsb 3vbidtkts=4 lf fhw thsb 3dfb ltlf=4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kfvfpfl vjrdlf rerfhfx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dbsvf vbofpt lfv[j,bk byufc v[fhpt itf[j [tkb8 byufv mdtdblfy ptdbs fvj[tlf fvqdhtekb sdfkt,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bs ofdblf0 - /rb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v e'jcrty ufb[tlf8</w:t>
      </w:r>
    </w:p>
    <w:p>
      <w:pPr>
        <w:pStyle w:val="Normal"/>
        <w:autoSpaceDE w:val="false"/>
        <w:ind w:firstLine="283"/>
        <w:jc w:val="both"/>
        <w:rPr/>
      </w:pPr>
      <w:r>
        <w:rPr>
          <w:rFonts w:cs="AAKolkhety" w:ascii="ACADEMIURY A&amp;V" w:hAnsi="ACADEMIURY A&amp;V"/>
          <w:sz w:val="21"/>
          <w:szCs w:val="21"/>
          <w:lang w:val="en-US"/>
        </w:rPr>
        <w:t>lfdbsvf [fk[bc oht uffhqdbf lf bct lffluf e'jcfrty vbvfdfk ,bkbrc7 hjujhw yfufpb lfflut,f [jkvt vukbc yfrdf</w:t>
        <w:softHyphen/>
        <w:t>kt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bkbs ,tsfybbc trktcbblfy w[tybs xfvjbnfyf lfdbsvf vehnfkjc cf[tofikbkb c[tekb lf vbkbwbbc tpjib lffulj8 vehnfkj wjw[fkb b.j8 ceysm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pecnfl thsb sdbc sfdpt7 vhudfk ,fqsfy hjv cfcfvfhskjf7 bm vehnfkjc cfcfvfhskj ghjwtcb ufbvfhsf8 ghjwtcpt lfcoht,bc vcehdtkt,c thsb wbwmyf lfh,fpb rb fhf7 ,fqbw dth bntdlf8 lfh,fpblfy ufvjcekb .jdtkb cbn.df xehxekbs uflflbjlf ,fublfy ,futpt7 .ehblfy .eh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cfcfvfhskjpt fh lflbjlf8 lfdlbjlb vt8 cfcfvfh</w:t>
        <w:softHyphen/>
        <w:t>skjlfy lf,heyt,ekc [fh,fl lf lfodhbkt,bs vtrbs[t,jlf c[ljvfpt vjv[lfh fv,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c b.j eybrfkehb cfcfvfhskj7 ,hfklt,ekc lfvwdtkb fh /.fdlf8 dthw thsvf s,bkbctkvf dtmbkvf dth uf,tlf vehnf</w:t>
        <w:softHyphen/>
        <w:t>kjc lfwdf8 tc b.j gbhdtkb itvs[dtdf e,fyib7 hjltcfw [fk[c [fk[bcf eahj tibyjlf7 dblht mehlt,bc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cfvfhskj cfv lqtc uh'tklt,jlf7 lbkblfy udbfy cf</w:t>
        <w:softHyphen/>
        <w:t>qfvjvlt7 gfnfh-gfnfhf itcdtyt,t,bs8 ,tdhb vjovt lf/rbs[tc7 eahj vtnb ,hfklt,f ofe.tytc vehnfkjc - pjub n.ebkb7 pjub vfhsfk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cfvt lqbc lbkbc c[ljvf bcnjhbekb ufvjluf8 vtcfvt lqtc byuf7 hjvtkbw cfcfvfhskjpt fh lflbjlf7 vjdblf7 vj</w:t>
        <w:softHyphen/>
        <w:t>dblf lfdbsbc s[jdy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dblf kfvfpb lf vrfwhb7 hjujhw fvjh'fkb8 sfdbs at</w:t>
        <w:softHyphen/>
        <w:t>[fvlt ifdt,ib ufvjo.j,bkb lf vbnrfkbdbs cf[tufabsht,ekb8 bub lfdbsbc sfy[kt,bs itvjdblf ufnheyek lfh,fpib lf bct lfluf vjcfvfhskbcf lf vcf]ekt,bc oby7 hjv vehnfkjcf</w:t>
        <w:softHyphen/>
        <w:t>rty7 hjvtkbw cf[tlfukt]bkb lf sfduflf[jnhbkb b]lf vjf]bhc vbqvf jh vbkbwbtkc ijhbc7 fhw ufe[tl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ajhvfkehb ghjwtlehbc itvltu lfrbs[df lfbo.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vje.tdbs cfcfvfhskjc7 hf bwbs fhct,ekb cfmvbc itcf[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rerfhfxf ieflqtpt vjdblf cf[k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ubjhub7 fh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vt .dtkufy7 cflfw lfvzbhlt,f7 rerfhfxfc dbn.db7 smdty ubjhub buekbc[v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rtsbkb7 thsb bc vb,h'fyts7 hfnjv vfbyw</w:t>
        <w:softHyphen/>
        <w:t>lfvfbyw smdtysfy vjdblf rerfhfx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rerfhfxf mvfhb b.j xtv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hfklt,ekb hfqf b.j smdty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lblb levbkbc itvltu` vehnfk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ifkdf ahbljybc 't [bpfybid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fcts rfwc vt fh dbwy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bub smdtyc [tkvfhw[ybd pbc7 ,hfklt,ekbc crfv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vfu fhfrfwc vehnfkj /md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vfbyw dby fhbc bub smdty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bub cf.dfhtkb b.j xtvb7 dblht ~lfh,fpib xjxmjkb fn.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dblh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dblht rerfhfxfc ufdbwyj,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hfvltyflfw cfcfvfhskjcfsdbc wyj,bkbf7 smdty fhw seiehfidbksfy ,h'fylt,jlbs htubcnhbht,ekb7 hjujhw vteqk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benfl` rerfhfxf mvfhb b.j xtv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tct bub7 smdty egbhfntcj,fc vfbyw seiehf</w:t>
        <w:softHyphen/>
        <w:t>idbkc fybzt,lb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fnjyj vjcfvfhskt7 smdty hf ufbynthtct,s7 hjujh vj/rkf fv gbhen.dvf rerfhfxf se xtvb fhxtdfy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lfpfhfkt,ekbc vrdktkj,bc vjnbdb7 vjovt kfkbfidbk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rerfhfxf lfpfhfkt,ekb fh fhbc7 bub vrdlfhbf ~lfh,fpib xjxmj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e[th[ekfl` ufyfuh'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rerfhfxfc t'byf8 ewt, rfhb ufbqj lf jsf[ib vehnfkj itvjdblf7 [tkib yfufyb tzbhf8 vt ibibcfufy lf vjekj</w:t>
        <w:softHyphen/>
        <w:t>lytkj,bcfufy itdrbdkt7 sevwf fv cfibytk oesc .jdtklqt dtkjlb8 rbdbkpt rerfhfxf cfojkblfy ofvjdfhlf lf crfvpt uflfrblt,ek bfhfqc twf7 vfuhfv erdt udbfyb b.j7 rerfhfxfc yfufyb vehnfkjc tzbhf [tkib8 f[kf bub jhb yfufybs fluf sfdpt rerfhfxfc888 - ~byuf lflev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ufyfuh'ts7 ufyfuh'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cfwdkt,bc fvfhf b.j rerfhfxf lf nfycfwvkbcfrty ofbobf8 3ye itcoe[lt,b7 ityb cbibidkt xdtyc ufvecfbat,fc [tkc fh iteikbc47 - uffahs[bk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hbcsdbc vj[dtlb7 vehnfkj04 - /rbs[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fvfc vt vtrbs[t,b04 - uferdbhlf vehnf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vt lf byufc thsvfytsb udb.dfhc=4 - es[h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vfhskf0 'fkbfy7 'fkbfy ub.dfhs04 - lfwbydbs ufvjf]fdh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vehnfkj7 bfhfqb lflt sfdbc flubkpt lf oflb47 - es[h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vfhnj ityb se xtvbw0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jhbdt=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jhrbkt,b se ufmdc sfy7 vjvtwb7 ,fhtv bvfsfw lfdblt, lf vbkbwbfib ofvju.dt,b888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ity hjv zref umjyltc7 fctw vjbmwtdb=4 - es[hf rerfhfxfv lf xfwvf lfbo.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rerfhfxf7 ufahs[bkt,7 hjujhw rb ofvjlut,b7 utcdhb47 - bctd uffahs[bkf vehnfk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dth vtcdhb7 vehnfkj7 ity hjv vt vjvrkf7 lfu[dhtnty888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 - fhf7 rerfhfxf7 bc cbc[kbc cfvfhskbc rjltmcb7 ity hjv uujybf7 hjv vfhnj ity bwb7 vtw fkbkebfcfdbs ptgbhfl dbwb7 vt ity lqtc tzdbfyj,bc ybflfupt vjurkfd lf lblb-lblb [e</w:t>
        <w:softHyphen/>
        <w:t>sb fy hdf otkb vjvwty8 cek tuf [fh7 ityb yf,jpfhb cekb vtnb fh qbhc4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w vjvrfkb7 - ds[jdt7 - smdf byu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fhf7 utyfwdfkt7 itysdbc f[kf cbrdlbkb ,fbhfvj,ff7 fvbcsdbc rb ofvt,f888 ity lbl[fyc7 'fkbfy lbl[fyc eylf bwjw[kj7 dblht fh lfkgt,b8884 - fct vbgfce[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f[bf xtvpt47 - smdf rerfhfx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f[bf= - lfelfcnehf vehnfkjv7 - xdtyc cfmvtib ity hjv bfqkbib vjubdblf7 tutsb bfqkbit,b fh vjlbc lf bwb7 hfnjv vjubdblf tutsb bfqkbib0 bvbnjv7 hjv ghjatcbjyfkb fh [fh7 /fhbab [fh lf rf[gfv lfuf,f8884 ~byuf bctd lflev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hfnjv smdf rerfhfxfv f[bf xtvptj lf hf 3bfqkbipt4 tkfgfhfrt,jlf ,hfklt,ek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cfmvt bvfib uf[kfds7 ,fnjyj vjcfvfhskt7 hjv thsb okbc oby tc vfs[jdfhb rerfhfxfv lfbzbhf xtvc cf[kib lf xtvb s[jdybs ufei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hjujh0= ~at[pt ofvjluf ufrdbhdt,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ml:space="preserve">byuf5 - smdty fh bwyj,lbs rerfhfxfc7 ,fnjyj vjcfvfhskt7 bub mhbcntcfdbs cfsyj7 ewjldtkb lf ovbylf b.j888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rfhub7 ufyfuh'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ufcfuh'tkt,tkb fqfhfath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se uf[cjdc7 rerfhfxf7 vt ufufahs[bkt7 hjv xtvb ]thbw vjdf-vtsmb lf f/f7 lfluf48 - vehnfkjv jhbdt yfufyb at[pt itf.t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fh vjvrkf7 vehnfkj=4 - es[hf rerfhfxfv ibibs rb fhf7 cbyfyekbs ~byufv ceysmdfc vje[ib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cfvfhskt5 - vth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5 - vtht vehnfkj vbef[kjdlf cfojkc ~byufv hfvltybvt yf,b]b uflfluf vjf]bhbcrty7 hjvkbc vbqvf vehnfkj b]lf lf dblht vbkbwbtkt,b ujyc vjdbljlyty7 ahtyxbc qbkb it</w:t>
        <w:softHyphen/>
        <w:t>b[cyf7 yfufyb fvjbqj7 vehnfkjc lfevbpyf lf xf[vf[b lfei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ehnfkj ub;bdbs ofvjbzhf at[pt7 cf[tpt [tkt,b fbafhf lf ewt, bfnfrpt ufujhlf8 yfufybc .dtkf lfme[t,fpt bub gbhen.dbdbs ,qfjlf8 lfh,fpib itvpfhfdb obdbk-rbdbkb fn.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idbl]th lfbme[f byufc yfufyvf lf hjltcfw me[bkb ito.lf7 cfcfvfhskj lfh,fpib cfvfhbct,ehb cbxevt xfvjdf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yufv yfufyb lffulj7 bfnfrpt lf]lf7 sfdb ve[kt,ib xfbhuj lf vofhtl fmdbs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cfcfvfhskjlfy lf,heyt,ekc ltlfv cflbkb lfvf[dtlhf8 ]th odybfyb lfvbc[f7 xtvc gbhlfgbh lf]lf7 [tkt,b ybrfgmdti itvjbo.j lf7 hjujhw .jdtksdbc7 ghjwtcbc fv,bc vj.jkfc lftkjlf8 vt [vfc fh dbqt,lb7 fhw odybfyc ufdtrfht8 vfiby ltlfv staib vjvfwbkf lf f[kf xtvb cf.dfhtkb wbdb rfnktnb lf stshb gehb lfvblj oby8 rfnktncfw hjv fh ufdtrfht7 itoe[lf7 ie,kpt [tkb lfvf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vj[lf7 idbkj7 fdfl [jv fhf [fh0 - vrbs[f lfpfahe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qtc byuf lfrbs[tc7 - dsmd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7 bv cfwjlfdv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lb n.dbf tchjkf yfufyblfy vehnfkjc=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jujh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vjbqj yfufyb lf tchjkf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idblb n.dbf088 cfcfvfhskj lfh,fpib0 - ltlf cfresfh .eht,c fh e]tht,lf7 bub at[pt ofvjlu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cfcfvfhskj lfh,fpi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idblb n.dbf888 lf ity .dtkfath fvfc e.eht,lb0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e.eht,l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bctd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lbdt n.dbf ffwbk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lbd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lbd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hvjelutytkbf=88 - smdf ltlfv lfrfhuekb [vbs lf cfvpfhtekjib u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wjnf [ybc itvltu vtw ufdtlb cfvpfhtekjib8 ltlf afy</w:t>
        <w:softHyphen/>
        <w:t>]fhfcsfy b]lf7 gfgbhjcc totjlf lf eybdthcbntnbc stsh uev,fsc ufcwmthjlf8 vt vbdef[kjdlb7 at[t,sfy lfde]tmb lf sfdb rfksfib xfdelt7 fct dbc[tlbs lbl[fyc8 vtht sfdpt vbcb s,bkb [tkb dbuh'tyb8 vtatht,jlf8 fd[tlt8 ofvofvt,pt jhb lblb rehw[fkb trblf7 ybrfgb erfyrfkt,lf lf sbst,ief gfgb</w:t>
        <w:softHyphen/>
        <w:t>hjcb eshs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lbdt n.dbf ffwbkf0 - vrbs[f bctd8 vt sfdb lfdemybt sfy[vj,bc ybiyfl lf dbuh'tyb7 thsb [vfvfqfkb nbhbkb cb</w:t>
        <w:softHyphen/>
        <w:t>wjw</w:t>
        <w:softHyphen/>
        <w:t>[ktc thxbf ltlfc7 vfuhfv ecfidtkjl fvf.b mfkb b.j lt</w:t>
        <w:softHyphen/>
        <w:t>lfxtvb lf epjvjl sfdlfzth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uekb .tkib vjvt,]byf8 bctd xfdelt sfdb rfksfib lf fdnbhlb xevfl7 xtvsdbc7 itvltu rb [vfvfqkf8 ltlfc fhw ewlbf xtvb ufxtht,f lf lfo.yfht,f8 bub v[jkjl sfdpt vtatht,jlf s,bkb [tkbs lf vt vbd[dlb7 hjv jhbdtc vfubdhfl dnbhj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c fv,fdb !)$! okbc @! bdybcc vj[lf8 vtjht lqtc byuf lf rerfhfxf fqfhfdbc f[cjdlf7 hflufy @@-ib7 lbkbs7 [fk[vf sfdpfhlfvwtvb fv,fdb ufbuj - uthvfybf sfdc lftc[f xdtyc mdt</w:t>
        <w:softHyphen/>
        <w:t>.fyfc8</w:t>
      </w:r>
    </w:p>
    <w:p>
      <w:pPr>
        <w:pStyle w:val="Normal"/>
        <w:autoSpaceDE w:val="false"/>
        <w:ind w:firstLine="283"/>
        <w:jc w:val="both"/>
        <w:rPr/>
      </w:pPr>
      <w:r>
        <w:rPr>
          <w:rFonts w:cs="AAKolkhety" w:ascii="ACADEMIURY A&amp;V" w:hAnsi="ACADEMIURY A&amp;V"/>
          <w:sz w:val="21"/>
          <w:szCs w:val="21"/>
          <w:lang w:val="en-US"/>
        </w:rPr>
        <w:t>v[jkjl ths[tk uff[ctylf ltblf vfhsfc byuf lf rerfhf</w:t>
        <w:softHyphen/>
        <w:t>xf7 hjltcfw !)$# otkc ahjynblfy byufc lfqegdbc wyj,f vj</w:t>
        <w:softHyphen/>
        <w:t>dblf rjvbcfhbfnib8 sevwf7 fhf7 ths[tk vtw ufvf[ctylf re</w:t>
        <w:softHyphen/>
        <w:t>rfhfxf8 jqjyl rb fh ufvf[ctylf7 lfvtcbpvhf8 !)*) okbc !@ ctmntv,thc uekhbaiib7 qfvbc sjhvtn cffspt7 yf[tdfhb cf</w:t>
        <w:softHyphen/>
        <w:t>fsbs flht7 dblht vtjhtl lfvtvfhst,jlf byafhmnb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rPr>
        <w:t>ufcfjwfhb bc uf[klfs fv cbpvfhib7 hjv rerfhfxf rdkfd @! se @@ okbcf b.j7 vt jhvjwlffsc uflfwbkt,ekb7 bc rb rdkfd vfhbut,lf lf zrefc vfcofdkblf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jc w:val="center"/>
        <w:rPr>
          <w:rFonts w:ascii="ACADEMIURY A&amp;V" w:hAnsi="ACADEMIURY A&amp;V" w:cs="AAKolkhety"/>
          <w:sz w:val="21"/>
          <w:szCs w:val="21"/>
          <w:lang w:val="en-US"/>
        </w:rPr>
      </w:pPr>
      <w:r>
        <w:rPr>
          <w:rFonts w:cs="AAKolkhety" w:ascii="ACADEMIURY A&amp;V" w:hAnsi="ACADEMIURY A&amp;V"/>
          <w:b/>
          <w:bCs/>
          <w:caps/>
          <w:color w:val="000000"/>
          <w:lang w:val="en-US"/>
        </w:rPr>
        <w:t>cfcfakf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f [fh0 - drbs[t lf cfakfdsfy itevxytdkfl vjcek vfqfk rfwc fd[tl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088 vt dfyj dfh7 fmfehb7 - smdf rfwvf7 ,fpfknbc mdfpt xf</w:t>
        <w:softHyphen/>
        <w:t>vj]lf lf uekbc ]b,blfy cbufhtnb fvjbqj7 - fmfehb dfh7 ,fut,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cbufhtnb vjvtw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hbvf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ekthsbf7 - cbufhtnb vjvfojlf lf fcfysbw uf/rhf8 fkvf oesbs uffyfsf vbcb cf[t8 'fkbfy yfqdkbfyb sdfkt,b /mjylf lf cojhb7 kfvfpb w[dbhb8 fct7 jhvjwlffsb7 jhvjwlfs[e</w:t>
        <w:softHyphen/>
        <w:t>s</w:t>
        <w:softHyphen/>
        <w:t>vtnb okbcf bmyt,jlf7 itb'kt,f eahj yfrkt,bcfw7 ufegfhcf</w:t>
        <w:softHyphen/>
        <w:t>db odthb f,th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hjv fh xfvmhfkb.j7 fcfysb jhbdt vezib vjbvo.dlbf lf bct ufvjvbojlf vjcfrblt,kfl8 wtw[kb lfzthbk wbwbyfstkfcfdbs bvpbht,jlf vbcb dtt,thstkf njht,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 hfc frtst,0 - drbs[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088 frb ubs[fhb7 fmfehb dfh-vtsmb7 - vbgfce[f lf cbufhtnc vjer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tqfy ufvfh]j,f ubs[fh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ufubvfh]jc= - des[fhb lf ve[kpt [tkb itdf[t ,jlbibc ybiy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fhbc ityb0 - vrbs[f lf cfakfdbc mdfc it[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k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fyjc [dtkt,f fedf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tkbf0 - vrbs[f7 cekb hjv vjbsm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0=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w utrbs[t,b hf088 - ufbqbvf wfk.,fl7 - vfufpt 'ytkb hfqf eylf b.jc888 mbpb.ib db.fdb vj.dht,sfy7 hjv  xfvjdtlb7 vbs[htc7 mhbcntc nbhbkb b.jdj888 - fhfathb degfce[t7 v[jkjl sfdb lfdemybt8 - rfwb hjv lfeabmhltc7 zrefpt uflfdf8 fm obyfs cjatkb b.j7 f[kf cfcfakfjf7 fb7 fv flubkfc ,fqt,b vmjylf= ufqvf ufdtlbs vstkb cjatkb7 - smdf lf vsbc rfksf</w:t>
        <w:softHyphen/>
        <w:t>pt itatybk cjatkc uf[tlf8 - ufdh,bdfhs lf vjudltdc tc ij</w:t>
        <w:softHyphen/>
        <w:t>,tk'fqkb888 - f[kf cfcfakfjc uf[tlf5 - cfl uftmwtdb0= - brbs[f ,j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hcfl= - degfce[t lf f[fkb cbufhtnb ufvjdfhs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flt,f-ufhlfwdfkt,bc sfhbqb lf vfvbc cf[tkb hfl fh lffotht cfakfdbc mdfpt0 -  vrbs[f lblb [ybc levbkbc itv</w:t>
        <w:softHyphen/>
        <w:t>ltu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sdbc vfufc vybidytkj,f fhf fm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dbcsdb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dbcsdbc vbs evtn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fyj lfabmhlf7 vtht sfdb vjba[f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tw vfhsfkbf888 - vfbyw hfvltyb okbcf b.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s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b fh fhbc0= - dfyjv ve[kpt lfbhn.f [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hf dbwb7 - cfakfdbc ,jhwdblfy ofvjdltmb8 vbof xfvj</w:t>
        <w:softHyphen/>
        <w:t>db</w:t>
        <w:softHyphen/>
        <w:t>aths[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fvbs hjv lflb[fh7 fh utibybf0 - vrbs[f ew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bcb eylf vtibyjlt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hf dbwb7 hfw fh eylf b.jc7 cfcfakfjf7 tc vrdlhbc cekt,bj7 tc kfylt,bj7 tc fxhlbkt,bj7 vfufc hjv sfdb lf</w:t>
        <w:softHyphen/>
        <w:t>dfyt,js7 fsfcb ]ehbc .fxfqb lf .jvfh,fpb lflbc qfvbs cf</w:t>
        <w:softHyphen/>
        <w:t>cfakfjp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fpt efhtcb hf eylf lfvtvfhsj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tw vfhsfkbf7 - smdf wjnf [ybc levbkbc itvltu dfy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 - ufvjdts[jdt vt lf gfnfhf hrbybc zbirfhb vjdb[e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vidblj,bs ufnfhjc lf yeutib vjuwtc8 - smdf dfyjv lf ofvj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vflkj,s7 - des[fhb lf ofdtlb8 wjnf hjv ufdbfht7 erfy vjdb[tlt8 bub bctd xtvb idbkbc cfakfdsfy bluf8 cb,ytktib ifdb vfhvfhbkjc mfylfrt,fc /ufdlf8 bct /ufdlf7 c[df mfy</w:t>
        <w:softHyphen/>
        <w:t>lf</w:t>
        <w:softHyphen/>
        <w:t>rt</w:t>
        <w:softHyphen/>
        <w:t>,t,ib dth uffhxtdlb888 lf xtvlf ufcfjwhfl cbwjw[ktib gbhdt</w:t>
        <w:softHyphen/>
        <w:t>kfl itvtibylf cfcfakfjc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zbhbceafksfufy sbsmvbc erdt vbnjdt,ekb dthbc cfcf</w:t>
        <w:softHyphen/>
        <w:t>akfj b.j v.elhj7 vjihbfkt n.bs7 cflf7 ,fkf[vjhtekb cfa</w:t>
        <w:softHyphen/>
        <w:t>kfdt,bs lf fkfu-fkfu ifd-stshb vfhvfhbkjsb kfvfpfl ufo.j,bkb8 bub cfvjs[bc ,fqc eahj /ufdlf7 dblht cfcf</w:t>
        <w:softHyphen/>
        <w:t>akfjc7 .jdtk itvs[dtdfib vt lf xtvc ,b'fidbkt,c7 pehf,cf lf df[nfyuc7 fct udtujyf7 hjltcfw ,bwjkfxtv ybyfc ,fdidj,bcfc rdbhfj,bs ltlfvbcbc cfakfdpt lfd.fd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blht bub ctdlbfyb lf sfdlf[hbkb b]lf ltlbc cfakfd</w:t>
        <w:softHyphen/>
        <w:t>sfy7 xdty dsfvfij,lbs .fxfqj,fyfc7 sdfklf[ezj,fyfc7 lfzt</w:t>
        <w:softHyphen/>
        <w:t>hj,fyfc7 dt't,lbs lfdbo.t,ekb cfakfdt,bc keh] cehjib xfvfkek xbnbc ,eltt,c7 pqfghekb rfkfst,bdbs zhtk-zhtkb7 zjhakbfyb rdthw[t,bs cfdctc7 vtht vflbfyfl itdtmwtjlbs stsh gehcf lf wbd rfnktnc lf efvhfdb sfdcfnt[b rbs[dt,bs dfoe[t,lbs xtvc fyutkjpbdbs kfvfp lf vodfytsdf</w:t>
        <w:softHyphen/>
        <w:t>kt,bfy ,bwjk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jkf ybyf7 hfnjv fhbc xbnbc rdthw[t,b zhtkb lf zjhakbfy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bnjv7 hjv888 bvbnjv7 hjv ,fhn.t,b zhtkahst,f lf kfvfpt,b ufvjbxtr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7 hfnjv vjrdlf ,t,bf0 - fvfc df[nfyub trbs[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bnjv7 idbkj7 hjv888 ,t,bf rb fh vjrdlf7 ,t,bf 'fkbfy vj[ewlf7 lfbqfkf lf ofdblf xdtyufy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w hjv 'fkbfy vj[ewlt,b lf lfbqkt,b7 of[dfk xdty</w:t>
        <w:softHyphen/>
        <w:t>ufy0 - fvfc pehf,b trbs[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dfk888 fk,fs ofdfk7 idbk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 xdtyw ofvjdfks itysfy8 - te,yt,f df[nfyu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idbkj7 smdty xtvc cfakfdc eylf vjefhjs8 - gfce[j,c itoe[t,ekb ,bwj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ofvjdfks= - ]benfl bvtjht,ty xtvb ,b'fidbkt,b8 ,bwjkf gbhpt [tkc fafht,c jhbdtc lf bctd cfsfvfijl udbc</w:t>
        <w:softHyphen/>
        <w:t>nevh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xdty bctd dsfvfij,s fv v.elhj cfdfytib lf v[jkjl vpbc xfcdkbcfc d,heylt,bs ib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ct hjv7 cfcfakfj ,fdidj,blfydt cfjwfhb cbvidblbsf lf cbkfvfpbs itvjdblf xtvc w[jdht,fib8</w:t>
      </w:r>
    </w:p>
    <w:p>
      <w:pPr>
        <w:pStyle w:val="Normal"/>
        <w:autoSpaceDE w:val="false"/>
        <w:ind w:firstLine="283"/>
        <w:jc w:val="both"/>
        <w:rPr/>
      </w:pPr>
      <w:r>
        <w:rPr>
          <w:rFonts w:cs="AAKolkhety" w:ascii="ACADEMIURY A&amp;V" w:hAnsi="ACADEMIURY A&amp;V"/>
          <w:sz w:val="21"/>
          <w:szCs w:val="21"/>
          <w:lang w:val="en-US"/>
        </w:rPr>
        <w:t>hfvltybvt okbc itvltu xtvb ,bwjkf 'fkbfy f[fkufphlf ofdblf xdtyufy8 rbltd hfvltybvt okbc itvltu idbkt,vf itvpfhfdb cb]benbs itechektc lfyfgbht,b lf vt itv'eklf cfcf</w:t>
        <w:softHyphen/>
        <w:t>akfj cfibytkb cb'ekdbkbs8 bvltyfl itv'eklf7 hjv fhw thsb vfsufybc cfakfdb fqfh vbyf[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itvltu7 hjltcfw vt cfresfhb cfakfdb ufvbxylf7 xtvlf vj</w:t>
        <w:softHyphen/>
        <w:t>ekjlytkfl lf ufcfjwhfl7 rdkfd lfvb,heylf cfcfakfj cbv</w:t>
        <w:softHyphen/>
        <w:t>idblbsf lf cbkfvfpbs7 hjvkbsfw vbpblfdlf ,fdidj,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 xdty7 se itb'kt,f fct bsmdfc7 xtvj ,fnjyj7 bylecnhb</w:t>
        <w:softHyphen/>
        <w:t>fkbpfwbbc htkct,pt uflfdtlbs888 - fvfc cfcfakfjc lbhtmnj</w:t>
        <w:softHyphen/>
        <w:t>hb vte,yt,f7 - lblb lf cfgfce[bcvut,kj vtehytj,ff8 lqtdfy</w:t>
        <w:softHyphen/>
        <w:t>ltkb cfcfakfj bc cfcfakfj fqfhff7 ueiby hjv b.j888 otkc erdt vjdhxbs cfcfakfjc chek tktmnhjabrfwbfc lf vtkb</w:t>
        <w:softHyphen/>
        <w:t>jhfwbfc7 f[kf erdt velvbd ufppt dabmhj,s7 fct dsmdfs7 vfhflbekb wtw[kbc jhufybpfwbbcfsdbc vbkt,b erdt xfd.f</w:t>
        <w:softHyphen/>
        <w:t>hts8 wjnf [tkbc ito.j,f udfrkbf7 jhb /tmnfhbqf lfudhxf fcfsdbct,tkb7 vjs[jdybkt,f rb vjut[ctyt,f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 fm7 se itb'kt,f8 - ufdfo.dtnby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0=88 tc flubkb erdt lf,tdt,ekbf7 vfuhfv smdtysdbc .dtkfathc ufdfo.j,s888 - smdf .j.vfybc itvltu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 rfhub flubkbf7 cfew[jj /fthb lf uflfcf[tlb7 fmts vw[tsf7 bmbs s,bkbcb888 cfvtpj,kjw 'fkbfy cjkblehbf8 tc ghjatcjhb [tsfuehb uf[kfds7 tc frfltvbrjcb ]fy]qfdf7 tc tmbvb sfsfhfidbkb7 tc htcge,kbrbc lfvcf[eht,ekb vfcofdkt</w:t>
        <w:softHyphen/>
        <w:t>,tkb uekfhb't7 tc888 fvfy fh itufoe[js7 yf[fkjdrtkb mehlb z.tntkff7 vfuhfv mehlt,b lfgbhlyty7 vfkt uflfdfcdtyt,sj7 c[dfsf ijhbc7 mehlt,vf lfvfh[tc7 tc kf,hfljhbw vfufsvf xf</w:t>
        <w:softHyphen/>
        <w:t>vjenfytc rbtd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hf mdfc byt,t,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pfknbcfc=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kjcyt,vf fh ufuf,hb.djy7 ,fnjyj7 n.fdc f'hj,ty zbhb</w:t>
        <w:softHyphen/>
        <w:t>ceafkc7 fmfjlf lfvoe[ht,ekt,b fhbfy lf dfzhj,fc fh brf</w:t>
        <w:softHyphen/>
        <w:t>l</w:t>
        <w:softHyphen/>
        <w:t>ht,ty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 - dsmd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cfut,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7 ,fnjyj7 vbbqts xtvb cfv'bvfhb7 smdty dby ,h'fy</w:t>
        <w:softHyphen/>
        <w:t>lt,b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vf8 - lbhtmnjhb ufi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rfwhfdfl7 ,fnjyj7 hfvt ptlvtnb se ubs[fhbs8 - it</w:t>
        <w:softHyphen/>
        <w:t>oe</w:t>
        <w:softHyphen/>
        <w:t>[lf 'fkb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athb rfhufl ,h'fy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7 ,fnjy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hb otkb .jdtklqt drdlt,jlb8 vtcfvt otkc vbdtlb cfcf</w:t>
        <w:softHyphen/>
        <w:t>akfjpt7 lbkbs flht7 tmdc cffspt8 cfcfakfj b.j v.elhj7 uhbkb7 cffvjl vjihbfkt n.bs7 ahbydtksf ufkj,bsf lf vfhvfhbkjc 'tukt,bs cfdct8</w:t>
      </w:r>
    </w:p>
    <w:p>
      <w:pPr>
        <w:pStyle w:val="Normal"/>
        <w:autoSpaceDE w:val="false"/>
        <w:ind w:firstLine="283"/>
        <w:jc w:val="both"/>
        <w:rPr/>
      </w:pPr>
      <w:r>
        <w:rPr>
          <w:rFonts w:cs="AAKolkhety" w:ascii="ACADEMIURY A&amp;V" w:hAnsi="ACADEMIURY A&amp;V"/>
          <w:sz w:val="21"/>
          <w:szCs w:val="21"/>
          <w:lang w:val="en-US"/>
        </w:rPr>
        <w:t>otkptdbs uflfzhbkb lf ufmdfdt,ekb mfylfrt,t,b7 n.tc itafht,ekb7 itibyt,ekb knjkdbkt,bdbs bwmbht,jlyty .jdtkb [bc 'bhblfy lf ,exm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bl[fyc db]tmb xtvc cfakfdsfy8 ijhblfy mdfpt xfmexbcf lf cfzhtstkbc rfreyb bcvjlf8 fdltmb lf bv [vfc ufd.tdb uf,</w:t>
        <w:softHyphen/>
        <w:t>vekb sjrbdbs8 vbdtlb lf hfw vt bm dyf[t7 bvbc chekfl ufl</w:t>
        <w:softHyphen/>
        <w:t>vjwtvf ite'kt,tk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7 df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f [fh0 - uflvjv[tlf ptvj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h vbwfyb0 - dfyj lfvfrdbhlf lf vbwy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pt vbs[htc7 rdlt,f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jdrd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y xfmexb lf cfzhtstkb rdfhw[k,trpt lffo.j7 rfksb</w:t>
        <w:softHyphen/>
        <w:t>lfy mdbc vndthb xfvjb,thn.f lf crfvpt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dfhw[k,trblfy otkptdbs ufvjrdtsbkb cfjwht,f bvpbht</w:t>
        <w:softHyphen/>
        <w:t>,jlf8 tc b.j 'tukb7 fhf7 fhw 'tukb7 fhw gjhnhtnb7 fhw ,fhtkbtab7 fhw ujhtkbtab lf fhw fhfathb8 tc b.j fhf</w:t>
        <w:softHyphen/>
        <w:t>athb lf .dtkfathb thsfl7 ,hn.tk ,fpfknbc mdfpt fvjrdtsb</w:t>
        <w:softHyphen/>
        <w:t>kb flfvbfybc ufvjcf[ekt,f7 .jdtkudfhb ajhvbc7 vjwekj,bc7 gthcgtmnbdbc7 yfrdsbc lf 'fhqdbc ufhtit8 tc b.j hfqfw [tkjdyt,bc vbqvf7 fsfcb cfereybc bmblfy vpbhfkb7 hfqfw gbhdtk.jabkb mvybkt,f7 hfcfw cf[tkb fh fmdc888 lf vfbyw7 vt dabmhj,7 tc b.j rthgb7 ,eyt,bc ufvjewyj,b cfblevkjsb ufy</w:t>
        <w:softHyphen/>
        <w:t>wdbaht,ekb7 gbhdtk.jabkb flfvbfybc [tkbs mdfib ufvj</w:t>
        <w:softHyphen/>
        <w:t>rdtsbkb qdsft,f7 rthgb7 vfuhfv hbc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 hfc frtst,7 dfyj0 - drbs[t lf udthlbs vbde]tmb8 vfy ghbvf fvjbqj uekbc]b,blfy7 vtw vjvfojlf7 vjerblf7 'fkb</w:t>
        <w:softHyphen/>
        <w:t>fy qhvfl xfbceysmf lf udbfy vbgfce[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hf [tlfd7 hfc dfrts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hf fhbc7 dfy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fyj bctd lflevlf7 ghbvf ,jkjvlt xfb.dfyf lf udbfy vbgfce[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kbf xtv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nfyib ;hefyntkvf lfvbfhf lf dbuh'tyb hjujh ofvjvbluf svt,b cfatsmkt,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fv,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fhify fv lhjc888 mcybc wb[bc mjyuehpt fcekf yfcdfvb7 at</w:t>
        <w:softHyphen/>
        <w:t>[b lfcweht,bf lf vjo.dtnbkf888 fhobdbdbs v[ht,ufikbkb vj</w:t>
        <w:softHyphen/>
        <w:t>lbjlf sehvt7 ,bzt,vf csmdtc888 t/t-/tb888 .bjlfj7 dfb vfvfityc idbkj8 - dfyjv mdtdblfy bhb,fl f[tlf rthg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hf fhbc7 dfyj0 - drbs[t bctd lf rdkfd itvf;h;jkf nfy</w:t>
        <w:softHyphen/>
        <w:t>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rb ubs[fhb7 flfvbfyj7 idbkbf-vtsmb xtv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sdbsjy uffrts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8 wjnfqf lfvhxf7 fb tc flu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luf lf vrthlpt lfflj [tkb rthg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mfylfrt,bcf hf bwb7 dfyj0 - drbs[t epjvjl itoe</w:t>
        <w:softHyphen/>
        <w:t>[t,e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pt rfhufl xtvb idbkb dby bwbc0 - itvjv[tlf ufrdbh</w:t>
        <w:softHyphen/>
        <w:t>dt,e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vfhsfkbf7 vfuhfv vfufc vfbyw wjlyf eylf7 tu [j ity idbkc fhf /u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ubs[hf7 hjv fhf /ufdc7 vfi7 tc hf fhbc7 fb vbcb kfvfpb ifdb sdfkt,b7 fb vbcb vjidbklekb ofh,t,b7 fb vbcb fhobdbdbs rbcthb lf qjybthb vrkfdt,b7 js[b vnrfdtkb ,tzt,b7 vfvf tyfwdfkjc888 - dfyj sfy kfgfhfrj,lf7 sfy fshsjkt,ek [tkc ecdfvlf vjatht,bs ,hn.tk mdfpt fvjrjlbk sdfkt,c7 w[dbhc7 .tkc7 ,tzt,c lf ewt, sbsmjc qdsbc [tkb itt[jj7 mdf ufwjw[klf lf fvj'hfd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dhfvtnb okbc ]ve[b7 ifdudhtvfyb ,bzb vbqbvjlf ,fpfknbc mdblfy lf vt rbyfqfv uekb ufvbxthlf8 dfyj lflevlf7 fsh</w:t>
        <w:softHyphen/>
        <w:t>sj</w:t>
        <w:softHyphen/>
        <w:t>kt,ekb [tkb xfvjedfhlf lf vjo.dtnbkb njnbdbs lftrb</w:t>
        <w:softHyphen/>
        <w:t>lf v[fhpt8 mdf rdkfd itvpfhfd rthgfl bmwf</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ity rb fv,j,7 fhf /ufdcj888 c[dt,bw fv,j,ty7 vt [jv c[dbc</w:t>
        <w:softHyphen/>
        <w:t>sdbc8 fh dfrtst,7 c[dfv xtvb idbkb hf bwbc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se itysdbc frtst,lb7 tu 'tukb cf[kib lfutldf7 dfyj8 - itd,tlt ahs[bkfl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ubc cf[kb f[kf fm fhbc= - smdf ]benfl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dthfathb dth degfce[t8 fdltmb lf ofvjcdkf lfdfgbht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ye of[dfk7 ,bzj7 ye lfvnjdt, vfhnj7 vjvrkf fv vfhnj</w:t>
        <w:softHyphen/>
        <w:t>j,fv888 - vs[jdf lf jhb lblb rehw[fkb uflvjedfhlf sdfk</w:t>
        <w:softHyphen/>
        <w:t>t,blfy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r>
    </w:p>
    <w:p>
      <w:pPr>
        <w:pStyle w:val="Normal"/>
        <w:autoSpaceDE w:val="false"/>
        <w:ind w:firstLine="283"/>
        <w:rPr>
          <w:rFonts w:ascii="ACADEMIURY A&amp;V" w:hAnsi="ACADEMIURY A&amp;V" w:cs="AAKolkhety"/>
          <w:sz w:val="21"/>
          <w:szCs w:val="21"/>
        </w:rPr>
      </w:pPr>
      <w:r>
        <w:rPr>
          <w:rFonts w:cs="Webdings"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erdt ,byllt,jlf7 cfcfakfjlfy hjv ufvjdtl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dfrbc gfhrbc gbhlfgbh uflf[ehek cfwehfj fepc fityt,</w:t>
        <w:softHyphen/>
        <w:t>lyty8 epfhvfpfhb ,fpfknbc kjlt,b t.fhf vityt,kj,fpt8 fvotc vrkfdpt lfrblt,ekb thsb vfsufyb ytkf bhotjlf wfib lf cek vfqkf7 vfqkf vbbotdlf8</w:t>
      </w:r>
    </w:p>
    <w:p>
      <w:pPr>
        <w:pStyle w:val="Normal"/>
        <w:autoSpaceDE w:val="false"/>
        <w:ind w:firstLine="283"/>
        <w:jc w:val="both"/>
        <w:rPr/>
      </w:pPr>
      <w:r>
        <w:rPr>
          <w:rFonts w:cs="AAKolkhety" w:ascii="ACADEMIURY A&amp;V" w:hAnsi="ACADEMIURY A&amp;V"/>
          <w:sz w:val="21"/>
          <w:szCs w:val="21"/>
        </w:rPr>
        <w:t>eyt,ehfl sdfkb bv kjlbcrty ufvtmw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t/t-/ttt=== - b'f[lf vityt,kj,bc vfqfk mjyuehpt vlufhb fhobdbdbs v[fhufikbkb ,bzb7 sfy fvotc vfqfk xjyx[ib gfnfhf ,eltcfdbs xfv]lfh ,elheufyfib ufvjvo.dltek rfwc fyb</w:t>
        <w:softHyphen/>
        <w:t>iyt,lf8 fmts7 fmtsj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itibyt,ekb vjdo.lb flubk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t/tb7 ,bzj7 rfwj7 idbkj7 'vfj7 dbqfwf [fh7 hf umdbf= - itd</w:t>
        <w:softHyphen/>
        <w:t>rbdkt bv ,bzc mdtvjlfy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 b.j7 'bf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xfvjlb7 se 'vf [fh7 xfvjlb7 ityb zbhbvt7 fh xfvjdfhlt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ye utibybf7 'bf7 fh xfvjddfhlt,b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byw xfvjlb7 ltlfc ufabwt,7 xfvjlb=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bzvf [tkb xfbmybf lf sfdbcb cfmvt ufyfuh'j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fpfknbc kjlb rb ytk-ytkf bhotjlf lf bv ,bzbcfrty vb</w:t>
        <w:softHyphen/>
        <w:t>wehfdlf vfqkf wfi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ujyc vjdtut7 itvjdnhbfklb lf xmfhb yf,b]bs ofvjdtlb cf[kbcfrty8 wjnf [ybc itvltu uekvf fh vjvbsvbyf lf erfy vj</w:t>
        <w:softHyphen/>
        <w:t>db[tlt8 f[kf bc epfhvfpfhb ,fpfknbc kjlb7 hjujhw pqfghek ujkbfsc7 bv ,bzc sfdc ptdbs tzbhf fqvfhsekb jhsfdt [tkbs lf vityt,kj,bc vfqfk mjyuehpt fcdtyt,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pt ,bzbc pehuc erfy b.j lf vbcb iemb yfstkbdbs fluf sfdpt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rPr>
        <w:t>f[kf cfcfakfjc ufd[tlt8 xfvfdfkb vpbc iembs ufyfst,ekb7 cfvjs[bc ,fqc eahj /ufdlf7 dblht cfcfakfjc lf vt cflqfw7 uekbc reyzekib7 fe[cytkb cbvidblt dbuh'tyb7 hjv fv cfvj</w:t>
        <w:softHyphen/>
        <w:t>s[tib cfresfhb cfakfdb vmjylf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jc w:val="center"/>
        <w:rPr>
          <w:rFonts w:ascii="ACADEMIURY A&amp;V" w:hAnsi="ACADEMIURY A&amp;V" w:cs="AAKolkhety"/>
          <w:sz w:val="21"/>
          <w:szCs w:val="21"/>
          <w:lang w:val="en-US"/>
        </w:rPr>
      </w:pPr>
      <w:r>
        <w:rPr>
          <w:rFonts w:cs="AAKolkhety" w:ascii="ACADEMIURY A&amp;V" w:hAnsi="ACADEMIURY A&amp;V"/>
          <w:b/>
          <w:bCs/>
          <w:caps/>
          <w:color w:val="000000"/>
          <w:lang w:val="en-US"/>
        </w:rPr>
        <w:t>,jit,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ehbfib ,jit,c xfxyt,c fy wbuyt,c t'f[b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vbnjv7 hjltcfw !)$# okbc bdkbcib xdtyc cjatkc vfwyt vjtlj7 ptyj,fyib xfxyt,b lf wbuyt,b fvjdblyty lf kfibc qtkbc zfkfib lf,fyfrlytyj7 - tc wyj,f bct fqdbmdb7 hjujhw .fxfqt,bc itvjctdf7 hflufy wbufybwf lf xfxfybw tivfrbcf lf ufqktnbkbc cbyjybvt,bf fuhtsdt uehb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sb ,fyfrbc lfcfpdthfl hjv ofdtlb7 .jdtkbdt ptvjs fqybiyekbc ufvj7 ]b,tib7 c[dfsf ijhbc7 ,f,efxtvbc yfmjyb lblb ]f.df vtlj7 v[fhpt vbcbdt yfmjyb abksf sjab vtrblf7 !)_% okbc itvltu hjv fh ufdfhlybkf7 lf fhw ufdfhlt,jlf7 hflufy bv ufdfhlybc lhjc vjukt]bkb xf[vf[bc sfdbc flubkfc vbvfuht,fpt fqfhfdbc epheyd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ct b.j se bct7 ,fyfrc vbdtgfht7 ijhblfy lfdpdtht lf hfc d[tlfd888 ,jit,b7 xtvb [vfehbfyb7 vjwtrdfdt7 vjvqthfkb7 mehl-,fwfwf lf vjx[e,fhb7 cf.dfhtkb7 ifdne[f ,jit,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it,c sfdbc v[hbd bct uferdbhlfs lf ufe[fhlfs fv vsf</w:t>
        <w:softHyphen/>
        <w:t>ib lfrfhuek cjatkib hecekbc vwjlyt ,bzbc fqvjxtyf7 hjv rbyfqfv vbidbk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 lqt lf,fyfrt,fc7 cfvztlkjc ufvfhsdfc lf w[tyt,bc lf,jhrdfc vjfyljvtc8 lbkbs rb7 hjltcfw vfvfrfwt,vf meht,b lf,thtc7 uhltvkpt ehjt,bc rfreyb fcnt[tc lf cfvat[t,bc7 cf,e[ht ]fzdt,bc7 yfvukt,bc7 yf]f[t,bc lf wtkt,bc ufvjzt</w:t>
        <w:softHyphen/>
        <w:t>ldfc iteluyty7 'e'esf ,fdidt,bs f[by'kekb vfsb ]fkf,b - pjub jhcekb7 pjub ufcfs[jdfhb lf .dtkf vfbyw thsyfbhfl vptseyf[fdb lf ti[bfyb ,jifmfkb - rfkbfcfdbs ittcbf cjakbc [t[bkcf lf ,jcnytekc7 lf se fhf rthrtnf ybujpbdbs ltlfrfwt,b7 fk,fs cfqfvjcfsdbc [tt,c ajskt,bw fqfh ithxt,jlf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athb ths lqtc eylf xf[tsmjs lf xfsmdkbajs7 smdt j[ht,j lf mf]t,j0= gfnfhf [dfkbpfw vtbnbts= - erbdjlyty bcbyb ,jit,c lf lf tc lfejrt,tkb7 vjhxbkt,fc vbexdtdtkb ,jit,b7 xtvsdbc fe[cytkb vjhxbkt,bs fyt,t,lyty sfdc h,tdfc lf sfdbfys tyfpt nemcfdlyty fqdbhf[cybk ,fdidt,c7 hjvkt,cfw vfbywlfvfbyw fh vjcojylfs vij,kt,bc vjhxb</w:t>
        <w:softHyphen/>
        <w:t>k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rktl hjv dsmdf7 cojhtl fvfpt b.j yfsmdfvb5 vjdblf ctn.df lf lf[dlf mdf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it,pt bvltyb hfv smvekf7 lfothbkf7 lfluvekf lf uflf</w:t>
        <w:softHyphen/>
        <w:t>qt,ekf vcjakbjib7 sfyfw bv cfsfehbs7 hf cfsfehbw xtvc vjs[hj,fc fmdc7 hjv vt f[fkb f,f7 hf eylf dsmdf7 vfuhfv bc7 hfw xdtyc cjatkib vj[lf jhvjwlfcfvb okbc pfa[ekbc jh rdb</w:t>
        <w:softHyphen/>
        <w:t>hfib7 dabmhj,7 vfbyw qbhc vjcf.j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otqfy dsmdb - ,jit,b cjatkc rfkbfcfdbs vjtldyty-vts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v lhjc vstkb cjatkb se fhf7 yf[tdfhb vfbyw vukjdbfht b.j8 vjut[ctyt,fs7 mfhsek cjakt,ib udfht,fl lf e,yt,fl w[jdhj,ty8 ,tdhb thsvfytsbc qdb'kb lf f[kj yfstcfdbf8 ahjynblfy vjcekb lfqegekbc thsb wyj,f ,fht [es j]f[c xffwvtdlf [jkvt 'f'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ct uflf'f'ek cjatkib vj[dlyty ,jit,b7 fvbnjv wlbkj,</w:t>
        <w:softHyphen/>
        <w:t>lyty sfdbfysb sfylf.jkbkb w[jdht,bc [fkbcb7 tysepbfp</w:t>
        <w:softHyphen/>
        <w:t>vb7 pfh-ptbvb lf [tkvhelj,f vbybvevfvlt lft.dfyfs7 sevwf fmf-bm vfbyw batsmt,lf [jkvt mfhsekb o.tdkf lf ,jiehb ubyt,f7 vfuhfv vodfdt rjyakbmnfvlt cfmvt vfbyw fhfcjltc fh vblb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tkfl lfvbvtuj,htc ,jit,vf8 bc rb fhf7 hjv ufbutc7 j,</w:t>
        <w:softHyphen/>
        <w:t>j</w:t>
        <w:softHyphen/>
        <w:t>kb db.fdb7 vfssfy ,fyfrib ofcdkf7 w[jdht,f lf uf,jit,fw rb itvjvsfdfptc8 - dby bwbc7 lhjsf ufyvfdkj,fib ,jifsf ,f</w:t>
        <w:softHyphen/>
        <w:t>hjybw rb uf[ltj7 vfuhfv vt bctd ,t,bfxtvbc s[bc vo.tvcdf dfhxbt lf 'bhbsflfl cjakbcf lf ,jif ltlfrfwt,c ijhbc sfh]bvybc aeymwbt,bs lfdrvf.jabklb7 hf smvf eylf7 ecfc</w:t>
        <w:softHyphen/>
        <w:t>.blkjl7 hflufy sfdbc v[hbd ,jit,b cfqfvjj,bs fctdt ecfc</w:t>
        <w:softHyphen/>
        <w:t>.blkjl7 vfcofdkblyty ,jieh cbvqtht,c7 3xbxjnrfc4 lf ubnf</w:t>
        <w:softHyphen/>
        <w:t>hfpt lfrdh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fwt,c sfh]bvfyb vfbywlfvfbyw fh czbhlt,jlfs7 hflufy 'bhbsflfl cfcjakj-cfvtehytj bfhfqt,bs dfzhj,lyty lf7 vjut[ctyt,fs7 dfzhj,bcf lf ufwdkf-ufvjwdkbc tyf bc cfthsfijhbcj tyff7 hjvtkcfw sfh]bvfyb fh eylf7 hjvkbsfw lfbo.j rfwj,hbj,fv sfdbcb fhct,j,f lf hjvkbsfw fgbht,c vbc lfvsfdht,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tyf7 vjvb.dfyt thsb rfb vfhxbtkb xfxfyb mfkb lf vt dbwb ityb gfnbdbcwtvf7 vbylf xtvc dfyjbfpt dfhxtdbj7 hfw[f othbkc itfudbfylf7 - vs[jdlf vtpj,tkb lf vtw vjv.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hfabyfcsfy hjv vfhxbtkb wbuybc mfkb u.fdlf7 vtw bub vjvb.dfyt7 rfb fv,t,b eobyfcofhvtn.dtkt,bf7 ytyf7 lf vt dbwb ityb gfnbdbcwtvf= - vs[jdlf vtjht lf vtw vjv.fdlf7 f,f7 hf vtmy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kf lfmwtej j]f[c se fhf7 yf[tdfhc vfbyw ufewjw[ktc jvib lfqegekb idbkt,b7 mvht,b7 'vt,b7 cb'tt,b7 cfcb'jt,b8 vfvt,b lf yfstcfdt,b ,jit,v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kf voe[fhtc se fhf7 yf[tdfhc vfbyw fvjevihfktc vle</w:t>
        <w:softHyphen/>
        <w:t>qfht whtvkt,b sdfksfufy7 ,tdh xfmhj,fpt vbvlufh rthfc it</w:t>
        <w:softHyphen/>
        <w:t>e,thtc cekb7 bctd uffqdbdtc7 bctd ffaentc7 lf .jdtkbdt fvfc hfqfw thsb vezf seseyfl7 jh se cfv rdthw[fl7 yf[tdfh odtkf .dtkfl7 ths gfnhf vzflbc yfnt[fl7 ths ,jsk fltcf qdbyjl lf [fyfw cek eafcjl7 o.fhjpt vbhsvtekb thsb zbmf wbdb o.kbc cfafcehfl frtst,l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hsb vfhxbtkj,bc fv,fdb vfbyw vbylf7 vjub.dt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bkbs 'ytkf'bc mfkb uflvjdblf xdtyc tpjib lf ,t,bfxtvc lfe'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b.j7 ybyf0 - ufvjt[vfehf ,t,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thmf'bc mfkj7 ityb ,fqfyf eylf vfs[jd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skfl u.fdltc7 se vbfuyt, lf hfvtib ufvjb.tyt, vfu eu</w:t>
        <w:softHyphen/>
        <w:t>dfyjc7 vt vfbyw fhfathib fh vfhubf7 vstkb lqt bv wbuyt,</w:t>
        <w:softHyphen/>
        <w:t>sfy fulbf lf ubnfhfc e,fhn.eyt,c7 ueiby [esb vfcfdbs .fxfqb vjvb.dfyf7 gbhbc ufcfcdtkt,tkb ,fkb lf ghfcb fqfhff xtvc tpjib7 hfw vbobc mdti b.j lf vbobc ptdbs7 cek uffo.dtc .dt</w:t>
        <w:softHyphen/>
        <w:t>-kf</w:t>
        <w:softHyphen/>
        <w:t>ath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7 xtvb cbrdlbkb7 cek fh ljenjdt,bfs fhfathb0 - itbw[flf yb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df fhf7 nbkb ljenjdtc bvltyb7 oe[fyltkc fmts d[bkfd lf dth ufvjdekb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vfs[jdt= - fh lfvboeyf 'ytkf'bc mf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v ubs[fhb7 se vbfuyt,7 ityb b.jc smdf= - ufvfxemf ,t,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vfc xtvb .ehbs dbcvtylb7 hflufy [tpt db.fdb ufcekb lf ueibybc vtht tuth-futh cfcofekbs uflfhxtybk ,fkc dt't,lb ptl8 xfvjdtlb lf dtf[tkb 'ytkf'bc mf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b.j7 ,t,bf ybyf7 hfpt lfuzbhl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vfcf[kt7 ytyf7 vjvb.dfyt thsb rfb vfhxbtkb xfxybc mfkb7 lf vt dbwb ityb gfnbdbcwtvf7 xtvc uhbifpt vbylf dfhxtdbj888 - ybyf ,t,bfc sdfkt,b whtvkbsf lf velfhbs /mjylf cfdct8 efhc hjujh dtn.jlb8 ofdtlb7 sfy upfib dabmhj,lb7 dby vb</w:t>
        <w:softHyphen/>
        <w:t>vt.dfyf fv e,tlehbcsdbc7 idbkbc lfqegdbc wyj,f lf vbcbdt uekbc ]b,blfy fvjqt,ekb ltlfvbcsfy ufvjcfupfdyb7 n.db</w:t>
        <w:softHyphen/>
        <w:t>bs ufukt]bkb othbkb iby tl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uth erdt vtjht otkbf vjsmdfvc7 ytnf se rbltd hfbvtc bvtlb fmdc088 hjujhw xfyc7 ltlbc uekb vfbyw c[dff7 hfw sfdb</w:t>
        <w:softHyphen/>
        <w:t>cb sdfkbs fh eyf[fdc7 fh c]thf888 cek wjnf7 thsb wbwmyf bvtlb vfbyw fmdc uekbc reyzek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v abmht,bs vbdfltmb ,jifsf ,fyfrc8 sbsmvbc .dtkf cfijdfhpt b.j ofcekb7 vfhnj ,fyfrbc eahjcbc ybrjkfc jhcekb mfkbidbkb jmcfyf lfv[dlf rfhfdib7 erdt vtw[ht sdtib b.j7 cbfhekb ezbhlf lf bidbfsfl lflbjlf cfvfhxbtkjl8 lfdexjmt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mcfyf7 .tkb fh ufvjvzhf7 efhb fh vbs[hf7 ofv.tdb7 e,t</w:t>
        <w:softHyphen/>
        <w:t>lehb mfkbf7 wjnf fyeuti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dc hfvt0 - vrbs[f jmcfyfv e[fkbcj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s7 fmdc7 hfrb ut'f[bc7 - lftzdt,ekvf des[fhb7 hflufy hjujhw .jdtkb cjatkb7 jvbc lhjc xdtyb cjatkbw ibv</w:t>
        <w:softHyphen/>
        <w:t>ibkj,lf lf 'bhbsflfl [bkcf lf a[fktekpt uflflbjlf8 eahj vfhsfkb hjv dsmdf7 cekc qfa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s7 fk,fs888 dthf [tlfd7 'kbdc dceysmfd7 - ofvjluf ervf.jabkj jmcfyf7 vfuhfv [fshb dth ufvbnt[f lf ofvjv.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rb ufvjdtw[flt vtcfcfdbs ,t,bf ybyfc7 vfuhfv jmcfyf hjv lfbyf[f7 wjnfsb itrh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c dby vjvb.dfyt7 ,bzj7 fvfc hjv vij,bfhj,f lfto.jc f[kf7 cfblfy vjde.dfyj ,t,bf mfkb0 - kj.f xfvjb[jrf 'ytkf'bc mf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ye oe[fh ity7 sfdbcb cfmvt sdbsjy erts bwbc7 - lfdfvidbl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fv,j,c0 - vrbs[f jmcf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f[fkufphlff lf vfhxbtkj,f cfblfy bwbcj7 - vj</w:t>
        <w:softHyphen/>
        <w:t>dfn.e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tbyfl b.jc= es[fhb7 nfinb vjbnfyjc7 o.fkb7 thsb gtidb vfhbkb7 jmhjc ,tztlb lf cfvb yfnt[b ifmfhb7 - .dtkf</w:t>
        <w:softHyphen/>
        <w:t>athb desfhuvyt 'ytkf'bc mf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 [jv fh uflfhtekf7 ytyf7 ifmfhb cfvb otkboflbf fh lfvcbpvht,bf= - itbw[flf ,t,bf ybyfv8 f[kf jmcfyfc desfhuvyt 'ytkf'bc mfkbc yfsmdfvb8 bvltyb bwbyf7 uekb rbyfqfv iteqj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kfathb vjenfyf ,t,bf ybyfv jmcfyfc ifmhbc ufhlf7 vtht 'kbdc ofvjb'hj vfh]dtyf [tkbc fhfsbsblfy sfdbcb mjhobkbclhjbyltkb cfybiyj jmhjc ,tztlb lf bcbw uflfcwf jmcf</w:t>
        <w:softHyphen/>
        <w:t>yfc8 jmcfyfv [dytibs vjbrfkfsf ,e[fhsfy7 nfinpt o.fkb lffc[f lf bc thsb gtidb vfhbkb ibu xf.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ifmhjl ufvjdf0 - brbs[f itibyt,ekvf 'ytkf'bc mf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ifmhjl fhf= - smdf jmcf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hf udtidtkt,f0 - itoe[lf ,t,bf ybyf8 jmcfyfv zhtkb lf afhafif otkmdtlfc ]b,blfy ifmfh.byekbc cfvb gfnfhf yfzthb fvjbqj lf o.fkib xf.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j7 cbnr,j lf cbrtst fh vjeifkj fv qdsbcybth mfkc= - lfkjwf 'ytkf'bc mfkvf lf gbh]dfhb ufvjcf[f jmcfy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0 - udthlpt ufbobf jmcf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kjwfdc7 - fde[cty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mcfyfv lbl[fyc ehbf [tkb o.fkib7 lf hjltcfw vfhbkb lf ifmfh.byekb uflyf7 ibu 'ytkf'bc mfkbc ,tztlb xffu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ztlvf orfgfyb ufflbyf nfinbc acrthpt7 wjnf [fyc 'ubltpt bluf7 vtht lfo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easf jmhjf0 - brbs[f jmcf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qkj= - fvf.fl smdf 'ytkf'bc mf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cpt dehxbj0 - vrbs[f jmcf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kpt7 idbkpt7 uhbifpt888 - jh]th es[hf 'ytkf'bc mfkvf lf fvbs fuh'yj,byf7 c[df lfhlb lf cfabmhfkb fh vfmdc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mcfyfv vfhxbtkj,f lfbo.j7 bub yf[tdfh cffsc ,en,ent,lf hfqfwfc sfdbc tyf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sfhuvyt7 - vt[dtot,jlf ,t,bf y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dbc tyfpt kfgfhfrj,c lf fh vt.eht,f= - de[cybl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mcfyfv ewt, ito.dbnf ,en,enb lf 'ytkf'bc mfkc vbe,</w:t>
        <w:softHyphen/>
        <w:t>h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lfd7 - smdf vfy7 - d[tlfd7 wjw[fkbf7 ew[j [fk[ibf7 of</w:t>
        <w:softHyphen/>
        <w:t>vjcdkf eylf7 fh eidt,ty7 n.dtl fhb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b7 idbkj7 - fvjbuvbyf 'ytkf'bc mfkvf7 - cekb tlufc lf b.j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db fmdc it[dtekb stshb ljk,fylbs7 lfzhbkbf fk,fs7 vfuhfv wjw[fkbf888 - ufyfuh'j jmcfyfv8 'ytkf'bc mfkvf tzdbs itv[tlf ]th vt7 vtht jmcfyfc7 ewt, fluf7 bc n.dbbs ufukt]bkb othbkb vjbnfyf lf jmcfyfc uflfc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fc hfc eij,b0= - cbc[kitv[vfhb othbkb hjv lfbyf[f7 jmcfyfc cf[t ittwdfkf8</w:t>
      </w:r>
    </w:p>
    <w:p>
      <w:pPr>
        <w:pStyle w:val="Normal"/>
        <w:autoSpaceDE w:val="false"/>
        <w:ind w:firstLine="283"/>
        <w:jc w:val="both"/>
        <w:rPr/>
      </w:pPr>
      <w:r>
        <w:rPr>
          <w:rFonts w:cs="AAKolkhety" w:ascii="ACADEMIURY A&amp;V" w:hAnsi="ACADEMIURY A&amp;V"/>
          <w:sz w:val="21"/>
          <w:szCs w:val="21"/>
        </w:rPr>
        <w:t xml:space="preserve">- </w:t>
      </w:r>
      <w:r>
        <w:rPr>
          <w:sz w:val="21"/>
          <w:szCs w:val="21"/>
        </w:rPr>
        <w:t>Ты</w:t>
      </w:r>
      <w:r>
        <w:rPr>
          <w:rFonts w:cs="ACADEMIURY A&amp;V" w:ascii="ACADEMIURY A&amp;V" w:hAnsi="ACADEMIURY A&amp;V"/>
          <w:sz w:val="21"/>
          <w:szCs w:val="21"/>
        </w:rPr>
        <w:t xml:space="preserve"> </w:t>
      </w:r>
      <w:r>
        <w:rPr>
          <w:sz w:val="21"/>
          <w:szCs w:val="21"/>
        </w:rPr>
        <w:t>куда</w:t>
      </w:r>
      <w:r>
        <w:rPr>
          <w:rFonts w:cs="ACADEMIURY A&amp;V" w:ascii="ACADEMIURY A&amp;V" w:hAnsi="ACADEMIURY A&amp;V"/>
          <w:sz w:val="21"/>
          <w:szCs w:val="21"/>
        </w:rPr>
        <w:t xml:space="preserve"> </w:t>
      </w:r>
      <w:r>
        <w:rPr>
          <w:sz w:val="21"/>
          <w:szCs w:val="21"/>
        </w:rPr>
        <w:t>меня</w:t>
      </w:r>
      <w:r>
        <w:rPr>
          <w:rFonts w:cs="ACADEMIURY A&amp;V" w:ascii="ACADEMIURY A&amp;V" w:hAnsi="ACADEMIURY A&amp;V"/>
          <w:sz w:val="21"/>
          <w:szCs w:val="21"/>
        </w:rPr>
        <w:t xml:space="preserve"> </w:t>
      </w:r>
      <w:r>
        <w:rPr>
          <w:sz w:val="21"/>
          <w:szCs w:val="21"/>
        </w:rPr>
        <w:t>привел</w:t>
      </w:r>
      <w:r>
        <w:rPr>
          <w:rFonts w:cs="ACADEMIURY A&amp;V" w:ascii="ACADEMIURY A&amp;V" w:hAnsi="ACADEMIURY A&amp;V"/>
          <w:sz w:val="21"/>
          <w:szCs w:val="21"/>
        </w:rPr>
        <w:t xml:space="preserve">, </w:t>
      </w:r>
      <w:r>
        <w:rPr>
          <w:sz w:val="21"/>
          <w:szCs w:val="21"/>
        </w:rPr>
        <w:t>болван</w:t>
      </w:r>
      <w:r>
        <w:rPr>
          <w:rFonts w:cs="AAKolkhety" w:ascii="ACADEMIURY A&amp;V" w:hAnsi="ACADEMIURY A&amp;V"/>
          <w:sz w:val="21"/>
          <w:szCs w:val="21"/>
        </w:rPr>
        <w:t>0= - vrbs[f [vflfrfhuekv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hf vtsmvjlf7 sfdb xfdqeyt lf jmcfyfc ufyfxtyc lfdtkjlt8 jmcfyf 'fkbfy lbl[fyc abmhj,lf7 'fkbfy lbl[fyc7 vt lf 'ytkf'bc mfkb ufjuyt,ekb vbdxtht,jlbs lf jmcfyfv smdf5</w:t>
      </w:r>
    </w:p>
    <w:p>
      <w:pPr>
        <w:pStyle w:val="Normal"/>
        <w:autoSpaceDE w:val="false"/>
        <w:ind w:firstLine="283"/>
        <w:jc w:val="both"/>
        <w:rPr/>
      </w:pPr>
      <w:r>
        <w:rPr>
          <w:rFonts w:cs="AAKolkhety" w:ascii="ACADEMIURY A&amp;V" w:hAnsi="ACADEMIURY A&amp;V"/>
          <w:sz w:val="21"/>
          <w:szCs w:val="21"/>
        </w:rPr>
        <w:t>- othbkb c[dbcb [tkbs fhbc ufvjupfdybkb lf bc rfwbf vjrkekb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ytkf'bc mfkb ve[kt,pt lftidf jmcfyfc oby8</w:t>
      </w:r>
    </w:p>
    <w:p>
      <w:pPr>
        <w:pStyle w:val="Normal"/>
        <w:autoSpaceDE w:val="false"/>
        <w:ind w:firstLine="283"/>
        <w:jc w:val="both"/>
        <w:rPr/>
      </w:pPr>
      <w:r>
        <w:rPr>
          <w:rFonts w:cs="AAKolkhety" w:ascii="ACADEMIURY A&amp;V" w:hAnsi="ACADEMIURY A&amp;V"/>
          <w:sz w:val="21"/>
          <w:szCs w:val="21"/>
        </w:rPr>
        <w:t>- bv idbkc ufabwt,7 hjvtkcfw tkjlt,b7 - it/qfqflf vfy jmcfyfc7 hjltcfw 'ytkf'bc mfkbc yfsmdfvb desfhuvyt7 jmcfyf ufihf7 ibibcfufy sdfkt,b ufeafhsjdlf7 ufabshlf7 cf[t ufemdfdlf lf vewtkpt [tkt,b lfbafhf7 sbsmjc hfqfwbcffuy se dbqfwbcfufy bwfdlf8 vtht atht,f lfeo.j7 sfy hfqfwfc ,en</w:t>
        <w:softHyphen/>
        <w:t>,ent,lf sfdbc tyfpt9 vt vjvtxdtyf7 hjv bub kjwekj,lf7 sfy bct v[ehdfktl7 hjv hfqfw ecfidtkj gfnbt,fc cs[jdlf sfdbc qvthscf lf rthgc8 ewt, cf[tpt qdsbehb cbvidblt uflftabyf7 athb lfe,heylf lf yfqdkbfyb qbvbkbs vbs[hf5</w:t>
      </w:r>
    </w:p>
    <w:p>
      <w:pPr>
        <w:pStyle w:val="Normal"/>
        <w:autoSpaceDE w:val="false"/>
        <w:ind w:firstLine="283"/>
        <w:jc w:val="both"/>
        <w:rPr/>
      </w:pPr>
      <w:r>
        <w:rPr>
          <w:rFonts w:cs="AAKolkhety" w:ascii="ACADEMIURY A&amp;V" w:hAnsi="ACADEMIURY A&amp;V"/>
          <w:sz w:val="21"/>
          <w:szCs w:val="21"/>
        </w:rPr>
        <w:t xml:space="preserve">- </w:t>
      </w:r>
      <w:r>
        <w:rPr>
          <w:sz w:val="21"/>
          <w:szCs w:val="21"/>
        </w:rPr>
        <w:t>Скажи</w:t>
      </w:r>
      <w:r>
        <w:rPr>
          <w:rFonts w:cs="ACADEMIURY A&amp;V" w:ascii="ACADEMIURY A&amp;V" w:hAnsi="ACADEMIURY A&amp;V"/>
          <w:sz w:val="21"/>
          <w:szCs w:val="21"/>
        </w:rPr>
        <w:t xml:space="preserve"> </w:t>
      </w:r>
      <w:r>
        <w:rPr>
          <w:sz w:val="21"/>
          <w:szCs w:val="21"/>
        </w:rPr>
        <w:t>этой</w:t>
      </w:r>
      <w:r>
        <w:rPr>
          <w:rFonts w:cs="ACADEMIURY A&amp;V" w:ascii="ACADEMIURY A&amp;V" w:hAnsi="ACADEMIURY A&amp;V"/>
          <w:sz w:val="21"/>
          <w:szCs w:val="21"/>
        </w:rPr>
        <w:t xml:space="preserve"> </w:t>
      </w:r>
      <w:r>
        <w:rPr>
          <w:sz w:val="21"/>
          <w:szCs w:val="21"/>
        </w:rPr>
        <w:t>старой</w:t>
      </w:r>
      <w:r>
        <w:rPr>
          <w:rFonts w:cs="ACADEMIURY A&amp;V" w:ascii="ACADEMIURY A&amp;V" w:hAnsi="ACADEMIURY A&amp;V"/>
          <w:sz w:val="21"/>
          <w:szCs w:val="21"/>
        </w:rPr>
        <w:t xml:space="preserve"> </w:t>
      </w:r>
      <w:r>
        <w:rPr>
          <w:sz w:val="21"/>
          <w:szCs w:val="21"/>
        </w:rPr>
        <w:t>стерве</w:t>
      </w:r>
      <w:r>
        <w:rPr>
          <w:rFonts w:cs="ACADEMIURY A&amp;V" w:ascii="ACADEMIURY A&amp;V" w:hAnsi="ACADEMIURY A&amp;V"/>
          <w:sz w:val="21"/>
          <w:szCs w:val="21"/>
        </w:rPr>
        <w:t xml:space="preserve">, </w:t>
      </w:r>
      <w:r>
        <w:rPr>
          <w:sz w:val="21"/>
          <w:szCs w:val="21"/>
        </w:rPr>
        <w:t>что</w:t>
      </w:r>
      <w:r>
        <w:rPr>
          <w:rFonts w:cs="ACADEMIURY A&amp;V" w:ascii="ACADEMIURY A&amp;V" w:hAnsi="ACADEMIURY A&amp;V"/>
          <w:sz w:val="21"/>
          <w:szCs w:val="21"/>
        </w:rPr>
        <w:t xml:space="preserve"> </w:t>
      </w:r>
      <w:r>
        <w:rPr>
          <w:sz w:val="21"/>
          <w:szCs w:val="21"/>
        </w:rPr>
        <w:t>жив</w:t>
      </w:r>
      <w:r>
        <w:rPr>
          <w:rFonts w:cs="ACADEMIURY A&amp;V" w:ascii="ACADEMIURY A&amp;V" w:hAnsi="ACADEMIURY A&amp;V"/>
          <w:sz w:val="21"/>
          <w:szCs w:val="21"/>
        </w:rPr>
        <w:t xml:space="preserve"> </w:t>
      </w:r>
      <w:r>
        <w:rPr>
          <w:sz w:val="21"/>
          <w:szCs w:val="21"/>
        </w:rPr>
        <w:t>ее</w:t>
      </w:r>
      <w:r>
        <w:rPr>
          <w:rFonts w:cs="ACADEMIURY A&amp;V" w:ascii="ACADEMIURY A&amp;V" w:hAnsi="ACADEMIURY A&amp;V"/>
          <w:sz w:val="21"/>
          <w:szCs w:val="21"/>
        </w:rPr>
        <w:t xml:space="preserve"> </w:t>
      </w:r>
      <w:r>
        <w:rPr>
          <w:sz w:val="21"/>
          <w:szCs w:val="21"/>
        </w:rPr>
        <w:t>сын</w:t>
      </w:r>
      <w:r>
        <w:rPr>
          <w:rFonts w:cs="ACADEMIURY A&amp;V" w:ascii="ACADEMIURY A&amp;V" w:hAnsi="ACADEMIURY A&amp;V"/>
          <w:sz w:val="21"/>
          <w:szCs w:val="21"/>
        </w:rPr>
        <w:t xml:space="preserve">... </w:t>
      </w:r>
      <w:r>
        <w:rPr>
          <w:sz w:val="21"/>
          <w:szCs w:val="21"/>
        </w:rPr>
        <w:t>и</w:t>
      </w:r>
      <w:r>
        <w:rPr>
          <w:rFonts w:cs="ACADEMIURY A&amp;V" w:ascii="ACADEMIURY A&amp;V" w:hAnsi="ACADEMIURY A&amp;V"/>
          <w:sz w:val="21"/>
          <w:szCs w:val="21"/>
        </w:rPr>
        <w:t xml:space="preserve"> </w:t>
      </w:r>
      <w:r>
        <w:rPr>
          <w:sz w:val="21"/>
          <w:szCs w:val="21"/>
        </w:rPr>
        <w:t>вот</w:t>
      </w:r>
      <w:r>
        <w:rPr>
          <w:rFonts w:cs="ACADEMIURY A&amp;V" w:ascii="ACADEMIURY A&amp;V" w:hAnsi="ACADEMIURY A&amp;V"/>
          <w:sz w:val="21"/>
          <w:szCs w:val="21"/>
        </w:rPr>
        <w:t xml:space="preserve"> </w:t>
      </w:r>
      <w:r>
        <w:rPr>
          <w:sz w:val="21"/>
          <w:szCs w:val="21"/>
        </w:rPr>
        <w:t>знамения</w:t>
      </w:r>
      <w:r>
        <w:rPr>
          <w:rFonts w:cs="ACADEMIURY A&amp;V" w:ascii="ACADEMIURY A&amp;V" w:hAnsi="ACADEMIURY A&amp;V"/>
          <w:sz w:val="21"/>
          <w:szCs w:val="21"/>
        </w:rPr>
        <w:t xml:space="preserve">. </w:t>
      </w:r>
      <w:r>
        <w:rPr>
          <w:sz w:val="21"/>
          <w:szCs w:val="21"/>
        </w:rPr>
        <w:t>У</w:t>
      </w:r>
      <w:r>
        <w:rPr>
          <w:rFonts w:cs="ACADEMIURY A&amp;V" w:ascii="ACADEMIURY A&amp;V" w:hAnsi="ACADEMIURY A&amp;V"/>
          <w:sz w:val="21"/>
          <w:szCs w:val="21"/>
        </w:rPr>
        <w:t xml:space="preserve"> </w:t>
      </w:r>
      <w:r>
        <w:rPr>
          <w:sz w:val="21"/>
          <w:szCs w:val="21"/>
        </w:rPr>
        <w:t>меня</w:t>
      </w:r>
      <w:r>
        <w:rPr>
          <w:rFonts w:cs="ACADEMIURY A&amp;V" w:ascii="ACADEMIURY A&amp;V" w:hAnsi="ACADEMIURY A&amp;V"/>
          <w:sz w:val="21"/>
          <w:szCs w:val="21"/>
        </w:rPr>
        <w:t xml:space="preserve"> </w:t>
      </w:r>
      <w:r>
        <w:rPr>
          <w:sz w:val="21"/>
          <w:szCs w:val="21"/>
        </w:rPr>
        <w:t>роды</w:t>
      </w:r>
      <w:r>
        <w:rPr>
          <w:rFonts w:cs="ACADEMIURY A&amp;V" w:ascii="ACADEMIURY A&amp;V" w:hAnsi="ACADEMIURY A&amp;V"/>
          <w:sz w:val="21"/>
          <w:szCs w:val="21"/>
        </w:rPr>
        <w:t xml:space="preserve"> </w:t>
      </w:r>
      <w:r>
        <w:rPr>
          <w:sz w:val="21"/>
          <w:szCs w:val="21"/>
        </w:rPr>
        <w:t>начались</w:t>
      </w:r>
      <w:r>
        <w:rPr>
          <w:rFonts w:cs="ACADEMIURY A&amp;V" w:ascii="ACADEMIURY A&amp;V" w:hAnsi="ACADEMIURY A&amp;V"/>
          <w:sz w:val="21"/>
          <w:szCs w:val="21"/>
        </w:rPr>
        <w:t xml:space="preserve">, </w:t>
      </w:r>
      <w:r>
        <w:rPr>
          <w:sz w:val="21"/>
          <w:szCs w:val="21"/>
        </w:rPr>
        <w:t>родится</w:t>
      </w:r>
      <w:r>
        <w:rPr>
          <w:rFonts w:cs="ACADEMIURY A&amp;V" w:ascii="ACADEMIURY A&amp;V" w:hAnsi="ACADEMIURY A&amp;V"/>
          <w:sz w:val="21"/>
          <w:szCs w:val="21"/>
        </w:rPr>
        <w:t xml:space="preserve"> </w:t>
      </w:r>
      <w:r>
        <w:rPr>
          <w:sz w:val="21"/>
          <w:szCs w:val="21"/>
        </w:rPr>
        <w:t>сын</w:t>
      </w:r>
      <w:r>
        <w:rPr>
          <w:rFonts w:cs="ACADEMIURY A&amp;V" w:ascii="ACADEMIURY A&amp;V" w:hAnsi="ACADEMIURY A&amp;V"/>
          <w:sz w:val="21"/>
          <w:szCs w:val="21"/>
        </w:rPr>
        <w:t xml:space="preserve"> </w:t>
      </w:r>
      <w:r>
        <w:rPr>
          <w:sz w:val="21"/>
          <w:szCs w:val="21"/>
        </w:rPr>
        <w:t>и</w:t>
      </w:r>
      <w:r>
        <w:rPr>
          <w:rFonts w:cs="ACADEMIURY A&amp;V" w:ascii="ACADEMIURY A&amp;V" w:hAnsi="ACADEMIURY A&amp;V"/>
          <w:sz w:val="21"/>
          <w:szCs w:val="21"/>
        </w:rPr>
        <w:t xml:space="preserve"> </w:t>
      </w:r>
      <w:r>
        <w:rPr>
          <w:sz w:val="21"/>
          <w:szCs w:val="21"/>
        </w:rPr>
        <w:t>я</w:t>
      </w:r>
      <w:r>
        <w:rPr>
          <w:rFonts w:cs="ACADEMIURY A&amp;V" w:ascii="ACADEMIURY A&amp;V" w:hAnsi="ACADEMIURY A&amp;V"/>
          <w:sz w:val="21"/>
          <w:szCs w:val="21"/>
        </w:rPr>
        <w:t xml:space="preserve"> </w:t>
      </w:r>
      <w:r>
        <w:rPr>
          <w:sz w:val="21"/>
          <w:szCs w:val="21"/>
        </w:rPr>
        <w:t>его</w:t>
      </w:r>
      <w:r>
        <w:rPr>
          <w:rFonts w:cs="ACADEMIURY A&amp;V" w:ascii="ACADEMIURY A&amp;V" w:hAnsi="ACADEMIURY A&amp;V"/>
          <w:sz w:val="21"/>
          <w:szCs w:val="21"/>
        </w:rPr>
        <w:t xml:space="preserve"> </w:t>
      </w:r>
      <w:r>
        <w:rPr>
          <w:sz w:val="21"/>
          <w:szCs w:val="21"/>
        </w:rPr>
        <w:t>Гришей</w:t>
      </w:r>
      <w:r>
        <w:rPr>
          <w:rFonts w:cs="ACADEMIURY A&amp;V" w:ascii="ACADEMIURY A&amp;V" w:hAnsi="ACADEMIURY A&amp;V"/>
          <w:sz w:val="21"/>
          <w:szCs w:val="21"/>
        </w:rPr>
        <w:t xml:space="preserve"> </w:t>
      </w:r>
      <w:r>
        <w:rPr>
          <w:sz w:val="21"/>
          <w:szCs w:val="21"/>
        </w:rPr>
        <w:t>назову</w:t>
      </w:r>
      <w:r>
        <w:rPr>
          <w:rFonts w:cs="AAKolkhety" w:ascii="ACADEMIURY A&amp;V" w:hAnsi="ACADEMIURY A&amp;V"/>
          <w:sz w:val="21"/>
          <w:szCs w:val="21"/>
        </w:rPr>
        <w:t>=88 - lf dblht [vbc rfyrfkbs .dtkfath fvfc desfhuvyblb ,t,bf ybyfc7 hjvtkbw ibidtk at[t,c erjwyblf ,jif mfkc7 jmcfyfc rb</w:t>
        <w:softHyphen/>
        <w:t>dbkvf wf lf ltlfvbof it'h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yf[tdfh cffsib vstkb ptyj,fyb lf cf,jitsb 'ytkf'bc mfkbc tpjib b.j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qdsbij,tkbdbs [tkib fnfnt,ekb ofb.dfytc ,jit,vf sfdbfysb ,tkflbc mfkbidbkb lf uhbi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tw vfssfy db.fd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epfhvfpfhb rjwjybc ufhitvj lbkfvlt fh ito.dtnbkf wtrdf7 cbvqthf7 sfvfib7 cvf7 rjwyf7 [dtdyf7 .f.fyb lf ibuflfibu x[e,bw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fuhfv tu fh fhbc vsfdfhb fv,fdb7 fhw bc7 hjv 'ytkf'bc mfkvf jmcfyfv sfdbcb ybiyj,bc ,tztlb fxemf8 fhf7 vsfdfhb vtht vj[lf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ths vidtybth lbkfc7 cjatkvf hjv ufbqdb'f7 kfibc qtkbc zfkfib xfvbxevb fh bcvjlf7 ,jit,b qfvbs f.hbkb.dyty7 cf</w:t>
        <w:softHyphen/>
        <w:t>resfhb uelf-yf,flb ftrhfs7 sfy cjakbc thsb s[f7 jhb uj</w:t>
        <w:softHyphen/>
        <w:t>zb7 thsb [,j7 jwbjlt mfsfvb7 rbltd hfqfw7 odhbkodhbkb cfj]f[j ybdst,b ftofgyfs lf eupj-erdkjl ufvmhfkb.dyty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t[kf tc mjyt,f itb'kt,f7 dbyvtc cfcfwbkjl vjtxdtyjc7 vfuhfv vfiby tc lblb rfgbnfkb b.j lf bcbw eylf udf[cjdltc7 hjv thsb ujzbc uekbcsdbc rfwb rfwc /rkfd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jit,bc lfotdfpt abmhbw rb ptlvtnb b.j7 bctsb js[sdfkf lhjut,b lf uflfhtekb w[tyt,b /.fdlfs7 vbs evtntc fhfdby bwjlf7 jpehutsbc upbs t't,yfs wbuyt,b se xj[fnfehbc upbs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lf dblht cjatkb v'dbydfht,lf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lf dblht cjatkb mjsmjst,lf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lf dblht cjatkb ,zj,lf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cfqfvjc rfwb fvjdblf ptyj,fyib lf fv,fdb vjbnfyf5 - vbkb</w:t>
        <w:softHyphen/>
        <w:t>wbfv bzdbs xfxyt,b lffrfdf xj[fnfehib7 ufvjnt[f mehlj,fib lf ptyj,ytk lfpfhfkt,ekt,c hfbjyib ub,fht,tyj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dtkf fhf7 vfuhfv yf[tdfhb cjatkb vfbyw ofdtlbs7 pjub vfhskf lfpfhfkt,ekb7 pjub ctbhbc cf.eht,kfl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bdtlbs7 vbkbwbbc tpjib bluyty ,jit,b8 sdfkc dth udbc</w:t>
        <w:softHyphen/>
        <w:t>ojht,lyty7 hjvtk oesc ufvbcrlt,jlf uekb7 fh dbwjlb7 bct vhw[dtyjlf7 nbhbkb vbyljlf7 lf bv oesib hfnjvqfw ,j</w:t>
        <w:softHyphen/>
        <w:t>it,sfy lujvf vthxbf7 dblht xtv cjaktkt,sfy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3yese dth [dlt,bfy7 hjv tc e,tleht,b mehlt,b fh fhbfy7 e,hfkjl7 cbc[kib fmds mehl,fwfwj,f lf hjvw fh eylj</w:t>
        <w:softHyphen/>
        <w:t>lts7 udthlbs hjv xfedkbfy ybdsc7 bc ybdsb sdbsjy ftrdht</w:t>
        <w:softHyphen/>
        <w:t>,fs [jkvt hjujhw vfuybnc47 - dabmhj,lb vt7 vfuhfv vt dby vrbs[fd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hjujhw bmyf7 ufvjtnbf rf,bytnblfy vbkbwbbc eahjcb rb</w:t>
        <w:softHyphen/>
        <w:t>rbnbt jctafbidbkb7 fbdybc vjf]bhc lft.hlyj lf bct vbvf</w:t>
        <w:softHyphen/>
        <w:t>hsf ptyj,ytkt,c7 hjujhw cfhlfkvf fqkevbc vjyfobktt,c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yj,s smdty fv [fk[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df fh dbwyj,s7 it rfwj7 jhb rdbhff ptyj,fyib lufyfy7 - ufvjdblf cjakbc e[ewtcb7 ,h'tyb ktdfhcb ,tht;bfy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f bub cfmjytkb0 - vbesbsf rbrbnbfv [fk[c vjgfhek gbhen.dcf lf ybdst,pt7 hjvkt,bw tpjc ths res[tib b.j vb.e;ekb lf vb,v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b xtv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b xtv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b xtvb= - vbwdbdlf .dtkf sfdbc gbhen.dc7 ahbydtkc lf ybds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heylbs erfy7 smdt eudfyjt,j= - vbe,heylf sfyfcja</w:t>
        <w:softHyphen/>
        <w:t>ktkt,c ktdfhcb ,tht;bfyb8 [fk[vf lfvleqhekbdbs lf.fhf ybdst,b lf [tkb eidf gbhen.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ibf cfmvt7 ,fnjyj rbrbnbf7 hfpt lfudb'f[t0 - /rbs[f f[kf vbkbwbbc eahjc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hedlb7 ktdfhcbf ,tht;bfyj0 [jv ute,yt,bs7 vb[tlts smdty-smdty cfmjytkc lf fvfs vt vbd[tlfd vt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tk cfmjytkc7 rbrbnbf ,fnjy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j7 [jvff tc cfmjytkb smdtyb0 - uflfbhbf rbrbn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j7 ,fnjyj rbrbn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mdbf - b.j0= - uflf[tlf cjaktkt,c vbkbwbbc eahjc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j7 ,fnjyj rbrbnbf7 lf ufdewdfkts7 pjub cfvat[ib7 pjub ]fzdib888 fhctyf uelfdf't7 hjvtkbf ityb cfmjytkb0 - vbe,heylf ktdfhcb sfdbc vtpj,t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tkbf lf bc .ehufzhbkb ujzb= - [tkb ufbidbhf fhct</w:t>
        <w:softHyphen/>
        <w:t>yfv sfdbcb ujzbcfr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v ufewdfkt vfub ity xfxyt,c cfvat[ib lf ]fzdi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dewdfkt7 f,f7 fh ufdewdfk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fvbubf vt cfvat[bc js[at[ib ufwdkf7 - uftwbyf rbrbnb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 xtvb cfmvtf= - fvf.fl smdf fhctyfv lf udthlpt u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b vtjht ujzb0 - brbs[f rbrbn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fdc gfnhjyb= - smdf dbqfwfv [fk[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c s[f dbc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bwb vt= - hjv fh erbs[fds vbcsdbc7 bct befhf 'ytkf'bc mfkvf lf bcbw udthlpt ufluf8 udthlpt hjv ufluf7 s[f gtntkbs ufvjtrblf sfdbc gfnhjy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b se fhff7 hfpt vjultdc7 ybyf7 fub s[fb0 - /rbs[f rb</w:t>
        <w:softHyphen/>
        <w:t>rbn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fpt vjvltdc7 rbrbnbf7 hjv s[fbf lf ezrejf xtvcfdbs8 - egfce[f 'ytkf'bc mfkvf7 vtht vjrblf s[fc [tkb7 'fkbs vbfs</w:t>
        <w:softHyphen/>
        <w:t>hbf ,jit,bc lhjusfy lf ptl vb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t,j7 hfvltyflfw xtvsdbc wyj,bkbf7 tc mfsvt,b vfu vfhxbtkj,fib lf rfhu fv,t,ib ufewdfkts smdty fv xfxybc mfkt,c7 - vbvfhsf cjakbc ltlfrfwt,c ktdfhcb ,tht;b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vldbkfl vfctf7 - f.f.fylyty mfk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se fhfathb fh lfubrfhufds7 hfv uflvjufwdbyfs fv ief</w:t>
        <w:softHyphen/>
        <w:t>qfvtpt xj[fnfehib0 - brbs[f vjekjlytkj,bcfufy cfmwb</w:t>
        <w:softHyphen/>
        <w:t>tk</w:t>
        <w:softHyphen/>
        <w:t>ofv[lfhvf rbrbn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qfw c[df afhwfub lf e,tleht,f udtujyf7 rbrbnbf ,fnj</w:t>
        <w:softHyphen/>
        <w:t>yj7 [jv bwb7 jvbf lf888 - uffvfhskf cjatkb ktdfhcb ,tht;b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w fv [,jc /.fdc gfnhjyb0 - erfyfcrytkfl ufb,h'jkf rb</w:t>
        <w:softHyphen/>
        <w:t>rbnb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ub xtvb b.j lf dfxemt xfxyt,bc eahjcc7 - smdf ktdfhcb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njv fxemt7 ktdfhcb7 ,b'fidbkfl uthut,f0 - /rbs[f rb</w:t>
        <w:softHyphen/>
        <w:t>rbnb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njv lf vbc mfkbidbkc ,fqfyt ufexylf xdtyc cjatkib lf ptyj,yblfy ofcekb uhbifbt 'ytkf'bc cf[tkb lffhmdf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ufywdbaht,ekb ,jit,b [fy xdty udb.eht,lyty lf [fy vbkb</w:t>
        <w:softHyphen/>
        <w:t>wbbc eahjcc8 uh'yj,lyty7 hjv hfqfw ewyfehb [lt,jlf vfs ufhitvj vfuhfv hjujh lf hf - ,jkjvlt dth ufhrdt</w:t>
        <w:softHyphen/>
        <w:t>ekb</w:t>
        <w:softHyphen/>
        <w:t>.dyty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rfhub7 - smdf ,jkjc vbkbwbbc eahjcvf7 - hf[fy fctf cfmvt7 lf,heylbs ptyj,fyib7 vfuhfv fh babmhjs7 fdnj,ecb ufs[jdjs7 hfdfhw ufvf,bsehts lf itvfhw[dbyts fv xfxyt,sfy7 bc of,kf.eylbs f[kf at[bs= - udbs[hf lf pehub itudfmwbf8</w:t>
      </w:r>
    </w:p>
    <w:p>
      <w:pPr>
        <w:pStyle w:val="Normal"/>
        <w:autoSpaceDE w:val="false"/>
        <w:ind w:firstLine="283"/>
        <w:jc w:val="both"/>
        <w:rPr/>
      </w:pPr>
      <w:r>
        <w:rPr>
          <w:sz w:val="21"/>
          <w:szCs w:val="21"/>
        </w:rPr>
        <w:t>Езжайте</w:t>
      </w:r>
      <w:r>
        <w:rPr>
          <w:rFonts w:cs="ACADEMIURY A&amp;V" w:ascii="ACADEMIURY A&amp;V" w:hAnsi="ACADEMIURY A&amp;V"/>
          <w:sz w:val="21"/>
          <w:szCs w:val="21"/>
        </w:rPr>
        <w:t xml:space="preserve">, </w:t>
      </w:r>
      <w:r>
        <w:rPr>
          <w:sz w:val="21"/>
          <w:szCs w:val="21"/>
        </w:rPr>
        <w:t>дорогие</w:t>
      </w:r>
      <w:r>
        <w:rPr>
          <w:rFonts w:cs="ACADEMIURY A&amp;V" w:ascii="ACADEMIURY A&amp;V" w:hAnsi="ACADEMIURY A&amp;V"/>
          <w:sz w:val="21"/>
          <w:szCs w:val="21"/>
        </w:rPr>
        <w:t xml:space="preserve">, </w:t>
      </w:r>
      <w:r>
        <w:rPr>
          <w:sz w:val="21"/>
          <w:szCs w:val="21"/>
        </w:rPr>
        <w:t>и</w:t>
      </w:r>
      <w:r>
        <w:rPr>
          <w:rFonts w:cs="ACADEMIURY A&amp;V" w:ascii="ACADEMIURY A&amp;V" w:hAnsi="ACADEMIURY A&amp;V"/>
          <w:sz w:val="21"/>
          <w:szCs w:val="21"/>
        </w:rPr>
        <w:t xml:space="preserve"> </w:t>
      </w:r>
      <w:r>
        <w:rPr>
          <w:sz w:val="21"/>
          <w:szCs w:val="21"/>
        </w:rPr>
        <w:t>извините</w:t>
      </w:r>
      <w:r>
        <w:rPr>
          <w:rFonts w:cs="ACADEMIURY A&amp;V" w:ascii="ACADEMIURY A&amp;V" w:hAnsi="ACADEMIURY A&amp;V"/>
          <w:sz w:val="21"/>
          <w:szCs w:val="21"/>
        </w:rPr>
        <w:t xml:space="preserve">, </w:t>
      </w:r>
      <w:r>
        <w:rPr>
          <w:sz w:val="21"/>
          <w:szCs w:val="21"/>
        </w:rPr>
        <w:t>пожалуйста</w:t>
      </w:r>
      <w:r>
        <w:rPr>
          <w:rFonts w:cs="ACADEMIURY A&amp;V" w:ascii="ACADEMIURY A&amp;V" w:hAnsi="ACADEMIURY A&amp;V"/>
          <w:sz w:val="21"/>
          <w:szCs w:val="21"/>
        </w:rPr>
        <w:t xml:space="preserve">, </w:t>
      </w:r>
      <w:r>
        <w:rPr>
          <w:sz w:val="21"/>
          <w:szCs w:val="21"/>
        </w:rPr>
        <w:t>нет</w:t>
      </w:r>
      <w:r>
        <w:rPr>
          <w:rFonts w:cs="ACADEMIURY A&amp;V" w:ascii="ACADEMIURY A&amp;V" w:hAnsi="ACADEMIURY A&amp;V"/>
          <w:sz w:val="21"/>
          <w:szCs w:val="21"/>
        </w:rPr>
        <w:t xml:space="preserve"> </w:t>
      </w:r>
      <w:r>
        <w:rPr>
          <w:sz w:val="21"/>
          <w:szCs w:val="21"/>
        </w:rPr>
        <w:t>у</w:t>
      </w:r>
      <w:r>
        <w:rPr>
          <w:rFonts w:cs="ACADEMIURY A&amp;V" w:ascii="ACADEMIURY A&amp;V" w:hAnsi="ACADEMIURY A&amp;V"/>
          <w:sz w:val="21"/>
          <w:szCs w:val="21"/>
        </w:rPr>
        <w:t xml:space="preserve"> </w:t>
      </w:r>
      <w:r>
        <w:rPr>
          <w:sz w:val="21"/>
          <w:szCs w:val="21"/>
        </w:rPr>
        <w:t>них</w:t>
      </w:r>
      <w:r>
        <w:rPr>
          <w:rFonts w:cs="ACADEMIURY A&amp;V" w:ascii="ACADEMIURY A&amp;V" w:hAnsi="ACADEMIURY A&amp;V"/>
          <w:sz w:val="21"/>
          <w:szCs w:val="21"/>
        </w:rPr>
        <w:t xml:space="preserve"> </w:t>
      </w:r>
      <w:r>
        <w:rPr>
          <w:sz w:val="21"/>
          <w:szCs w:val="21"/>
        </w:rPr>
        <w:t>к</w:t>
      </w:r>
      <w:r>
        <w:rPr>
          <w:rFonts w:cs="ACADEMIURY A&amp;V" w:ascii="ACADEMIURY A&amp;V" w:hAnsi="ACADEMIURY A&amp;V"/>
          <w:sz w:val="21"/>
          <w:szCs w:val="21"/>
        </w:rPr>
        <w:t xml:space="preserve"> </w:t>
      </w:r>
      <w:r>
        <w:rPr>
          <w:rFonts w:ascii="ACADEMIURY A&amp;V" w:hAnsi="ACADEMIURY A&amp;V"/>
          <w:sz w:val="21"/>
          <w:szCs w:val="21"/>
        </w:rPr>
        <w:t>вам</w:t>
      </w:r>
      <w:r>
        <w:rPr>
          <w:rFonts w:cs="ACADEMIURY A&amp;V" w:ascii="ACADEMIURY A&amp;V" w:hAnsi="ACADEMIURY A&amp;V"/>
          <w:sz w:val="21"/>
          <w:szCs w:val="21"/>
        </w:rPr>
        <w:t xml:space="preserve"> </w:t>
      </w:r>
      <w:r>
        <w:rPr>
          <w:rFonts w:ascii="ACADEMIURY A&amp;V" w:hAnsi="ACADEMIURY A&amp;V"/>
          <w:sz w:val="21"/>
          <w:szCs w:val="21"/>
        </w:rPr>
        <w:t>никаких</w:t>
      </w:r>
      <w:r>
        <w:rPr>
          <w:rFonts w:cs="ACADEMIURY A&amp;V" w:ascii="ACADEMIURY A&amp;V" w:hAnsi="ACADEMIURY A&amp;V"/>
          <w:sz w:val="21"/>
          <w:szCs w:val="21"/>
        </w:rPr>
        <w:t xml:space="preserve"> </w:t>
      </w:r>
      <w:r>
        <w:rPr>
          <w:rFonts w:ascii="ACADEMIURY A&amp;V" w:hAnsi="ACADEMIURY A&amp;V"/>
          <w:sz w:val="21"/>
          <w:szCs w:val="21"/>
        </w:rPr>
        <w:t>претензий</w:t>
      </w:r>
      <w:r>
        <w:rPr>
          <w:rFonts w:cs="AAKolkhety" w:ascii="ACADEMIURY A&amp;V" w:hAnsi="ACADEMIURY A&amp;V"/>
          <w:sz w:val="21"/>
          <w:szCs w:val="21"/>
        </w:rPr>
        <w:t>7 - vbe,heylf bub ,jifsf ,fyfrbc eahjcc7 ybrjkf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xdty lf ,jit,b thsfl ufdtlbs vbkbwbbc tpjlfy8</w:t>
      </w:r>
    </w:p>
    <w:p>
      <w:pPr>
        <w:pStyle w:val="Normal"/>
        <w:autoSpaceDE w:val="false"/>
        <w:ind w:firstLine="283"/>
        <w:jc w:val="both"/>
        <w:rPr/>
      </w:pPr>
      <w:r>
        <w:rPr>
          <w:rFonts w:cs="AAKolkhety" w:ascii="ACADEMIURY A&amp;V" w:hAnsi="ACADEMIURY A&amp;V"/>
          <w:sz w:val="21"/>
          <w:szCs w:val="21"/>
        </w:rPr>
        <w:t>rfhuf [fyc dbltmbs thsvfytsbc gbhlfgbh8 vtht ,jit,c ybrjkf ufvjt.j7 vbdblf ktdfhcb ,tht;bfysfy lf vrthl</w:t>
        <w:softHyphen/>
        <w:t>pt tvs[dbf8 vtht e[vjl itnhbfklf lf obyf lhjubc rjajpt lf</w:t>
        <w:softHyphen/>
        <w:t>]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ewt, ufbcvf dtkehb .b;byf7 cndtyf7 vfshf[t,bc nrfweyb7 ,jh,kt,bc uhbfkb lf ,jit,bc sfdfo.dtnbkb ,fyfrb cf]fdf[jc upfpt ufahby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ofdblyty xtvb ifdne[f7 [fkbcbfyb7 vjx[e,fhb7 vztltkb7 vjw</w:t>
        <w:softHyphen/>
        <w:t>t</w:t>
        <w:softHyphen/>
        <w:t>rdfdt7 vfhxbtkf lf mehl,fwfwf ,jit,b8 ofdblyty erfy vj</w:t>
        <w:softHyphen/>
        <w:t>e[tlfdfl7 sfy ofbqtc xdtyb cjakbc thsb wbwmyf ljdkfsb7 cfvfubthjl7 kfibc qtkbc zfkfib bvtlbc bctsb rjwjyb lfudbnjdtc7 lqtcfw vbysbf uekib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rPr>
        <w:t>ofdblyty xdtyb ,jit,b888 xdty rb7 ctdlbfyt,b7 vfuhfv cfresfhb cfmwbtkbs epjvjl rvf.jabkt,b lf ,tlybtht,b7 at[bs it</w:t>
        <w:softHyphen/>
        <w:t>deltmbs ptyj,ybc uh'tk lf ufesfdt,tk fqvfhsc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jc w:val="center"/>
        <w:rPr>
          <w:rFonts w:ascii="ACADEMIURY A&amp;V" w:hAnsi="ACADEMIURY A&amp;V" w:cs="AAKolkhety"/>
          <w:sz w:val="21"/>
          <w:szCs w:val="21"/>
          <w:lang w:val="en-US"/>
        </w:rPr>
      </w:pPr>
      <w:r>
        <w:rPr>
          <w:rFonts w:cs="AAKolkhety" w:ascii="ACADEMIURY A&amp;V" w:hAnsi="ACADEMIURY A&amp;V"/>
          <w:b/>
          <w:bCs/>
          <w:caps/>
          <w:color w:val="000000"/>
          <w:lang w:val="en-US"/>
        </w:rPr>
        <w:t>ye uffqdb'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ifhifyltkb ctmntv,thb cjatkib ufdfnfht ths lbkfc cb.hvbc vtuj,fhvf vbneif vfhifybfv ufvjbfhf lf vlbyfhtpt ufvbn.ef8 f[fkufphlj,f ufdb[ctyts lf yfabwfhfib db[tkfdts8 thsb ,fsvfyb stdpb fvjd.fhts ztht[pt7 cek odthf b.j8 iby rjkvtehytj,bc rfynjhfpt ufdkbs lfd,heylbs8 yfwhbc rdthbdbs gfnfhf7 vhudfk lf ceasf vjtlfypt itdbcdtyts8 stdpbfyb rfkfsb at[t,ief lfdblub lf ufhitvj itvj[dtek vtpj,kt,c seseyb ds[jdt8 seseyc dbqf totdf f[kf cjatkib7 .dtkfc cbufhtnb /mjylf bcbw  3ghbvf4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vjubnfy7 ,b'bf7 ,f,efc ufvjdfhsvtd= - vbs[hf thsvf yf[tdhfl nbnkbrfyf ,bzvf lf [dkbrbdbs uf'dhf cflqfw8 dblht seseyc vbbnfylf7 cjakbc vjtlfypt jvblfy ibyvjecdktksf cntylsfy vbdtlb8 eyt,ehfl cntylpt ufvjatybk cehfst,c sdkf lfdeo.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c jhvjwlfsthsvtnb5 ueke,h.dbkj7 ufrdbhdt,ekb7 ofh,itrhekb7 ufwbyt,ekb7 lfabmht,ekb7 itibyt,ekb7 kfqb7 fvf.b lf elfhltkb rfwbc cf[t vb.eht,lf cntylblfy8 pjuc cfvjmfkfmj nfycfwvtkb twdf7 pjuc - 'dtkb7 cfv[tlhj afhf]f7 pjuc - cfv[htt,bfyb7 pjubc cehfsc tn.j,jlf7 cfj]f[j fk,jvblfy b.j fvjzhbkb lf itvltu uflblt,ekb8 pjuc cfthsjl fh dbwyj,lb7 pjub ,eyljdyfl vf[cjdlf7 pjubw vbneifv ufvf[ctyf8 evhfdktcj,f ljk-ufhvjybs7 lfaf-pehybs7 wtrdf-wtrdbs7 nfi-afylehbsf lf rhbvfyzekbs vt sdbsjy ufdfwbkt jvib8 futh f888 ueibyltkbdbs vf[cj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ybtkf ,fcbkfbf5 bfgjyeh odhbkrfrfkf [ehvfpt b.j ufcekb lf bpf,tkfc rhtalf7 jvvf hjv vjfrbs[f7 ubltkb sdbsjy ,frehf ajcnfkbjyvf ufvjewdfkf7 - vidblj,bs xfvjlbj= - fc'f[f ,j]b.fib xfv]lfh lfybtkfc lf wfhbtk ubltkib rjvbcfhbfnbc eo.t,f xfe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lfy rb xfvjdblf lfybtkf vidblj,bs lf jvibw rb ofdblf vidblj,bs7 vfuhfv bmblfy fqfh lf,heyt,e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f;brj wtynthf't5 'kbdc ufvjfshbf rjkvtehytj,bc gfhne]htlbc vlbdfyvf keldbuf rdbnfbidbkvf mjhobkbc vtcfvt lqtc gfnfh'kbc jsf[blfy8 wtw[kbdbs ,bzb b.j df;brj7 [evfhf lf tyfrdbvfn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kjubyb fh ffkfuj7 ne[bf7 jh lqtib ltlfc denbht, /bnkthc lf lf,heylt,b= - tkfpqfylfht,jlf uekfvjv]lfh wj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w bc lf,heyt,e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fvfp ]f,ef5 vtw[ht rkfcib b.j8 cfv]th lff,heytc rjvbcfhbfnblfy5 bct fh udbzbhc ityyfbhb ite,ev,kfdb ,qfhnt,b ofdb.dfyjsj8 ufbgfhf8 vtht lfqegekc vbcwtc cbvobabc fntcnfnb8 f[kf7 cflfw cofdkj,lf bv rkfcbc rtltkpt /rblbf bc fntcnfnbw lf vbcb cehfsbw7 ltlfvbcc rb vfc itvltu itvjent[fdb ifdb rf,f fh ufe[l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wtypjhbt ztkb't7 ,fhyf,f vfqekfhbf7 vfifbt ujub,thb't7 kflbrj fysb't7 ,ezenf rfkfylf't7 ktjbt ajw[bidbkb 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c dbyff7 vbneif0 - drbs[t7 sdfkvf lf vf[cjdhj,fv hjvvbqfkf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 dth bwfyb7 ,bzj0 - uferdbhlf vbnei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vrfkb lf dth dbwfy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hf ubs[hf7 ity7 rerehff vfub7 o.kbc vpbldtkb7 obayfudfhtkb rerehf8 - vbs[hf yfo.tyvf vbneifv lf cntylbc ieif7 bm7 cflfw rerehfc ajnj b.j7 cf[tkjsb ufov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rerehf7 obayfudfhtkb rerehf7 yfstkfc 'vfb7 hjujh fh vf[cjd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7 w[tyb hf bmyf vbcb7 w[tybc cehfsb hfnjv fh ufvjfrfhbs0 - dsmdb vt8 dbcfw rerehf f[cjdlf7 .dtkfc uftwbyf8 vtw ufvtwbyf xtvc hj.bj itrbs[dfpt7 vtht vjujyt,blfy sfdfl rerehf fvjwehlf7 fvjnbdnbdlf lf ufvjesmvtkvf ctdlfv itvbg.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ekfvfptcb ,bzb b.j obayfufhtkb rerehf8 lhjupt veifj,lf rjkvtehytj,fib8 o.fkc lffnfht,lf xfbc gkfynfwbt,ib epfhvfpfhb rfchbs lf pfa[ekbc vpbs lfcbw[ek lf lfudfkek mfkt,c f,hbfkt,ek uekqdb'kc euhbkt,lf8</w:t>
      </w:r>
    </w:p>
    <w:p>
      <w:pPr>
        <w:pStyle w:val="Normal"/>
        <w:autoSpaceDE w:val="false"/>
        <w:ind w:firstLine="283"/>
        <w:jc w:val="both"/>
        <w:rPr/>
      </w:pPr>
      <w:r>
        <w:rPr>
          <w:rFonts w:cs="AAKolkhety" w:ascii="ACADEMIURY A&amp;V" w:hAnsi="ACADEMIURY A&amp;V"/>
          <w:sz w:val="21"/>
          <w:szCs w:val="21"/>
          <w:lang w:val="en-US"/>
        </w:rPr>
        <w:t>fqlujvf b.j ujujt,bcfsdbc gkfynfwbfib rerehfc ufvjxtyf8 itvjt[dtjlyty ufhitvj7 cw[tkjlfs se fh cw[tkjlfs7 co.ehlfs se fh co.ehjlfs7 bc[fvlyty fv o.fkc sfdpt7 objlyty7 rbjlyty lf rerehfcfw ite,hfkt,kfl oeofdlyty7 rererehf rb bluf ufey'htdkfl lf bqbvt,jlf8 dby7 dby lf rerehfv bwjlf sfdbcb afc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lb fob7 ,bzj7 [jv [tlfd7 vjco.lfs vrkfdt,b fv itxdtyt,ekt,c lf fqfh eylf veifj,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eht,bt7 ybyf9 ths[fyc fv s[t,bpf= - t[dtot,jlf sfdbc v[hbd rerehf ,hbuflbhb yby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7 ity itvbchekt, xfbc rhtabc utuvfc0= - rfgfcj,lf ybyf lf ]brfd-]brfdbs fult,lf rereh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feidf7 ybyf7 sdfhf cek fh vjdrhta fv 'bhufcf[vj,c= - fahs[bkt,lf thsb ybyfc8</w:t>
      </w:r>
    </w:p>
    <w:p>
      <w:pPr>
        <w:pStyle w:val="Normal"/>
        <w:autoSpaceDE w:val="false"/>
        <w:ind w:firstLine="283"/>
        <w:jc w:val="both"/>
        <w:rPr>
          <w:rFonts w:ascii="ACADEMIURY A&amp;V" w:hAnsi="ACADEMIURY A&amp;V"/>
          <w:sz w:val="21"/>
          <w:szCs w:val="21"/>
          <w:lang w:val="en-US"/>
        </w:rPr>
      </w:pPr>
      <w:r>
        <w:rPr>
          <w:rFonts w:eastAsia="ACADEMIURY A&amp;V" w:cs="ACADEMIURY A&amp;V" w:ascii="ACADEMIURY A&amp;V" w:hAnsi="ACADEMIURY A&amp;V"/>
          <w:sz w:val="21"/>
          <w:szCs w:val="21"/>
          <w:lang w:val="en-US"/>
        </w:rPr>
        <w:t xml:space="preserve"> </w:t>
      </w:r>
      <w:r>
        <w:rPr>
          <w:rFonts w:cs="AAKolkhety" w:ascii="ACADEMIURY A&amp;V" w:hAnsi="ACADEMIURY A&amp;V"/>
          <w:sz w:val="21"/>
          <w:szCs w:val="21"/>
          <w:lang w:val="en-US"/>
        </w:rPr>
        <w:t>- rerehf7 lfutacj sdfkt,b vfu ityb w[tybdbs7 dth [tlfd7 uekb hjv vb,hbfkt,c lf xfvjvf[vj ityvf cb.dfhekvf rjhrbvtkbdbs0 - ewbyjlf vtj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o.lf7 rerehf7 ltlfityb7 uftxbyf thsb fsb ityyfbhb lf vjbcdtyt,lf ybyfc ,hbu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ehf7 hfdf fwlty7 ,bzj7 .jdtkqfvt mdtifut,tkc7 ofutrblfs wtw[kb jhbdtc= - o.tdkblf .dtkfpt sfvfvb8</w:t>
      </w:r>
    </w:p>
    <w:p>
      <w:pPr>
        <w:pStyle w:val="Normal"/>
        <w:autoSpaceDE w:val="false"/>
        <w:ind w:firstLine="283"/>
        <w:jc w:val="both"/>
        <w:rPr/>
      </w:pPr>
      <w:r>
        <w:rPr>
          <w:rFonts w:cs="AAKolkhety" w:ascii="ACADEMIURY A&amp;V" w:hAnsi="ACADEMIURY A&amp;V"/>
          <w:sz w:val="21"/>
          <w:szCs w:val="21"/>
          <w:lang w:val="en-US"/>
        </w:rPr>
        <w:t>- ce7 mfkt,j7 vjudtzhf sfdb7 cfl ufujybkf mfkbcfufy rfwpt fct uflfhtdf= - kj.fc b[jrfdlf ybyf ,hbuflbhb8 ufoeeokb7 uf,het,ekb lf cf[tuf,flhekb rerehf rb ]lt,jlf sfdbc lhjupt lf f[kf c[df gkfynfwbbcfrty vbthtrt,jlf sdfkpt kb,huflfrhek sfdbc keh]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mdt.fyfc 'fkbfy hjv ufezbhlf7 rerehfc lf vbc w[tyc thsfl lfe'f[tc jvib8</w:t>
      </w:r>
    </w:p>
    <w:p>
      <w:pPr>
        <w:pStyle w:val="Normal"/>
        <w:autoSpaceDE w:val="false"/>
        <w:ind w:firstLine="283"/>
        <w:jc w:val="both"/>
        <w:rPr/>
      </w:pPr>
      <w:r>
        <w:rPr>
          <w:rFonts w:cs="AAKolkhety" w:ascii="ACADEMIURY A&amp;V" w:hAnsi="ACADEMIURY A&amp;V"/>
          <w:sz w:val="21"/>
          <w:szCs w:val="21"/>
          <w:lang w:val="en-US"/>
        </w:rPr>
        <w:t>abkbgt xfvjdblf vf[fhf't7 vf[cjdc7 vfiby xdtyc cjatkib lf fct vbvfhsf rke,ib sfdvj.hbk lfpfahek [fk[c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j7 gbhcbc[kbfyb /bnkthb vjlbc7 vjudt[vfhts7 ufs[fhts frjgt,b7 ufktcts yf]f[t,b lf ofklt,b7 xf[thuts upt,b lf fh itvjeidfs uehbfib vnthbj=88 - vtht xdty uflvjud[tlf obyf hbut,ib gbhlfgbh bfnfrpt lf.hbk vjcofdktt,c lf f[kf xdty vjudvfhs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qyt,j7 fvjeltmbs vij,kt,c v[fhib7 smdtybf tc mdt.fyf lf ye vbcwtvs cf]b]yfl rfyb,fk /bnkthcj= - vtht fk,fs babmhf7 tctyb cbn.df 3rfyb,fkc4 dth ufbut,tyj lf bmdt udbsfhuv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lfesvj,s fv cfvjs[tc ,fqybczfvbf /bnkthc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mdtyvf vnthvf b'byf bct7 vt hjv bv qfvbs vt'byf8 cfyufhbw ufds[fht7 ofklbw ufdktct lf [blbc fatsmt,bc utuvfw rb itdbveifdt7 vfuhfv vbneifv sfdbcb cnhfntubekb utuvf ufbnfy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ylbc [blc fatsmt,f hfl eylf7 ,bzj7 ,fubhb uflfdzhfs lf udb.fhjc vtht rfrfkb /bnkthvf7 hjujh uflvjdf ue,fpjekbc fvrtlfhjc7 bvfcfw dyf[fd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abkbgt vf[fhf'bc ufvjcdkbc vtjht lbkfc yf[tdfhb uehbf ufbrhbaf ahjynpt8 rerehfw lf vbcb w[tybw cojhtl bv lqtc ofdbl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 lf smdty uujybfs rerehf it]lf sfdbc w[typt lf bct ofdblf rjvbcfhbfnib088 lbkbs flht ufvjb.dfyf rjktmnbdbc f[jhblfy7 thsb cffsb ,fyf lf dfhw[yf cfvjytkbs ue,fpjekib7 vtht afafhb lf 'ef lfeoyf wbhrbc w[tybdbs7 pehupt .fzbc ghtvbfpt vbqt,ekb obstkb fnkfcb uflffafhf7 ]fhbcrfwbdbs fvjeluf udthlib lf fct kfufvlfzthbkb fnfhf itrht,bc geymnfvl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tklf[tkj vbnbyub ufbvfhsf rjvbcfhbfnbc oby8 .dtkf hfqfwfc fv,j,lf7 b.j gfnhbjnekb cbn.dt,bc uhbfkb7 kjpeyut,bc ahbfkb lf ktmct,bc rbs[df8 thsvf flubkj,hbdvf gjtnvf fctsb ktmcb ofbrbs[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wf - abhep7 [vtkts - pehve[nj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xtvj cfvij,kj v[fhtj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ityb dfh7 itysdbc vjdrdlt,b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ityptldt vukjdbfhtj8</w:t>
      </w:r>
    </w:p>
    <w:p>
      <w:pPr>
        <w:pStyle w:val="Normal"/>
        <w:autoSpaceDE w:val="false"/>
        <w:ind w:firstLine="1247"/>
        <w:jc w:val="both"/>
        <w:rPr>
          <w:rFonts w:ascii="ACADEMIURY A&amp;V" w:hAnsi="ACADEMIURY A&amp;V" w:cs="AAKolkhety"/>
          <w:sz w:val="21"/>
          <w:szCs w:val="21"/>
          <w:lang w:val="en-US"/>
        </w:rPr>
      </w:pPr>
      <w:r>
        <w:rPr>
          <w:rFonts w:cs="AAKolkhety" w:ascii="ACADEMIURY A&amp;V" w:hAnsi="ACADEMIURY A&amp;V"/>
          <w:sz w:val="18"/>
          <w:szCs w:val="18"/>
          <w:lang w:val="en-US"/>
        </w:rPr>
        <w:t>ltlfidbkj,fc7 ,tdhc fh us[jd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ityc vbofc vbvf,fhtj</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lf hjv vjdrdlt,b7 uf[cjdltc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fylth'b lfdb,fhtj8</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wf - abhep7 [vtkts - pehve[nj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xtvj cfvij,kj v[fhtj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fct fv,j,lf frfrb7</w:t>
      </w:r>
    </w:p>
    <w:p>
      <w:pPr>
        <w:pStyle w:val="Normal"/>
        <w:autoSpaceDE w:val="false"/>
        <w:ind w:firstLine="1247"/>
        <w:jc w:val="both"/>
        <w:rPr>
          <w:rFonts w:ascii="ACADEMIURY A&amp;V" w:hAnsi="ACADEMIURY A&amp;V" w:cs="AAKolkhety"/>
          <w:sz w:val="21"/>
          <w:szCs w:val="21"/>
          <w:lang w:val="en-US"/>
        </w:rPr>
      </w:pPr>
      <w:r>
        <w:rPr>
          <w:rFonts w:cs="AAKolkhety" w:ascii="ACADEMIURY A&amp;V" w:hAnsi="ACADEMIURY A&amp;V"/>
          <w:sz w:val="18"/>
          <w:szCs w:val="18"/>
          <w:lang w:val="en-US"/>
        </w:rPr>
        <w:t>vbc rfkfvc dtyfwdfkt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bw ofb.dfytc rerehfcsfy lf w[tysfy thsfl7 fhw thsb fqdfh lf,heyt,e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v fv,fdvf rbltd thsb fv,fdb ufvf[ctyf8</w:t>
      </w:r>
    </w:p>
    <w:p>
      <w:pPr>
        <w:pStyle w:val="Normal"/>
        <w:autoSpaceDE w:val="false"/>
        <w:ind w:firstLine="283"/>
        <w:jc w:val="both"/>
        <w:rPr/>
      </w:pPr>
      <w:r>
        <w:rPr>
          <w:rFonts w:cs="AAKolkhety" w:ascii="ACADEMIURY A&amp;V" w:hAnsi="ACADEMIURY A&amp;V"/>
          <w:sz w:val="21"/>
          <w:szCs w:val="21"/>
          <w:lang w:val="en-US"/>
        </w:rPr>
        <w:t>tc erdt7 rerehfc jvib ofcdkfvlt7 thsb sdbs flht vj[lf8 rdbhf lqt b.j8 vfhxtyfkb 'hj[f ufvjt.dfyf rerehfc ,fpfhpt lf .bllf8 udthlbs ufwhtwbk7 keh] rf,fib ufvjo.j,bkb sfdbcb at[ibidtkb lfb yfstkf tluf8 rb fh tluf7 jhbdt zflhbc 'bhib lfujht,ek mdt,pt bc[lyty8 lblpt - rerehf7 vjvwhjpt - yfst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ehf seseyc f,jkt,lf sfdxfqeyekb lf ]j[bs hfqfwfc [fpfdlf vbofpt8 yfstkfc udthlbs ,fkf[bs uf't'ubkb rfkfsf tluf lf zflfhpt vb,vek fpvedkt,ek 'hj[fc lhjlflhj sbsj v]bq mfkf[c fxhblf gbh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fdby fh tdfzht,jlf rerehfc7 bct rb wf lf mdt.fyf trbs[t,j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df .blb vfu 'hj[fc7 rereh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c bodtkbc7 rerehf7 ityb 'hj[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b se bwbc th,jbfy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mtybt [jv fhff7 ,bz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tkc hfc e'f[b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huib [jv fh bwbc at[bc xfluv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pjuc gfce[j,lf rerehf7 pjuc - 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yfybf vbdblf ,jkjc7 yb,kf'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blb7 ,bzj7 vfu 'hj[f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at[pt ofvjeluf fyfybfc rerehf8 rerehfc 'hj[fc rb fhf7 vstk ,fpfhc hjv b.bllf7 bc rfwb b.j fyfybf yb,kf'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b fsfc vfytsfl d.blb7 fyfybf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hbf7 ,bz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w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7 ljertkb7 se bw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sdbc mfqfklbf vfub aekb7 fyfybf ,fnjyj7 xtvsdbc rb cfw[jdht,tkbf fub 'hj[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 .blb vtht0 - vjezhf fyfybfv lf sfdvj.hbk [fk[c it[tlf rvf.jabkvf8 rerehfv fhfathb fh egfce[f8 mdfpt lf]lf bctd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t.eht,f0 - ufevtjhf rbs[df fyfy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 ibidtk wbwfc [tlfd ity7 fyfybf0 - fvj[tlf mdtdblfy rerehfvc lf .dhbvfkpt reysb fesfvfi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hb fsfc [esfcb= - smdf fyfybfv lf ]b,tib [tkb xf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sdtf rkfcib fh edkbf fv ,fqfyfc7 oeqf lf rf,f zbhlt,f8 - smdf rerehfv lf yfstkfc it[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wb7 ,bzj7 rfb afcc uf'ktdc= - ehxbf dbqfw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jv ofdfk ]fhib7 fvfc lf ytyfc zfvf fh eylfs0 - /rbs[f iefvfdfkc rereh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hb fsfc hdffcb= - smdf fyfybfv lf aekb fvjbqj ]b,blfy888 rerehfv sdfkb itfdkj dtt,thstkf fcvfytsbfyt,c8 fyfybfv wthcf lf cfxdtyt,tk sbspt lfbaehs[f lf aekb uflfrt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b.dfyt= - smdf rerehfv lf aekc sdfkb ffhblf8 fyfybfv cfjwfhb cbohfabs lfsdfkf aekb lf rerehfc uflfcwf8 rerehfv sfdbc v[hbd lbl[fyc sdfkf aekb7 vtht afmbpfl uff[dbf ufptsib lf ]b,tib xfbwehf8 fyfybfv ]hj[f f[cyf lf bmdt vlufh ukt[c ufvjtkfgfhfr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 rfwc xfvjbfhc7 se bwb7 frfr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c uffxybf7 fyfybf ,fnjy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qtc !_ rfwb yflb v.fdc lf [dfk ^_ - cf[kbc uflf[ehdf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ezbhlt,f7 ,fnjyj fyfy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jzc lf bylfehc vbdf[vfh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7 bwjw[kt7 ut.ja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w fh eylf b.jc7 'hj[ff vfbyw= - lf smdf fyfybfv lf 'hj[fc ufdfpt lf/rhf [tkb8 vstkb fv cfe,hbc ufyvfdkj,fib ufrdbhdt,ekb rerehf [fy ukt[c e.eht,lf7 [fy fyfybfc7 [fy ukt[c7 [fy fyfybfc8 vtht ewt, ytcnjt,b lft,thf lf next,b ufeabs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bcsdbc ubylf7 ,fnjyj fyfybf7 vfub 'hj[f ity0 - /rb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yfybfc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bcsdbc lf lfcfrkfdfl= - egfce[f fyfybfc vfubdhfl ukt[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cfrkfdfl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ity hfdf utujyf0= - uferdbhlf fyfyb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rehfv cohfafl xfb.j ]b,tib [tkb lf ufptsbc itrdhf fvjbqj7 vtht 'hj[fcsfy vbdblf lf .tkpt [tkb vj[d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h'fyt,7 fyfybf ,fnjyj7 fvbc lfrdkf dby ufbujyf0= f7 ,fnjyj7 smdtyb aekb7 vbzbhc sdfhf7 fvbcsdbc vtvtnt,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ub;lb7 ,bzj7 hfqf lhjc gbhbc itikff= - vjmfxf ,fofhb fyfy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utrflht,f7 fyfybf ,fnjyj7 vt ufvjvbcdb futh lfyf .tkib lf vfufc fh lfufrdktdbyt,7 fvbc lfvrdktkc [tkb fh eylf itf[vtc0 - rerehfv ahs[bkfl ufvjfhsdf ,fofhb [tklfy fyfybfc7 ]b,tib aekb xferezf lf yfstkfc vbe,hey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b.dfyt7 ujuj7 cf[kib fub 'hj[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b fsfcb vfytsb= - smdf fyfy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b.dfyt7 uju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b fsfc jhfcb=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h'fyt,7 fyfybf ,fnjyj0 - ufbqbvf rereh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b fsfc [esfcb7 ,bzj= - smdf fyfybfv8 yfstkf ufxthlf lf 'vfc it[tlf sdfkt,ib8 rerehf ufihf8 ]th yfstkfv it[tlf ibidtk at[t,pt7 vtht - aekc7 vtht - fyfybfc lf vtht 'hj[fc8 ths[fyc fct bluf8 [fk[b ufnheyekb ewmthjlf cfjwfh cfyf[fj,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bs[fhb7 ujuj7 vt ity0 - ufe]fdhlf rerehf ,jkjc ufintht,ek yfstkfc lfrfhuekb [vbs lf 'hj[fc [tkb /rhf athlib8</w:t>
      </w:r>
    </w:p>
    <w:p>
      <w:pPr>
        <w:pStyle w:val="Normal"/>
        <w:autoSpaceDE w:val="false"/>
        <w:ind w:firstLine="283"/>
        <w:jc w:val="both"/>
        <w:rPr/>
      </w:pPr>
      <w:r>
        <w:rPr>
          <w:rFonts w:cs="AAKolkhety" w:ascii="ACADEMIURY A&amp;V" w:hAnsi="ACADEMIURY A&amp;V"/>
          <w:sz w:val="21"/>
          <w:szCs w:val="21"/>
          <w:lang w:val="en-US"/>
        </w:rPr>
        <w:t>- oflb7 'hj[f7 iby= - f[kf 'hj[fc ufe]fdhlf rerehf lf 'hj[f ofdblf iby7 rerehf erfy vb/.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b7 ityc gfnhjyc= - smdf fyfy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b cektkb .jabkf= - smdf dbqfw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kbc ufpfa[ekpt vj[lf tc fv,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c fv,fdb rb7 hjvtkcfw f[kf vjd.dt,b7 !)$# okbc st,thdfkib vj[lf mfhsekb tybcf lf kbnthfnehbc ufrdtsbkpt8</w:t>
      </w:r>
    </w:p>
    <w:p>
      <w:pPr>
        <w:pStyle w:val="Normal"/>
        <w:autoSpaceDE w:val="false"/>
        <w:ind w:firstLine="283"/>
        <w:jc w:val="both"/>
        <w:rPr/>
      </w:pPr>
      <w:r>
        <w:rPr>
          <w:rFonts w:cs="AAKolkhety" w:ascii="ACADEMIURY A&amp;V" w:hAnsi="ACADEMIURY A&amp;V"/>
          <w:sz w:val="21"/>
          <w:szCs w:val="21"/>
          <w:lang w:val="en-US"/>
        </w:rPr>
        <w:t>xj[fnfehbc hfbjybc cjatk ,jylbc[blbc cfiefkj crjkbc vthdt rkfcbc ufsjibkb vjcofdktt,b ytlkb itibs v,;enfd ,e[fhpt db.fdbs vbctekb lf mfhsekbc vfcofdkt,kbc ]jrjylf vtkbvjyf'bc itvjcdkfc dtkj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jatkb ,jylbc[tdb wyj,bkb vlbyfhbc ~hjujhw vfc [fk[ib t'f[bfy - uehbbc vtjht fhnthbbc7 gbhdtkb ceacff` ue,fpjekbc [tj,bc jhbdt yfgbhptf ufityt,ekb lf otkpt ktrths[f mfvfhbdbs ,jylbc [blb fmdc uflfzthbkb8 ,jylbc[blbw cojhtl fvbnjv /mdbf8 flht7 tct bub dblht vlbyfhtpt ,jylbc [blc uflfzbvfdlyty7 cjatkc ]dfhwvf hmvtdbf7 lf fhf bvbnjv7 hjv fm mhbcnt fwdtc ]dfhc7 fhfvtl bvbnjv7 hjv ,f[vfhjc v[hblfy uflvjdfhlybkvf sfsht,vf cojhtl fm fwdtc ]dfhc mhbcntc h]ekbcfsdbc wyj,bkb wtynthf'bc vjyfpjyb8 se ieifybrcf lf mtstdfy ofvt,ekc fh xfdsdkbs cfsdfkfdib7 wtynthf'bc vjyfpjyb gbhdtkb mfkbf vcjakbjib7 hjvtkbw vjofvt,hbdb cbrdlbkbs tofvf mhbcntc h]ekbcfsdbc8 tc .dtkfathb xdtyb cjakbc rke,bc fstbpvbc ohbc [tkv'qdfytkbc7 fuytcf ,fqfsehbfc ktmwbt,blfy bwbc sbsjtekvf ,jylbc[bltkvf lf cfvfhskbfyflfw fvf.j,c fv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ylbc[blc7 bct hjujhw jmhjc ,tztlc vfhufkbnbc sdkt,b7 ufhitvj ujhfrt,pt itatybkb7 odhbk-odhbkb stvt,b frhfdc8 rth'jl5 vtobtsb7 zfzbtsb7 ,emcbtsb7 ordfhfvtsb7 ereytsb7 rdbhbrtsb7 rfrf,tsb7 mjmjktsb lf obayfud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obtstkb7 zfzbtstkb7 ,emcbtstkb7 ordfhfvtstkb7 ereytstkb7 rdbhbrtstkb7 rfrf,tstkb lf obayfudfhtkb ,fdidt,b ,jylbc[bltkb ,fdidt,bcfufy sbsmvbc fhfahbs fh ufyc[dfdlt,bfy7 ufhlf bvbcf7 hjv lfo.t,bs ufyfskt,fc sfdsfdbfys stvt,ib bqt,ty lf itvltu cofdkbc ufcfuh'tkt,kfl ,jylbc[blbc cfiefkj crjkfib uflvjlbfy8 thsb rbf7 ,jylbc[bltk ,fdidt,c7 ,jylbc [blpt ufqvf-ufvjqvf [ibhb cbfhekbcfufy ndbyb jlyfd eahj ufvjkf.t,ekb fmds8 cfvfubthjl obayfudfhtk ,fdidt,c ,jylbc[bltk ,fdidt,pt eahj ctdlbfyb lf e'bkj ufvj[tldf fmds8 hflufy vfsb stvb ,jylbc[blbc cfiefkj crjkbcfufy pecnfl idblb dthcbsff lfijht,ekb lf crjkfib hjv fh lffudbfylts7 fvbnjv c[df stvbc ,fdidt,bcfufy ufyc[dfdt,bs lbkbs thsb cffsbs flht eotds flujvf8 c[df v[hbd ,jylbc[blb sfdbc stvt,bfyfl xdtekt,hbdb uehekb cjatkbf lf fhw vbcb fsoktlbf vfbywlfvfbyw b.fksjc frfltvbf8</w:t>
      </w:r>
    </w:p>
    <w:p>
      <w:pPr>
        <w:pStyle w:val="Normal"/>
        <w:autoSpaceDE w:val="false"/>
        <w:ind w:firstLine="283"/>
        <w:jc w:val="both"/>
        <w:rPr/>
      </w:pPr>
      <w:r>
        <w:rPr>
          <w:rFonts w:cs="AAKolkhety" w:ascii="ACADEMIURY A&amp;V" w:hAnsi="ACADEMIURY A&amp;V"/>
          <w:sz w:val="21"/>
          <w:szCs w:val="21"/>
          <w:lang w:val="en-US"/>
        </w:rPr>
        <w:t>rerehf lf vbcb lfbf yfstkf obayfudfhtkt,b uf[klyty7 vt rb mfkfmblfy jvbcf lf ibvibkbc nfkqbs ,jylbc[bltk yfstcfdt,sfy uflvjchjkbkb knjkdbkb lf fv fv,bc lhjc7 hjvtkcfw f[kf ub.dt,bs7 c[dt,sfy thsfl dbltmb ,e[fhsfy [tkat[ufcbgekb lf dtkjlb mfhsekbc vfcofdkt,kbc ]jrjylf vtkbvjyf'bc vj,h'fyt,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w ufvfh]j,f esmdfvc ]jrjylf vfcofdkt,tkc7 fhw lf]tmbsj7 fhw cbf fvjerbs[fdc8 vbdblf vfublfcsfy7 ptl ;ehyfkb lffulj7 crfvb fbqj7 ,e[fhsfy vbdblf7 vbudob-vjudobf7 lf]lf lf ufsjibkb [tkt,b wtw[kc vbeidb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idt,bs7 ,fdidt,j7 uwbdfs0 - udrbs[f7 wjnf hjv vjs,f7 vt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dwbdf7 vfco=</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b [fhs0 - stmdcvtnblfy hdfyb db.f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tdfhb7 vfco=</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nff= - uffmybf s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f wjnf7 vfuhfv lfdbo.js lf itvjudtcoht,bfy8 - ehxbf nbnbrj zfyneh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cfl fhbfy0 - brbs[f bctd ]jrjylf vfcofdkt,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pfib fhbfy7 fk,f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kbsfl7 hjvtk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kbsfl7 yfstkf yb;fhf't7 vfco=</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df fk,fs7 fh lfudfqfkfnt,c8 - smdf ]jrjylf vfcofdkt,tkvf lf rfhc u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vujybf7 hjv lfudqegjc= - itt[vbfyf uehb ujub,thb'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rdtsbkb bwb0 - /rbs[f ]jrjylf vfcofdkt,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fh dbwb0 - uferdbhlf ueh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dmjylf7 f,f7 se bwb0 - lf ewt, rfhbc zhbfkvf uflffhxbyf ujub,thb't7 rkfcib yfstkf itvj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fdbc 'vf rerehfcfdbs kfvfpb b.j yfstkf lf f[kf ahsfvj.byekb fyutkjcbdbs bluf rkfcbc rfht,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 - .fk,b fqnfwt,bs ofvjb'f[f ]jrjylf vfcofdkt,tkvf8 - hf ufxmfht,l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xtvb itbmyf ite'kjs7 vfco= - smdf n.ebkb yfstkfv7 vtht sdbsjydt ithw[df7 sfdb lf[fhf7 sjdkib cbfhekbcfufy ufsjibk at[t,pt lfbo.j .eh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vjecfdt, f[kf ]fyvhstk flfvbfyc= - vbe[dlf vfcofdkt,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myf7 vfco7 idblb dthcbf xtvb cf[kblfy rkfcfvl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ht eylf flu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bc7 qfv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ufubcktmbf7 ujuj7 tyf7 ufrdtsbkb se bwb0 - yfstkfv eahj lf,kf lf[fhf sfdb8 - ity utrbs[t,b7 yb;fhf't7 ufrdtsbkb se bwb0 - ufevtjhf rbs[df ]jrjylf vfcofdkt,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vfco= - smdf yfstkfv lf sfdb uffmybf8 rkfcib ecbfvjdyj levbkb xfvjdfhlf8 vfcofdkt,tkb sdfkc fh fwbkt,lf yfstkfc7 levbkb lbl[fyc ufuh'tk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juj7 fv sjdk-z.fgib7 sfdc[vfib7 .bydfib lf ]fylf,fib bvbnjc lut,b estybf7 bvbnjv uhb[fd cf'hj[t ,fofhbdbs fvcbuh't upfc lf bvbnjv vj[hfueyj, irthyfkib7 hjv vj[dblt lf ufrdtsbkb fh dbwbj7 vbs[hf0 - /rbs[f ufywdbaht,ekvf vfcofdkt,tkvf8 - vfufc c[dbcb gbhbs dth itvjvbsdkb0 hfnjv bult, sfdc ufycfwltkib0 fh utibybf7 upfib at[b hjv lfubwltc cflvt lf rkltpt uflfdfhlt7 fy n.blfy ufvjdfhlybkb vutkb lfutnfrjc7 fy ity sfdc hfnjv eidt,b fvfc7 fy xdty hfc udthxb0 ltgtibs udfwyj,t vfbyw5 fct lf fct7 ufrdtsbkb fh dbwb lf doe[dfh7 dth utcoht,bsj= - rkfcib bctsb cbwbkb fn.lf7 yfstkfc rb fhf7 sdbsjy ]jrjylf vfcofdkt,tkc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lb f[kf ,e[fhsfy8 - es[hf7 sfdbcb flubkb lfesvj7 sdbsjy vfublfcsfy vbdblf7 obuyb fbqj lf uflfi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yfnt ybyjidbkb7 3ufyrfhuekt,f48 - smdf vfy8 lf fvjbj[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lbl[fyc .dt,jlf ]jrjylf vfcofdkt,tkb uehekb ukt[j,bc lf vfscfdbs vibth-vo.ehdfkb7 ufe,tleht,ekb lf zktmbcfufy abkndt,lf[hekb vfsb mjvfubc7 tuyfnt ybyjidbkbc w[jdht,fc8 bc .dt,jlf lfkjwdbkb7 sdbsjyfw nbhjlf lf xdty [jv udfnbht,lf lf udfnbht,lf8 vfuhfv ufywlt,vf ecfidtkj fgjstjpc vfbyw vfiby vbfqobtc7 hjltcfw ufyrfhuekt,bc itcfchekt,kfl hrbybupfpt cflfhf]jl ufvjcekvf mfywufvo.lfhvf lf rezufvjv[vfhvf rfwf vey]f'tv sfdb htkcpt lflj8 fm7 fv flubkfc7 vfcofdkt,tkb xehxekpt uflfdblf7 vjzenekb sdfkt,b cbwfhbtktc vbfg.hj lf ptgbhfl smd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tldf sfdb htkct,pt lf t'byf rfwbfc8 cfdct vsdfht rb7 sbsmjc tnhabc vbc uf,ehuybk odth-ekdficj7 yfhyfhfl lf/.eht,lf ptdblfy7 ,ek,ekb rb cvtybc lfvfnr,j,tkfl ufb'f[jlf5 3nbfd7 nbfd7 nbfd48 vfcofdkt,tkb ewt, xdtycrty itvj,heylf7 obuyb ufifkf lf fqtkdt,ekb [vbs ufyfuh'j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888b7 vbef[kjdlf rfwbfc vfnfht,tkb888 rfwbf [tlfdc cbpvfhib7 dbsjv bvfy ijhc iten.j vfnfht,tkc vjlbcj7 ofvjdfhlf ptpt7 vjbvfh]df sjab lf lufc vfhlfl8 vjlbc vfnfht,tkb cek thsbfyfl jmhjcb9 ibu c[tlfy jmhjc nfycfwvkbs rfwt,b888 vo.hjvfhtl e.eht,ty rfwbfc7 dbsjvw ufeubfs rbltw7 rfwbfc t'byfj888 3dfb7 lfdqegt wjk-idbkb=4 fv,j,c dbsjv rfwbf sfdbcsdbc7 3wbv,bhib ufvupfdybfyj48 888vfnfht,kbc sdkt,vf ufbchbfkf htkcpt7 hjvtkptw rfwbf bodf lf ufyfuh'j upf4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cofdkt,tkvf rbs[df ito.dbnf7 fvfc bmbs hfvbc ofrbs[df fqfh itb'kt,jlf8 vfc [vf ufemhf8 xdty [vfvfqkf dnbhj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7 ]jrjylf vfcofdkt,tkj0= - xehxekbs /rbs[f uekfvjv]lfhvf cbcbrj ububytbidb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cofdkt,tkvf 'kbdc lfbjrf frfyrfkt,ekb ybrfgb7 ytho.db whtvksfy thsfl uflf.kfgf lf 'kbdc ufcfujyfl smd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ysbflbcfc hrbybupbc lfhf]vf bgjdf kbfylfupt vrdlfhb rfwb7 hjvtkcfw sfdb /mjylf ofukt]bkb7 tc b.j rfwbf vey]f'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kfcb vjrdlf8 [es oesc uh'tklt,jlf itvf'hoeyt,tkb levbkb8 vtht sbsmjc hfqfw uff[ctylfj7 ]jrjylf vfcofdkt,tkb ewt, ,e[fhsfy vbdblf7 yfstkf ofvjf.tyf7 sfdbc crfvpt lf]lf lf qbvbkbs brbs[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didt,j7 vjs[hj,bc ufhitvj hfvt itrbs[df [jv fh ufmd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c fhfdbc fh fvjeqbf8 fy hfl eylf fvjtqjs7 hjltcfw .dtkfathb vptcfdbs yfstkb b.j - vjrdlf rfw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lf ewt,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vfmdc itrbs[df7 vfcofdkt,tkj= - smdf yfstkfv8 ufrdbhdt,ekb rkfcb vbcrty itnhbfk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b= - es[hf vidblfl ]jrjylf vfcofdkt,tkvf8 yfstkf hfnjvqfw ,e[fhc vjcwbklf7 sfdbc vth[sfy vbdblf lf bmblfy brbs[f jlyfd itvrhsfkb [vbs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cofdkt,tkj7 se vfnfht,tkvf sfdb vjzhf rfwbfc7 bub cbpvfhb dby vj.df0= - vt[b hjv ufdfhlybkb.j lf xdtyb rkfcb mdtcrytkib xftnfyf7 bct fh uferdbhlt,jlf ]jrjylf vfcofdkt,tkc7 hjujhw tc itrbs[df uferdbhlf8 rkfcvf bct uflfb[fh[fhf7 afy]ht,vf phbfkb ufbqtc8 ,fdidt,b thsvfytsc itfcrl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rjylf vfcofdkt,tkb vfublfcsfy vbdblf7 ptl blf.dt,bs lftv[j lf ufjuyt,ekb sfdb [tkt,ib xfhuj8 yfstkf lf]lf7 sfy itibyt,ek sdfkt,c fmts-bmbs fwtwt,lf7 fctsb hf dsmdbj8 ,jkjc7 rkfcib bcnthbrfv hjv ufbfhf7 vfcofdkt,tkvf sfdb fcobf7 cf[t zfh[fkpt obstkb /mj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nthj yb;fhf't7 fltmb= - smdf vfy8 yb;fhf't 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brt ityb obuyt,b= - yb;fhf'tv vj[brf sfdbcb obuy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lb ufhts= - yb;fhf't e[vjl lfb'hf rfhbcfr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b;fhf't7 fh lfubyf[j xtvc ufrdtsbkpt fob= - lffobf [vf vfcofdkt,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yb;fhf'tv rfhb ufb[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kfcb ufnheyekb b]lf8 fhfdby tkjlf fcts lfcfche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cofdkt,tkj= - dsmd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bylf7 yfyf't0 - fvjv[tlf vfcofdkt,tkvf8 vt fh dbwjlb hf vbyljlf7 e,hfkjl7 duh'yj,lb7 f[kf7 fv oesbi7 cfrby't hjv fh itvt[cyf lf hfvt fh vtsmdf - fy lfdb[hxj,jlb7 fy uekb ufvbcrlt,jlf7 cfrby't itdb[ctyb lf lfdbo.t7 lfdbo.t cekvjesmvtkfl7 efphjl7 vfuhfv vnrbwtl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f7 ]jrjylf vfcofdkt,tkj7 hjv lfudpfahts fv lbkbs7 udbrbs[fds lf udbrbs[fds fvlty e,tleht,fc= tc vibthbj7 t ufqktnbkbj7 tc uf.byekbj7 tc lfv[hxdfkbj7 le[zbhbj7 sfdbj7 dfbj7 debj8 xdty xdtyb ufzbhdt,f fh udt.jaf088 vfub tuyfnt ybyjidbkb7 oflbs lf ufv'qfh7 ufvs,fh lf ufaeiaeit,ek ,fdidt,c oferbs[ts7 c[dfbw hjv ittwjljs lf gfnfhf vzflb hjv vjent[jy8 fh udbylf xdty fv pfvsfhib7 ibvibkib7 jvib lf ufzbhdt,fib vfubc cofdkf888 lf rbltd7 hjv bwjlts7 n.dbkf uffults yfstkf yb;fhf't rkfcblfy8 fctf vfub= - vt 'kbdc vjdf,heyt gbhib ufvihfkb tyf lf lfd]tmb8 vt hjv lfd]tmb7 ewt, vfcofdkt,tkb fluf7 bctsb isf,tzlbkt,f itbmyf7 sbsmjc thsb abwhbc c[dflfc[df ,jkjib db]tmbs lf fbojyf-lfbojyfc dsfvfij,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hxb7 yfyf't0 - vrbs[f v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dhxb7 vfco=</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athb smd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vfco7 .dtkfathb dsmd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yfnt fh vjuojyc ybyjidbkb7 yfyf'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jvojyc7 vfco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fh b.fdb thsb oesbc oby hjv ,qfjlb7 yfyf't7 se vjvtxdtyf v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db.fdb vfco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7 yfyf'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 d,qfjlb bvbnjv fh vjvtojyf888 f[kf fh vjvojyc lf fh vbylf vfubc ufujyt,f7 vfco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tmb7 yfyf't7 lf vj[brt ityb obuyt,b= - vt dtkjlb fcts lfcfchekc lf obuyt,b erdt vj[trbkb vmj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ufb[eht7 rfhb7 yfyf't7 lf ufvjtrblt yb;fhf'tc7 fh bmyt,f ]th ijhc ofcekb8 - lthtafyib ufdtlb lf pehuc erfy rfhb ufdb[eht8 ewt, bctsb uh'yj,f lfvteakf7 sbsmjc vstkb cffsb ufdfhdfht,ek sjytib db]tmb8 vtht dbqfwfv vnfwf [tkb lf gbhlfgbh sjdkbc pdfdib vbrhf s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leytsbc ujhbc 'bhib lfdtobt8 ytkb yf,b]bs vblbjlf sfdxfqeyekb8 lfde'f[t8 vjv[tlf lf lfvtk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w ufvjvfulj= - des[fhb7 hjv vbdtlb lf ufdeqb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smdb7 ,bzj yjlfhf7 bctsb7 hjv uflfbhbts vstkb rkfcb0 - vrbs[f ctdlfyfhtdb ufrdbhdt,bs8</w:t>
      </w:r>
    </w:p>
    <w:p>
      <w:pPr>
        <w:pStyle w:val="Normal"/>
        <w:autoSpaceDE w:val="false"/>
        <w:ind w:firstLine="283"/>
        <w:jc w:val="both"/>
        <w:rPr/>
      </w:pPr>
      <w:r>
        <w:rPr>
          <w:rFonts w:cs="AAKolkhety" w:ascii="ACADEMIURY A&amp;V" w:hAnsi="ACADEMIURY A&amp;V"/>
          <w:sz w:val="21"/>
          <w:szCs w:val="21"/>
          <w:lang w:val="en-US"/>
        </w:rPr>
        <w:t>- vfctsb itrbs[dbc lfcvf vothkj,fib fh itb'kt,f= - fde[cty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0 - tu erdt fqfh dbwj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bwb7 vfuhfv fh itb'k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n.ebkb hjv ufvjlb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pvhbc vj.jkf rb ufvjlbc n.ebkb7 vfuhfv fv,fdbf fhsfkb888 - yfstkfv v[ht,b fbo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hfpt ufvjuful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x[e,t ityb uekbcsd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0 - uferdbhlf yfstk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yfnt ybyjidbkc hfpt udfcofdkb7 xdty xdtyb ufzbhdt,f udt.jaf-vtsmb= - 'fkbfy fvf.fl itd[tlt8 - [jv db.fdb vfhsfkb0 - yfstkfv bctd fboehf v[ht,b8</w:t>
      </w:r>
    </w:p>
    <w:p>
      <w:pPr>
        <w:pStyle w:val="Normal"/>
        <w:autoSpaceDE w:val="false"/>
        <w:ind w:firstLine="283"/>
        <w:jc w:val="both"/>
        <w:rPr/>
      </w:pPr>
      <w:r>
        <w:rPr>
          <w:rFonts w:cs="AAKolkhety" w:ascii="ACADEMIURY A&amp;V" w:hAnsi="ACADEMIURY A&amp;V"/>
          <w:sz w:val="21"/>
          <w:szCs w:val="21"/>
          <w:lang w:val="en-US"/>
        </w:rPr>
        <w:t>- n.ebkf ubx[e,bf7 vt7 fyfut,fl hjvff7 fh lfepfahbdfh7 gbhbmbs7 wjnf bvtlb vjvtwf7 sehvt xdtypt ufzbhdt,ekb [fk[bw .jabkf mdt.fyfpt8 - gfce[b bvltyfl vjekjlytkb b.j xtvsdbc7 hjv ufdxevlb lf ufrdbhdt,bcfufy gbhb lfdfq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idblb dthcb ufdbfhts sjdkib e[vjl8 fhw vfc erbs[fdc7 cfl vblb[fhj7 fhw vt vbsmdfvc7 ufwbkt,-vtsmb8 exdtekj fhfathb .jabkf fhw xdtysdbc7 fhw bvfssdbc7 dbyw upfib ud[dlt,jlf8 xdtyb fv,fdb vstkvf leybfv bwjlf lf fhw fhfdby udbikblf fct thsvfytsbc relib ,jhbfkc8 .dtkf [dlt,jlf7 hjv tc b.j hfqfw cfjwhfl ovbylf7 ceasf lf ufvzdbhdfkt lfcfo.bcb lblb cbwjw[kbcf7 vfuhfv tc v[jkjl lfcfo.bcb b.j lf vtnb fhfathb8 vfhsfkbf7 ths[tk lfluf ;fvb7 welb xhlbkb lfcwtvjlf fv sfrfhf vpbs lfsesmek jh f,hbfkt,ek uekc7 vfuhfv sdbs qvthsb xfluf vfiby xdty ijh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itvjlujvf b.j7 s,bkb lf vpbs cfdct8</w:t>
      </w:r>
    </w:p>
    <w:p>
      <w:pPr>
        <w:pStyle w:val="Normal"/>
        <w:autoSpaceDE w:val="false"/>
        <w:ind w:firstLine="283"/>
        <w:jc w:val="both"/>
        <w:rPr/>
      </w:pPr>
      <w:r>
        <w:rPr>
          <w:rFonts w:cs="AAKolkhety" w:ascii="ACADEMIURY A&amp;V" w:hAnsi="ACADEMIURY A&amp;V"/>
          <w:sz w:val="21"/>
          <w:szCs w:val="21"/>
          <w:lang w:val="en-US"/>
        </w:rPr>
        <w:t>ue,fpjekbc vjsb,ek zfkfib dbotmbs uekfqvf vt lf yfstkf pdbybc mdti8 vt vfc ktmct,c derbs[fdlb lf ewt, jhbdtc udtf[kf bctsb vqtkdfht,f7 bctsb cbvsdhfkt7 bctsb sfd,hec[dtdf7 lf sfdpt bctsb vpbc udbhudbyb lf vpbc sdfkb lfudfluf7 hjv dtqfhfathc d[tlfdlbs8 udtcvjlf v[jkjl ceysmdf thsvfytsbc lf [vf 'fkbfy7 'fkbfy ijhblfy vjcekb8 vtht xdty lfdrfhuts thsvfytsb lf .dtkfathb athfl cbpvfhc lftvcufdcf8 cfjwhfl lfv'bvlyty mesesjt,b lf vjdblf 'fkbfy qhvf 'bk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dfkb hjv ufdf[bkt7 sfdpt vtdtkt udfluf7 vb[frj fhj,tkb't7 lf ofhitrhekb udbvpthlf8 ofvjd]tmb lf fe[cytkb vjekjlytkfl vjcekb cfcofekbs ufywdbaht,ekb7 vb[frjc vbdfxth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mtyb7 ,bzj7 lfqegt j,jkb ujuj0 - vrbs[f xfo.dtnbkb [v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h'fyt,s7 vb[frj ,b'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lt,f fm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d'byfdc7 vb[frj ,b'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nb fhfath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nb hf eylf b.j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ity se lfub]th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c ltlfc utabwt,b7 ud'byfdc7 vb[frj ,b'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b yfvecb itvbhw[dtc-smd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vbhw[dt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fdfqdb'j7 f,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uffqdb't,= - ds[jdt vt lf nbhbkb vjv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frjv ths[fyc e.ehf sbdfib uekfqvf ufojkbk yfstkfc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df fyutkjpc ufdc tc vfvf'fqkb= - sm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 ufdc7 - lfdtvjo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frjv sfdpt [tkb lfvflj7 ufbqbvf lf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c b.j lf 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ajw[bidbkt,bc ufemvt,ek obcmdbksfy yfstkf itluf lf cjatkc vbf.ehf7 vtht ufbmwf cekvjesmvtkfl8 erfy vbd.tdb8 sfvfh ltljakbc yfcf.lhfksfy rdkfd itluf lf ufmd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erehf= - smdf vtht lf gbhlfgbh nfkf[ib xf]lf8</w:t>
      </w:r>
    </w:p>
    <w:p>
      <w:pPr>
        <w:pStyle w:val="Normal"/>
        <w:autoSpaceDE w:val="false"/>
        <w:ind w:firstLine="283"/>
        <w:jc w:val="both"/>
        <w:rPr/>
      </w:pPr>
      <w:r>
        <w:rPr>
          <w:rFonts w:cs="AAKolkhety" w:ascii="ACADEMIURY A&amp;V" w:hAnsi="ACADEMIURY A&amp;V"/>
          <w:sz w:val="21"/>
          <w:szCs w:val="21"/>
          <w:lang w:val="en-US"/>
        </w:rPr>
        <w:t>cjakblfy uf,vekb7 itvpfhfdb lf ufyobhekb rbdbkb bcv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w enbhbf7 fhw [vf fvjeqbf7 fct b]lf nfkf[ib8 ofdtlb lf [fk[b vjdb.dfyt cjakblfy8 dth ff.tytc8 vfiby [tkib fnfnt,ekb vbe.dfytc cf[tpt n.fdufwkbk ltlfvbc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dlt,f7 mfkj7 lf fvfc vfbyw vb[tlt888 - es[h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rdltc= - smdf ltlfvbcvf7 - vpt xfvmhfkf7 wfb lfv[j,bkf lf cjhjv-ujhjvfl vjmwtekf fob mdt.fy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hb sdt bodf tklfyfwtvb8 vtht wjnfsb vj,heylf fvmdt.ybcrty8 vfuhfv crjkfib fqfh vj,heyt,e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 vt bv lqblfy cek vfhnj db]tmb erfyf vth[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dblts fob7 yjlfhf7 sjhtv fmjslf fub stdpb= - vbs[hf vbneifv lf vrkfdpt vjvrblf [tkb8 ibyvjecdktksf cntylc vjdwbklbs lf cf[kbcrty lfdtidbs8</w:t>
      </w:r>
    </w:p>
    <w:p>
      <w:pPr>
        <w:pStyle w:val="Normal"/>
        <w:autoSpaceDE w:val="false"/>
        <w:ind w:firstLine="283"/>
        <w:jc w:val="both"/>
        <w:rPr/>
      </w:pPr>
      <w:r>
        <w:rPr>
          <w:rFonts w:cs="AAKolkhety" w:ascii="ACADEMIURY A&amp;V" w:hAnsi="ACADEMIURY A&amp;V"/>
          <w:sz w:val="21"/>
          <w:szCs w:val="21"/>
          <w:lang w:val="en-US"/>
        </w:rPr>
        <w:t>fh vtujyf7 se fvlty ctdlfc vjvudhblf tc vjujyt,f7 vt bub eahj v[bfhek7 qbvbkbfy lf ahsbfy vjujyt,fl vtcf[t,jlf7 dblht fct ltnfkehfl ufdb[tyt,lb7 vfuhfv hjujhw xfyc7 ,fdidj,bc vjujyt,fc7 hfw fh eylf v[bfhekb lf cfcbfvjdyj b.jc bub7 vfbyw f[kfdc hfqfw .he nrbdbkb lf c[dbcsdbc itevxytdtkb7 sbsmvbc fe[cytkb ct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bkbs vfvblfidbkb itvjdblf xtvc jsf[ib lf vbs[hf5</w:t>
      </w:r>
    </w:p>
    <w:p>
      <w:pPr>
        <w:pStyle w:val="Normal"/>
        <w:autoSpaceDE w:val="false"/>
        <w:ind w:firstLine="283"/>
        <w:jc w:val="both"/>
        <w:rPr/>
      </w:pPr>
      <w:r>
        <w:rPr>
          <w:rFonts w:cs="AAKolkhety" w:ascii="ACADEMIURY A&amp;V" w:hAnsi="ACADEMIURY A&amp;V"/>
          <w:sz w:val="21"/>
          <w:szCs w:val="21"/>
          <w:lang w:val="en-US"/>
        </w:rPr>
        <w:t>- dbqfw mfkbf7 ity urbs[ekj,c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s[fhb itvjdbltc8 - ds[jdt vt lf cfveifjc sfdb lfdfyt,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pjib lufc7 fkfutcsfy7 fh vjlbc7 se fh itoe[lt,f7 fm vjdbltc thsb oesbs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hf upf vmjylf7 tpjib xfdtlb8 fkfutcsfy $%-%_ okbc zfqfh cjaktkb mfkb bluf8 [tkib hfqfwbs cfdct cfvkbnhbfyb mbkf tzbhf lf e[th[ekfl bqbvt,jlf8 cfsyj lf kfvfpb cf[t /mj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7 yjlfh ,fnjyj= - vjvtcf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s7 vj,h'fylbs cf[kib= - vjdbgfnb;t wfk.,fl7 sfy uekib ufdbabmht7 'qdtybs fhbc vjcekb7 lfbo.t,f f[kf5 3idbkb v.fdc vjcfo.j,b47 fy 3fvfc vbvbotht47 3bvfc lfehtrt888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fnjyj7 v[jkjl thsb oesbs utf[tk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pt itoe[t,ek[fhs7 mfk,fnjy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s dth vbwfybs7 yjlfh ,fnjyj8 - vbs[hf vfy lf 'fkpt ctdlbfyfl ufb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ubn.lt,bs lf7 dthf7 mfk,fnjyj8 - itvhw[df7 vfuhfv n.ebkb dth dsm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tujyf7 se dth vbwyj,lbs8 - vbs[hf vfy lf sfdb lf[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 utujyfs7 hjv ubwyj,lbs7 mfk,fnjyj0= - ufvtqbvf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stkf dfh vt7 yb;fhf't7 rerehfc lfb8 - smdf v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stkf= - cfjwfhb cbcecnt dbuh'tyb [vfibw7 vrkfdt,ibw7 ve[kt,ibw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stkf= - ufdbqbvt eyfbhjl lf bmdt ofmwtek [bc uh'tk vjhpt xfvjd]tmb8 bub vjdblf7 bc mbkf at[t,ief xfvbluf lf xtvc udthlbs xfvj]lf8 e[th[ekj,bc lfcfafhfdfl seseybc uf[dtdf lfdbo.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cbc sfakbf7 yjlfh ,fnjyj7 xtvb ,erbcff7 ceasf mfhdfcf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vflkj,s7 hfpt bh]t,jl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jatkib smdtc - xfvjdblfj7 uekc exbdfj7 fub sfakb uekbc ofvfkbf888 ityb 'vfb brbs[f7 rerehf lf vbcb w[tybj888 - sfdb lfdemybt efphjl8 - hfvltyb [ybs xfvj,h'fylbs7 yjlfh ,fnjyj7 vfhnj ,h'fylt,bs se itvflutykj,bs888 - bub kfgfhfrj,lf o.dtnbkfl7 sfdfeqt,kfl8 [vf eshs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fh7 yfstkf0 - itdfo.dtnbyt kfgfhfrb888 vfy cekb vjbsmdf lf sdfkt,ib itvjv[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 fh b.jc7 [fyb itugfhdbf7 yjlfh ,fnjyj= f[kf [jv fh exbdbs hfvt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 cfmvt ufvjhrdtekbf8 ity hjujh [fh7 yfst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h bct7 hjujhw ittatht,f cjakbc ltlfrfw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fbc drhta7 .fyfc dsj[yb7 cfmjytkc dodtkb7 mvfh-idbkc ded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s[jdl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dby ufds[jdlb7 yjlfh ,fnjyj888 js[b idbkb v.fdc7 js[bdt cofdkj,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ml:space="preserve">8 8 8 8 8 8 8 8 8 8 8 8 8 8 8 8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vfhb rfhub v.fdc7 otcbthb rfwbf7 vihjvtk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kib itvjlb7 yfstkf= - ds[jdt vt lf ofvjdlt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xtvj ,fnjyuj7 fqfh itufoe[t,s8 - smdf lf e[th[ekfl itbiveiyf8 vbd[dlb7 hfqfw foe[t,lf7 vfuhfv smvf te[th[ek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qfw ufoe[t,c7 yfstkf7 lf vbs[fhb7 ye vjvthblt,b7 - des[fh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th7 tc vjubnfyts7 fh babmhjs7 hjv888 c[dfyfbhfl ye xfvjvfhsvtds lf888 smdty f[kf cf[tkbfyb rfwb ,h'fylt,bs7 smdty eahj ufvjuflut,fs7 hfvtib ufvjb.tyts7 vt rb888 - vfy hfqfw 'dtkb7 ufwhtwbkb mfqfklb uflvjvwf fshsjkt,ekb [tk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fhbc tc7 yfst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ktmcbf8 smdtyb lfothbkb888 - uekb ufvbodhbklf wyj,bcvj.dfhtj,bcfufy7 mfqfklb ufd[ctyb lf tklf vt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obayfudfhtkb yfstkf</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ekfvfptcb mfkbf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j7 xtvj wbwbyfstkfd7</w:t>
      </w:r>
    </w:p>
    <w:p>
      <w:pPr>
        <w:pStyle w:val="Normal"/>
        <w:autoSpaceDE w:val="false"/>
        <w:ind w:firstLine="1247"/>
        <w:jc w:val="both"/>
        <w:rPr>
          <w:rFonts w:ascii="ACADEMIURY A&amp;V" w:hAnsi="ACADEMIURY A&amp;V" w:cs="AAKolkhety"/>
          <w:sz w:val="18"/>
          <w:szCs w:val="18"/>
          <w:lang w:val="en-US"/>
        </w:rPr>
      </w:pPr>
      <w:r>
        <w:rPr>
          <w:rFonts w:cs="AAKolkhety" w:ascii="ACADEMIURY A&amp;V" w:hAnsi="ACADEMIURY A&amp;V"/>
          <w:sz w:val="18"/>
          <w:szCs w:val="18"/>
          <w:lang w:val="en-US"/>
        </w:rPr>
        <w:t>xtvj wb[td lf ufkb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 itvltu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180"/>
        <w:ind w:firstLine="1247"/>
        <w:jc w:val="both"/>
        <w:rPr>
          <w:rFonts w:ascii="ACADEMIURY A&amp;V" w:hAnsi="ACADEMIURY A&amp;V" w:cs="AAKolkhety"/>
          <w:sz w:val="21"/>
          <w:szCs w:val="21"/>
          <w:lang w:val="en-US"/>
        </w:rPr>
      </w:pPr>
      <w:r>
        <w:rPr>
          <w:rFonts w:cs="AAKolkhety" w:ascii="ACADEMIURY A&amp;V" w:hAnsi="ACADEMIURY A&amp;V"/>
          <w:sz w:val="21"/>
          <w:szCs w:val="21"/>
          <w:lang w:val="en-US"/>
        </w:rPr>
        <w:t>ityb sdfkt,b vfqkt,b</w:t>
      </w:r>
    </w:p>
    <w:p>
      <w:pPr>
        <w:pStyle w:val="Normal"/>
        <w:autoSpaceDE w:val="false"/>
        <w:spacing w:lineRule="atLeast" w:line="180"/>
        <w:ind w:firstLine="1247"/>
        <w:jc w:val="both"/>
        <w:rPr>
          <w:rFonts w:ascii="ACADEMIURY A&amp;V" w:hAnsi="ACADEMIURY A&amp;V" w:cs="AAKolkhety"/>
          <w:sz w:val="21"/>
          <w:szCs w:val="21"/>
          <w:lang w:val="en-US"/>
        </w:rPr>
      </w:pPr>
      <w:r>
        <w:rPr>
          <w:rFonts w:cs="AAKolkhety" w:ascii="ACADEMIURY A&amp;V" w:hAnsi="ACADEMIURY A&amp;V"/>
          <w:sz w:val="21"/>
          <w:szCs w:val="21"/>
          <w:lang w:val="en-US"/>
        </w:rPr>
        <w:t>cfv[htsbc pqdt,bc athbf7</w:t>
      </w:r>
    </w:p>
    <w:p>
      <w:pPr>
        <w:pStyle w:val="Normal"/>
        <w:autoSpaceDE w:val="false"/>
        <w:spacing w:lineRule="atLeast" w:line="180"/>
        <w:ind w:firstLine="1247"/>
        <w:jc w:val="both"/>
        <w:rPr>
          <w:rFonts w:ascii="ACADEMIURY A&amp;V" w:hAnsi="ACADEMIURY A&amp;V" w:cs="AAKolkhety"/>
          <w:sz w:val="21"/>
          <w:szCs w:val="21"/>
          <w:lang w:val="en-US"/>
        </w:rPr>
      </w:pPr>
      <w:r>
        <w:rPr>
          <w:rFonts w:cs="AAKolkhety" w:ascii="ACADEMIURY A&amp;V" w:hAnsi="ACADEMIURY A&amp;V"/>
          <w:sz w:val="21"/>
          <w:szCs w:val="21"/>
          <w:lang w:val="en-US"/>
        </w:rPr>
        <w:t>r,bkt,b - stshb 'fqkt,b</w:t>
      </w:r>
    </w:p>
    <w:p>
      <w:pPr>
        <w:pStyle w:val="Normal"/>
        <w:autoSpaceDE w:val="false"/>
        <w:spacing w:lineRule="atLeast" w:line="180"/>
        <w:ind w:firstLine="1247"/>
        <w:jc w:val="both"/>
        <w:rPr>
          <w:rFonts w:ascii="ACADEMIURY A&amp;V" w:hAnsi="ACADEMIURY A&amp;V" w:cs="AAKolkhety"/>
          <w:sz w:val="21"/>
          <w:szCs w:val="21"/>
          <w:lang w:val="en-US"/>
        </w:rPr>
      </w:pPr>
      <w:r>
        <w:rPr>
          <w:rFonts w:cs="AAKolkhety" w:ascii="ACADEMIURY A&amp;V" w:hAnsi="ACADEMIURY A&amp;V"/>
          <w:sz w:val="21"/>
          <w:szCs w:val="21"/>
          <w:lang w:val="en-US"/>
        </w:rPr>
        <w:t>vbqhtyty7 fhfathbf8</w:t>
      </w:r>
    </w:p>
    <w:p>
      <w:pPr>
        <w:pStyle w:val="Normal"/>
        <w:autoSpaceDE w:val="false"/>
        <w:spacing w:lineRule="atLeast" w:line="180"/>
        <w:ind w:firstLine="1247"/>
        <w:jc w:val="both"/>
        <w:rPr>
          <w:rFonts w:ascii="ACADEMIURY A&amp;V" w:hAnsi="ACADEMIURY A&amp;V" w:cs="AAKolkhety"/>
          <w:sz w:val="21"/>
          <w:szCs w:val="21"/>
          <w:lang w:val="en-US"/>
        </w:rPr>
      </w:pPr>
      <w:r>
        <w:rPr>
          <w:rFonts w:cs="AAKolkhety" w:ascii="ACADEMIURY A&amp;V" w:hAnsi="ACADEMIURY A&amp;V"/>
          <w:sz w:val="21"/>
          <w:szCs w:val="21"/>
          <w:lang w:val="en-US"/>
        </w:rPr>
        <w:t>vjujyt,t,ib ofcekb</w:t>
      </w:r>
    </w:p>
    <w:p>
      <w:pPr>
        <w:pStyle w:val="Normal"/>
        <w:autoSpaceDE w:val="false"/>
        <w:spacing w:lineRule="atLeast" w:line="180"/>
        <w:ind w:firstLine="1247"/>
        <w:jc w:val="both"/>
        <w:rPr>
          <w:rFonts w:ascii="ACADEMIURY A&amp;V" w:hAnsi="ACADEMIURY A&amp;V" w:cs="AAKolkhety"/>
          <w:sz w:val="21"/>
          <w:szCs w:val="21"/>
          <w:lang w:val="en-US"/>
        </w:rPr>
      </w:pPr>
      <w:r>
        <w:rPr>
          <w:rFonts w:cs="AAKolkhety" w:ascii="ACADEMIURY A&amp;V" w:hAnsi="ACADEMIURY A&amp;V"/>
          <w:sz w:val="21"/>
          <w:szCs w:val="21"/>
          <w:lang w:val="en-US"/>
        </w:rPr>
        <w:t>ityc ,futc lfdt[fh,t,b7</w:t>
      </w:r>
    </w:p>
    <w:p>
      <w:pPr>
        <w:pStyle w:val="Normal"/>
        <w:autoSpaceDE w:val="false"/>
        <w:spacing w:lineRule="atLeast" w:line="180"/>
        <w:ind w:firstLine="1247"/>
        <w:jc w:val="both"/>
        <w:rPr>
          <w:rFonts w:ascii="ACADEMIURY A&amp;V" w:hAnsi="ACADEMIURY A&amp;V" w:cs="AAKolkhety"/>
          <w:sz w:val="21"/>
          <w:szCs w:val="21"/>
        </w:rPr>
      </w:pPr>
      <w:r>
        <w:rPr>
          <w:rFonts w:cs="AAKolkhety" w:ascii="ACADEMIURY A&amp;V" w:hAnsi="ACADEMIURY A&amp;V"/>
          <w:sz w:val="21"/>
          <w:szCs w:val="21"/>
        </w:rPr>
        <w:t>jwyt,bc jhb fcekb</w:t>
      </w:r>
    </w:p>
    <w:p>
      <w:pPr>
        <w:pStyle w:val="Normal"/>
        <w:autoSpaceDE w:val="false"/>
        <w:spacing w:lineRule="atLeast" w:line="180"/>
        <w:ind w:firstLine="1247"/>
        <w:jc w:val="both"/>
        <w:rPr>
          <w:rFonts w:ascii="ACADEMIURY A&amp;V" w:hAnsi="ACADEMIURY A&amp;V" w:cs="AAKolkhety"/>
          <w:sz w:val="21"/>
          <w:szCs w:val="21"/>
        </w:rPr>
      </w:pPr>
      <w:r>
        <w:rPr>
          <w:rFonts w:cs="AAKolkhety" w:ascii="ACADEMIURY A&amp;V" w:hAnsi="ACADEMIURY A&amp;V"/>
          <w:sz w:val="21"/>
          <w:szCs w:val="21"/>
        </w:rPr>
        <w:t>uflfojkbkfy ofh,t,b</w:t>
      </w:r>
    </w:p>
    <w:p>
      <w:pPr>
        <w:pStyle w:val="Normal"/>
        <w:autoSpaceDE w:val="false"/>
        <w:spacing w:lineRule="atLeast" w:line="180"/>
        <w:ind w:firstLine="1247"/>
        <w:jc w:val="both"/>
        <w:rPr>
          <w:rFonts w:ascii="ACADEMIURY A&amp;V" w:hAnsi="ACADEMIURY A&amp;V" w:cs="AAKolkhety"/>
          <w:sz w:val="21"/>
          <w:szCs w:val="21"/>
        </w:rPr>
      </w:pPr>
      <w:r>
        <w:rPr>
          <w:rFonts w:cs="AAKolkhety" w:ascii="ACADEMIURY A&amp;V" w:hAnsi="ACADEMIURY A&amp;V"/>
          <w:sz w:val="21"/>
          <w:szCs w:val="21"/>
        </w:rPr>
        <w:t>uflfesb,fds sbdt,b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xml:space="preserve">8 8 8 8 8 8 8 8 8 8 8 8 8 </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888lf vt ueibyltk lqtcfdbs ufvf[ctylf7 hjujh itdbpbfht ufkfrnbjyb xtvb ,fdidhj,bc cbpvht,ib lf,flt,ek gbhdtk cb.dfhekib7 hjujh vbvmjylf vbcufy ctc[b7 hjvtkcfw fhfclhjc fh f,heyt,ty7 lf hjujh drdt,fdlb fv cfphljsb xtvb lf yfstkfc cb.dfhekbc vibth cek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rbltd ,tdhb ktmcb vfmdc smdtyb7 vfuhfv tc .dtkfpt rfhubf7 wjldff fvbc fct lfrfhudf888 - vbs[hf vfy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lf ity tc ktmcb fhfdbcsdbc fh ubxdtyt,bf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c ,h'fyt,s7 xtvpt lfothbk ktmcc c[dfc hjujh ofdfrbs[t,lb0 - vbs[hf vfy lf ufrdbhdt,ekvf itvjv[t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w idbkt,c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w idbkt,c lf fhw fhfath cekbthc7 - vbgfce[f8 thsb nbhbkb mdt.fyfc vthxb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rfhub mfkb [fh7 yfstkf7 ity8 vfgfnbt7 hjv dth ubwfyb7 f[kf rb ubwfyb lf ufvf[ctylb7 vfuhfv dfb hjv udbfybf8 vfgfnbt7 yfstkf=</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 uzbhs7 ,fnjyj7 xtvb cfgfnbt,tkb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yfstkfc uftqbvf8 vtht bctd levbkb xfvjdfh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yfstkf=</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njyj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ce.dtkfathb ufvf[ctylf7 rerehf7 rerehfc w[tybw7 ]fhib hjv thsfl lfe'f[tc8 bc lqtw rb vf[cjdc7 'hj[fc hjv .bllbs ity lf rerehf lf vtht aekb hjv erfy lfe,heyts888 bc seuf[cjdc7 rfwbf vey]f'bc cbpvhbc lf vfnfht,kbc fv,fdb= - yfstkf [vfc fh bqt,lf8 - sevwf7 hjujh fh utvf[cjdht,f7 bv lqtc fh itbw[fltc rerehf088 ktmct,c hjv ubrbs[fdlb pdbybc 'bhib lf hjv lfudt'byf ewt, jhbdtc888 bcbw uf[cjdc fk,fs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yfstkf ofvjluf7 sdfkt,blfy qdfhfl xfvjclbjlf whtvkb lf ybrfgsfy trdhj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bzj yjlfhf7 c'byfdc vfufc .dtkfathc xtvib lf ye uffqdb't,7 ity itvjutdkt - vs[jdf vfy8 vt fdbqt7 mfkbcfsdbc iteatht,tkb ihjvbcfufy lfrj;hbkb lf lfvcrlfhb vbcb [tkb7 vjobot,bs dfrjwt lf uekb fvjvb]lf8 vfy 'fkbfy ahs[bkfl ufvjvfhsdf [tkb7 uekbc v[fhtc vrthlpt vfrjwf7 vtht itnhbfklf lf ofdblf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rPr>
        <w:t>- vfgfnbt7 yfstkf= - dsmdb vt8 yfstkfv fhfathb fh vbgfce[f7 bct uflfdblf fkfutpt8 vt lbl[fyc dbltmb bv bvtlbs7 hjv ths[tk vfbyw vjb[tlfdc-vtsmb7 vfuhfv yfstkfc fh vje[tlbf8 bub ofdblf lf fct erfyvje[tlfdfl ofbqj sfy xtvb cf,hfkj ,fdidj,f8</w:t>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36"/>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jc w:val="both"/>
        <w:rPr>
          <w:rFonts w:ascii="ACADEMIURY A&amp;V" w:hAnsi="ACADEMIURY A&amp;V" w:cs="AAKolkhety"/>
          <w:sz w:val="21"/>
          <w:szCs w:val="21"/>
          <w:lang w:val="en-US"/>
        </w:rPr>
      </w:pPr>
      <w:r>
        <w:rPr>
          <w:rFonts w:cs="AAKolkhety" w:ascii="ACADEMIURY A&amp;V" w:hAnsi="ACADEMIURY A&amp;V"/>
          <w:b/>
          <w:bCs/>
          <w:caps/>
          <w:color w:val="000000"/>
          <w:lang w:val="en-US"/>
        </w:rPr>
        <w:t>vpt</w:t>
      </w:r>
    </w:p>
    <w:p>
      <w:pPr>
        <w:pStyle w:val="Normal"/>
        <w:autoSpaceDE w:val="false"/>
        <w:ind w:firstLine="283"/>
        <w:jc w:val="right"/>
        <w:rPr/>
      </w:pPr>
      <w:r>
        <w:rPr>
          <w:rFonts w:cs="AAKolkhety" w:ascii="ACADEMIURY A&amp;V" w:hAnsi="ACADEMIURY A&amp;V"/>
          <w:sz w:val="18"/>
          <w:szCs w:val="18"/>
          <w:lang w:val="en-US"/>
        </w:rPr>
        <w:t xml:space="preserve">de'qdyb xtvb vtuj,hbc7 </w:t>
      </w:r>
      <w:r>
        <w:rPr>
          <w:rFonts w:cs="AAKolkhety" w:ascii="ACADEMIURY A&amp;V" w:hAnsi="ACADEMIURY A&amp;V"/>
          <w:b/>
          <w:bCs/>
          <w:i/>
          <w:iCs/>
          <w:sz w:val="18"/>
          <w:szCs w:val="18"/>
          <w:lang w:val="en-US"/>
        </w:rPr>
        <w:t xml:space="preserve">ueklf </w:t>
      </w:r>
    </w:p>
    <w:p>
      <w:pPr>
        <w:pStyle w:val="Normal"/>
        <w:autoSpaceDE w:val="false"/>
        <w:ind w:firstLine="283"/>
        <w:jc w:val="right"/>
        <w:rPr/>
      </w:pPr>
      <w:r>
        <w:rPr>
          <w:rFonts w:cs="AAKolkhety" w:ascii="ACADEMIURY A&amp;V" w:hAnsi="ACADEMIURY A&amp;V"/>
          <w:b/>
          <w:bCs/>
          <w:i/>
          <w:iCs/>
          <w:sz w:val="18"/>
          <w:szCs w:val="18"/>
          <w:lang w:val="en-US"/>
        </w:rPr>
        <w:t>rfkf'bc [cjdyfc</w:t>
      </w:r>
      <w:r>
        <w:rPr>
          <w:rFonts w:cs="AAKolkhety" w:ascii="ACADEMIURY A&amp;V" w:hAnsi="ACADEMIURY A&amp;V"/>
          <w:sz w:val="18"/>
          <w:szCs w:val="18"/>
          <w:lang w:val="en-US"/>
        </w:rPr>
        <w:t xml:space="preserve">8 vfy gbhdtkvf </w:t>
      </w:r>
    </w:p>
    <w:p>
      <w:pPr>
        <w:pStyle w:val="Normal"/>
        <w:autoSpaceDE w:val="false"/>
        <w:ind w:firstLine="283"/>
        <w:jc w:val="right"/>
        <w:rPr>
          <w:rFonts w:ascii="ACADEMIURY A&amp;V" w:hAnsi="ACADEMIURY A&amp;V" w:cs="AAKolkhety"/>
          <w:sz w:val="18"/>
          <w:szCs w:val="18"/>
          <w:lang w:val="en-US"/>
        </w:rPr>
      </w:pPr>
      <w:r>
        <w:rPr>
          <w:rFonts w:cs="AAKolkhety" w:ascii="ACADEMIURY A&amp;V" w:hAnsi="ACADEMIURY A&amp;V"/>
          <w:sz w:val="18"/>
          <w:szCs w:val="18"/>
          <w:lang w:val="en-US"/>
        </w:rPr>
        <w:t xml:space="preserve">lfvfyf[f pqdfib xfvfdfkb vpbc </w:t>
      </w:r>
    </w:p>
    <w:p>
      <w:pPr>
        <w:pStyle w:val="Normal"/>
        <w:autoSpaceDE w:val="false"/>
        <w:ind w:firstLine="283"/>
        <w:jc w:val="right"/>
        <w:rPr>
          <w:rFonts w:ascii="ACADEMIURY A&amp;V" w:hAnsi="ACADEMIURY A&amp;V" w:cs="AAKolkhety"/>
          <w:sz w:val="21"/>
          <w:szCs w:val="21"/>
          <w:lang w:val="en-US"/>
        </w:rPr>
      </w:pPr>
      <w:r>
        <w:rPr>
          <w:rFonts w:cs="AAKolkhety" w:ascii="ACADEMIURY A&amp;V" w:hAnsi="ACADEMIURY A&amp;V"/>
          <w:sz w:val="18"/>
          <w:szCs w:val="18"/>
          <w:lang w:val="en-US"/>
        </w:rPr>
        <w:t>mbvpt vodfyt ie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ub lbkbc ^ cffspt fvj,h'fylf lf jmhjc ]bqfcfdbs lffluf thwf[ec vs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h]j,f7 thwf[e=</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f [fh7 itvjmvtlj7 lfdbkbt ityc kjlbyib= - itcxbdkf thwf[e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dtlb= - smd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ydbc cfkntv kfvbc sfdbc mfkf fv[fljc7 ceysmdf vtrdhbc7 xtvc sdfkc vstkb qfvt hekb fh eyf[fdc7 vbidtk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dt= - vptv jlyfd fbobf8 lbcrj ifhf</w:t>
        <w:softHyphen/>
        <w:t>dfy</w:t>
        <w:softHyphen/>
        <w:t>ltlbs itbvjcf lf ewt, bvltyb yfstkb lfqdfhf7 hjv v.bydfhb itnjhnvfylf8 .byekbc cfkntv ufbzhbfkf7 vtht ytk-ytkf lfb'f,f7 lfb'f,f lf ewt, ufcrlf8 thwf[ec itf;h;j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bkjwjc ityb 'fkf7 itvjmvtlj= - fqvj[lf v.bydfhc lf ie,kblfy wbdb jakb vjbovbylf8 vptc uftqbvf lf qdsbehb sdfkbc ufhtitvj esdfkf</w:t>
        <w:softHyphen/>
        <w:t>db yfjzb ufex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bkjwf ityb 'fkf= - ufbvtjhf thwf[ev lf oesbs uf.ex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ptv bctd fbobf8 rfdrfcbjybc rfkst,b7 yfghf</w:t>
        <w:softHyphen/>
        <w:t>kt,b7 [tdt,b pfsmbs7 ueueybsf lf sfdfo.dtnbkb pdfdt,bc itvpfhfdb uhbfkbs fbdcj8 thwf[e jhs</w:t>
        <w:softHyphen/>
        <w:t>mkcf7 ybckcf lf fdfhlybkb sjdkbc ,eqib uft[</w:t>
        <w:softHyphen/>
        <w:t>dbf8 vtht ytk-ytkf ufvjxylf7 sdfkb ufvjf[bkf lf itvrhsfkb vpthf uffgfhf vpbcrty8 vpt eahj vfqkf fcek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bo.j= - smdf thwf[ev .he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0 - lfbynthtclf v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flt,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c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kt,bc7 ,flbit,bc5 rjljhbc7 acjec7 rtkfcehbc7 vjmdbc7 qfkb'ubc7 xfk,fibc7 vfzfhfc7 mtstdfyf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e.dtkf itybf0 - /rbs[f vptv bct7 sbsmjc fh bw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 lf xtvb 'vt,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hfdklbs= - lfkjw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kf thwf[ec uft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dty gbhbmbsf dfhs7 itvjmvtlj7 idbkb efvhfdb ud.fdc7 ,flbib - yfrkt,b7 bvfsb idbkt,b - rbltd eahj yfrkt,b lf ,jkjc thsb epfhvfpfhb yfuhfvb - pqd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fdrfcbjybc ath[sbs sdfkeodltytk7 ufesfdt</w:t>
        <w:softHyphen/>
        <w:t>,tk lf ecfchekj pqdfc t'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pqdf= - uff[ctylf vptc8 thwf[evfw uflvj[tlf vbccf lf vbc 'vfsf yfuhfvc7 f[kf bub7 ybckblfy fvjvfhsekb lf vpbs ufxf[xf[t,ekb7 otkptdbs uf[lbk ujkbfsc /u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gfnfhf ,bzvf s[f uflfltyf tpjlfy8 zbirfhb hjv vjb[ehf lf jlbcfrty itvj,heylf7 ewt, fqvjcfdkbs dtt,thstkf vpt lf thwf[e thsfl lfby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7 it[tlt vptcf lf thwf[ec= - lfb'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fhudfkib wtw[kpt itvjvlufh h'tc lfhf]j,lf8 idbkbc [vfpt ofvbs ufb[tlf fqvjcfdktsbcfrty lf bv ofvib h't uftm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fh uftpfhlt ityc ltlfc= - lfo.tdkf ltlfv7 vfuhfv vptc lf thwf[ec sdfkb vfbyw dth vjo.db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b.j7 ltlfrfwj7 ,fidc ufqdb't,fc hjv fh fwkb= - ecf.dtlehf mvfh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wf[ec uf[tlt7 - egfce[f wj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kt[b cbvbylc sj[yblf8 sdfkb vjzenf lf bct uf[tlf itxdtek cfcofekc8</w:t>
      </w:r>
    </w:p>
    <w:p>
      <w:pPr>
        <w:pStyle w:val="Normal"/>
        <w:autoSpaceDE w:val="false"/>
        <w:ind w:firstLine="283"/>
        <w:jc w:val="both"/>
        <w:rPr/>
      </w:pPr>
      <w:r>
        <w:rPr>
          <w:rFonts w:cs="AAKolkhety" w:ascii="ACADEMIURY A&amp;V" w:hAnsi="ACADEMIURY A&amp;V"/>
          <w:sz w:val="21"/>
          <w:szCs w:val="21"/>
          <w:lang w:val="en-US"/>
        </w:rPr>
        <w:t>- lqtc rfhub lfhb bmyt,f8 - smdf wjkbc ufcfujyfl lf sj[yf ufyfu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CADEMIURY A&amp;V" w:ascii="ACADEMIURY A&amp;V" w:hAnsi="ACADEMIURY A&amp;V"/>
          <w:color w:val="000000"/>
          <w:sz w:val="18"/>
          <w:szCs w:val="18"/>
        </w:rPr>
        <w:t></w:t>
      </w:r>
      <w:r>
        <w:rPr>
          <w:rFonts w:eastAsia="ACADEMIURY A&amp;V" w:cs="ACADEMIURY A&amp;V" w:ascii="ACADEMIURY A&amp;V" w:hAnsi="ACADEMIURY A&amp;V"/>
          <w:color w:val="000000"/>
          <w:sz w:val="21"/>
          <w:szCs w:val="21"/>
          <w:lang w:val="en-US"/>
        </w:rPr>
        <w:t xml:space="preserve">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pt hjv ofvjfluf7 pqdf sdktvlf lf stsh ofvofvt,c ihbfkbs faf[eht,lf mdbif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iihhhh888 iiihhhh888 iiihhhh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kf vidblj,bc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jw[k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f bmv0</w:t>
      </w:r>
    </w:p>
    <w:p>
      <w:pPr>
        <w:pStyle w:val="Normal"/>
        <w:autoSpaceDE w:val="false"/>
        <w:ind w:firstLine="283"/>
        <w:jc w:val="both"/>
        <w:rPr/>
      </w:pPr>
      <w:r>
        <w:rPr>
          <w:rFonts w:cs="AAKolkhety" w:ascii="ACADEMIURY A&amp;V" w:hAnsi="ACADEMIURY A&amp;V"/>
          <w:sz w:val="21"/>
          <w:szCs w:val="21"/>
          <w:lang w:val="en-US"/>
        </w:rPr>
        <w:t>- flfvbfyb lfvt[hxj cfvb lqbc oby7 cflqfw e,tib lfvtrfhuf7 'fkbfy dqtkfdlb7 dfbse dth dbgjdj-vtsmb8 ueiby dbgjdt lf fb7 lfdo.yfhlb7 vjdbcdty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b.j0 - lfbynthtclf v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bwb7 tn.j,f7 fhfdby7 fhw e't,ybfs7 vt sdbsjy ufdhb.t lf itvltu bgjdtc8 jhvf bgjdf lf jhvf ofbqj8 cfl7 fhw bc dbw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0 - /rbs[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jv itycfdbs dth fdlut,b lf sfy dth ufd.dt,b flfvbfyc= - uftqbvf vp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bo.j= - smd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0 - lfbynthtclf pqdf lf mesesjt,b vfqkf fco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fvbfyt,b vjdbl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flfvbfyt,b sbsj-sbsjl fy ]uea-]ueafl vjlbjlyty pqdbcgbhfc8 b[lblyty nfypt8 vtht odt,jlyty vpbcuekpt7 lfh,jlyty7 ujhfj,lyty7 thsvfytsc lfcltdlyty7 bzthlyty7 kfvfp rtyzt,c7 yb;fht,cf lf uf[dhtnbk mdt,c t't,lyty7 uekpt brblt,lyty7 pqdbc ufvjhb.ek abx[c codfdlyty8 fy7 e,hfkjl7 bluyty lf pqdfib mdt,c bchjlyty8 ,jkjc rfhdt,c7 mjkut,c7 ptoht,c ikblyty lf vptc tvfkt,jlyty8 fv lhjc vpt dth [tlfdlf vf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jwfhbf7 dblht fh dfh7 rdbhfj,bs lufyfy7 wfc it/.eht,ty lf cfcjt,bs vtkbfy8 ufvjdxylt,b se fhf7 ofvcdt melt,bc7 mjkut,bc7 ptoht,bc7 rfhdt,bc7 [tt,bcf lf rbltd dby bwbc hbc mdti vtvfkt,bfy8 - smd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dfc hfc frtst,ty ofqvfhsc0 - /rbs[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ptv rbltd eahj vfqkf fbobf lf vbc sdfkib flfvbfyt,b cek lfgfnfhfdl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mdbc .jhtitvjdkt,ekb fufhfrbc tpjlfy vj[ewb rfwb ufvjdfhlf lf 'ey'ekbs uf/.df ifhfc8 bub c[df fufhfrbc zbirfhc vbfluf7 ve[k</w:t>
        <w:softHyphen/>
        <w:t>vjrdtsbkb lftidf zbirfhsfy lfult,ek lbl mdf</w:t>
        <w:softHyphen/>
        <w:t>pt lf lfb'f[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lb7 flfvbfyj7 idbkb vbrdlt,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lfvbfyb ufvjdblf lf fyeutif5</w:t>
      </w:r>
    </w:p>
    <w:p>
      <w:pPr>
        <w:pStyle w:val="Normal"/>
        <w:autoSpaceDE w:val="false"/>
        <w:ind w:firstLine="283"/>
        <w:jc w:val="both"/>
        <w:rPr/>
      </w:pPr>
      <w:r>
        <w:rPr>
          <w:rFonts w:cs="AAKolkhety" w:ascii="ACADEMIURY A&amp;V" w:hAnsi="ACADEMIURY A&amp;V"/>
          <w:sz w:val="21"/>
          <w:szCs w:val="21"/>
          <w:lang w:val="en-US"/>
        </w:rPr>
        <w:t>- ye utiby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qf ye vtibybf7 lfkjwdbkj7 rdlt,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iby bc jhb flfvbfyb fluf lf cek c[df vb</w:t>
        <w:softHyphen/>
        <w:t>vfhsekt,bs ufbmwf lf ,tdhb c[df flfvbfyb vj</w:t>
        <w:softHyphen/>
        <w:t>b.dfyf8 bv ,tdh flfvbfyc cfvb ufvjt.j lf fdfl</w:t>
        <w:softHyphen/>
        <w:t>v.jasfy it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hjatcjht,bf= - smdf dbqfw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vtkfgfhfrt,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pjib bvtlb lf levbkb thsfl lfb,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exbdbs0 - /rbs[f gbhdtkvf tmbvvf fdfl</w:t>
        <w:softHyphen/>
        <w:t>v.jac lf sdbsjydt ithw[df yfsmdfv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dflv.jab .dtkfathc exbjlf7 jqjyl dtqfh fv,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vltyb lqtf fct0 - /rbs[f vtjht tmbvvf f[fkufphlf7 itibyt,ek mfkc lf vfcfw ithw[df7 hflufy bwjlf7 fdflv.jab erdt hfvltybvt otkbf fv lqtib bv.ja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thb= - bs[jdf fdflv.ja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afy]ht,b uffq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rfy rfhb vb[ehts7 sjhtv ufvzjkb mfhbf lf ufwbdlt,f8 - smdf vtcfvt tmbvvf lf vb[dlf7 hjv .jdtkbdt tc bvbnjv smdf7 hjv itvltu fh tsmdfs - bv  vtcfvtv fhfathb fh smdfj8 vb[dlf lf vfcfw ithw[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fqts .dtkf rfhb7 afy]fhf7 f.fhts zthb7 bfnfrb7 uffyuhbts js[bdt rtltkb lf vjvtwbs ,tdhb7 ,tdhb /fth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ief jsf[ib f[fkufphlf wjkbcf lf vtuj,hbc v[ht,pt lf.hlyj,bkb ujkbfsb fdflv.jab ,jhufdlf lf itibyt,ekb sdfkt,bsf lf lfvit</w:t>
        <w:softHyphen/>
        <w:t>ekb abkndt,bs rfwj,hbj,bc cfv.ja /fthc bs</w:t>
        <w:softHyphen/>
        <w:t>[j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vfv gbhdtkb tmbvb udthlpt ufb.dfyf lf /rb</w:t>
        <w:softHyphen/>
        <w:t>s[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dzbhc7 ,fnjyj tmbv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vt vlujvfhtj,ff7 vfuhfv se lhjpt vbd</w:t>
        <w:softHyphen/>
        <w:t>[tlfds888 - bwhef gbhdtkvf tmbv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bvtlt,ekb vfvf vtjht tmbvc vbe,h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cfcohfajl vjcrjdib uflfdfahtys888 - bwhef vtjhtvfw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mdbf fv j[th fdflv.jaj,fc0 - /rbs[f f[kf vtcfvt tmbvc vfv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rdlbkb= - ofvjcwlf vtcfvt tmbv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h'fyts0 - vfvfv babmhf vjvtcvf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rdlbkb= - ufbvtjhf vtcfvt tmbv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 vfuhfv7 ofvkt,b088 - lfb,yf vf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 fdflv.jaj,bc ofvfkb cbrdlbkbf= - vtcfvt tmbvvf melb lfb[ehf lf ofdblf8 gbhdtkb lf vtjht tmbvbw sfy uf/.d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0 - /rbs[f f[fkufphlf mfkvf jsf[ib it,</w:t>
        <w:softHyphen/>
        <w:t>heyt,ek vfv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lfhxt,fj7 - smdf vfv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fv,fdbf0 - /rbs[f pqdfv jsf[ib itcek vp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fvbfyb rdlt,f= - egfce[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ct e,hfkjl7 rdlt,f lf vtnb fhfathb0 -     /rb</w:t>
        <w:softHyphen/>
        <w:t>s[f ufrdbhdt,ekv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mbvt,vf erdt vbfnjdtc8 - smdf vptv lf v[ht,b fbxtx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ye vbfnjdt,7 - es[h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se ye vbdfnjdt,7 xtvb ufxtht,f dby ufbujyf0= - uferdbhlf vp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vbfnjdt,8 - ufevtjh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c deidtkb7 rdlt,f8 tctw fh b.jc7 flfvbfyt,vf erdt vbfnjd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flfvbfyt,c hfc e.eht,7 flfvbfyt,b 'fkbfy [ibhfl lf fldbkfl njdt,ty thsvfytsc8 ity se fh vbfnjdt,7 flfvbfyb fh vjrdlt,f8 ye vbfnjdt,= - cs[jd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itvb'kbf8 vt v[jkjl thsb hfv itvb'kbf7 [dfk pecnfl fv lhjc vjdblt rdkfd8 - bvfhskf sfdb vptv8 jsf[blfy ufdblf7 fbdybc vjf]bhc uflffkf]f lf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lb[fh0 - /rbs[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dlbdfh= - egfce[f vptv erfyvje[tlfd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dfhekb flfvbfysf thsvfytssfy epjvjl vbxdtdf lf cbf[kjdtf7 vtnb fhfathb= - smdf df;vf lf gkf;pt ufcfifdt,kfl uekfqvf ufijnbk mfkc zbgpt stshb7 s,bkb mdf lff[ehf8</w:t>
      </w:r>
    </w:p>
    <w:p>
      <w:pPr>
        <w:pStyle w:val="Normal"/>
        <w:autoSpaceDE w:val="false"/>
        <w:ind w:firstLine="283"/>
        <w:jc w:val="both"/>
        <w:rPr/>
      </w:pPr>
      <w:r>
        <w:rPr>
          <w:rFonts w:cs="AAKolkhety" w:ascii="ACADEMIURY A&amp;V" w:hAnsi="ACADEMIURY A&amp;V"/>
          <w:sz w:val="21"/>
          <w:szCs w:val="21"/>
          <w:lang w:val="en-US"/>
        </w:rPr>
        <w:t>- smdty fct uujybfs0 - /rbs[f df;c sdfklf</w:t>
        <w:softHyphen/>
        <w:t>ezekvf mfkvf lf kfvfpb sbst,bc vjv[b,dktkb vj'hfj,bs mdf vewkblfy uflvjbu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dblf [esb rfkjhbf7 uflf,heylbs= - ufvj</w:t>
        <w:softHyphen/>
        <w:t>fw[flf [hbyobfy htghjlemnjhib gkf;bc cftmbvj geymn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jujyf uflf,h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ujybf rb fhf7 fctf= - egfce[f df;vf lf f[kf jhsfdt st'jpt xfpytmbk vjv[b,dktk jhvjt,ib7 cojhtl bv jhvjt,ib7 qdsbc .fdfh]tyc hjv t'f</w:t>
        <w:softHyphen/>
        <w:t>[bfy7 xfeo.j mdt,b8 ujujyf fh ufy'htekf8 vfiby df;vf rbchbc vfkblfy dblht releceybc vfkfvlt lfecdf fshsjkt,ekb [tkb8 ujujyf cfcohfajl ofvj]lf8 ifdb neibs lfv'bvt,ekb mesesjt,b fobf lf wbcathb sdfkt,b vbfyfsf d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hf xmfhb .jabk[fhs= - es[hf mf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f;vf f[kf yf[tdhfl ufibidkt,ek e,tib xf[tlf mfkc lf .fdbcathb 'e'ecsfdt,b lfby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t0 - /rbs[f mfkc cektkb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8 - es[hf mfkvf lf vptc f[tlf8 vptv dth ufe'kj wleyt,fc lf fd[jhwfl lfecdf mfkc v[ht,pt lf st'jt,pt ufdfhdfht,ekb [tkt,b8 mfkb itoe[lf8 ewt, fluf7 fbvfhsf7 fbpblf7 fbijknf8 f[kf vrthlpt itfdkj vptv [tk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eidb8 - cs[jdf pqdfv vptc8 vptv ufbwbyf lf ie,bc odthpt l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jeidb= - ufevtjhf pqdfv s[jdyf8</w:t>
      </w:r>
    </w:p>
    <w:p>
      <w:pPr>
        <w:pStyle w:val="Normal"/>
        <w:autoSpaceDE w:val="false"/>
        <w:ind w:firstLine="283"/>
        <w:jc w:val="both"/>
        <w:rPr/>
      </w:pPr>
      <w:r>
        <w:rPr>
          <w:rFonts w:cs="AAKolkhety" w:ascii="ACADEMIURY A&amp;V" w:hAnsi="ACADEMIURY A&amp;V"/>
          <w:sz w:val="21"/>
          <w:szCs w:val="21"/>
          <w:lang w:val="en-US"/>
        </w:rPr>
        <w:t>- vbbqt= - es[hf vptv pqdfc lf mfkc [tkb      /rhf8 mfkb pqdfib uflfdfhlf8 fsfcb fqupyt,ekb7 fyst,ekb lf [fh,b sdfkb uflf/.df mfkc pqdf</w:t>
        <w:softHyphen/>
        <w:t>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wjw[ktf= - smdf mfkvf7 pqdfpt uekfqvf ufodf lf vptc 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wjw[ktf= - lfelfcneh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 fm ufb[flts7 vfvfj7 yfrkt,b [fk[bf8 - es[hf vbkbwbtkvf f[fkufphlf vqdltkc7 mdbifpt lftidf lf cfkjrb sbsbs ie,kblfy cbvohbc jakb vjbovbylf8 vqdltkvf fmts-bmbs ufb[tlf7 bfcfvybcathb xfxb vjb[flf7 mdbifpt lffulj7 .tkblfy dthw[kbc epfhvfpfhb ]dfhb vjb[cyf7 xfxbc udthlbs lflj lf ptl stshb fyfajhf uflffa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tv cbyjgbc gkf;pt udt,fyfdf7 fvfpt vtnb [fk[b fhw bm .jabkf8 - yf[tdhfl o.tybsf lf yf[tdhfl bhjybbs smd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fk[j pqdfc f[kf dthcfl dth dyf[fds7 vfvfj7 - o.tybsdt egfce[f vbkbwbtkvf lf vfyfw lfbo.j nfys uf[lf7 sfy uekib sfdbc eahjcc iterehs[f7 hfqf vt ufvjvbidb fv egfnhjyjc vo.tvcf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pqdfib gbhdtkb vbkbwbtkb it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bkbf0 - /rbs[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fvjlbs7 vfvfj8 vleqfhtf8 - egfce[f vbkbwbtkvf lf lfcf.dbysfl uftvp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jlb7 se 'vf [fh7 tctyb vjfwbkt fv ]dfhcf lf fyfajhfc7 hfqfw ekfvfpjf vfufsb fct udthlbudthl .jayf8 - es[hf vqdltkvf lf sfdbcb  nfycfwvkbc udthlbs lfult,ek vbkbwbtkbc melcf lf htdjkdthc bhb,fl ufl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tkb e[fkbcjl fvj'dhf pqdblfy lf melc ifhdfkb uflffafhf7 [jkj htdjkdthc - [frbc [fkfs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ct bdfhut,c0 - /rbs[f vqdlt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l ubyljlf7 hjv vjumjylf0 - rbs[dfpt rbs[dbs egfce[f vqdltkvf lf wfkb at[b xf.j pqd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myf7 vfvfj7 xtvb ]dfhb tu fhbc8 - ufewbyf vbkbwbtkvf lf [tkbs vjcby]f [fkfsbc mdti htdjkdt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nfybc ]dfhbf tu= - uflfbcf[f f[fkufphlf vqdltkvf gbh]dfhb lf o.fkib lf.dbysf8 sfdb hjv fvj.j7 sdfkt,b lf[ezekb /mjylf lf cbfvjdyt,bcfufy cf[t ewby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wjw[ktf= - smdf vfy8 vrthlpt jmhjc]dfh</w:t>
        <w:softHyphen/>
        <w:t>lfrblt,ekb7 ifdodthvjidt,ekb lf v[ht,pt cdtksvflfatybkb7 f[kf bub ibyblfy ufmwtek        /bgc /ufdlf7 vbkbwbtkb rb vtnbcvtnfl phlbk7 pjvfpt ufrhtzbk lf ceasfl ufgfhcek7 otcbthb j]f[bc idb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tlts7 vfvfj7 bc ujujyt,b hjujh ub.eht</w:t>
        <w:softHyphen/>
        <w:t>,ty= - uff[tlf vbkbwbtkvf8 vqdltkvf sdfkb uff[bkf8 vfsufy vjijht,bs uf[lbkb7 ufsmdbhekb ujujyt,b bluyty lf f[fkufphlf vqdltkc sdf</w:t>
        <w:softHyphen/>
        <w:t>kt,c e;e;eyt,ly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fs vt ,thb [jv fh dujybdfh0 - /rbs[f vqdltkvf vbkbwbt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tkc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o.thbdbs ujujt,bf7 fcts vo.thc ufegenfdflfw vbbhsvtdlf rfwb7 hfc bn.db7 vfvfj0 - /rbs[f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ldf ufv[tkbkb ]j,bf8 - smdf vqdltkvf7 vtht sdbsjyfw ufb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ml:space="preserve">- hf rfhub ,bzb xfyc tu vfvf'fqkb7 ytnfdb hf ufezbhlf bctsb7 vbkbwbtkfl hjv ofdblf8 - ufbabmhf vqdltkvf lf pqdfib itcwehf8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rfhub ,bzb xfyc tc vfvf'fqkkb7 ytnfdb hf ufezbhlf bctsb7 vqdlkfl hjv ofdblf8 - ufbabmhf sfdbc v[hbd vbkbwbtkvf lf pqdfib itcw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k-idbkb u.fdc7 vfvfj0 - /rbs[f7 f[kjc hjv vbcw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 bwhef vqdltkvf lf lf.dby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ekbovbylf [fh0 - uft[vfehf vbkbwbtkb vqdltkc7 sfdb hjv fvj.j o.k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ekbovbylf thsbf mdt.fyfpt8 - egfce[f vqdltkvf lf uekfqvf lfodf pqdf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rb cfvbfj0= - ybiybcvjut,bs es[hf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cfvb0 - /rbs[f vqdltkvf lf uflvj,h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vf7 't lf cekbovbylf= - smdf vwjlyt rfwbc cbfvf.bs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cfvbdt thsbf7 ,bzj= - es[h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itb'kt,f cfvbdt thsb b.jc7 vfvfj0 - fult,ekfl /rbs[f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ptc [jv [tlfd7 vptw cfvt,ff - lbcrj7 ifhfdfyltlb lf yfstkb8 fb7 hjujhw tctybf ufye.jat</w:t>
        <w:softHyphen/>
        <w:t>kb lf ofhvjelutytkbf vfsb wfk-wfkrt .jayf7 bct ofhvjelutytkbf wfk-wfkrt cfvt,fw7 ufbut0 - /rbs[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ity se smdb lf vt lfub]tht7 - smdf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qdltkvf [vf fh ufcwf7 pqdblfy fvjdblf lf w[tk mdbifpt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mdbf7 vfvfj0 - /rbs[f vbkbwbtkvf ew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jlfhb8 - vqdltkvf rtyzb fbqj lf pqdfib bchjkf8 vbkbwbtkc cbwbkb fedf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fwbyt,c0 - /rbs[f ufjwt,ekv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dsmdb7 fy jyjaht7 fy bj,b7 fy kerf7 fy rfkbcnhfnt thmvtdf-vtsmb7 fvfc rb yjlfhb /mdb</w:t>
        <w:softHyphen/>
        <w:t>t,bf8 - cek xf,;bhlf vbkbwb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qdltkcfw uftwbyf7 vtht fluf lf vbkbwbtkc v[fhpt [tkb lf/r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xtvb cfthj cf[tkbf8 ut.jaf7 xfbwd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nfw db.js7 vfvfj= - itt[dtof vbkbwb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jyathtywbf lfbo.t,f7 sjhtv f[kf fm .jayfc hf ]j,bf= - smdf vqdltkvf lf xfwvf lfbo.j8 vjcf[dtdib ifdb 3djkuf4 ufvjxylf lf vfsrty lfb'hf8 - f/f7 frb ubs[fhb7 vfymfyfw vj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wjnfw7 vfvf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j[thb7 cbn.df hjv fh vmjyltc cfsmvtkb= - cbyfyekbs ufifkf v[ht,b vqdltkvf lf fyfajhfpt bc epfhvfpfhb dthw[kbc ]dfhb xfvjbrblf8 f[kf bub rdkfd vqdltkb b.j7 vfuhfv vbkbwbtkvfw hjv xfbwdf lf udthlbs fvjeluf7 hfnjvqfw gfnbvfhc lftvcufdc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lfudodf fv egfnhjyjv0 - smdf vbkbwbtkvf lf vptc u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ptpt fv,j, vfufc0 - /rbs[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vsdfhtpt0 - smdf lfcbw[ekvf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dt gbh]dfhb uflfbcf[t lf smdb7 qvthsj7 ituwjltj= - es[hf vqdltkvf vrfwh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tkvf ufrdbhdt,bs it[tlf vqdltkc7 dbyvtib [jv fh dtikt,bj lf dfhcrdkfdbfyb melb jhbdt [tkbs ie,kpt vfuhfl xfvjbxfxf8 vqdltkb vb[dlf sfdbc itwljvfc lf f[kf lf.dfdt,bs fe[cy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ptc fh trflht,f tu7 vpt [fnbf vpbfyb qfvbcf7 - sfy cfcjt,bs f[tlf vp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pbfyb qfvt hfqf j[hj,ff0 - /rbs[f sfdbc v[hbd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qdltkb ufi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j7 iteylt wjldbkc7 hfvtse ,hb.dbf7 evtwfhb lf fh tcvbc hfc kfgfhfrj,c7 - itfdtlhf eafkc vbkbwbtkb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hf fhbc vpbfyb qfvt0 - xffwbdlf vbkbwb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y vptf lf sfy qfv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7 lf bvltyfl yfstkbf7 hjv ereybf7 qfvtf flfvbfybc sdfkbcfsdbc7 fvbnjv fhbc vpbfyb qfvt= - fe[cy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tkc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tlt vptc= - e,h'fyf ewt, vqdltkvf vbkbwbt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tkvf f[tlf lf7 hjv dth ufe'kj yfstkc7 sdfkb ffh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ecojht sdfkb= - bctd e,h'fyf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h decojht,7 vfvf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eht7 e.eht lbl[fy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tkvf sfdc 'fkf lffnfyf8 hjujhw vzhtkb lfyf7 bct czhblf iemb sdfkbc ueut,c7 vfuhfv ithw[df lf ufe'k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athbf0 - /rbs[f wjnf [ybc itvltu vqdl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gbkty'bc ath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ltd e.e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bkbwbtkc bct vjtxdtyf7 sbsmjc vpt xfvjtqdtysf sdfkt,ib lf eyt,ehfl [tkb fbafhf sdf</w:t>
        <w:softHyphen/>
        <w:t>kt,pt8 fbafhf lf ufywdba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ifdlf7 vfvfj7 - smdf vfy fshsjkt,ekb [bs8 - vpt ufifdl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qdltkb it,heylf lf vfymfybcfrty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tcvbc0 - /rbs[f pqdfv vp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cvbc8 - smdf vptv lf lqt uffieflqt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fw fv,j,ty ityc itcf[t,7 vfhsf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cektktf8 vt cek c[df dbqfwf dfh7 sdbsjy bwb7 flfvbfyc fvbc f[cyf fh ite'k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dbwb7 ityb itmvybkb flfvbfyb tu fhbc8 - uftwbyf pqd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n.ebkbf tu8 vt vfubc itmvyfib vjyfobktj,f fh vbvbqbf8 vt hjv vjdtlb7 tu erdt fhct,j,lf8 vt vfubcfsdbc cf[tkb fh itvbhmvtdbf8 sdbsjy itbhmdf flfvbfyb7 lf fh dbwb dby fhbc7 hjlbc ufxylf lf cfblfy vjdblf8 - lfb,fyf vptv [tkb lf7 hfw c[bdb /mjylf7 .dtkf ltlfvbofpt lfei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rPr>
      </w:pPr>
      <w:r>
        <w:rPr>
          <w:rFonts w:cs="ACADEMIURY A&amp;V" w:ascii="ACADEMIURY A&amp;V" w:hAnsi="ACADEMIURY A&amp;V"/>
          <w:color w:val="000000"/>
          <w:sz w:val="18"/>
          <w:szCs w:val="18"/>
        </w:rPr>
        <w:t></w:t>
      </w:r>
    </w:p>
    <w:p>
      <w:pPr>
        <w:pStyle w:val="Normal"/>
        <w:autoSpaceDE w:val="false"/>
        <w:ind w:firstLine="283"/>
        <w:jc w:val="both"/>
        <w:rPr/>
      </w:pPr>
      <w:r>
        <w:rPr>
          <w:rFonts w:cs="Times New Roman CYR" w:ascii="ACADEMIURY A&amp;V" w:hAnsi="ACADEMIURY A&amp;V"/>
          <w:sz w:val="21"/>
          <w:szCs w:val="21"/>
        </w:rPr>
        <w:t xml:space="preserve">- </w:t>
      </w:r>
      <w:r>
        <w:rPr>
          <w:rFonts w:cs="Arial" w:ascii="Arial" w:hAnsi="Arial"/>
          <w:sz w:val="21"/>
          <w:szCs w:val="21"/>
        </w:rPr>
        <w:t>Дельфин</w:t>
      </w:r>
      <w:r>
        <w:rPr>
          <w:rFonts w:cs="# Grigolia" w:ascii="ACADEMIURY A&amp;V" w:hAnsi="ACADEMIURY A&amp;V"/>
          <w:sz w:val="21"/>
          <w:szCs w:val="21"/>
        </w:rPr>
        <w:t xml:space="preserve">, </w:t>
      </w:r>
      <w:r>
        <w:rPr>
          <w:rFonts w:cs="Arial" w:ascii="Arial" w:hAnsi="Arial"/>
          <w:sz w:val="21"/>
          <w:szCs w:val="21"/>
        </w:rPr>
        <w:t>я</w:t>
      </w:r>
      <w:r>
        <w:rPr>
          <w:rFonts w:cs="# Grigolia" w:ascii="ACADEMIURY A&amp;V" w:hAnsi="ACADEMIURY A&amp;V"/>
          <w:sz w:val="21"/>
          <w:szCs w:val="21"/>
        </w:rPr>
        <w:t xml:space="preserve"> </w:t>
      </w:r>
      <w:r>
        <w:rPr>
          <w:rFonts w:cs="Arial" w:ascii="Arial" w:hAnsi="Arial"/>
          <w:sz w:val="21"/>
          <w:szCs w:val="21"/>
        </w:rPr>
        <w:t>чайка</w:t>
      </w:r>
      <w:r>
        <w:rPr>
          <w:rFonts w:cs="# Grigolia" w:ascii="ACADEMIURY A&amp;V" w:hAnsi="ACADEMIURY A&amp;V"/>
          <w:sz w:val="21"/>
          <w:szCs w:val="21"/>
        </w:rPr>
        <w:t xml:space="preserve">, </w:t>
      </w:r>
      <w:r>
        <w:rPr>
          <w:rFonts w:cs="Arial" w:ascii="Arial" w:hAnsi="Arial"/>
          <w:sz w:val="21"/>
          <w:szCs w:val="21"/>
        </w:rPr>
        <w:t>справа</w:t>
      </w:r>
      <w:r>
        <w:rPr>
          <w:rFonts w:cs="# Grigolia" w:ascii="ACADEMIURY A&amp;V" w:hAnsi="ACADEMIURY A&amp;V"/>
          <w:sz w:val="21"/>
          <w:szCs w:val="21"/>
        </w:rPr>
        <w:t xml:space="preserve"> </w:t>
      </w:r>
      <w:r>
        <w:rPr>
          <w:rFonts w:cs="Arial" w:ascii="Arial" w:hAnsi="Arial"/>
          <w:sz w:val="21"/>
          <w:szCs w:val="21"/>
        </w:rPr>
        <w:t>от</w:t>
      </w:r>
      <w:r>
        <w:rPr>
          <w:rFonts w:cs="# Grigolia" w:ascii="ACADEMIURY A&amp;V" w:hAnsi="ACADEMIURY A&amp;V"/>
          <w:sz w:val="21"/>
          <w:szCs w:val="21"/>
        </w:rPr>
        <w:t xml:space="preserve"> </w:t>
      </w:r>
      <w:r>
        <w:rPr>
          <w:rFonts w:cs="Arial" w:ascii="Arial" w:hAnsi="Arial"/>
          <w:sz w:val="21"/>
          <w:szCs w:val="21"/>
        </w:rPr>
        <w:t>вас</w:t>
      </w:r>
      <w:r>
        <w:rPr>
          <w:rFonts w:cs="# Grigolia" w:ascii="ACADEMIURY A&amp;V" w:hAnsi="ACADEMIURY A&amp;V"/>
          <w:sz w:val="21"/>
          <w:szCs w:val="21"/>
        </w:rPr>
        <w:t xml:space="preserve"> </w:t>
      </w:r>
      <w:r>
        <w:rPr>
          <w:rFonts w:cs="Arial" w:ascii="Arial" w:hAnsi="Arial"/>
          <w:sz w:val="21"/>
          <w:szCs w:val="21"/>
        </w:rPr>
        <w:t>большой</w:t>
      </w:r>
      <w:r>
        <w:rPr>
          <w:rFonts w:cs="# Grigolia" w:ascii="ACADEMIURY A&amp;V" w:hAnsi="ACADEMIURY A&amp;V"/>
          <w:sz w:val="21"/>
          <w:szCs w:val="21"/>
        </w:rPr>
        <w:t xml:space="preserve"> </w:t>
      </w:r>
      <w:r>
        <w:rPr>
          <w:rFonts w:cs="Arial" w:ascii="Arial" w:hAnsi="Arial"/>
          <w:sz w:val="21"/>
          <w:szCs w:val="21"/>
        </w:rPr>
        <w:t>косяк</w:t>
      </w:r>
      <w:r>
        <w:rPr>
          <w:rFonts w:cs="AAKolkhety" w:ascii="ACADEMIURY A&amp;V" w:hAnsi="ACADEMIURY A&amp;V"/>
          <w:sz w:val="21"/>
          <w:szCs w:val="21"/>
        </w:rPr>
        <w:t>= - uflfcwf ctbythc dthnvahtyvf8</w:t>
      </w:r>
    </w:p>
    <w:p>
      <w:pPr>
        <w:pStyle w:val="Normal"/>
        <w:autoSpaceDE w:val="false"/>
        <w:ind w:firstLine="283"/>
        <w:jc w:val="both"/>
        <w:rPr/>
      </w:pPr>
      <w:r>
        <w:rPr>
          <w:rFonts w:cs="AAKolkhety" w:ascii="ACADEMIURY A&amp;V" w:hAnsi="ACADEMIURY A&amp;V"/>
          <w:sz w:val="21"/>
          <w:szCs w:val="21"/>
        </w:rPr>
        <w:t xml:space="preserve">- </w:t>
      </w:r>
      <w:r>
        <w:rPr>
          <w:rFonts w:cs="Arial" w:ascii="Arial" w:hAnsi="Arial"/>
          <w:sz w:val="21"/>
          <w:szCs w:val="21"/>
        </w:rPr>
        <w:t>Я</w:t>
      </w:r>
      <w:r>
        <w:rPr>
          <w:rFonts w:cs="# Grigolia" w:ascii="ACADEMIURY A&amp;V" w:hAnsi="ACADEMIURY A&amp;V"/>
          <w:sz w:val="21"/>
          <w:szCs w:val="21"/>
        </w:rPr>
        <w:t xml:space="preserve"> </w:t>
      </w:r>
      <w:r>
        <w:rPr>
          <w:rFonts w:cs="Arial" w:ascii="Arial" w:hAnsi="Arial"/>
          <w:sz w:val="21"/>
          <w:szCs w:val="21"/>
        </w:rPr>
        <w:t>Дельфин</w:t>
      </w:r>
      <w:r>
        <w:rPr>
          <w:rFonts w:cs="# Grigolia" w:ascii="ACADEMIURY A&amp;V" w:hAnsi="ACADEMIURY A&amp;V"/>
          <w:sz w:val="21"/>
          <w:szCs w:val="21"/>
        </w:rPr>
        <w:t xml:space="preserve">, </w:t>
      </w:r>
      <w:r>
        <w:rPr>
          <w:rFonts w:cs="Arial" w:ascii="Arial" w:hAnsi="Arial"/>
          <w:sz w:val="21"/>
          <w:szCs w:val="21"/>
        </w:rPr>
        <w:t>вас</w:t>
      </w:r>
      <w:r>
        <w:rPr>
          <w:rFonts w:cs="# Grigolia" w:ascii="ACADEMIURY A&amp;V" w:hAnsi="ACADEMIURY A&amp;V"/>
          <w:sz w:val="21"/>
          <w:szCs w:val="21"/>
        </w:rPr>
        <w:t xml:space="preserve"> </w:t>
      </w:r>
      <w:r>
        <w:rPr>
          <w:rFonts w:cs="Arial" w:ascii="Arial" w:hAnsi="Arial"/>
          <w:sz w:val="21"/>
          <w:szCs w:val="21"/>
        </w:rPr>
        <w:t>понял</w:t>
      </w:r>
      <w:r>
        <w:rPr>
          <w:rFonts w:cs="AAKolkhety" w:ascii="ACADEMIURY A&amp;V" w:hAnsi="ACADEMIURY A&amp;V"/>
          <w:sz w:val="21"/>
          <w:szCs w:val="21"/>
        </w:rPr>
        <w:t>= - egfce[f ctbythvf lf pqdfib eidtkt,tkb ,flbc xfidt,f lfbo.j8 keh] nfkqt,pt stshb nbdnbdt,bc vhfdfkothnbkb ufxylf8</w:t>
      </w:r>
    </w:p>
    <w:p>
      <w:pPr>
        <w:pStyle w:val="Normal"/>
        <w:autoSpaceDE w:val="false"/>
        <w:ind w:firstLine="283"/>
        <w:jc w:val="both"/>
        <w:rPr/>
      </w:pPr>
      <w:r>
        <w:rPr>
          <w:rFonts w:cs="AAKolkhety" w:ascii="ACADEMIURY A&amp;V" w:hAnsi="ACADEMIURY A&amp;V"/>
          <w:sz w:val="21"/>
          <w:szCs w:val="21"/>
        </w:rPr>
        <w:t>- itvjlbs eahj qhvfl7 flfvbfyt,b vjultdty= - uffahs[bkf pqdfv stdpt,bc mfhfdfy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stdpt,vf gbhb b,heytc lf ief pqdbcfrty uftiehyty8</w:t>
      </w:r>
    </w:p>
    <w:p>
      <w:pPr>
        <w:pStyle w:val="Normal"/>
        <w:autoSpaceDE w:val="false"/>
        <w:ind w:firstLine="283"/>
        <w:jc w:val="both"/>
        <w:rPr/>
      </w:pPr>
      <w:r>
        <w:rPr>
          <w:rFonts w:cs="Times New Roman CYR" w:ascii="ACADEMIURY A&amp;V" w:hAnsi="ACADEMIURY A&amp;V"/>
          <w:sz w:val="21"/>
          <w:szCs w:val="21"/>
        </w:rPr>
        <w:t xml:space="preserve">- </w:t>
      </w:r>
      <w:r>
        <w:rPr>
          <w:rFonts w:cs="Arial" w:ascii="Arial" w:hAnsi="Arial"/>
          <w:sz w:val="21"/>
          <w:szCs w:val="21"/>
        </w:rPr>
        <w:t>Дельфин</w:t>
      </w:r>
      <w:r>
        <w:rPr>
          <w:rFonts w:cs="# Grigolia" w:ascii="ACADEMIURY A&amp;V" w:hAnsi="ACADEMIURY A&amp;V"/>
          <w:sz w:val="21"/>
          <w:szCs w:val="21"/>
        </w:rPr>
        <w:t xml:space="preserve">, </w:t>
      </w:r>
      <w:r>
        <w:rPr>
          <w:rFonts w:cs="Arial" w:ascii="Arial" w:hAnsi="Arial"/>
          <w:sz w:val="21"/>
          <w:szCs w:val="21"/>
        </w:rPr>
        <w:t>косяк</w:t>
      </w:r>
      <w:r>
        <w:rPr>
          <w:rFonts w:cs="# Grigolia" w:ascii="ACADEMIURY A&amp;V" w:hAnsi="ACADEMIURY A&amp;V"/>
          <w:sz w:val="21"/>
          <w:szCs w:val="21"/>
        </w:rPr>
        <w:t xml:space="preserve"> </w:t>
      </w:r>
      <w:r>
        <w:rPr>
          <w:rFonts w:cs="Arial" w:ascii="Arial" w:hAnsi="Arial"/>
          <w:sz w:val="21"/>
          <w:szCs w:val="21"/>
        </w:rPr>
        <w:t>уходит</w:t>
      </w:r>
      <w:r>
        <w:rPr>
          <w:rFonts w:cs="# Grigolia" w:ascii="ACADEMIURY A&amp;V" w:hAnsi="ACADEMIURY A&amp;V"/>
          <w:sz w:val="21"/>
          <w:szCs w:val="21"/>
        </w:rPr>
        <w:t xml:space="preserve"> </w:t>
      </w:r>
      <w:r>
        <w:rPr>
          <w:rFonts w:cs="Arial" w:ascii="Arial" w:hAnsi="Arial"/>
          <w:sz w:val="21"/>
          <w:szCs w:val="21"/>
        </w:rPr>
        <w:t>влево</w:t>
      </w:r>
      <w:r>
        <w:rPr>
          <w:rFonts w:cs="# Grigolia" w:ascii="ACADEMIURY A&amp;V" w:hAnsi="ACADEMIURY A&amp;V"/>
          <w:sz w:val="21"/>
          <w:szCs w:val="21"/>
        </w:rPr>
        <w:t xml:space="preserve">, </w:t>
      </w:r>
      <w:r>
        <w:rPr>
          <w:rFonts w:cs="Arial" w:ascii="Arial" w:hAnsi="Arial"/>
          <w:sz w:val="21"/>
          <w:szCs w:val="21"/>
        </w:rPr>
        <w:t>курс</w:t>
      </w:r>
      <w:r>
        <w:rPr>
          <w:rFonts w:cs="# Grigolia" w:ascii="ACADEMIURY A&amp;V" w:hAnsi="ACADEMIURY A&amp;V"/>
          <w:sz w:val="21"/>
          <w:szCs w:val="21"/>
        </w:rPr>
        <w:t xml:space="preserve"> </w:t>
      </w:r>
      <w:r>
        <w:rPr>
          <w:rFonts w:cs="Arial" w:ascii="Arial" w:hAnsi="Arial"/>
          <w:sz w:val="21"/>
          <w:szCs w:val="21"/>
        </w:rPr>
        <w:t>против</w:t>
      </w:r>
      <w:r>
        <w:rPr>
          <w:rFonts w:cs="# Grigolia" w:ascii="ACADEMIURY A&amp;V" w:hAnsi="ACADEMIURY A&amp;V"/>
          <w:sz w:val="21"/>
          <w:szCs w:val="21"/>
        </w:rPr>
        <w:t xml:space="preserve"> </w:t>
      </w:r>
      <w:r>
        <w:rPr>
          <w:rFonts w:cs="Arial" w:ascii="Arial" w:hAnsi="Arial"/>
          <w:sz w:val="21"/>
          <w:szCs w:val="21"/>
        </w:rPr>
        <w:t>солнца</w:t>
      </w:r>
      <w:r>
        <w:rPr>
          <w:rFonts w:cs="# Grigolia" w:ascii="ACADEMIURY A&amp;V" w:hAnsi="ACADEMIURY A&amp;V"/>
          <w:sz w:val="21"/>
          <w:szCs w:val="21"/>
        </w:rPr>
        <w:t xml:space="preserve">! </w:t>
      </w:r>
      <w:r>
        <w:rPr>
          <w:rFonts w:cs="Arial" w:ascii="Arial" w:hAnsi="Arial"/>
          <w:sz w:val="21"/>
          <w:szCs w:val="21"/>
        </w:rPr>
        <w:t>Курс</w:t>
      </w:r>
      <w:r>
        <w:rPr>
          <w:rFonts w:cs="# Grigolia" w:ascii="ACADEMIURY A&amp;V" w:hAnsi="ACADEMIURY A&amp;V"/>
          <w:sz w:val="21"/>
          <w:szCs w:val="21"/>
        </w:rPr>
        <w:t xml:space="preserve"> </w:t>
      </w:r>
      <w:r>
        <w:rPr>
          <w:rFonts w:cs="Arial" w:ascii="Arial" w:hAnsi="Arial"/>
          <w:sz w:val="21"/>
          <w:szCs w:val="21"/>
        </w:rPr>
        <w:t>против</w:t>
      </w:r>
      <w:r>
        <w:rPr>
          <w:rFonts w:cs="# Grigolia" w:ascii="ACADEMIURY A&amp;V" w:hAnsi="ACADEMIURY A&amp;V"/>
          <w:sz w:val="21"/>
          <w:szCs w:val="21"/>
        </w:rPr>
        <w:t xml:space="preserve"> </w:t>
      </w:r>
      <w:r>
        <w:rPr>
          <w:rFonts w:cs="Arial" w:ascii="Arial" w:hAnsi="Arial"/>
          <w:sz w:val="21"/>
          <w:szCs w:val="21"/>
        </w:rPr>
        <w:t>солнца</w:t>
      </w:r>
      <w:r>
        <w:rPr>
          <w:rFonts w:cs="AAKolkhety" w:ascii="ACADEMIURY A&amp;V" w:hAnsi="ACADEMIURY A&amp;V"/>
          <w:sz w:val="21"/>
          <w:szCs w:val="21"/>
        </w:rPr>
        <w:t>= - uffahs[bkf dthnvahtyvf ctbythb8</w:t>
      </w:r>
    </w:p>
    <w:p>
      <w:pPr>
        <w:pStyle w:val="Normal"/>
        <w:autoSpaceDE w:val="false"/>
        <w:ind w:firstLine="283"/>
        <w:jc w:val="both"/>
        <w:rPr/>
      </w:pPr>
      <w:r>
        <w:rPr>
          <w:rFonts w:cs="AAKolkhety" w:ascii="ACADEMIURY A&amp;V" w:hAnsi="ACADEMIURY A&amp;V"/>
          <w:sz w:val="21"/>
          <w:szCs w:val="21"/>
        </w:rPr>
        <w:t>ctbythb ewt, itnhbfklf7 vpbc cfgbhbcgbhjl lfluf lf vstkb cdkbs vfhw[yblfy lfeo.j itvjdkf stdpt,bc mfhfdfyc8 nbdnbdt,bc vhfdfkothnbkb vjbhrfkf lf wjnf [fyib ohtl itbrh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mdtdbs7 mdtdbs=</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je[vj pqdfv stdpt,c7 vfuhfv mfhfdfyb erdt ,fltib b.j8</w:t>
      </w:r>
    </w:p>
    <w:p>
      <w:pPr>
        <w:pStyle w:val="Normal"/>
        <w:autoSpaceDE w:val="false"/>
        <w:ind w:firstLine="283"/>
        <w:jc w:val="both"/>
        <w:rPr/>
      </w:pPr>
      <w:r>
        <w:rPr>
          <w:rFonts w:cs="Times New Roman CYR" w:ascii="ACADEMIURY A&amp;V" w:hAnsi="ACADEMIURY A&amp;V"/>
          <w:sz w:val="21"/>
          <w:szCs w:val="21"/>
        </w:rPr>
        <w:t xml:space="preserve">- </w:t>
      </w:r>
      <w:r>
        <w:rPr>
          <w:rFonts w:cs="Arial" w:ascii="Arial" w:hAnsi="Arial"/>
          <w:sz w:val="21"/>
          <w:szCs w:val="21"/>
        </w:rPr>
        <w:t>Есть</w:t>
      </w:r>
      <w:r>
        <w:rPr>
          <w:rFonts w:cs="AAKolkhety" w:ascii="ACADEMIURY A&amp;V" w:hAnsi="ACADEMIURY A&amp;V"/>
          <w:sz w:val="21"/>
          <w:szCs w:val="21"/>
        </w:rPr>
        <w:t>= - vjekjwf ptdblfy dthnvahtyvf ctbythc8</w:t>
      </w:r>
    </w:p>
    <w:p>
      <w:pPr>
        <w:pStyle w:val="Normal"/>
        <w:autoSpaceDE w:val="false"/>
        <w:ind w:firstLine="283"/>
        <w:jc w:val="both"/>
        <w:rPr/>
      </w:pPr>
      <w:r>
        <w:rPr>
          <w:rFonts w:cs="Times New Roman CYR" w:ascii="ACADEMIURY A&amp;V" w:hAnsi="ACADEMIURY A&amp;V"/>
          <w:sz w:val="21"/>
          <w:szCs w:val="21"/>
        </w:rPr>
        <w:t xml:space="preserve">- </w:t>
      </w:r>
      <w:r>
        <w:rPr>
          <w:rFonts w:cs="Arial" w:ascii="Arial" w:hAnsi="Arial"/>
          <w:sz w:val="21"/>
          <w:szCs w:val="21"/>
        </w:rPr>
        <w:t>Спасибо</w:t>
      </w:r>
      <w:r>
        <w:rPr>
          <w:rFonts w:cs="# Grigolia" w:ascii="ACADEMIURY A&amp;V" w:hAnsi="ACADEMIURY A&amp;V"/>
          <w:sz w:val="21"/>
          <w:szCs w:val="21"/>
        </w:rPr>
        <w:t xml:space="preserve">! </w:t>
      </w:r>
      <w:r>
        <w:rPr>
          <w:rFonts w:cs="AAKolkhety" w:ascii="ACADEMIURY A&amp;V" w:hAnsi="ACADEMIURY A&amp;V"/>
          <w:sz w:val="21"/>
          <w:szCs w:val="21"/>
        </w:rPr>
        <w:t>- itesdfkf ctbythvf dthnvahty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ufsfdlf= - fvjbuvbyf pqd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flt fvjpbltc lf pqdf ,fltib cfresfhb cbv'bvbs lfchtcbkb stdpbc cbc[kbs itbqt,f8 utv,fyb ufv.bdfhb7 vibthb sjkbt,bs ufbdcj7 cfyfgbhjc rb stdpbc vj.dfhekb lf vjctbht flf</w:t>
        <w:softHyphen/>
        <w:t>vbfyt,b vjfo.lyty8 vptv jmhjc [tkb fvjehbf std</w:t>
        <w:softHyphen/>
        <w:t>pbs cfdct ,fltib7 vtht dthw[kbc [ehlfcfdbs lf.fhf stdpb ctbythbc utv,fypt lf cbc[kbfyb [tkb pqdfib xf.j ufcf,fyfl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jdtk wbcvfht lqt fctf= - itcxbdkf pqdfv vptc8</w:t>
      </w:r>
    </w:p>
    <w:p>
      <w:pPr>
        <w:pStyle w:val="Normal"/>
        <w:autoSpaceDE w:val="false"/>
        <w:ind w:firstLine="283"/>
        <w:jc w:val="both"/>
        <w:rPr/>
      </w:pPr>
      <w:r>
        <w:rPr>
          <w:rFonts w:cs="AAKolkhety" w:ascii="ACADEMIURY A&amp;V" w:hAnsi="ACADEMIURY A&amp;V"/>
          <w:sz w:val="21"/>
          <w:szCs w:val="21"/>
        </w:rPr>
        <w:t>- .jdtk wbcvfht lqt fvbc wmthf ite'kt,tkbf= - smdf vptv lf gbhb jlyfd lfcfdktsbcfrty b,hey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r>
    </w:p>
    <w:p>
      <w:pPr>
        <w:pStyle w:val="Normal"/>
        <w:autoSpaceDE w:val="false"/>
        <w:ind w:firstLine="283"/>
        <w:rPr>
          <w:rFonts w:ascii="ACADEMIURY A&amp;V" w:hAnsi="ACADEMIURY A&amp;V" w:cs="AAKolkhety"/>
          <w:sz w:val="21"/>
          <w:szCs w:val="21"/>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gbhdtkb cffsblfy js[fvlt flfvbfyt,b bct ufmhyty thsfl7 utujyt,jlf vbofv xf.kfgfj7 vtht bctd thsfl ufvj'dhyty cjhjt,blfy lf js[b cffsblfy lff[kjt,bs bvbcbdt rtst,f lfbo.tc7 hfcfw lbkbc tmdcb cffsblfy lqbc gbhdtk cffsfvlt frtst,lyty8</w:t>
      </w:r>
    </w:p>
    <w:p>
      <w:pPr>
        <w:pStyle w:val="Normal"/>
        <w:autoSpaceDE w:val="false"/>
        <w:ind w:firstLine="283"/>
        <w:jc w:val="both"/>
        <w:rPr/>
      </w:pPr>
      <w:r>
        <w:rPr>
          <w:rFonts w:cs="AAKolkhety" w:ascii="ACADEMIURY A&amp;V" w:hAnsi="ACADEMIURY A&amp;V"/>
          <w:sz w:val="21"/>
          <w:szCs w:val="21"/>
        </w:rPr>
        <w:t>vpt f[kf lfcfdktsbc stsh7 mfsmfsf qhe</w:t>
        <w:softHyphen/>
        <w:t>,tkpt bodf lf mdt.fyfc fkvfwthfl evpth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pt fhfathpt fh abmhj,lf8 lf hjltcfw cek eahj lf eahj lfb[fhf lf vrdlhbc vpt uf[lf7 pqdfv itfn.j,byf5</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bc flfvbfyb7 ity hjv lbkbs vbfnjdt7 vptj7 vjrd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ufmhf7 ufsfdlf0 - itoe[lf vpt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f7 flfvbfyt,b fh mht,bfy lf fh sfdlt,bfy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i7 hf lfhxf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vf - e,tlehb lf wjkb - e,tlehb=</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tnb fhfathb0 - twjnfdf vpt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tcrbpb lfhxf mfylfrt,bc7 cek gfnfhf7 lfev</w:t>
        <w:softHyphen/>
        <w:t>sfdht,tkb tcrbpb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dbcb mfylfrbf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 dbwb7 sfdb fhf fmdc8 fhw bc dbwb - mfkbf se rfw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 vbylfj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kfvfpb nfyb fmdc7 s[tkb lf vjmybkb7 'fkbfy vfqfkb st'jt,bsf lf uh'tkb7 ufikbkb vrkf</w:t>
        <w:softHyphen/>
        <w:t>dt,bs5 fh dbwb vqthbc7 wtrdfdc7 vbcwehfdc7 ufahtyf eylf7 t[dtdf dbyvtc7 fy hfvtc7 bwbybc7 se nbhbc8 bmyt, ufh,bc cflvt7 fy ufeh,bc hfvtc fh dbwb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i7 dby bwbc7 hf eyljlf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k,fs7 fhfdby8 abmhb sfy ufb.jk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lfvbfyt,vf sdbsjy fh bwbfy7 hf eylfs8 - smdf vptv7</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ufc ye bn.db7 vptj7 - lffyfvecf pqd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cbrdlbkbc oby fhfathb es[jdbf0 - brbs[f vpt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thb bs[jd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tht0</w:t>
      </w:r>
    </w:p>
    <w:p>
      <w:pPr>
        <w:pStyle w:val="Normal"/>
        <w:autoSpaceDE w:val="false"/>
        <w:ind w:firstLine="283"/>
        <w:jc w:val="both"/>
        <w:rPr/>
      </w:pPr>
      <w:r>
        <w:rPr>
          <w:rFonts w:cs="AAKolkhety" w:ascii="ACADEMIURY A&amp;V" w:hAnsi="ACADEMIURY A&amp;V"/>
          <w:sz w:val="21"/>
          <w:szCs w:val="21"/>
        </w:rPr>
        <w:t>- vbcwtc= - es[hf pqd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tht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 t.j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thb fh t.j0 - uferdbhlf vpt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f8 - smdf voe[fhtl pqdfv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ptv fqfhfathb smdf8 qhe,tkc vjtafh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pqdf jlyfd fqtk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r>
    </w:p>
    <w:p>
      <w:pPr>
        <w:pStyle w:val="Normal"/>
        <w:autoSpaceDE w:val="false"/>
        <w:ind w:firstLine="283"/>
        <w:rPr>
          <w:rFonts w:ascii="ACADEMIURY A&amp;V" w:hAnsi="ACADEMIURY A&amp;V" w:cs="AAKolkhety"/>
          <w:sz w:val="21"/>
          <w:szCs w:val="21"/>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rPr>
        <w:t>cfqfvjc7 hjltcfw vpbc xfcdkfc cfvb sbsbc lflt,fqf frklf7 vptv rdkfd vj[tlf yfgbhc7 vfuhfv erdt bvltyfl lf,kf b.j7 hjv vbcb xf,h'fyt,bc vjvkjlbyt flfvbfyt,ib mfkcf lf rfwc dtqfh fh</w:t>
        <w:softHyphen/>
        <w:t>xtdlf8 .dtkf thsyfbhfl7 jmhjwehdbkb ifylfkbdbs bodjlf yfgbhpt lf pqdbc ybckib uf[dtekb .dtkf thsyfbhfl ,jkfdlf8 vfiby vptv jmhjc vrkf</w:t>
        <w:softHyphen/>
        <w:t>db uflvjpblf lfcfdktsblfy dblht fqvjcfdktsfvlt7 yfgbhpt lfult,ek ifd rey'c itf[j lf pqdfc /rbs[f5</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tc rey'b f[kf ufvjhb.t7 se vfyl b.j lf vt fh itvbvxytdbf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pqdf bct itxdtekb b.j fv rey'bc yfgbhpt .jayfc7 hjv tc erfyfcrytkb [esb otkbf7 .ehfl</w:t>
        <w:softHyphen/>
        <w:t>qt,fc fqfh fmwtdlf8 vptv hjv uff[ctyf7 it[tlf lf uftwbyf5</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tc rey'b fh fhbc7 vptj7 flfvbfy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s[t hf eylf7 hfc frtst,c fm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eylf drbs[j0 - hfvlty]thfw drbs[t7 bv</w:t>
        <w:softHyphen/>
        <w:t>lty</w:t>
        <w:softHyphen/>
        <w:softHyphen/>
        <w:t>]th hfqfw vs[jdf8 fh bmyf vfubc cehdbkbc cfo.f</w:t>
        <w:softHyphen/>
        <w:t>ekbc fvjdct,f8 ity sdbsjy /rbs[t8 - sfdb ffhb</w:t>
        <w:softHyphen/>
        <w:t>l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hfc us[jd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 b.j lf7 fvbylc vs[jdlf7 vtht - itifc7 vtht - stdpc7 vtht - mdbifc7 yb;fhfc7 vfhbkc7 vbofc vs[jdlf8 tc erfyfcrytkb ## otkbf7 idbkc vs[jdc7 vtnc fhfathc8 lfvb,heytj xtvb idbkb8 vt cfblfy lfde,heyj idbkb0 - fvjbj[hf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offhsdb7 lfe,heyt= - es[h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fh ofvbhsvtdbf7 c[dfv offhsdf7 vtht bv c[dfv vt uflfvf,hfkf8 - bvfhskf sfdb pq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s[fhb7 vptc eylf itysfy kfgfhfrb-smj8 - lffdfk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fvbfyj7 vptc eylf itysfy kfgfhfrb8 - itf[j pqdfv ibidtk at[pt cdtkb [tkb8 flfvbfyb fh ufy'hte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fvbfyj7 ity utcvbc xtvb se fhf0 vt vpt dfh lf itysfy kfgfhfrb vb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yt= - egfce[f flfvbfyvf lf vptc bhb,fl 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bwb xtvb tyf7 hjv vtkfgfhfr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wb7 itybw lf pqdbcfw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hfnjv fh cwtv [vfc0 - /rbs[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w vmjylf cfsmvtkb pqdbcsdbc7 f[fkufp</w:t>
        <w:softHyphen/>
        <w:t>hlj,fib des[fhb8 f[kf fhfathb cfmvt fhf vfmdc vfcsfy7 idbkbc uf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e'kt,tkc s[jd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cfc ds[jd lf fhf vjo.fkt,fc8 eylf lf</w:t>
        <w:softHyphen/>
        <w:t>vb,heyjc8 - smdf ]benfl flfvb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f.b [fh ity7 flfvbfyj= - es[h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h= - egfce[f flfvbfyvf8 - 'kbthbw dfh= - lf</w:t>
        <w:softHyphen/>
        <w:t>evf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hf itub'kbf0 - /rbs[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hf itub'kbf0 - /rbs[f flfvb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dtkfathb5 pqdbc lfihj,f7 nhfvfkbc uflfodf7 n.bc elf,yjl mwtdf7 cbwjw[kbc xfmhj,f8 - xfvjsdfk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ltd0 - /rbs[f flfvbfyvf qbvbk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ltd fb7 hf=88 - ofvjb'f[f vptv lf ewt, obstk7 ufvjvodfh mjsfyc lftvcufdcf7 vtht - lfv[j</w:t>
        <w:softHyphen/>
        <w:t>,bk zthc7 cjrjc7 ytvcbc .eyoc7 vtht sfdbc sfdib uf'dhf lf rehlqkfl bmwf7 vtht - vukfl lf bc rehlqtkb uflfcfyckf7 vtht cgbkjl uflfbmwf7 vtht - kjvfl7 vtht - dta[dfl7 vtht - rfnfl7 vtht - sfcfl7 vtht - xfblyfl7 vtht - abfkfl7 vtht - cf.ehtl7 vtht - .tkcf,fvfl7 vtht - cfvtaj udbhudbyfl lf ,jkjc rdkfd vptl bmwf8 - f[kf vt vfkt xfdfk lf mdt.yfl o.dlbflc lfdnjdt,7 bc o.dlbflbw vt dfh7 vt dfh .dtkfathb= - smdf fhfmfsufvjwkbkvf vptv lf wbc rblehpt vbtcdt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lfvbfyc bctd uftw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fwbyt,c0 - /rbs[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athb dfh vt7 flfvbfyb7 - smdf v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xdtyt7 hf itub'kbf= - ufvjbodb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itvb'kbf7 cek ufufmhj ity7 hflufy ity [fh xtvib8 vt itvb'kbf bct ufdfrtsj7 hjv ity fqfh bfhct,j xtvsdbc8 sfy bct e,hfkjl7 hj ufutwb</w:t>
        <w:softHyphen/>
        <w:t>yt,f8 - es[hf flfvbfyvf lf sdfkpt [tkb fbafhf8 - vjhxf7 fqfhf [fh=</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d[tlb .jabk[fh8 - es[hf ufywdbaht,ekv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h= - fh efhe.dbf flfvbfyc8 - vt itvb'kbf efhtcb ub.j7 lfuifkj7 lfufobobkfmj7 lfufgfnfhfj8 - es[hf flfvbfyvf lf mesesjt,b cfatsm</w:t>
        <w:softHyphen/>
        <w:t>kt,</w:t>
        <w:softHyphen/>
        <w:t>bcfrty ufpblf cfxdtyt,tkb sbst,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ptv buh'yj7 hjujh lfbifkf bub ewt, flfvbfybc sdfkbc ueut,ib7 hjujh lfgfnfhfdlf7 uffslf7 uffclf lf lfodhbkvfylf88 buh'yj lf cekb itt[e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fvbfyj7 ufvbidb [tkb= - cs[jdf vfy8 flfvbfyvf [tkb ufeidf sdfksf mesesj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ptv idt,bs fvjbceys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rb ubs[fhb7 xtvib [fh-vtsmb= vt dfh cfv.fhj lf ity vt vtvcf[eht,b8 fb7 f[kfw bvbnjv xflb[fh7 hjv xtvc bvbth 'vfc tf[kj7 [dfk rb rdkfd vt vtf[kt,b7 hfsf vstkb lqt vtvcf[e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 fh utf[kj0 - smdf vptv7 vfuhfv [vfpt tn.j,jlf7 cfresfhb sfdbc fqfh c]th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kbc tmdc cffspt7 bct hjv oesb fh lffrk</w:t>
        <w:softHyphen/>
        <w:t>lt,f7 vtf[kt,b lf vtvcf[eht,b= - ufevtjhf flfvb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tcvbc0 - /rbs[f pqdfc itehfw[.jabkvf vp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cvbc= - egfce[f pqdbc vfubdhfl flfvbfyvf8 pqdf erdt csdktvlf7 vfuhfv7 vbe[tlfdfl fvbcf7 .dtkfathb tcvjlf7 jqjyl kfgfhfrb tpfht,jlf7 fvbnjv levbkb fhxbf lf sfdb vjbv'by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pt uflfbhbf8 bub cbfvjdyt,bs lf,heylt,jlf erfy flfvbfybc ]b,hbs7 vfuhfv lhj7 .dtkfahbc eafkb lhj7 sfdbcfc frtst,lf8 vpt erdt yf[tdhfl xfcekb.j pqdfi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lfvbfyj= .dtkfathc sfdbcb flubkb fmdc cfv.fhjib5 'hj[fv bwbc7 hjv ltlfvbofpt eylf bw[jdhjc lf b,fkf[jc7 ltkabyvf bwbc7 hjv pqdfib eylf bw[jdhjc lf stdppt byflbhjc7 xbnvf bwbc7 hjv wfib eylf bahbyjc lf [tpt b'byjc8 mdtofhvfdfkvf bwbc7 hjv vewkbs eylf b[j[jc lf vbofib bw[jdhjc888 hf uf[lf itysdbc7 fv mdt.fyfpt flubkb hjv fh vjb't,yf= hfnjv lf'hob lf fh bwb cfl bw[jdhj5 pqdfpt7 [vtktspt se wfib8 fy wfib lftnbt7 fy [vtktspt7 fy pqdfib888 ,jkjc lf ,jkjc7 dby [fh7 cfblfy vjcek[fh lf hf ubylf7 flfvbfyj0 - fqvj[lf vpt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vbcb ,jkj cbn.dt,b flfvbfyc fqfh ufeujybf7 hflufy vpt sbsmvbc xfcekb b.j lf hfw smdf7 ]th rbltd 'bk-qdb'bkib v.javf rfwj,hbj,bc v[jkjl vtjht yf[tdfhvf ufbujyf8 bcbw ,eyljdyfl8 vptv erfyfcrytkfl ufb,h'jkf lf sdfkbc reyzekb itfdkj lfwfhbtkt,ek yfgbhc8 bv flfvbfybc udthlbs f[kf vtjht gfnfhf flfvbfyb blu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dbc tkfgfhfrt,b7 ,f,e0 - /rbs[f gfnfhf flfvbfyvf lbl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fdbc7 xtvc sfdc dtkfgfhfrt,b= - ufeqbvf lblv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it[tlt7 vpbc flubkpt vodfyt iemb fbysj7 - uff[tlf gfnfhfv8</w:t>
      </w:r>
    </w:p>
    <w:p>
      <w:pPr>
        <w:pStyle w:val="Normal"/>
        <w:autoSpaceDE w:val="false"/>
        <w:ind w:firstLine="283"/>
        <w:jc w:val="both"/>
        <w:rPr/>
      </w:pPr>
      <w:r>
        <w:rPr>
          <w:rFonts w:cs="AAKolkhety" w:ascii="ACADEMIURY A&amp;V" w:hAnsi="ACADEMIURY A&amp;V"/>
          <w:sz w:val="21"/>
          <w:szCs w:val="21"/>
        </w:rPr>
        <w:t>- dbyw xfvfdfkb vpbc vodfyt yfstkc lfbyf[fdc7 ,tlybthb bmyt,fj7 fct fv,j,ty8 - es[hf lblvf flfvbfyvf gfnfhf flfvbfyc lf sfdpt [tkb lfflj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bv lqtc7 bv ,fdidbc ufhlf7 vpbc vodfyt iemb sbsmvbc fhfdbc lfeyf[fd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r>
    </w:p>
    <w:p>
      <w:pPr>
        <w:pStyle w:val="Normal"/>
        <w:autoSpaceDE w:val="false"/>
        <w:ind w:firstLine="283"/>
        <w:rPr>
          <w:rFonts w:ascii="ACADEMIURY A&amp;V" w:hAnsi="ACADEMIURY A&amp;V" w:cs="AAKolkhety"/>
          <w:sz w:val="21"/>
          <w:szCs w:val="21"/>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rPr>
        <w:t>vtjht lqtc vpt lf,fht,ekbdbs ufvjw[fllf tmdc cffspt lf jmhjc ]bqfcfdbs lffluf thwf[ec vsfc8</w:t>
      </w:r>
    </w:p>
    <w:p>
      <w:pPr>
        <w:pStyle w:val="Normal"/>
        <w:autoSpaceDE w:val="false"/>
        <w:spacing w:lineRule="atLeast" w:line="236"/>
        <w:ind w:firstLine="283"/>
        <w:jc w:val="both"/>
        <w:rPr>
          <w:rFonts w:ascii="ACADEMIURY A&amp;V" w:hAnsi="ACADEMIURY A&amp;V" w:cs="AAKolkhety"/>
          <w:sz w:val="20"/>
          <w:szCs w:val="20"/>
        </w:rPr>
      </w:pPr>
      <w:r>
        <w:rPr>
          <w:rFonts w:cs="AAKolkhety" w:ascii="ACADEMIURY A&amp;V" w:hAnsi="ACADEMIURY A&amp;V"/>
          <w:sz w:val="20"/>
          <w:szCs w:val="20"/>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spacing w:lineRule="atLeast" w:line="236"/>
        <w:ind w:firstLine="283"/>
        <w:jc w:val="both"/>
        <w:rPr>
          <w:rFonts w:ascii="ACADEMIURY A&amp;V" w:hAnsi="ACADEMIURY A&amp;V" w:cs="AAKolkhety"/>
          <w:sz w:val="20"/>
          <w:szCs w:val="20"/>
          <w:lang w:val="en-US"/>
        </w:rPr>
      </w:pPr>
      <w:r>
        <w:rPr>
          <w:rFonts w:cs="AAKolkhety" w:ascii="ACADEMIURY A&amp;V" w:hAnsi="ACADEMIURY A&amp;V"/>
          <w:sz w:val="20"/>
          <w:szCs w:val="20"/>
          <w:lang w:val="en-US"/>
        </w:rPr>
      </w:r>
    </w:p>
    <w:p>
      <w:pPr>
        <w:pStyle w:val="Normal"/>
        <w:autoSpaceDE w:val="false"/>
        <w:rPr>
          <w:rFonts w:ascii="ACADEMIURY A&amp;V" w:hAnsi="ACADEMIURY A&amp;V" w:cs="AAKolkhety"/>
          <w:sz w:val="21"/>
          <w:szCs w:val="21"/>
          <w:lang w:val="en-US"/>
        </w:rPr>
      </w:pPr>
      <w:r>
        <w:rPr>
          <w:rFonts w:cs="AAKolkhety" w:ascii="ACADEMIURY A&amp;V" w:hAnsi="ACADEMIURY A&amp;V"/>
          <w:b/>
          <w:bCs/>
          <w:caps/>
          <w:color w:val="000000"/>
          <w:lang w:val="en-US"/>
        </w:rPr>
        <w:t>rjhbl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sjv sfdbcb vjs[hj,f rhjcdjhlbdbs lf</w:t>
        <w:softHyphen/>
        <w:t>bo.j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hb;hf;bcfc tcgfytsbc ths-ths mfkfmib itdtlb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lhblib= - thslhjekfl ofvjdb'f[ts vt lf yf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bc fvbcheklt,f0= - vnfwf yfyfv svfib [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clhjc= - des[fhb vt lf sfdb ufdb</w:t>
        <w:softHyphen/>
        <w:t>y</w:t>
        <w:softHyphen/>
        <w:t>sf</w:t>
        <w:softHyphen/>
        <w:t>dbceak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bkb= - smdf yfyfv lf [tkb ufvbi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x[e,j,s7 vflhblb fh .jabkf8 - ufudf</w:t>
        <w:softHyphen/>
        <w:t>idtkf lfs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hfujcf= - smd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ctkjy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k,f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tdb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myt, tcgfytsib fh itcek[fhs0 - /rbs[f yf</w:t>
        <w:softHyphen/>
        <w:t>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pqdbs itlbs se [vtktsbs0 - drbs[t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pqdbs= - smdf lfs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ktycbf= - dwflt ,t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ktycbf= - smdf lfsjv lf ve[kpt lfvrhf [tkb8 - yfieflqtdc mfkfmib ufudbidtc8 - uffu</w:t>
        <w:softHyphen/>
        <w:t>h'tkf fv,fdb7 - cfyfgbhjc vbd.dt,b7 sfy vfkbvfk erfy db[tlt,b7 vtibybf7 xdtyb utvbc fy'f sdfksf</w:t>
        <w:softHyphen/>
        <w:t>[tldblfy fh lfdrfhu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7 jv,ht cbvgfnbrj= - vtcvbc ewt,7 d[tlfd xtvc oby qdsbcvij,tkb lufc lf ufywdbaht,ekb vb.eht,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 ity hf ubs[hf7 - smd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resfhb sdfkt,bcf lf .eht,bc fh v]thf8 - ufyfuh'j lfs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lb7 vblb7 - offmtpf yf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tc [tjh[bfyj0 - vrbs[f7 tct bub7 mfhsdtkb [fhj0 - udbsfhuvyf rbltw ecbylbcj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7 ctybjh7 cbj [tjh[bfyj= - tct bub mfhsdtkb dfh-vtsmb7 dte,y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df [tjh[bfyjj= - brbdkf vfljyfv lf .tkpt xfvjvtr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7 gfkjvf ,kfyrf7 tc tcgfybjkf ecntl0 - tct bub7 smdty tcgfytkb ,h'fylt,bs-vtsmb0 - dtrbs[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kfhj rtcb7 rkfhj rtcb= - vte,y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df bcgfybf= - dbrbdkt lf f[kf vt xfvjdtrblt .tkpt whtvkvjvlufh qdsbcvij,tkc8 - smdf lfsjv lf sdfkt,b lf[ezf8</w:t>
      </w:r>
    </w:p>
    <w:p>
      <w:pPr>
        <w:pStyle w:val="Normal"/>
        <w:autoSpaceDE w:val="false"/>
        <w:ind w:firstLine="283"/>
        <w:jc w:val="both"/>
        <w:rPr/>
      </w:pPr>
      <w:r>
        <w:rPr>
          <w:rFonts w:cs="AAKolkhety" w:ascii="ACADEMIURY A&amp;V" w:hAnsi="ACADEMIURY A&amp;V"/>
          <w:sz w:val="21"/>
          <w:szCs w:val="21"/>
          <w:lang w:val="en-US"/>
        </w:rPr>
        <w:t xml:space="preserve">- </w:t>
      </w:r>
      <w:r>
        <w:rPr>
          <w:rFonts w:cs="Arial" w:ascii="Arial" w:hAnsi="Arial"/>
          <w:sz w:val="21"/>
          <w:szCs w:val="21"/>
        </w:rPr>
        <w:t>Болван</w:t>
      </w:r>
      <w:r>
        <w:rPr>
          <w:rFonts w:cs="AAKolkhety" w:ascii="ACADEMIURY A&amp;V" w:hAnsi="ACADEMIURY A&amp;V"/>
          <w:sz w:val="21"/>
          <w:szCs w:val="21"/>
          <w:lang w:val="en-US"/>
        </w:rPr>
        <w:t>= - smdf kbfv lf cfvpfhtekjib u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sj fct sdfklf[ezekb b]lf7 dblht kbf cfvpfhtekjlfy fh lf,heylf lf w[tkb sehmekb .fdf fh itvjbnfyf8 vtht sfdbcb aby]fyb fbqj7 dyt,bfyfl lf.yjcf7 vjcdf lf ufyfuh'j5</w:t>
      </w:r>
    </w:p>
    <w:p>
      <w:pPr>
        <w:pStyle w:val="Normal"/>
        <w:autoSpaceDE w:val="false"/>
        <w:ind w:firstLine="283"/>
        <w:jc w:val="both"/>
        <w:rPr/>
      </w:pPr>
      <w:r>
        <w:rPr>
          <w:rFonts w:cs="AAKolkhety" w:ascii="ACADEMIURY A&amp;V" w:hAnsi="ACADEMIURY A&amp;V"/>
          <w:sz w:val="21"/>
          <w:szCs w:val="21"/>
          <w:lang w:val="en-US"/>
        </w:rPr>
        <w:t>- hfqf ,tdhb ufdfuh'tkj7 vt lf bc mfkb rjhblfpt fqvjdxylbs8 hf smvf eylf7 bvbcb aekbs7 - xfehsj ufahs[bkt,ekb7 hfbvt ghjdjrfwbek vf[tib fh uft,fsj7 tcgfytsb vfbyw tcgfytsbfj7 vfuhfv vt vfiby hf mfhsdtkb dbmyt,jlb7 mfkbc cehdbkc hjv888 - lfsjv cfsmvtkb fh lf</w:t>
        <w:softHyphen/>
        <w:t>fvsfdhf lf ujujyt,c uflf[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ovt= - smdf yfy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cts cfmvtpt vjovtt,b fh lf/.fds= - smdf lfsjv lf bctd vjcdf .f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0 - /rbs[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kf lfbo.j7 bv lqtc ljvbyubyb veif</w:t>
        <w:softHyphen/>
        <w:t>j,lf - tcgfytkt,bc cfkjwfdb [fnb7 - smdf lfsjv lf ofvjluf8 - fhtyfpt ecgtnfrtcb stshb [fhb itvjdfhlf7 vfhnj cbpvfhib vbyf[fdc fctsb [fhb7 hmt,b lfybckekb mfhdbcathb /mjylf7 'bhc lf[hbkb lf jlyfd ufvzbhdfkt8 ,h,jc rvf.j</w:t>
        <w:softHyphen/>
        <w:t>abkt,bcfufy ,qfdbkb fqv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njhhhjjjj= - fctsb [fhb sehvt otkboflib ths[tk ufvj/.fds7 bcbw v[jkjl ljvbyubybcyfbhb vfnfljht,bcfsdbc8 [fhb ]th wb,he</w:t>
        <w:softHyphen/>
        <w:t>nbdbs lfnhbfklf7 vtht sbsmjc hfqfw ufycfw</w:t>
        <w:softHyphen/>
        <w:t>db</w:t>
        <w:softHyphen/>
        <w:t>aht,tkb lftyf[jc7 ufxthlf lf sdfkb ufei</w:t>
        <w:softHyphen/>
        <w:t>nthlf8 fhtybc wtynhib ljvbyubyb bluf lf cbc</w:t>
        <w:softHyphen/>
        <w:t>[kbcathb vektnbc itcfvxytdb h[tdbsf lf xehxekbs [fhc sfdbcrty e[vj,lf8 - njhj7 njhj7 njhj7 - sfy [fhbc vjkjlbyib at[t,c cfv,fc hbnvib f,frey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hbf ljvbyubyb= - smd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yxtc vt[bf vfufcsfy kfobhfrb b.j= - bct egfce[f lfsjv7 kbkbcrty fhw rb ufe[tlfdc lf bv gjpfib lfluf7 hjvtkibw ljvbyubyb eylf vluf</w:t>
        <w:softHyphen/>
        <w:softHyphen/>
        <w:t>hb.j8 - ewt, [fhb flubkc vjo.lf lf vtnt</w:t>
        <w:softHyphen/>
        <w:t>jhbdbs ljvbyubybcrty ufmfylf8 ljvbyubyb jlyfd itnjrlf7 otkib vj[ltybkfl ufbpybmf lf vektnb [fhc sdfkt,pt ffafhf8 ufo,bkt,ekvf [fhvf ofbajh[bkf7 sfdb dtqfh itbrfdf lf lhe</w:t>
        <w:softHyphen/>
        <w:t>yxbsf lf hmt,bs rdfkb ufbnfyf cbk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ktt7 jktt= - brbdkf rjhb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b cohfafl ofvjluf7 ofvjluf7 sfdb ufb,qth</w:t>
        <w:softHyphen/>
        <w:t>nf cbkbcfufy lf lfhw[dtybkb bctd ufmfylf ljvby</w:t>
        <w:softHyphen/>
        <w:t>ubybcfrty8 thsb lf jhb7 thsb lf jhb888 [fhc bthb</w:t>
        <w:softHyphen/>
        <w:t>ib bthbipt vb/mjylf7 vfuhfv ljvby</w:t>
        <w:softHyphen/>
        <w:t>ubyb ufycf</w:t>
        <w:softHyphen/>
        <w:t>wdbaht,tkb jcnfnj,bs buthbt,lf itvjntdt,c7 bct xfemhjkt,lf [jkvt [fhb7 hjujhw uhbufkb nfyrtyfh fkdfc7 bc rb bluf ths flubkfc7 bhotjlf lf bh[tjlf mfhlfmfh7 vfuhfv fh rb n.l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ktt7 jktt7 njhhjjj= - uf,vekfl pvejlf rjh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b rb ,lqdbyfdlf lf ,jhufdlf fv cfub;tl mwtek vj]fljt,ek ohtib8 hjv lfbqfkf lf itluf7 cfmvtib gbrfljhb xfthbf7 ie,b ufdfpt lf</w:t>
        <w:softHyphen/>
        <w:t>-/rhf lf w[tybfyfl ufypt ufluf8 cbc[kvf batsmf lf [fhbc vfyfvlt cgtnfrb ,fyfkb obskfl itqt,f8 ufjuyt,ekb [fhb vbnhbfklf7 hfrb vbc oby flfvbfybc yfwdkfl epfhvfpfhb ktb,t,bs f[ey'kekb w[tyb lfbyf[f7 lfehblt,kfl t'uthf udthlib7 vfuhfv dthfathb lffrkj lf ]bmeh vbfodf8 w[tyvf ]th ofbajh[bkf7 vtht v[tlhbfyfl fbgkfrf lf akjmdt,b evotjl uffcfdcfdf /fthib8 [fhvf7 sbsmjc fvfc tkjlfj7 erfy lfb[bf lf dblht obyf at[t,pt ofvjvlufhb w[tyb erfyfptw itlut,jlf7 vewtkpt cek gfobf ufibidkt,ekb flubkb egjdf7 lft'uthf lf sdfkbc lf[fv[fvt,fib ptofhbdbs uf[bf afidpt8 [vfw rb ufdbujyt7 - smdf fupyt,ekvf lfsjv lf udfxdtyf7 se hjujh vj[lf .jdtkbdt tc8 - w[tybc cbc[kbs hmt, lf lheyx</w:t>
        <w:softHyphen/>
        <w:t>vjs</w:t>
        <w:softHyphen/>
        <w:t>[dhbkb7 zrefpt uflfcekb [fhb lfv[vfht vfnfljht,vf fhtybc wtynhib ufbn.etc7 yfokfd</w:t>
        <w:softHyphen/>
        <w:t>t,uflvj.hbkb lf ceksfv,h'jkb w[tyb rb kfvfpfl vjhsekvf dbhbrtkt,vf pfypfkfrt,bcf lf t;dyt,bc ;qfheybs xjxbfk-xjxbfkbs uffshbtc fht</w:t>
        <w:softHyphen/>
        <w:t>yblfy8 lfsjv tc ghjwtcb udfxdtyf8 f[kf ,fylt</w:t>
        <w:softHyphen/>
        <w:t>hbkb</w:t>
        <w:softHyphen/>
        <w:t>thjt,b ittcbdyty [fhc lf mtlpt zhtk-zhtkb ,fasbfyb ,fylthbkbt,b lff.fhtc8 [fhb cek uflfbhbf8 c[tekpt stshb flubkb fqfh lfhxf8 v[j</w:t>
        <w:softHyphen/>
        <w:t>kjl [th[tvkbc ufcodhbd ufcltdlf cfcofekbs uf</w:t>
        <w:softHyphen/>
        <w:t>lfhxtybkb stshb pjkb8 bub cbc[kblfy bwkt</w:t>
        <w:softHyphen/>
        <w:t>,jlf7 htnbfybdbs bmytdlf sfdc lf vsdhfkbdbs lf,jhbfkj,lf8 ,jkjc tyfufl</w:t>
        <w:softHyphen/>
        <w:t>vj</w:t>
        <w:softHyphen/>
        <w:t>ult</w:t>
        <w:softHyphen/>
        <w:t>,ekb itluf8 fh brflhf ljvbyubybv lfq</w:t>
        <w:softHyphen/>
        <w:t>kbksfy vbcdkf8 fwfkf cekbc vjsmvf8 [fhb rb flubkblfy fh b'hjlf7 sbsmjc ufmdfdlfj8 vfiby ljvbyubybv pehub itfmwbf [fhc7 xdtycrty it</w:t>
        <w:softHyphen/>
        <w:t>vj,heylf7 [tkt,b fqvfhsf vfqkf lf ufvfh</w:t>
        <w:softHyphen/>
        <w:t>]dt,ekbc cfkfvb ufvjudbupfdyf ths epfhvfpfh ,qfdbkfl itrhek rjhblfc7 vfuhfv tc vfytdhb fq</w:t>
        <w:softHyphen/>
        <w:t>vjxylf7 dblht ljvbyubyb sfdc udfojyt,lf7 [fhb bcfhbdbs vjo.lf flubk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fff= - fvjbuvbyf ewt, rjhblfv8 f[kf cfvf</w:t>
        <w:softHyphen/>
        <w:t>hbct,eh cbxevtl mwtekb rjhblf7 hjujhw thsb7 bct ofvjbzhf at[pt8 lf fh dbwb hfv7 njht</w:t>
        <w:softHyphen/>
        <w:t>fljhbc en.efhvf fkqjv se [fk[bc bv etw</w:t>
        <w:softHyphen/>
        <w:t>fhvf fvjuvbydfv7 ,todpt uflffhxbyf ljvby</w:t>
        <w:softHyphen/>
        <w:t>ubyb8 cek thsb ofvb7 cek thsb vbkbvtnhb lf vbc ,tzt,ib o.dbkfl ufbdkblf cbrdlbkbs fktcbkb jhb cfibytkb hm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td ufub;lf [fhb7 bctd lfbo.j vektnbc ahb</w:t>
        <w:softHyphen/>
        <w:t>fkb cbrdlbkbc cbc[kbfy ahsfcfdbs7 bctd lfbo.j ufesfdt,tkb rfcrflb bthbit,bcf7 ltvjy</w:t>
        <w:softHyphen/>
        <w:t>cnhbht,f sdfkbc cbcohfabcf7 ve[kbc cb'kb</w:t>
        <w:softHyphen/>
        <w:t>thbcf7 cbvfvfwbcf7 gkfcnbrbcf lf cbkfvfpbcf8 tc b.j vfqfkb [tkjdyt,bc atbthdthr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 lf ,jkjc ufvjtkbf bkf]bw7 [th[bw7 qjytw [fhc7 lfbihbnf8 lfluf7 sfdb xfqeyf lf vbofc lffinthlf8 ths[fyc fct e.ehf7 vtht cbvohbs xf-/,qfdkf ufjuyt,e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bmyf thsb cffsbc oby cbc[kbs7 ]fybs7 qjybsf lf cbwjw[bs cfdct xtvb c[tekb7 hf e.fdb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iby fvjbqj lfiyf ljvbyubybv lf [fhbc oby lf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kf vbc gbhbcgbh7 sbsmjc itewdfktcj7 sts</w:t>
        <w:softHyphen/>
        <w:t>hbc yfwdkfl7 obstkb [fhb blu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vbc oby xtvb obstkb [fhb bluf7 xdtyb vfhxtyfkb7 xdtyb lfvgeht,tkb7 xdtyb lfvcf[kt,tkb7 mtl lf ve[klfkjwdbkb idbylf8 idbylf bluf lj</w:t>
        <w:softHyphen/>
        <w:t>vbyubybc oby athlt,xfwdtybkb7 ve[kt,pt lf mtl</w:t>
        <w:softHyphen/>
        <w:t>pt n.fduflfv'dhfkb7 bluf cf,hfkj8 ufv[vfh xfkfc eutvehfl qtzfdlf7 relbc mytdbsf lf .eht,bc gfhn.eybs bfht,blfy f,tpfh votht,c buthbt,lf7 lheyxpt kjhoj xfvjclbjlf7 lby</w:t>
        <w:softHyphen/>
        <w:t>]fl faf[e</w:t>
        <w:softHyphen/>
        <w:t>kt,lf epfhvfpfh zrdbfy sdfkt,c lf vjsvbyt,bs tkjlf yfcfv[hfkpt hjujh itf,f</w:t>
        <w:softHyphen/>
        <w:t>vlf vfvfxtvb bctd eqtkib lf hjujh xff.tyt,lf fkfpybc dtkpt cbwjw[kbc upfcfdbs ufo.dtnbk rdfk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lf f[kf tc xtvb vfhxtyfkb7 vihjvtkb7 idbkbdbs ufphlbkb lf thsuekb idbylf eylf vjtrkf ofvt,bs7 qfkfnbs7 vbgfhdbsf lf eyfve</w:t>
        <w:softHyphen/>
        <w:t>cjl8 eylf vjtrkf tcgfytsbc fv fvf. idbkc888 .tkib veinbcjltyf ,ehsb vjvfodf lf cf[tpt [tkt,b fdbafht8 vtht bc .tkib vjvlufhb ,ehsb whtvkbfyfl uflfd.kfgt lf fdltmb8 fqfh vf[cjdc7 hj</w:t>
        <w:softHyphen/>
        <w:t>ujh lfdnjdt bc mfkb7 rjhblf lf hjujh ufvj</w:t>
        <w:softHyphen/>
        <w:t>dtlb ufhts8 thsb rb vf[cjdc ufjuyt,ekc7 dekrfyblfy fvjahmdtek ufdfhdfht,ek kfdfcfdbs erfy vjvltdlf rjhblfc ,qfdbkb lf w[tkb ceysmdf8 utvpt lfd,heylb8 dblht xdtyb utvb tcgfytsc ufhitvj edkblf7 yfgbhpt fhw ths[tk fh uflfdcekdfh lf tcgfytsbc vbofpt at[b fqfh lfvblufvc8 - lffv</w:t>
        <w:softHyphen/>
        <w:t>sfdhf lfsjv vjs[hj,f lf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sf[ib xtvsdbc vjekjlytkb cbo.yfht lf levbkb xfvjdfhlf8 cf[nfl lfhxtybkb ujujt,b ufywdbaht,ekb sj]byt,bdbs bc[lyty lf [vfc dth bqt,lyty8 lfsjv fv,fdb yf[tdhfl [evhj,bsf lf kfpqfylfhekb rbkjsb lfbo.j lf7 vfhsfkb ubs[hfs7 fcts lfcfchekc fhwthsb xdtyufyb fh tkjlf8 f[kf vt db]tmb sdfklf[ezekb lf duh'yj,lb7 hjujh bysmvt,jlf sfylfsfy dfhlbcath ybckib xtvb ,fdidj,bc nr,bkb pvfyt</w:t>
        <w:softHyphen/>
        <w:t>,fyb7 xtvb tcgfytsb sfdbcb ,fcrt,bs7 fylfkepbbc qf</w:t>
        <w:softHyphen/>
        <w:t>vtt,bs7 rfhvtycbnt,bsf lf ljy[jctt,bs7 rfcnfyt</w:t>
        <w:softHyphen/>
        <w:t>nt,bsf lf fktuhjt,bs7 vw[eydfht vpbs7 htcge,</w:t>
        <w:softHyphen/>
        <w:t>kbrfytkt,bs7 3,fylthf hjcfsb47 ufhcbf kjhrfsb lf mdt.ybtht,bc vfvbs7 cthdfyntcbs8 cflqfw vtrfhut,jlf xtvb ,fdidj,bc thsb .dtkfpt kfvfpb lf fe[ltytkb cbpvfhb8 .dtkfathb tc bct w[flfl dbuh'tyb7 hjv ,hfpb vjvbdblf cfresfh sfdpt lf at[pt ofvjdlt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sehj,ff sfdblfy ,jkjvlt7 hfw ity vj</w:t>
        <w:softHyphen/>
        <w:t>.tdb= - vbde,heylb lfsjc8 bvofvcdt vbd[dlb7 hjv7 wjnf fh b.jc7 e[tifl vjvbdblf yfsmdfvb7 vfuhfv hfnjvqfqw fh vbyfy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njv0= - vrbs[f lfsjv hfw itb'kt,jlf vidblfl7 vfuhfv vfbyw itdfvxybt7 hjujh lfmfxf jh]th ythdvf ufabsht,ekb .dhbvf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bnjv7 hjv tcgfytsbc cfcfakfjt,b cfdctf rjhblfpt vrthlitktobkb lf ,tzt,ufkehcvye</w:t>
        <w:softHyphen/>
        <w:t>kb njhthjt,bs8 - degfce[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th fh vcvtybf bctsb njhthj7 hjvtkbw [fhc ufvjtodbjc cfx[e,hfl8 - qbvbkbs mdf lfs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 vfbyw ,bsehj,f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ufy vbrdbhc= - vjvb,heylf yf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qvthsb uofvc7 ye ubrdbhc= - degfce[t vt lf lfd]t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hc /evfybpvb7 ufevfh]jc rfyb,fkbpvc= - nfib lfvbrh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c eylf7 ujuj7 ityb obhgkbfyb actdlj</w:t>
        <w:softHyphen/>
        <w:t>-         /e</w:t>
        <w:softHyphen/>
        <w:softHyphen/>
        <w:softHyphen/>
        <w:t>vfybpvb0= - drbs[t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0 - vrbs[f sfdbc v[hbd ufrdbhdt,ekv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fh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tshb [fhb7 ,fnjyj7  stshb7 fh itutwjl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hjvtk w[jdtkc ufbvtnt,lbs7 ,fnjyj7 njhthjcsdbc0 - drbs[t lfwbyd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w thsc7 ,fnjyj= - ufvjvf]fdh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7 hf /myfc cfo.fkvf njhthjv7 hjujh vjbmwt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 vjbmwtc7 ,fnjyj7 hjujhw xdty7 mfhs</w:t>
        <w:softHyphen/>
        <w:t>dtk</w:t>
        <w:softHyphen/>
        <w:t>t,b dbmwtdbs= - vfcofdkf kb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dtk itvs[dtdfib7 fct ofvt,bs [fhbc vjrdkf ,fh,fhjcj,f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bc fhbc rfhub7 thsb okbcfc hjv lfurjlfdty7 jhb okbcfc hjv ufu[tlybfy7 cfvb okb</w:t>
        <w:softHyphen/>
        <w:t>cfc hjv eqtkib ituf,fvty7 fsb okbc vfy'bkpt ve[kc lf mtlc fh ufufvfhsdbyt,ty7 vbofc uf[dytdbyt,ty7 ufstcdbyt,ty7 ufktodbyt,ty7 mdfcf lf qjhqc uf</w:t>
        <w:softHyphen/>
        <w:t>pbldbyt,ty7 cf[hbc hn.vtdbs pehupt n.fdc fuf</w:t>
        <w:softHyphen/>
        <w:t>'hj,ty7 vtht lf,tht,ekc7 lfxfxfyfrt</w:t>
        <w:softHyphen/>
        <w:t>,ekc7 dtyt,</w:t>
        <w:softHyphen/>
        <w:t>lf,thbkc7 uf'dfkn.fdt,ekc .tkib lfyfc ufvjubcdfvty7 ufufn.fdt,ty7 lf[kpt sfdereqvf lfu</w:t>
        <w:softHyphen/>
        <w:t>rblt,ty7 fcj-fcj fumybfy lf jsec</w:t>
        <w:softHyphen/>
        <w:t>,bhfl ufu.blbfy7 tc fhbc rfhub0= - dsmdb lf fqtkdt,f hjv lfvtafhf7 fdltmb7 afy]fhfcsfy vbdtlb7 mexfib dtt,thstkf [jhsevbc mytdbs tmcrfdfnjhb vb[hbubyt,lf8 lf,fk vfublfpt lfo.j,bkb .fdbc aby]yt,b ecbfvjl orhb</w:t>
        <w:softHyphen/>
        <w:t>fkt,lyty8 ,jkjc7 hjujhw bmyf7 tmcrfdfnjhvf xfbfhf lf jsf[ib levbkb xfvjodf8</w:t>
      </w:r>
    </w:p>
    <w:p>
      <w:pPr>
        <w:pStyle w:val="Normal"/>
        <w:autoSpaceDE w:val="false"/>
        <w:ind w:firstLine="283"/>
        <w:jc w:val="both"/>
        <w:rPr/>
      </w:pPr>
      <w:r>
        <w:rPr>
          <w:rFonts w:cs="AAKolkhety" w:ascii="ACADEMIURY A&amp;V" w:hAnsi="ACADEMIURY A&amp;V"/>
          <w:sz w:val="21"/>
          <w:szCs w:val="21"/>
          <w:lang w:val="en-US"/>
        </w:rPr>
        <w:t xml:space="preserve">- </w:t>
      </w:r>
      <w:r>
        <w:rPr>
          <w:rFonts w:cs="Arial" w:ascii="Arial" w:hAnsi="Arial"/>
          <w:sz w:val="21"/>
          <w:szCs w:val="21"/>
        </w:rPr>
        <w:t>Да</w:t>
      </w:r>
      <w:r>
        <w:rPr>
          <w:rFonts w:cs="ACADEMIURY A&amp;V" w:ascii="ACADEMIURY A&amp;V" w:hAnsi="ACADEMIURY A&amp;V"/>
          <w:sz w:val="21"/>
          <w:szCs w:val="21"/>
          <w:lang w:val="en-US"/>
        </w:rPr>
        <w:t xml:space="preserve">.. </w:t>
      </w:r>
      <w:r>
        <w:rPr>
          <w:rFonts w:cs="Arial" w:ascii="Arial" w:hAnsi="Arial"/>
          <w:sz w:val="21"/>
          <w:szCs w:val="21"/>
        </w:rPr>
        <w:t>чем</w:t>
      </w:r>
      <w:r>
        <w:rPr>
          <w:rFonts w:cs="ACADEMIURY A&amp;V" w:ascii="ACADEMIURY A&amp;V" w:hAnsi="ACADEMIURY A&amp;V"/>
          <w:sz w:val="21"/>
          <w:szCs w:val="21"/>
          <w:lang w:val="en-US"/>
        </w:rPr>
        <w:t xml:space="preserve"> </w:t>
      </w:r>
      <w:r>
        <w:rPr>
          <w:rFonts w:cs="Arial" w:ascii="Arial" w:hAnsi="Arial"/>
          <w:sz w:val="21"/>
          <w:szCs w:val="21"/>
        </w:rPr>
        <w:t>больше</w:t>
      </w:r>
      <w:r>
        <w:rPr>
          <w:rFonts w:cs="ACADEMIURY A&amp;V" w:ascii="ACADEMIURY A&amp;V" w:hAnsi="ACADEMIURY A&amp;V"/>
          <w:sz w:val="21"/>
          <w:szCs w:val="21"/>
          <w:lang w:val="en-US"/>
        </w:rPr>
        <w:t xml:space="preserve"> </w:t>
      </w:r>
      <w:r>
        <w:rPr>
          <w:rFonts w:cs="Arial" w:ascii="Arial" w:hAnsi="Arial"/>
          <w:sz w:val="21"/>
          <w:szCs w:val="21"/>
        </w:rPr>
        <w:t>любим</w:t>
      </w:r>
      <w:r>
        <w:rPr>
          <w:rFonts w:cs="ACADEMIURY A&amp;V" w:ascii="ACADEMIURY A&amp;V" w:hAnsi="ACADEMIURY A&amp;V"/>
          <w:sz w:val="21"/>
          <w:szCs w:val="21"/>
          <w:lang w:val="en-US"/>
        </w:rPr>
        <w:t xml:space="preserve"> </w:t>
      </w:r>
      <w:r>
        <w:rPr>
          <w:rFonts w:cs="Arial" w:ascii="Arial" w:hAnsi="Arial"/>
          <w:sz w:val="21"/>
          <w:szCs w:val="21"/>
        </w:rPr>
        <w:t>мы</w:t>
      </w:r>
      <w:r>
        <w:rPr>
          <w:rFonts w:cs="ACADEMIURY A&amp;V" w:ascii="ACADEMIURY A&amp;V" w:hAnsi="ACADEMIURY A&amp;V"/>
          <w:sz w:val="21"/>
          <w:szCs w:val="21"/>
          <w:lang w:val="en-US"/>
        </w:rPr>
        <w:t xml:space="preserve"> </w:t>
      </w:r>
      <w:r>
        <w:rPr>
          <w:rFonts w:cs="Arial" w:ascii="Arial" w:hAnsi="Arial"/>
          <w:sz w:val="21"/>
          <w:szCs w:val="21"/>
        </w:rPr>
        <w:t>животных</w:t>
      </w:r>
      <w:r>
        <w:rPr>
          <w:rFonts w:cs="ACADEMIURY A&amp;V" w:ascii="ACADEMIURY A&amp;V" w:hAnsi="ACADEMIURY A&amp;V"/>
          <w:sz w:val="21"/>
          <w:szCs w:val="21"/>
          <w:lang w:val="en-US"/>
        </w:rPr>
        <w:t xml:space="preserve">, </w:t>
      </w:r>
      <w:r>
        <w:rPr>
          <w:rFonts w:cs="Arial" w:ascii="Arial" w:hAnsi="Arial"/>
          <w:sz w:val="21"/>
          <w:szCs w:val="21"/>
        </w:rPr>
        <w:t>тем</w:t>
      </w:r>
      <w:r>
        <w:rPr>
          <w:rFonts w:cs="ACADEMIURY A&amp;V" w:ascii="ACADEMIURY A&amp;V" w:hAnsi="ACADEMIURY A&amp;V"/>
          <w:sz w:val="21"/>
          <w:szCs w:val="21"/>
          <w:lang w:val="en-US"/>
        </w:rPr>
        <w:t xml:space="preserve"> </w:t>
      </w:r>
      <w:r>
        <w:rPr>
          <w:rFonts w:cs="Arial" w:ascii="Arial" w:hAnsi="Arial"/>
          <w:sz w:val="21"/>
          <w:szCs w:val="21"/>
        </w:rPr>
        <w:t>они</w:t>
      </w:r>
      <w:r>
        <w:rPr>
          <w:rFonts w:cs="ACADEMIURY A&amp;V" w:ascii="ACADEMIURY A&amp;V" w:hAnsi="ACADEMIURY A&amp;V"/>
          <w:sz w:val="21"/>
          <w:szCs w:val="21"/>
          <w:lang w:val="en-US"/>
        </w:rPr>
        <w:t xml:space="preserve"> </w:t>
      </w:r>
      <w:r>
        <w:rPr>
          <w:rFonts w:cs="Arial" w:ascii="Arial" w:hAnsi="Arial"/>
          <w:sz w:val="21"/>
          <w:szCs w:val="21"/>
        </w:rPr>
        <w:t>вкуснее</w:t>
      </w:r>
      <w:r>
        <w:rPr>
          <w:rFonts w:cs="AAKolkhety" w:ascii="ACADEMIURY A&amp;V" w:hAnsi="ACADEMIURY A&amp;V"/>
          <w:sz w:val="21"/>
          <w:szCs w:val="21"/>
          <w:lang w:val="en-US"/>
        </w:rPr>
        <w:t>8 - smdf kbkbv 'fkbfy lblb [ybc it</w:t>
        <w:softHyphen/>
        <w:t>vltu lf eutvehfl ufb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sj xb,e[c fodfkt,lf8 yfyfc cf[tpt [tkt,b ftafht,byf lf bct lf]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18"/>
          <w:szCs w:val="18"/>
          <w:lang w:val="en-US"/>
        </w:rPr>
      </w:pPr>
      <w:r>
        <w:rPr>
          <w:rFonts w:cs="AAKolkhety" w:ascii="ACADEMIURY A&amp;V" w:hAnsi="ACADEMIURY A&amp;V"/>
          <w:sz w:val="18"/>
          <w:szCs w:val="18"/>
          <w:lang w:val="en-US"/>
        </w:rPr>
        <w:t>mjhobkb b.j888 dfbvt7 vnrbjlf uekb cfqflht7</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18"/>
          <w:szCs w:val="18"/>
          <w:lang w:val="en-US"/>
        </w:rPr>
        <w:t>ofvjufmwbts yf]fab lf .tkb ufvjubqflht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bo.j ewt, yfyfv cfjwfhb ktmcb lf c[tekpt ,ecect,b lfvf.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18"/>
          <w:szCs w:val="18"/>
          <w:lang w:val="en-US"/>
        </w:rPr>
      </w:pPr>
      <w:r>
        <w:rPr>
          <w:rFonts w:cs="AAKolkhety" w:ascii="ACADEMIURY A&amp;V" w:hAnsi="ACADEMIURY A&amp;V"/>
          <w:sz w:val="18"/>
          <w:szCs w:val="18"/>
          <w:lang w:val="en-US"/>
        </w:rPr>
        <w:t>w[tlfhbw vbgfnbjcyt fqfg-mtkt[bc otct,b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18"/>
          <w:szCs w:val="18"/>
          <w:lang w:val="en-US"/>
        </w:rPr>
        <w:t>lfd]tm lf xtvc vfhxtyfkpt nbhbkbs dotht ktmct,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fvsfdhf vfy8 vtht cf[blfy [tkt,b xfvjbqj lf lfvyfifdtcfdbs ufvbqbvf8 epfhvfpfhb mdf vjvtidf uekpt8 melb fdbqt lf rfhbcrty ofdt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bwf7 cfl vblb[fh7 fh eylf ufvfwbkj0 - vrb</w:t>
        <w:softHyphen/>
        <w:t>s[f kbkbv lf sdbsjyfw ofvj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qtc lfsj ufufwbkt,c= - des[fhb lf mexfib ufdt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hbc ,fpfhsfy7 [jhwbc vfqfpbbc oby7 vfnf</w:t>
        <w:softHyphen/>
        <w:t>ht,tkbdbs uh'tkb vfymfyf-vfwbdfhb bluf8 rec</w:t>
        <w:softHyphen/>
        <w:t>rkecrkfytkt,bdbs pehupt rfgbijybfy njvf</w:t>
        <w:softHyphen/>
        <w:t>hfvjc[vekb mehsb veit,b .f.fybs tpblt,jlyty gbhen.dbc [jhwc vfqfpbfib8 mexfib thsvfytsib fhtekb itltlt,ekb cbc[kbcf lf cbytcnbc fvfphptyb ceyb b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hf cfctbhj cfyf[fj,f tu b.j7 vfbyw ufdxthlb lf wmthf lfdeo.t8 'fhfpt pehubs vjvlufh jh veifc 'fhfib v.jab c[df jhb veif ubyt,bs fodlblf ufn.fdt,ek gbhen.dc lf bvfsfw ubyt,bs vb</w:t>
        <w:softHyphen/>
        <w:softHyphen/>
        <w:t>-/</w:t>
        <w:softHyphen/>
        <w:t>mjylfs itiflmwtekb obmfht,b7 idbylt,b7 qdb</w:t>
        <w:softHyphen/>
        <w:t>ybt,b7 ybrjht,b lf cf.fltkbdbs f[dfdt,lyty vfqfpbbc lf[k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ufhtnb ufmdc0 - vrbs[f vfqfpbblfy ufvj</w:t>
        <w:softHyphen/>
        <w:t>cekvf ths-thsvf veifv lf itwbt,ek [tkt,pt lfbjhsm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byekbf0 - drbs[t vt lf cbufhtnb vbdfojl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bkb vbyljhib ,fkf[j,c= - vbgfce[f vfy lf f[kf wtw[kb vs[j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18"/>
          <w:szCs w:val="18"/>
          <w:lang w:val="en-US"/>
        </w:rPr>
      </w:pPr>
      <w:r>
        <w:rPr>
          <w:rFonts w:cs="AAKolkhety" w:ascii="ACADEMIURY A&amp;V" w:hAnsi="ACADEMIURY A&amp;V"/>
          <w:sz w:val="18"/>
          <w:szCs w:val="18"/>
          <w:lang w:val="en-US"/>
        </w:rPr>
        <w:t>w[tlfhbw vbgfnbjcyt fqfg-mtkt[bc otct,b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18"/>
          <w:szCs w:val="18"/>
          <w:lang w:val="en-US"/>
        </w:rPr>
        <w:t>lfd]tm lf xtvc vfhxtyfkpt nbhbkbs dotht ktmct,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pPr>
      <w:r>
        <w:rPr>
          <w:rFonts w:cs="AAKolkhety" w:ascii="ACADEMIURY A&amp;V" w:hAnsi="ACADEMIURY A&amp;V"/>
          <w:sz w:val="21"/>
          <w:szCs w:val="21"/>
          <w:lang w:val="en-US"/>
        </w:rPr>
        <w:t>ufvf[ctylf yfyfc smvekb ktmcb lf nbhbkb vjvbylf8 veifc [vf fh ufdtwb7 ufvjd,heylb lf ofvjdtlb8 abkfhvjybbc ufxbhfqlyt,ek cfcf[</w:t>
        <w:softHyphen/>
        <w:t>ktc</w:t>
        <w:softHyphen/>
        <w:t>sfy bctd itdxthlb lf vrkfdt,</w:t>
        <w:softHyphen/>
        <w:t>ufikbk vepfc fd[t</w:t>
        <w:softHyphen/>
        <w:t>lt8 bct vbqbvjlf lfkjwdbkb ecfidtkjl lblb7 vodfyt lf kfvfpb sdf</w:t>
        <w:softHyphen/>
        <w:t>kt,bs7 sbsmjc vte,yt,jlf - hfc bpfv xtvj ,fnjyj7 fctf mdt.fyf vjo.j,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bkb lbl[fyc fh vjlbjlf8 vtht cb,ytkt dfhlbcath ybckfl bmwf lf dbuh'tyb7 hjujh vb,heylt,jlf rdkfd ijhblfy cflqfw lfrfhuekb xtvb ,fdidj,bc nr,bkb pvfyt,f7 xtvb tcgfytsb7 sfdbcb ,fcrt,bs7 fylfkepbbc qfvtt,bs7 sfdbcb rfhvtycbnt,bsf lf ljy[jctt,bs7 rfcnf</w:t>
        <w:softHyphen/>
        <w:t>ytn</w:t>
        <w:softHyphen/>
        <w:t>t,bsf lf fktuhjt,bs7 vw[eydfht vpbs7 ljy</w:t>
        <w:softHyphen/>
        <w:t>rb[jnbsf lf cfyxjgfycfsb7 htcge,kbrfytkt,bs7 3,fylthf hjcfsb47 ufhcbf kjhrfsb lf mdt.yb</w:t>
        <w:softHyphen/>
        <w:t>tht,bc vfvbs7 cthdfyntcbs8 vt db'byt,lb dfhlbc</w:t>
        <w:softHyphen/>
        <w:t>ath ybckib epjvjl ,tlybthb7 hjv rdkfd d[t</w:t>
        <w:softHyphen/>
        <w:t>lfdlb xtvb ,fdidj,bc ths-ths .dtkfpt kfvfp cbpvfhc8</w:t>
      </w:r>
    </w:p>
    <w:p>
      <w:pPr>
        <w:pStyle w:val="Normal"/>
        <w:autoSpaceDE w:val="false"/>
        <w:jc w:val="both"/>
        <w:rPr>
          <w:rFonts w:ascii="ACADEMIURY A&amp;V" w:hAnsi="ACADEMIURY A&amp;V" w:cs="AAKolkhety"/>
          <w:sz w:val="21"/>
          <w:szCs w:val="21"/>
          <w:lang w:val="en-US"/>
        </w:rPr>
      </w:pPr>
      <w:r>
        <w:rPr>
          <w:rFonts w:cs="AAKolkhety" w:ascii="ACADEMIURY A&amp;V" w:hAnsi="ACADEMIURY A&amp;V"/>
          <w:b/>
          <w:bCs/>
          <w:caps/>
          <w:lang w:val="en-US"/>
        </w:rPr>
        <w:t>ltl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bkbcbc rtsbkij,bkj vjmfkfmtyj= us[jds7 ufbqjs vjo.fkt,f lf iteuhjdjs aekb kjsc7 pytlfwtvek yf'bhfkfcf lf cfkf[fyfc7 rfwc7 hjvtkvfw ths zbmf fhf.ib ufwdfkf rfwj,f lf f[kf smdtyc obyfit lufc [tkufodlbkb8 tc rfwb vt dfh7 vt vtyfnht,f xtvb ltlf8 ltlf7 hjvtkcfw sfdc</w:t>
        <w:softHyphen/>
        <w:t>kfab lfdfc[b7 vt vtyfnht,f bub7 vtyfnht,f7 hj</w:t>
        <w:softHyphen/>
        <w:t>ujhw cbrdlbkb7 lf vt vzbhlt,f aekb7 ,bktsbc aekb7 hjv ofdblt lf dyf[j xtvb cf.dfhtkb ltlf8 s,bkbcbc rtsbkij,bkj vjmfkfmtyj7 ufbqts vjo</w:t>
        <w:softHyphen/>
        <w:t>.fkt,f888 utvelfht,bs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vf jlyfd vshsjkdfht7 gfstnbrehb7 vfuhfv .fk,b b.j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xtmvbc7 fh.bc7 vljudbc7 v;fdt qdbybc7 v.hfkb sfv,fmjc7 ytcnbc7 jakbcf lf fmjst,ekb mfif.bc ceybs uf;qtysbkb cfhlfab ueueyt,lf8 vbe[t</w:t>
        <w:softHyphen/>
        <w:t>lfdfl .fk,b gfstnbrehj,bcf7 tc itvpfhfdb vjyj</w:t>
        <w:softHyphen/>
        <w:t>kjub-fqcfht,f fv ]j]j[tseh cfk[byj,tkib vt[bdbs ufdfhlf lf hfvltybvt ofvbs7 dbvtjht,7 v[jkjl hfvltybvt ofvbs7 cfvfhbct,ehb cbxevt xfvjdfhlf8 cfhlfab ufmdfdt,ek pqfghek mf</w:t>
        <w:softHyphen/>
        <w:t>kfmc lftvcufdcf7 mfkfmc7 hjvtkcfw qdsbc hbc[dfv cojhtl bv lhjc vjecohj7 hjltcfw fhfdby fh tkjlf lf .dtkf sfdbcb cfmvbs b.j ufhsekb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lf hjltcfw vstkb tc vfcf rdkfd fvj'hfdlf7 [tkufodlbkb kjsb erdt gbhdtk vfublfcsfy bluf lf [tkbc rfyrfkbs bqt,lf vfublbc res[tib thsvfytspt lfo.j,bk cfv vfytsbfycf lf ifd [ehlfc8 ceahbc fhw ths otdhc cbn.df fh lfe'hfdc7 fhw rb ufe[tlfdc kjsbcfrty7 fhw vfiby7 hjltcfw kjsvf fshsjkt,ekb [vbs vflkj,f uflfb[flf7 v[jkjl thsvf7 bv js[sfufy eahj f[fkufphlfv7 smdf sfdfeqt,kfl5</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bfht=</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kjsb vtjht vfublfcsfy vbdblf lf [tkb ufbidbhf5</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bkbcbc rtsbkij,bkj vjmfkfmtyj=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bylf nkbrbyb= - itfo.dtnbyf ths-thsvf lf fh.bs cfdct zbmf vbfojlf5 - lfkbt=</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kjsvf fh.bfyb zbmf xfvjfhsdf lf gbhsfy vbbnfyf7 [tksfy thsfl mdtlf nexbw erfyrfkt,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b hfvt= - es[hf vtjhtv8 ceahfc cfvyb ec[lyty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3hfvt4= - smd kjsvf lf cf[t hfqfw qbvbkbc vfudfhvf vje,hbw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ukj, rbltdfw0= - uferdbhlf vtcfvtc8 kjsvf fhfathb egfce[f7 fhf.b uflf[e[f lf w[dbh-gbhb vj[hbk blf.dib xfvfkf8 sfdb hjv bctd fbqj7 cf[t jlyfd lfvidblt,ekb /mjylf7 [jkj sdfk</w:t>
        <w:softHyphen/>
        <w:t>t,ib fh.bs ufvjodtekb cbcdtkt tlu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fvjc= - lfkjwf gbhdtkvf8 kjsvf zbmf lfl</w:t>
        <w:softHyphen/>
        <w:t>uf7 vfuhfv vfublfc fh vjcwbkt,b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t[kf aekbw fh vjuds[jdj= - es[hf vtjhtv lf ofh,b it/rh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bktsbc aekb888 ltlf vtyfnht,f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wb vt ityb ltlf7 ityb vjyfnht,f lf ityb ,bktsb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b vfytsb=</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ehlfc vbbhsvtd se mfqfklbc aekfl uyt,fdc0 - uff]fdhf gbhdtk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ytsb= - ewt, lferkj kjs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twb7 vfubc j[thb ltlfw dfnbht= [jv [tlfd7 fh vblbc0 - es[hf vtcfvtv gbhdtkc8 vfiby gbhdtkvf ]b,blfy f,fpb fvjbqj7 vfh]dtyf [tkbc wthpt lfblj7 /fthib ff,phbfkf7 vtht vfhw[tyf [tkbcuekb iteidbhf xfvjdfhlybk aekc7 cohfafl lffafhf vfh]dtyf lf kjsc rbs[dbs cfdct sdf</w:t>
        <w:softHyphen/>
        <w:t>kt,bs vbfxth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jkb= - lfeabmht,kfl smdf kjsvf lf yfq</w:t>
        <w:softHyphen/>
        <w:t>lb vjut,ekbc [tkb ufeojlf7 gbhdtkvf vfh</w:t>
        <w:softHyphen/>
        <w:t>]dtyf fbqj7 f,fpb 3fhbjkpt4 b]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bq,fkb fh ubylf0 - vbe,heylf bub fv[fyfut,c lf aekb kjsc uflfcwf8 kjsb vtcfvt vfublfc vbflu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bzt,j7 xdtyb vjvfdfkb vjdblf= - ufe[fhlf thsc8 fv vfublfc [esyb ec[lyty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w vjdblf7 ufevfh]jc= - vbtcfkvyty fhtekfl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kbt= - vbfojlf res[tib v]ljvvf sfdbcb zbm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erdt lfdkbt= - smdf kjsvf7 vfuhfv fh.bfyb zbmf vfbyw xfvjfhsd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t,bfitybcfv7 gbhdtkflf cdfv fb jh zbmfc ptlbptl= - es[hf thsvf7 hjvtkbw 'fkbfy /ufdlf vtjhtc7 bc vtjht - vtcfvtc lf .dtkfyb thsfl rb vtjs[tcf lf vt[estc8 'vt,bdbs bc[lyty lf fhf.c cdfvlyty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hufl b.fdbs= - smdf kjsvf lf bctd cek</w:t>
        <w:softHyphen/>
        <w:t>vjesmvtkfl uflf/rhf7 jqjyl fv;fvfl fh lfvfyzekf7 v[jkjl zez.bfyb cf[tkj vbnfyf w[dbh</w:t>
        <w:softHyphen/>
        <w:t>sfy lf qhvfl itbceysmf /fthb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yjkjub fh ubylf7 gbhlfgbh smdb7 hf qbhc ltlfitybc cf[kfvlt ,bktsb7 - uffahs[bkf ths-thsvf7 vtht uekbc ]b,tib jhb sbsb xfb.j lf [es</w:t>
        <w:softHyphen/>
        <w:t>vfytsbfyt,bc iefpt ufrtwbkb lfcnf fvjfweh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wfkb vjvtwb= - ytho.db uflf.kfgf kjs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hbcsfdj7 xdtysfy hjv vjubylf ufvlblht,f7 bv rjv,byfnht,sfy dth vb[dfk7 vf[jhrfc hjv cfvsevybfyt,ib f[dtdty0= - ufe,hfplf [esvfytsb</w:t>
        <w:softHyphen/>
        <w:t>fyt,bc gfnhjyb lf lf vbesbsf lbmnbs uflfqj</w:t>
        <w:softHyphen/>
        <w:t>,bk ths-ths rf,bytnpt7 hjvkblfyfw seseybc ,j</w:t>
        <w:softHyphen/>
        <w:t>kb mekt,fl fvjlbjlf lf vsdhfkb mfkt,bc sfd</w:t>
        <w:softHyphen/>
        <w:t>it</w:t>
        <w:softHyphen/>
        <w:t>erfdt,tkb rbcrbcb bcvj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twb7 ye fodfkt,7 [jv bwb7 xdtyb ,jkjw tu fhbc= - smdf hjvtkbqfwfv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 jhb wfkb lf vt;leyfhjlybs oflb7 ;jc</w:t>
        <w:softHyphen/>
        <w:t>n</w:t>
        <w:softHyphen/>
        <w:t>rib rjpkf fh utnrbyjc= - es[hf aekbc gfnh</w:t>
        <w:softHyphen/>
        <w:t>jyvf lf er,bkj gbhb lffaxbyf8 lfyfhxty js[cfw uftwby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b [fh= - es[hf kjsvf lf aekb ]b,tib xfbrezf7 - xtv mexfptw vjdf ghfplybrb lf uflf</w:t>
        <w:softHyphen/>
        <w:t>ub[lb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lhjibc ofvjqt,f fh lfufdbo.ltc= - uffah</w:t>
        <w:softHyphen/>
        <w:t>s[bkf bv aekbc gfnhjyvf8 fvfpt tmdcbdtc uftwby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vtjs[t vfublfcsfy kjsb fh vbcekf7 vtjs[t vfublfc jhyb ec[lyty8 thsb vfsufyb bwyj kjsvf7 dthtkb ]b,ubhb b.j7 pfhpfyf8 bwjlf kjsvf7 hjv ]b,ubht,c kjsb lf vfs[jdfhb thsyfbhfl fh e.dfhs7 bc rb jhbdt thsfl b.j lf fvbnjv vtjs[t vfublfc udthlb fefhf lf gbhlfgbh afhlfxfvjafht,ek rf,bytnib itdblf8 vfkt epjvjl ujyt,flf,bylekb ufvjdblf8 bub f[kf dfrtkb ,bzt,bc ceahfcsfy bhotjlf8 dfrtkt,b ,kjvfl b.dyty7 obstkb qdbybs mtbaj,lyty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bkbcbc rtsbkij,bkj vjmfkfmtyj888 - lfbo.j kjsvf7 sfy wfkb [tkb hfnjvqfw sdfk</w:t>
        <w:softHyphen/>
        <w:t>t,pt fbafh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us[jds7 ufbqjs vjo.fkt,f lf iteuhjdjs aekb kjsc7 cfkf[fyfc888 - uffuh'tkf kjsbc vj</w:t>
        <w:softHyphen/>
        <w:t>yjkjub thsvf8 kjsvf sdfkt,pt fafht,ekb [tkb ahs[bkfl xfvjfwehf lf fvqdhtekb sdfkt,b bvfc vbfinthf7 dbyw vbcb vjyjkjub ptgbhfl bwj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vb.eht,0 - /rbs[f bvfy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 vtyfnht,f vt888 cbrdlbkbdbs vtyfnht,f8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 dby ubikbc7 f/f7 fy sfdb vjbrfkb7 fy oflb= - ufeojlf lfy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 vbylf888 - ufbvtjhf efphjl kjs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e'e fh ubylf0</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n.eybc7 hjv ltlf cfthsjl fhf u.fdc7 - ofvje[nf s[tkb ,bzb7 sfy sfdb 'kbdc itbrfdf7 hjv kjsbcsdbc qdbyj cf[tib fh ittc[f7 dbqfwfv lfcdf8 - tuhtf7 hf7 cojhtl vfiby vjdf tu xfskf[b7 uf[eht,ek mtbaib hjv dfh7 lf cekc fvbnbht,c [jkvt8 ut.j7 hf7 it lfvgfkj7 ut.j7 hf7 rfwb fhf [fh0= - cf[t ffhblf s[tk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lb7 cbvjy7 ofbqt7 jqjyl oflb lf yeqfh vj[dfk= - lfeulj vfublfpt sevybfyt,b cfatsmkblfy ybrfgfvlt yfzhbkj,tdvf df;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wb7 cbvjy7 hfw vt itysdbc ltlfcsfy ofcfcdktkb vf.esb lfvbflt,bf7 bv vf.esbs rfwb ltlf</w:t>
        <w:softHyphen/>
        <w:t>vbofc cfv]th itvjedkblf vfutkfybdbs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 vtyfnht,f vt888 - fnbhlf kjsb lf jhbdt [tkb fbafhf cf[tpt8 bv df;vf bc aekb fbqj7 kjsc ]b,tib xferezf lf vce,emfl e,b'u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j7 vjhxb7 ut.jaf7 xdtyw [fk[yb dfhs7 xdtywf udfmdc uekb888 - vtht ceahbc otdht,c vbe,heylf5 - ,bzt,j7 fvbc j[thb sfdbw hf dsmdb7 vjlb7 xdtyb ltlt,b dflqtuh'tkjs7 sjhtv nbhbkb vjvbylf8 - smdf7 sfy zbmf itfdcj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kjsb f[kf c[df vfublfcsfy bluf7 [vfc dtqfh bqt,lf7 e,hfkjl bluf [tkufodlbkb7 sdfkt,c yf,fdlf lf mfyfj,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eylf0 - /rbs[f thsvf vtjhtc7 tu thsf</w:t>
        <w:softHyphen/>
        <w:t>lthsb rfwb b.j7 fk,fs7 cfhlfaib7 hjvtkvfw fh bwjlf kjsc hf eylj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wb hj0 hf ubylf0 - vbe,heylf kjsc rbs</w:t>
        <w:softHyphen/>
        <w:t>[ekb7 sevwf vidtybdhfl bwjlf7 hfw eylj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tt888 - lfbo.j kjsvf lf hjv dtqfh uffu</w:t>
        <w:softHyphen/>
        <w:t>h'tkf7 bc ufidthbkb [tkb xfbmyb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3vtt4 s[fc /mdbf7 - uft[evhf jakib uf[dbs</w:t>
        <w:softHyphen/>
        <w:t>mekb vcemfyb vjmtbat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ahjynpt hfnjv fhf [fh0 - /rbs[f vfublbc ,jkjib v]ljvvf fathbcnvf7 hjvtkbw7 sfdfl hjv ofcekb.j ahjynpt7 nfyrfl ufvjlut,j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ahjynpt yfv.jabf= - egfce[f vtpj,tk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 lfzhbkb hfnjv fh fhbc0</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c=</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udfxdtyjc= - lfbynthtclf fathbcnb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dbwb7 tu cflfw fhbc lfzhbkb7 /rbs[t thsb7 mfkb [jv fh tyfnht,f0 - smdf fathbcnbc vfhw[tyf v[fhtc7 crfvbs vtjht vtpj,tkvf7 hjvtkbw mjcf b.j lf 'fkbfy /ufdlf wdtlfyc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 xtvbc uflfyuhtekj7 tu vcjakbjib .dtkfpt 'ytkb ghjatcbf - vfs[jdhj,f hjv fubhxtdbf7 oflb7 hf7 fy rfwb vjrfkb7 fy ,fyrb ufnt[t7 fy b]b,ubht888 - fcofdkf cek gbhdtkvf7 hjvtkcfw    /rbs[tc7 hf eylfj0</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t7 fylhj7 hf sjvfhb ufeidf ,fhbufv5 oflb7 b]b,ubhtj8 vfu yf,bzdfhc ]b,ubhj,f fldbkb         /uj</w:t>
        <w:softHyphen/>
        <w:t>ybf8 t[kf vbdfk lf tyfc fvjdfzhb= - smdf ]b,ubht,bc vfublfpt pfhpfyfv lf ofvjlu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t7 ityw yf[t hf 3ghfdfrfxfnbc4 flubkb7 - lfcdf fylhjv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3 - ltlfc de.dfhdfhs idbkt,b7</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ltlf fh udf[cjdc idbkt,cf7</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fvbnjv oesbcjatkb</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cek fct udfwjldbkt,cf47 - vqthjlyty dfrtk</w:t>
        <w:softHyphen/>
        <w:t>t,b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kjsvf bv vfublfpt vj[trbkb [ehlf lfesdktkfl xfb.fhf ]b,tib8 uekbsfw hjv yljvjlf7 dth lfbsdkblf7 bct b.j ufnbfkt,ekb7 bub bluf lf tkjlf7 hjlbc ufxthlt,jlf rfhectkbdbs lfnhbfkt,ekb cfhlfab7 hjv rfhbcfsdbc vbtuyj lf hjujhvt ufv'dhfkb.j ceasf /fthpt8 cfhlfabc /fthb erdt fqfh .jayblf7 sfdfl rb hfqfw eajhvj c[tekbdbs ljylkj ufv[lfhb.j lf vbclf eyt,ehfl cfhlfabc zthcf lf bfnfrc ijhbc afhsj cfhn.tkbdbs ufojkbk fivjht,ek ybckib lfwehfdlf itextht,kfl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fb ufcojhlf cfhlfab7 rfhectkvfw erkj cdkfc7 futh rfhvfw xfvjbfhf888 kjsb rfhbcfrty lf</w:t>
        <w:softHyphen/>
        <w:t>b'hf888 df[7 uffcohj=88 kjsb bctd itluf lf rfhbc [tkvtjhtl xfvjdkfc lftkjlf8 .dtkfathvf xfvjbfhf5 bv gbhdtkvf vfublfv7 gbhmeib veit,b hjv ec[lyty7 jqjyl f[kf bc vfublf wfhbtkb b.j7 bv vtjht vfublfvfw xfvjbfhf7 vtcfvtvfw7 vtjs[tvfw7 vt[estvfw7 .dtkfv xfvjbfhf7 rfhb rb fh xfylf7 ytnf hf vjedblf088 vflkj,f qvthsc7 ufvjxylf7 vfuhfv tc hf fhbc0 jabwbfyn ctbsfc rfhb sfdbc xfhxjbfyfl vje[cybf7 v[fhpt ufelufvc lf bct vjlbc7 sbsmjc bc rfhb sdbsjy b.jc8 tc hf emybf ctbsfc0 f[kf hf myfc kjsvf7 ufhts hjujh ufdbltc0 fhflf f[kf se fh vjfcohj fv rfhib uf'hjvf7 vjhxf7 fy fv cfhlfaib fvjb[hxdt,f e/fthjl7 fy uekb ufecrlt,f8 fhf7 eylf uf'dhtc7 hjujhvt eylf vjfcohjc888 ctbsfc rb ufeldbf rfhb v[fhpt lf vjlbc888 /f7 vjdblf7 cek f[kjc vjdblf7 wjnfw lf888 kjsb uflfmfylf lf lf'hekb rfhbc cf[tkehc xfvjtrblf ufyobhekb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cfhlfaib ]th zehzkbc vc[dhtdf lf kfyuhbc phbfkb ufbcvf7 vtht ufikbkb cbkbc cfibytkb kfofyb7 lf cfhlfab hfvltybvt ofvbs rdkfd bv ufmdfdt,ek pqfghek mfkfmc lftvcufdcf8 lf hj</w:t>
        <w:softHyphen/>
        <w:t>ltcfw vstkb tc vfcf rdkfd fvj'hfdlf7 jabwbfynvf ctbsfv kjsc mtxjib offdkj [tkb7 rfhsfy vbfshbf lf rbyobcrdhbs uffulj mexfib8 mexfib rbltd ths[tk ofbmwf kjsb7 vfuhfv fqfh xbjlf7 hfrb ceasf /fthb uflf.kfgf7 gbhbmbs uf[eht</w:t>
        <w:softHyphen/>
        <w:t>,ekb kj.f wbd mdfatybkc itf[j lf ufbnheyf8 ewt, hfqfw 'fkbfy lblb [ybc oby ufywlbkvf7 ufehrdtdtkvf uh'yj,fv itfoe[f lf ofvbs uekb fnrbyf7 vfuhfv tc uh'yj,f bvltyfl ,eyljdfyb b.j7 vbcb cf[tkbw rb dth vjtyf[f7 lf hjltcfw dbqfw ufvdktkvf [tkb vjrblf lf at[pt ofvjf.tyf7 v[jkjl vfiby vb[dlf7 hjv fv uh'yj,fc 'fkbfy7 'fkbfy lblb [ybc oby ufujybkb cbn.df 3sfdvj.df</w:t>
        <w:softHyphen/>
        <w:t>ht</w:t>
        <w:softHyphen/>
        <w:t>j,f4 thmdf7 lf ofvidtkt,tkc vbclf eyt,ehfl [tkb femybf lf ltlf itfubyf rbltdfw7 jqjyl 'f</w:t>
        <w:softHyphen/>
        <w:t>kbfy euekjl8 euekjl lf e,jhjnjl7 itfubyf v[j</w:t>
        <w:softHyphen/>
        <w:softHyphen/>
        <w:t>kjl bvbnjv7 hjv ufvdktkt,c uftujyfs lf gb</w:t>
        <w:softHyphen/>
        <w:softHyphen/>
        <w:t>hen.db fh /ujyt,jlfs8 bv rfwc fhfathb esmdfvc7 cbyfyekbs ufbqbvf lf ofdb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kjsvf [tkbcuekbs vjb[jwf w[dbhblfy ufvj</w:t>
        <w:softHyphen/>
        <w:t>yf;jyb cbc[kb lf kfckfcbs uf/.df vtkbmbidbkbc dbohj mexfc8 ufvdktkt,b udthlc edkblyty7 fy cfthsjl mexbc vtjht v[fhtc uflflbjlyty8 bc rb vblbjlf sfdbcsdbc pbupfut,bs7 fhw [vfehj,lf7 fhw bubyt,jlf7 fhw dbyvtc thxjlf7 vblbjlf sfdbcsdbc8 eltksfy vfhw[ybd ite[dbf lf gtnhbfidbkbc fqvfhsc iteluf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spacing w:lineRule="atLeast" w:line="260"/>
        <w:ind w:firstLine="283"/>
        <w:jc w:val="both"/>
        <w:rPr/>
      </w:pPr>
      <w:r>
        <w:rPr>
          <w:rFonts w:cs="AAKolkhety" w:ascii="ACADEMIURY A&amp;V" w:hAnsi="ACADEMIURY A&amp;V"/>
          <w:sz w:val="21"/>
          <w:szCs w:val="21"/>
          <w:lang w:val="en-US"/>
        </w:rPr>
        <w:t>[bc nf[npt bodf uekfqvf7 ufe[ltkfl7 t'byf ecbpvhjl7 vrdlfhbdbs8 vfiby uftqdb'f7 hjltcfw vtpj,tk jsf[ib rtlkbc cffsvf pfhb lfhtrf8 v[j</w:t>
        <w:softHyphen/>
        <w:t>kjl ths[tk lfhtrf cffsvf8 tc hfqfwbc yf[t</w:t>
        <w:softHyphen/>
        <w:t>dfhc ybiyfdlf7 hflufy qfvbc gbhdtkb cffsb fhf</w:t>
        <w:softHyphen/>
        <w:t>ahbs fh itb'kt,jlf .jabkb.j8 f[kf bub rbltd yf[tdfh cffsc eylf lfkjlt,jlf7 hfsf uftuj7 qfvbc hjvtkb cffsb b.j8  tkjlf sdfklf[ezekb7 vfuhfv vfkt uff[bkf7 hflufy sdfklf[ezekc ufyeo.dtnkbd tkfylt,jlf [bcrb,tt,bfyb jhcfhsekbfyb lf cfthsjfbdybfyb cf[kb8 gfnfhf jyrfysfy7 tpjib 'fqkb7 stshb7 epfhvfpfhb rfdrfcbehb yfufpb7 lf ptl fv[tlht,ekb stshgthfyuf lf ifdb [fdthlbc ifhdkbfyb gfnfhf ,bzb7 vtht bv cf[kbc ,bhrdbkt,bfy fbdfypt uflvjvlufhb 'fkbfy kfvfpb7 ifdsvbfyb f[fkufphlf mfkb wbcathb cflf rf,bs8 tc mfkb [fy zfqfhfdlt,jlf lf lfv</w:t>
        <w:softHyphen/>
        <w:t>oe[ht,ekb cf[t yfjzt,bs tdct,jlf7 [fy rdkfd f[fkufphlfdlt,jlf7 lf fct ufyeo.dtnkbd7 ecfidtkjl lf ufesfdt,kfl8 .dtkfathb tc 'fkbfy           /uf</w:t>
        <w:softHyphen/>
        <w:t>dlf vbc ,fdidj,fc lf fbdfypt uflvjvlufhb kfvfpb mfkb rb ltlfc8 /ufdlf lf vtnb fhfathb7 vfuhfv itibyt,ekvf vfbyw cohfafl uff[bkf sdf</w:t>
        <w:softHyphen/>
        <w:t>kb7 hfsf .jdtkbdt ufvmhfkb.j8 lf vfhskfw7 sdfkbc uf[tkbcsfyfdt .jdtkbdt ufmhf8 wjnf [ybc itvltu kjsvf ahs[bkfl7 sbsmjc cb,ytktc tgf</w:t>
        <w:softHyphen/>
        <w:t>ht,fj7 rdkf vj[ezf sdfkt,b lf hjltcfw meses</w:t>
        <w:softHyphen/>
        <w:t>jt,b thsvfytsc itt[j7 cb,ytkblfy rdkfd fvjwehlyty yfwyj,b abueht,b7 o.dlbflb ereqvf lfluvekb cgtmnfrkbc cwtyfc lftvcufdcf7 cflfw afhlbc lfidt,bcfc xylt,jlyty7 [jkj f[lbcfc mht,jl</w:t>
        <w:softHyphen/>
        <w:t>yty c[tekt,b8 tc ereqvf sfvfib bvltyfl itvpfhf</w:t>
        <w:softHyphen/>
        <w:t>db lf fenfytkb uf[lf7 kjsvf uflfo.dbnf7 ufstyt,fvlt sdfkt,b fqfh lft[ez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jv7 ,jv7 ,jv7 ,jv7 ,jv=88 - lfhtrf vtpj,kbc rtlkbc cffsvf8 kjsvf idt,bs fvjbceysmf5 cffsbc pfhvf sbsmjc ofhcekb sfy ofbqj7 lbkf vjlbjlf s,bkbcib lf vjxdtyt,t,b ufmhyty8 kjsb fluf lf jyrfysfy vbdblf7 hfsf thsb .kegb o.fkb ittcdf lf lfudfkek vbofcfdbs ufvihfkb cfcf lf next,b uftcdtkt,byf7 vfuhfv jyrfyib o.fkb fh vjlbjlf8 kjsb cfojkc lfe,heylf7 vjxdtyt,t,b ufmhyty7 vfuhfv vfs flubkpt abmht,b vjdblyty8 vjxdtyt,f hff7 vjxdtyt,fc c[tekb fhf fmdc7 ojyf fhf fmdc7 cbv'bvt fh uffxybf8 abmhb rb v'bvtf7 n.db</w:t>
        <w:softHyphen/>
        <w:t>fcfdbs v'bvt8 f[kf tc n.dbfcfdbs v'bvt ndbhsb vj</w:t>
        <w:softHyphen/>
        <w:t>dblf7 lffodf7 otkib vjlhbrf lf ve[kt,pt lffv[j kjsb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f[kf hfvt hjv fh lfkbjc7 vjrdlt,f kjsb7 cbc[kb iteltllt,f lf vjrdlt,f888 eylf ofdbltc cflvt lf lfkbjc888 lfkbjc7 lfkbjc8 vfuhfv cfl0 cfluehbc htcnjhfyib - bm lbkfvltf qbf7 aekb fmdc7 oe[tk hjv vjbvfs[jdhf hfqfw rfgbrt,b7 t.jaf888 eylf lfkbjc fhf.b7 cek thsb zbmf7 thsb .kegb7 thsb odtsb7 jqjyl eylf lfkbjc7 sjhtv vjrdlt,f7 vjrdlt,f8 vjrdlt,f888 fb uft.byf [tkb7 at[b7 c[tekb7 ufexthlf vf]f7 ie,kpt wbdvf jakvf ufvj;jyf7 kjsb ofvjluf7 cohfafl vbdfhlf rfhc7 cf[tkehb ub;bdbs vjpblf sfdbcrty lf ufihf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pqeh,kbc bmbs keh]rf,bfyb7 cflfl svflf</w:t>
        <w:softHyphen/>
        <w:t>dfhw[ybkb zfqfhf mfkb blu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kjsc fh ufeujybf7 pehuc erfy hjujh lfhtrf vtpj,kbc rtlkbc cffsvf tmdc]th lf hjujh fofyorfhlf jyrfyib o.fkb8 kjsvf sdfkt,b lf[ezf lf lblb [ybc itvltu rdkfd hjv uff[bkf7 zfqfhf mfkb bctd pqeh,kc bmbs bluf itvw,fhb7 vfuhfv hfqfw itvfphptyfl cf[tqdsbehb8</w:t>
      </w:r>
    </w:p>
    <w:p>
      <w:pPr>
        <w:pStyle w:val="Normal"/>
        <w:autoSpaceDE w:val="false"/>
        <w:spacing w:lineRule="atLeast" w:line="260"/>
        <w:ind w:firstLine="283"/>
        <w:jc w:val="both"/>
        <w:rPr/>
      </w:pPr>
      <w:r>
        <w:rPr>
          <w:rFonts w:cs="AAKolkhety" w:ascii="ACADEMIURY A&amp;V" w:hAnsi="ACADEMIURY A&amp;V"/>
          <w:sz w:val="21"/>
          <w:szCs w:val="21"/>
          <w:lang w:val="en-US"/>
        </w:rPr>
        <w:t>- dbyf [fhs smdty7 mfk,fnjyj0 - xehxekbs    /rbs[f kjs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cffsbf fm dlufdfh lf lfrfreyt,fc dth d,tlfd888 - egfce[f mfk,fnjy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f [fhs smdty7 mfk,fnjyj0 - ufevtjhf rbs[df kjs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rfhb vtfct rfhbf7 dthw thspt dth ufd,tlt lfrfreyt,f7 fk,fs7 dthw fm ufd,tlfdlb7 smdty sdbsjy hjv fh ufutqjs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yt,fds xtvufy7 mfk,fnjyj0</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s[jdfhb fh utujyj7 idbkj7 - mfkc [vf fes</w:t>
        <w:softHyphen/>
        <w:t>sjklf8 - ltlf dfh=</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cb ltlf0= - ittibylf kjsc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crfwbc ltlf dfh7 - mfkb ufxthlf7 hflufy dtqfh kfgfhfrj,lf888 vtht7 hjujhw bmyf7 ufyf</w:t>
        <w:softHyphen/>
        <w:t>uh'j5 - wyj,f vbdbqt7 idbkb vbotdc /jcgbnfkib vjvfrdlfdb lf eylf xfvjdb.dfyj888 hflfw fh eylf lfvb]ltc7 cbhw[dbkfl7 yfvecfl7 cbrdlbkfl7 pehubs ajhs[dbs7 vfuhfv eylf xfvjdb.dfyj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3xtvufy hf uyt,fds7 mfk,fnjyj0=4 - kjsvf tc sdfkt,bs /rbs[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s[jdfhb fh utujyj7 idbkj7 ltlf dfh7 aekb vbylf888 upbc aekb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3s,bkbcbc rtsbkij,bkj vjmfkfmtyj=88 - xftcvf kjsc .ehib cfresfhb [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3vtht xtvsfy hfv vjub.dfyfs7 mfk,fnjyj04 - kjsvf tctw sdfkt,bs /rbs[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fvfo,bkj7 idbkj7 fh lfvqegj7 c[df rfhc  vt dtqfh vbdflut,b7 tc rfhb erfyfcrytkb b.j888 - mf</w:t>
        <w:softHyphen/>
        <w:t>k</w:t>
        <w:softHyphen/>
        <w:t>vf sfdb lf[fhf7 kjsvf lfbyf[f7 mfkbc ifdb7 ufwdtsbkb at[cfwvkbc odthc hjujh lftwf whtv</w:t>
        <w:softHyphen/>
        <w:t>kbc hfvltybvt odtsb7 vfy fwf[wf[t,ekb [tkt,bs cohfafl fvjbqj ]b,blfy lfrezekb7 lfaktsbkb7 yfodfkt,b aekb lf mfkc ufeojlf8 mfkc [tkb fh ufvjeidthbf7 vfiby kjsvf 'fkbfy ahs[bkfl mfkc aekb e,tib xferezf7 vtht ]b</w:t>
        <w:softHyphen/>
        <w:t>,tt,b fvjbnhbfkf lf bct lfluf mfkbc obyfit8 mfkb rb bluf lf nbhbkc ufyfuh'j,lf8 kjsb vb[dlf7 hjv mfkc vflkj,bc smvf eyljlf7 vfuhfv dth f[th[t,lf8 vfiby bub ytk-ytkf lftidf jhsf</w:t>
        <w:softHyphen/>
        <w:t>dt ve[kpt7 at[pt tvs[dbf mfk,fnjyc lf sfdfl es[hf vflkj,f5</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uvflkj,s7 ltlf=</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lf hjltcfw rdkfd fcobf sfdb7 hfsf mfkbc</w:t>
        <w:softHyphen/>
        <w:t>sdbc cf[tib itt[tlf7 mfkb fqfh b.j7 [jkj pqeh</w:t>
        <w:softHyphen/>
        <w:t>,ksfy7 bv flubkfc7 cflfw mfkb bluf7 lfaktsbkb7 lfrezekb lf yfodfkt,b aekb t.fh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j7 yese tctw vjxdtyt,f b.j88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jsf[ib vjidt,ekb jyrfyblfy o.fkb vjofy</w:t>
        <w:softHyphen/>
        <w:t>orfht,lf7 kjsc fqfh co.ehjlf7 vbc ufvihfk cfcfc lf .tkc cfblfyqfw ufcxtyjlf cbcdtkt7 vfuhfv bub o.fkc fh /ufdlf7 s,bkb b.j lf vkfit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mexfib stylt,j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spacing w:lineRule="atLeast" w:line="260"/>
        <w:ind w:firstLine="283"/>
        <w:jc w:val="both"/>
        <w:rPr/>
      </w:pPr>
      <w:r>
        <w:rPr>
          <w:rFonts w:cs="AAKolkhety" w:ascii="ACADEMIURY A&amp;V" w:hAnsi="ACADEMIURY A&amp;V"/>
          <w:sz w:val="21"/>
          <w:szCs w:val="21"/>
          <w:lang w:val="en-US"/>
        </w:rPr>
        <w:t>vupfdht,bs ufztlbk7 lf[esek lf ,ytk dfujyib rjynhjkbjhb vjf,b]t,lf udthlekfl7 bub ,bktst,c fvjovt,lf8 erfy ufvwbkt,tkb vj.dt,jlf lfvyfifdtcfdbs lf cfyskbs v,;enfd afhfyc eyfst,lf ufcf[dhtnfl xfvjhsvtek ,bktst,c8 htdbpjhb bctsb uekvjlubyt,bs fsdfkbtht,lf vupfdht,c7 vfs ybdst,c lf ,fhub-,fh[fyfc7 sbsmjc lblfl cfibi cf[tkvobaj lfvyfifdtc t't,l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bktsb= - vjyjnjyehb [vbs yf[tdhfl e,h'fyt,lf7 yf[tdhfl trbs[t,jlf bub vupfdht,c lf sbsmjc vstkb vfnfht,tkb tvlehbcj7 [vfc fhfdby fy cwtvlf7 bct e[vjl eodlblyty ,bktst,c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bktsb0= - vbvfhsf vfy vt[est regtib afy]fhfcsfy v]ljv ufv[lfh lf odthufegfhcfd vupfdhc8 gfce[vf lfbudbfy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bktsb= - ufevtjhf rbs[df-,h'fyt,f rjynhjkbjh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vfmdc ,bktsb= - smdf vupfdh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0 - uferdbhlf rjynhjkbjhc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fmdc ,bktsb= - ufbvtjhf vupfdhvf8</w:t>
      </w:r>
    </w:p>
    <w:p>
      <w:pPr>
        <w:pStyle w:val="Normal"/>
        <w:autoSpaceDE w:val="false"/>
        <w:spacing w:lineRule="atLeast" w:line="260"/>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 lf cfl vb,h'fylt,bs7 ,fnjyj7 fct e,bktsjl0 - /rbs[f bhjybekb qbvbkbs rjynhjkbjh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csfy= - smdf vupfdh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csfy0== - 888lf f[kf bct ufywdbahlf rjynhjkbjhb7 hjv vfcpt eahj ufywdbaht,ek ufvwb</w:t>
        <w:softHyphen/>
        <w:t>kt,tkc afhfyb xfvjfhsdf lf vupfdhc cf[tib vbfyf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csfy= - ufbvtjhf vupfdh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tk ltlfcsfyj0 - eyljlf trbs[f kfp</w:t>
        <w:softHyphen/>
        <w:t>qfylfhj,bc [fcbfspt vjcek rjynhjkbjhc7 vfuhfv vupfdhbc vbnrfkbdbs stsh cf[tc lf zfqfhfufhtek odthpt sdfksfufy qdfhfl xfvjltybk whtvkc hjv it[tlf7 nfyib ibibc ;hefyntkvf lfefhf8 vtht wbdfl ufnhbfklf lf nfv,ehbcrty uftvfh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fnfht,tkb rbdbkbs itdfhlf udbh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jc w:val="both"/>
        <w:rPr>
          <w:rFonts w:ascii="ACADEMIURY A&amp;V" w:hAnsi="ACADEMIURY A&amp;V" w:cs="AAKolkhety"/>
          <w:sz w:val="21"/>
          <w:szCs w:val="21"/>
          <w:lang w:val="en-US"/>
        </w:rPr>
      </w:pPr>
      <w:r>
        <w:rPr>
          <w:rFonts w:cs="AAKolkhety" w:ascii="ACADEMIURY A&amp;V" w:hAnsi="ACADEMIURY A&amp;V"/>
          <w:b/>
          <w:bCs/>
          <w:caps/>
          <w:lang w:val="en-US"/>
        </w:rPr>
        <w:t>cbc[k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vfufrhtzbkb7 sfdxfqeyekb ,bzb bluf wfw[</w:t>
        <w:softHyphen/>
        <w:t>dbc 'bhib7 ctdlbfyb sdfkt,bs lfcwmthjlf nfkf[</w:t>
        <w:softHyphen/>
        <w:t>ib fvjcdhbk cfresfh ibidtk at[t,c7 [tkib qjh</w:t>
        <w:softHyphen/>
        <w:t>]jt,bs cfdct rfrdb tzbhf lf abmhj,lf5 3hjujh /ufdc tc vj[ewb rfwb vfvfxtvc7 stshsvbfyb7 ifd</w:t>
        <w:softHyphen/>
        <w:t>ofh,t,f7 afhsj w[dbhb7 kfvfpb7 ctdlfyfhtdb7 qb</w:t>
        <w:softHyphen/>
        <w:t>vbkbfyb sdfkt,b7 ,j[b [vf7 sdfkt,cfw se lfd</w:t>
        <w:softHyphen/>
        <w:t>[ezfd lf ofhvjdbluty7 fk,fs7 cek vskfl vfvfxt</w:t>
        <w:softHyphen/>
        <w:t>vbdbs uf[lt,f8884 lf ,bzvf sdfkt,b lf[ez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bcsdbc ufvjub'f[ts7 mbidfhlb ,fnjyj7 dt</w:t>
        <w:softHyphen/>
        <w:t>qfh dfrfdt, lf hf dmyf7 vskfl ufn.behlf lf ofdblf [tkblfy8 [jv [tlfd7 c[dfc hjv obuyb ezbhfdc [tkib7 fub qjh]jt,c lfcltdc lqt lf qfvt ptvj re[fpt8 fvfcobyt,pt cfpfvshj xfvbulj ujaj'tt,bc cfpbfhj zfib7 ufcrlf7 ity [fh xtvb ,fnjyb7 lf vfubc ufvjbcj,bs futh thsb rdbhff rjvgjnc dcdfvs jhb j]f[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vrfkb dbqfwfv= vfhskf7 ,bzj0 vfuhfv smdty se  oe[fhs7 mfk,fnjyj bekbf7 hjv xfdb.dfy uehbfib7 zkbrbs lfdrblt, zflfhp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bwb vt7 hbsb lfrblt,7 ,fnjyj mbidfhlb7 vfuhfv ,tlybthb vfubc ltlf7 vfubc cfmwbtkc hjv dth [tlfdc888 ltlfw lf vfvfw7 c[dfsf ijhb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abmhj,s7 mfk,fnjyj bekbf7 vskfl ofcekbf [tkblfy lf fhfathb tidtkt,f fv e,tleh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eylf tidtkjc7 ,fnjyj mbidfhlb7 thsb aesb cbvbylb ufdfnfyt fv rdbhbc cojhc rjgf't</w:t>
        <w:softHyphen/>
        <w:t>t,bc obcmdbkpt lf jhb j.f vjbnfyf erfy8 lfyfhxtyb rjynefstkb dfkbrj re[fkfidkbc elqtehb ,fdidt,bcfsdbc ufenfyt,bf7 fhctyf .fxfqbdbs - ibfsj vfutyc7 ,tdhb fhbfy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vrfkb dbqfwfv7 vfhskf7 ,bz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 hff7 jhb lqbc oby vfufy lf vfcfdbs egfnhjyj rerehbf euekfdfv fnfvb vjgfhtc cfre</w:t>
        <w:softHyphen/>
        <w:t>sfh utjuhfabbc vfcofdkt,tkc lfsbrj odthfdfc lf vfs[j]tk kfdt ,f[nf'tc ufewdfktc sehvt sesey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7 ,bz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njyj mbidfhlb7 hjv lfubxtvt,bfs7 vfhskf7 ,bzj7 vfhskf7 ,bzj7 fv [ybc mfkb hjv utkf</w:t>
        <w:softHyphen/>
        <w:t>gfhfrt,bs7 xtvb fh u]thf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hjujh urflht,s7 mfk,fnjyj bekbf7 vfubs bvbc smvf vbylf7 hf tidtkt,f f[kf vfufc-vtsm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cfidtkj hf zbhc7 ,fnjyj mbidfhlb7 jqjyl rfwbc [tkb eylf8 vt7 e'kehb ltlfrfwb7 fhf dfh vfubc vjvhtdb7 vbs evtntc vfuyfbhb lf vfufpt eahj efhtcb rbltd jhb v[twb v.fdc vjcfdktkb - pehf,b lf df[nfyub7 xtvb rjkbfc ,bzt,b8 se fhflf7 vfkt lf,heylt,bfy cfvo.tvcehblfy lf smdtyb sdfkbs yf[fd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yfv wjw[kt,b b.dyty vfubc vij,kt,b7 fh ufvfrfhtc cbf[kjdtc ,fqfyfc7 mfk,fnjyj bekbf7 lf f[kf hbsb ufdes,j vt vfufc uekb7 hbsb itdbxdbj lf hbsb itdbcbc[k[jhwj7 ew[j dfh vfubc</w:t>
        <w:softHyphen/>
        <w:t>sdbc7 vskfl ew[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lfb]thjs vfub7 ,fnjyj mbidfhlb7 rfwbf vfub lf vfbyw rfwsfy .jayf ehxtdybf7 tctw fh b.jc7 smdtyb udfhbc ufvuh'tkt,tkb vfubf 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cofdkj,c hfvtc mt vfbyw7 mfk,fnjyj be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cofdkt,tkc hjv ,fqfyf fnfvc vjgfhfdc lf cfresfh ,t,bfc ufh.dybkb lf ufsf[cbht,ekb obu</w:t>
        <w:softHyphen/>
        <w:t>ybc 3ltrfvthjybc4 uekbcsdbc dthw[kbc rjdpt,c hjv ufe.blbc7 bvfy hf eylf bcofdkjc7 se qvthsb uofvs7 vbs[fhbs7 mbidfhlb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7 ,bzj0 ofdb.dfy vt vfufc uehbfib7 mfk,fnjyj bekbf7 lf zkbrbs lfdrblt, zflfh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thff7 ,fnjyj7 lf lffrdbhlbs7 cfyfv xdty dkfgfhfrj,s7 thsb ofh,b fh ufenjrt,bf7 vfufc hf[fhe[fl t.eht,f f[kf xdtyb kfgfhfr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zb rb bluf wfw[dbc 'bhib sdfklf[ezekb lf abmhj,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lfbqfkf cfo.fkb bekbf ,t,bf7 hjujhb nr,b</w:t>
        <w:softHyphen/>
        <w:t>kb [vf /mjylf lf hjujh uffdt,bf7 flht fhw rb dfvxytdlb8 bmyt, ,f,efc vidbl lf o.yfh [vfcsfy itlfht,bs vtxdtyt,f fct8 lfbqfkf7 fk,fs8 jqjyl f[kf fh ufvfnfyjc fv vj[ewc7 ,f,ef hjv fhbc xtvb sehvt lf fct hjv /ufdc vfvfxtvc7 lf fqfhfathc xfdblty bctsc7 uekb hjv tnrbyjc7 jqjyl fh ufvfnfyjc lf888 jqjyl fh ufvfnfyjc lf888 jqjyl fh ufvfnfyjc lf888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jkbf vfub7 mfk,fnjyj bekbf7 lf hjpubc ufhlf wjnf vjatht,fw 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jkb j,jkc uffxybf7 ,fnjyj mbidfhlb7 fh b'ktdf vjatht,bc cfiefkt,fc lf hf dmy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7 ,bzj0 fh b'ktdf lf7 hjv xfdb.dfy ue</w:t>
        <w:softHyphen/>
        <w:t>hbfib7 zkbrbs lfdrblt, vt vfufc zflfhpt8 hjlbc ufvfnfys7 mfk,fnjyj be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thff7 ,fnjyj mbidfhlb7 lf hjltcfw vjut</w:t>
        <w:softHyphen/>
        <w:t>cehdt,fs7 vfiby ofb.dfyts7 vt smdty utn.dbs lf uf[fpbht,f lfzbhlt,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ct rbnhbdbs ibidtkb cfl ofdb.dfyj7 mfk,f</w:t>
        <w:softHyphen/>
        <w:t>njyj be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ct rbnhbdbs ibidtkb xfvjdb.dfyt ifhify fv lhjc fdzfkblfy7 mbidfhlb ,fnjyj7 lf cfl deijdj f[kf vt vfufc cbhvt,bfyb xj[f-f[fke[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b7 idbk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ut[tvcfs lf bct ofcekb.fdbs7 ,fnjyj mbidfhl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eifdc7 mfk,fnjyj bekbf7 cfvnhtlbfib ofdb[tvct,s lf bmblfy jh uflfcf[tlptf xdtyb cf[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 rtsbkb vupfdhj,f vjuwts qdsbc</w:t>
        <w:softHyphen/>
        <w:t>vij,tkvf lf ovblf ubjhub b.jc smdtyb vafhd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bvtlb ye vjubifkjc7 mfk,fnjyj bek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th7 tctw ufb'qdfybts7 mbidfhlb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 hfqff7 mfk,fnjyj be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c cf,est,bf7 mbidfhlb ,fnjyj7 ctmntv</w:t>
        <w:softHyphen/>
        <w:t>,thib crjkfib ufeidt,s7 fk,fs7 lf lfuzbhlt</w:t>
        <w:softHyphen/>
        <w:t>,fs8 othbf ibu7 vtjs[t rkfcib uflfdblfj8 cf[tkb rb itikbfs wjnf - kjv]fhbf yjlfhbc vfubdhfl kjv]fhbf yflbhb lfeothbfs7 vfuhfv7 vt se vrb</w:t>
        <w:softHyphen/>
        <w:t>s[fds7 vfubf vfubc yfvldbkb cf[tkb cojht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7 ,bzj0 vfubf7 lf hjv xfdb.dfy uehbfib7 zkbrbs lfdrblt, vt vfufc zflfh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bsfw ubylfs7 bvbs lfrblts7 mbidfhlb ,fnjyj7 jqjyl vfubc cf[ctyt,tkb fh ufvfujyjs fm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zkbrbs7 zkbrbs lfdrblt,7 mfk,fnjyj bek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ubcvbyjs lf eidt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eidtkbc lf7 js[ib fvjdbqt,7 bct dbpfv7 mdf nbhjltc vfubc cfwjlfj,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dfvlbc7 mbidfhlb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idblj,bs lfhxtyfc ubcehdt,s7 mfk,fnjyj bek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c vbqt,f-xf,fht,bc fmnb itcluf !)#( okbc fudbcnjib lf,f [jyib7 ieflqtpt7 yjlfh kjv]fhbfc bvthtk ,t,bfc7 fye ltlbc ltlfc7 mfk,fnjy  bekbf vbmtkf'tcf lf uehek ,f,efc7 fye vfvbc vfvfc7 mbidfhlb kjv]fhbfc ijhbc7 [jkj thsb cffsbc itvltu ,bzb7 fye yjlfh kjv]fhbf7 lf,flt,ekb !)@( okbc !$ bdkbcc7 mfkfm s,bkbcib7 vjcfvcf[ehbc j]f[ib7 .tkib ,fofhxf,vek ,jxjkfcfdbs7 .eht,bc gfhn.eybs vb.dt,jlf sfrfhf vpbs ufd</w:t>
        <w:softHyphen/>
        <w:t>fh</w:t>
        <w:softHyphen/>
        <w:t>dfht,ek lf fvndtht,ek [jybc upfpt vbvfdfk lfpfahek lf sfdxfmbylhek ,f,efvbc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yblfy rekfifvlt ,f,ef lf idbkbidbkb 3ghf</w:t>
        <w:softHyphen/>
        <w:t>kbjnrfv4  vbb.dfyf8 rekfiblfy cfvnhtlbfvlt rb - 3kbytbrfv48 cfvnhtlbfib fh ofe[tvct,bfs8 gbhlfgbh xj[fnfehib vbvfdfk xfbc af,hbrbc cfn</w:t>
        <w:softHyphen/>
        <w:t>dbhsj vfymfyfc lffc[lyty7 bmblfy rb at[bs iteluyty bynf,etsbcfrty vbvfdfk up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ef oby vblbjlf7 idbkbidbkb - erfy8 ,f,ef fdflv.jab b.j lf resfdlf .hel8 vfsrty vjvfdfk vupfdhc hjv lfbyf[fdlf7 resdfc ito.dtnlf7 vupfdhc vlf,kfl vbtcfkvt,jlf7 ufdkfc fwkblf lf hfrb upfc wfhbtkc lfbuekt,lf7 bctd vj.dt,j</w:t>
        <w:softHyphen/>
        <w:t>lf resdfc8 tn.j,f7 resdfib hfqfw idt,fc gjekj,</w:t>
        <w:softHyphen/>
        <w:t>lf7 [fylf[fy ,bzcfw vj[tlfdlf [kjvt8 w[tyvf hjv bwbc ,t[htrvf7 sfdbc erfyfcrytk yfibthc7 xfvjhxtybk rdbwc hjv vj[tlfdc [jkvt cfcjt,bs7 se vjvltdcj7 bct7 lf rdkfd resdbs ufe.dt,jlf upfc8 tc b.j lf tc8 c[df v[hbd vstkb upf [vf fh ufewbfs  thsvfytsbcfsdbc8 ,bzb vbcltdlf vj[ewc erfy lf abmhj,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tc rfwb7 hjvtkbw xtv oby vblbc f[kf sfdpt .fdbcath atnhbc ikfgfxfvja[fnekb7 lfat[dbkb lf vresfdb7 hjvtkbw cf[kib vbcdkbcsfyfdt zflfhpt zkbrbs xfvjrblt,fc lf js[ib fvjqt,fc vgbhlt,f7 vfvfxtvbc vfvff sehvt qdb'kb7 lf xtvb ,f,ef8 hfqfw xtvsdbc ewyj,b 'fkf vfodt,f pehuib lf vb,b'ut,c7 hjv fct .ehvjzhbk vjyfcfdbs ufvjdtrblj7 sjhtv at[bc udthlpt uflfluvfc hf eylf7 upf js[bd [cybkbf7 vfuhfv hfqfw 'fkf fh vf'ktdc fvbc cfiefkt,fc7 hfqfw vfrfdt,c lf vt f[kf oeqfib sbsufdfhlybkb7 lfcbw[ekb lf cbfhekbcfufy meckt,lf,tudbkb hjv vbdltd fv vj</w:t>
        <w:softHyphen/>
        <w:t>[ewc7 ytnfd hf vbvfh,tybyt,c ,t,bfcfufy vj'ekt</w:t>
        <w:softHyphen/>
        <w:t>,ekc7 ,b'fidbkt,sfy ufvjevidblj,t,kfl8 hf 'f</w:t>
        <w:softHyphen/>
        <w:t>kff tc7 ytnfd7 hf /mdbf fv 'fkfc088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vfpt abmhj,lf f[kf bynf,etsbc upfpt vbvfdfkb ,bzb lf fvfpt abmhbs ecrlt,jlf s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pt abmhj,7 ,f,ef0 - vje,heylf ewt, vj</w:t>
        <w:softHyphen/>
        <w:t>[ewb idbkbidb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athpt= - egfce[f lfeabmht,kfl itvrhsfkvf idbkbidbkvf7 hflufy .jdtkyfbh itrbs[dfc tkjlf7 fctsc rb - 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jlvtpt xfvj]lf vj[ewb upbc gbhfc8 wjnf hjv vjbsmdf cekb lf resdbs uekb b]thf7 bmdt ijhbf[kjc mdfpt xfvjv]lfh ,bzc uf[tlf7 ths[fyc e.ehf7 vtht sdkf lfbo.j jwlfhdblfy5 @(7 @)7 #_7 #!7 #@7 ##7 #$7 #%7 #^7 #*7 #( - sfy sbst,c qeyfdlf8 jwlfsdhfvtnpt ufxthlf7 f[kf xfqeyekb sbst,bc sdkf lfbo.j5 !7 @7 #7 $7 %7 ^7 *7 (7 )7 !_7 !!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 otkc [fh7 ,f,ef7 ity lf,flt,ekb7 #( otkbf f[kf7 ufvjlbc7 hjv vtsthsvtnt otkboflib [fh uflfvlufhb8 fhfathpt abmhb fh trflht,f ity</w:t>
        <w:softHyphen/>
        <w:t>[tkf df;rfwc8 se abmhj, lf vbvfkfd0 - /rbs[f ,f</w:t>
        <w:softHyphen/>
        <w:t>,e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f,ef7 fhfathpt fh dabmhj,7 - bwhef ,bzvf8 ,f,ef bctd lfabm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ylf vbtxdbj fob7 ,f,ef7 abmhc7 lhjf= - smdf vj[ewvf7 vtht ofvjluf lf rdkfd ufeluf cjakbcrty vbvfdfk upfc resdbs8 ,bzb rdkfd rbcthib uh'tk sjrxf,vek ,jxjkfcfdbs ftltdyf er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svff,ehlekb7 cf[tufhe]ekb ,bzb7 vstkb lqbc yf]fab rfwbdbs7 sj[bc nfhpt lf.hl</w:t>
        <w:softHyphen/>
        <w:t>yj,bkb bluf zflhbc 'bhib7 ctdlbfyb sdfkt,bs lfcwmthjlf nfkf[ib fvjcdhbk cfresfh ibidtk at[t,c lf abmhj,lf5</w:t>
      </w:r>
    </w:p>
    <w:p>
      <w:pPr>
        <w:pStyle w:val="Normal"/>
        <w:autoSpaceDE w:val="false"/>
        <w:ind w:firstLine="283"/>
        <w:jc w:val="both"/>
        <w:rPr/>
      </w:pPr>
      <w:r>
        <w:rPr>
          <w:rFonts w:cs="AAKolkhety" w:ascii="ACADEMIURY A&amp;V" w:hAnsi="ACADEMIURY A&amp;V"/>
          <w:sz w:val="21"/>
          <w:szCs w:val="21"/>
          <w:lang w:val="en-US"/>
        </w:rPr>
        <w:t>3hjujh lf,tht,ekf fv ths otkboflib7 hj</w:t>
        <w:softHyphen/>
        <w:t>ujh lfktekf lf [vf ofcdkbf7 hjujh vjqeyekf otkib7 hjujh cek vskfl lfafhdbf cf[t yfjz</w:t>
        <w:softHyphen/>
        <w:t>t,bs lf vfbyw hjujh /ufdc ltlfxtvc - [vbsfw7 svbsfw7 cbfhekbsfw7 bv xtvc cek f[fkufphlf7 [fnbdbs kfvfp7 f,htievbcsvbfy7 sfakbcath</w:t>
        <w:softHyphen/>
        <w:t>sdfkt,f7 pfhbdbs nr,bk[vbfy lf cfsyjqbvbkbfy ltlfxtvc888 f[kf hjv sdfkt,b lfd[ezj7 fk,fs7 tc vj[ewb mfkb cek vskfl ltlfxtvbdbs uf[lt,f8884 ufbabmhf ,bzvf7 vfuhfv sdfkt,b fh lf[ezf7 ittibylf ,bz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bidfhlb ,fnjyj7 fh lfvf.tyf cfwjlfdb lt</w:t>
        <w:softHyphen/>
        <w:t>lf</w:t>
        <w:softHyphen/>
        <w:t>vbcbc fxhlbkvf fqfhw 'bkib lf fqfhw qdb'</w:t>
        <w:softHyphen/>
        <w:t>bkib8 dthw cfresfh uekc lf cbylbcc ufdtmtwb dthcfl8 fh itbmyf evfubcjl xtvb cbwjw[kt7 hjv ofvjdb.dfyts7 bv lqblfy uekfvjukt]bkb lfdlbdfh8 lfvb,heyts erfy xtvb ,fdidb7 mbidfhlb ,fnjy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didb vfiby b.j7 mfk,fnjyj bekbf7 vfub7 smdtyufy hjv ofvjdb.dfyt7 f[kf rfwbf lf futhff9 se eylf ofvjcdkf7 vt dth lfdfrfdt, vfu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o.tybf vfub xtvpt7 mbidfhlb ,fnjyj7 smdtybcsfyf jmhjgbhb lf ,h'tyb se vjf,heyt,c fob vfubc uekc xtvcr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jhb u.fds rjkbfc ,bzb cf[kib7 mfk,f</w:t>
        <w:softHyphen/>
        <w:t>njyj bekbf7 lf vt fv thscfw fqfh vbnjdt,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ufhbib lf sdkf fh cwjlybf idbkbidbkc7 mbidfhlb ,fnjyj7 fcb hjv u.fdltc7 vfbyw thsbf seh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fkb ,h'fylt,bs7 mfk,fnjyj bekbf7 fyufhbib fh bwbc idbkbidbkvf7 vfuhfv hf dmyf7 xtvb cbrdlbkbc itvltu kjv]fhbt,bc cfsdfkfdb vfubs hjv eylf lfbo.j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dfhc rb fh dewdkb7 mbidfhlb ,fnjyj7 se uyt,fds7 bv jhcfw smdty udfhc vbdwtv7 jqjyl tc ufvfnfyts 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cfc vfhsvtds7 mfk,fnjyj bekbf7 lf smdtybc vjvwtvb [fhs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ofvb.dfys wjldbfyc fv mdt.yblfy7 mbidfhlb ,fnjyj7 hf gbhbs itd[dlt ltlfvbcc cfbmbji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lf smdty ufcoht,fpt dfhs7 mfk,fnjyj bekbf7 rfwbidbkvf fh bwbc7 dby eahj flht ofdf lf7 se ufufcofhbs7 vt hfqf gbhbs itd[dlt ltlfvbcc fy vfvfvbcc0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vf smdtyb cbrdlbkb ye ufvfujyjc7 mbidfhlb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 .fyf vfubf7 xtvb ljkf,b lf obcmdbkbw7 xtvb dtyf[b7 xtvb .fdfh]tyb8 cfakfdb lf cfakfdbc mdfw7 dth ufufnfys7 mfk,fnjyj bekbf7 lf vjvrfkbs=</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m7 smdty sdfkoby vjdbrkfd sfdc7 mbidfhlb ,fnjy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hjujh ,h'fyt,s7 mfk,fnjyj bekbf8 of.dt,b7 ,bz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thblt,f7 mbidfhlb ,fnjyj7 sjhtv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7 ,bz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bc fkthcb frkbf f[kf vfufc7 lfhtw[df eylf7 lfesfdt,f eylf7 lf,fyf eylf7 pehupt [tkbc ofcvf eylf7 lfdfhw[yf eylf888 ltlbc vfubdhj,fc smdty dth ufeotds vfufc7 mbidfhlb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ufvzbhdt,bf vt7 mfk,fnjyj bekbf7 vfubc vjdkf7 fh ufvjvb'f[t,b[fhs lf idtkf fh vbs[jdbf smdtysdb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fkb ,h'fylt,bs7 vfuhfv at[bc lfs,bkdf eylf 'bkbc oby7 crjkfib ltdyf ey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tvlehbc7 mfk,fnjyj bekbf7 xdtyb crjkf vfufc7 smdtyvf crjkfv rb vbcwf wyj,f7 yflbhbfj7 lf rb ,h'fyts smdty vfiby7 vfubc yfvldbkb cf[tkb vfubfj7 vfuhfv fh ufvjluf vfhsfk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b fhff7 mbidfhlb ,fnjyj7 sjhtv rb eylf ufv[vj,jlf tyf vfiby7 vfufc hjv dfv,j,l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v fh uujybfs7 mfk,fnjyj bekbf7 fyutkjpb uf[lf xtv [tkib7 fy fnvbc mehlj,f vjbifk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tc bc [t7 hjvkbc yf.jacfw vfufc dbyvt lffvflkb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w cbvbylbc ufwtvf vjeikbf xtvc [tk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cbf7 hfw vf,flbf7 mbidfhlb ,fnjyj7 lf wtw[kc hjv vbcwtc7 dbyf [vbc ufvwtv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w seseybc otdf vjeikbf7 mfk,fnjyj bek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hskf7 ,bz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c rbs[df hfl ubylfs7 vt vrbs[ts futh7 fh lfvb.tyf fhw ]b,tib lf fhw cfseseyt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jeikbf lf ye vjeikbf7 mbidfhlb ,fnjyj8 smdty sdbsjy fh ,h'fyts - rfwbf erdt vf</w:t>
        <w:softHyphen/>
        <w:t>ub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sb sdt vfwfkts7 f,htievpt ghtvbfc vbdbqt,7 gfnfhfc vbdlut,-vjdlut,b7 sjhtv fct rbnhbdbs nbnkbrfyfc [jv fh ufufnfys7 mfk,fnjyj be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qjyl f[kf ufvfnfyts7 mbidfhlb ,fnjyj7 lf xtvcfc ufdb[lb lf vfufc xfdfwvtd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 vje[lt,f smdtyb cfvjcb7 smdty ye vjvbrd</w:t>
        <w:softHyphen/>
        <w:t>lt,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bzbhs7 hf7 rb [fhs [evhj,bc [fcbfspt8 vt hf vtidtkt,f e,tlehc lf ueklflfqek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bs[fhbs erdt7 mfk,fnjyj bekbf7 fqfhff vfub ,fdidb lf7 se ofvjcdkf eylf7 vt dth lfdfrfd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nbdbs itvjuwbwbyt,c sdfkt,ib7 mbidfhlb ,fnjyj7 smdtyb .jdtkb cbn.df cf[fht,ff vfubcsdbc vfw[jdhbc gbhblfy fvjcekb lf smdty se tn.db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b fh uofvs7 mfk,fnjyj bekbf0 hjujh des[hf xtvb gbhbs xtvc yfuhfvc7 uflflb xtvb tpjlfy lf c[dfc of.tdb-vtsm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dfh vt c[df7 mbidfhlb ,fnjyj7 vtw cbc[kb lf [jhwb dfh vfubcb7 thsb okbc cbwjw[kt lfvhxf lf ye vjvbcohfat,s7 vfxemts vfub ,fdidb7 ve[k</w:t>
        <w:softHyphen/>
        <w:t>vjlhtrbkb utdtlht,b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brflhj7 mfk,fnjyj bekb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ve[kt,bc zbhbv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ltmbs7 mfk,fnjyj bekbf7 ye vbpfvs vfuf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j7 ity uff[fht tc qdsbcybthb rfw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vf vnthvf ufb[fhjc fct7 vt hjv fob uf</w:t>
        <w:softHyphen/>
        <w:t>db[fht,8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tlfj qdsbc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tdb7 ,f,e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ctsb cfe,fhb ufbvfhsf ptvjs yffv,j,bc pecnfl thsb okbcsfdpt ,bzbc uehek ,f,efcf lf bvthtk ,t,bfc ijhbc7 vfuhfv tc fqfh b.j vbqt,f-xf,fht,bc fmnb7 tc b.j ,bzbc ufvj fle</w:t>
        <w:softHyphen/>
        <w:t>qt,ekb jhb cbc[kbc zblbkb lf jhb uekbc mdbsbyb8 ,bzb fvfc [fy fxmfht,ekb uekbcwtvbs7 [fy .tkib vj,]tybkb ,ehsbs7 [fy wbdb jakbs7 [fy fkvehbs7 [fy wf[wf[bs lf [fy nrbdbkbs uh'yj</w:t>
        <w:softHyphen/>
        <w:t>,lf7 vfuhfv cf[tkc dth fhmvtdlf8 tc hfqfw vbcsdbc exbyfhb 'fkf [fy ,t,bfc v[fhtc uflfmfxfdlf7 [fy rdkfd ,f,efcfrty uflvjbchjlf bct7 sbsmjc [tkb /rhtcj7 [fyfw uek-qdb'kc lfodfdlf lf jhsfdt ,tzib ufbdkblf ufdfhdfht,ekb ifysbdbs vfh]dyblfy vfhw[ybd8 tc b.j hfqfw itvf'hoe</w:t>
        <w:softHyphen/>
        <w:t>yt,tkb7 tybs feothtkb7 lfvfvey]t,tkb lf lfv</w:t>
        <w:softHyphen/>
        <w:t>shueydtkb uh'yj,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bf fluf7 ,bzsfy vbdblf lf uekib xfbrh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itvjutdkjc xtvb sfdb7 ity7 xtvj vptj lf yfstkj7 cbwjw[ktj xtvj lf xtvb fybrjc ythuj8 ofvjlb7 ,t,bf7 lf vfxemt rbltd jhb lqbc cbwjw</w:t>
        <w:softHyphen/>
        <w:t>[kt= - ,t,bf nbhjlf lf vbcb vleqfht whtvkb sfdpt tqdht,jlf ,bzc qfgfqegbs8 nbhbkbs hjv uekb b]thf ,t,bfv7 ahs[bkfl vbbpblf idbkbidbkb7 vfuhfv bub bluf bct7 hjujhw hjrbc cfhb7 hjujhw hrbybc gfkj7 hjujhw [t7 vbofib qhvfl ofc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tdb7 ,f,ef7 of.tdb7 idbkj7 of.tdb vj[ewt,ek ,t,bfc lf uekc hjv b]tht,c ityb cb.dfhekbs7 mt xfvjlb bctd7 fvfcj,fib vtw vjvtyfnht,b lf fct888 f,f7 hjujh ubylf0 idbkbidbkj,f ity fldbkb cfmvt [jv fh uujybf0 'ytkbf7 ,f,ef7 idbkb</w:t>
        <w:softHyphen/>
        <w:t>idbkj,f7 'ytkb ufycfresht,bs xtvb lf ,t,bfit</w:t>
        <w:softHyphen/>
        <w:t>ybc</w:t>
        <w:softHyphen/>
        <w:t>yfbhb ufvj.het,ekb vj[ewt,bc idbkbidb</w:t>
        <w:softHyphen/>
        <w:t>kj,f8 of.tdb7 idbkj7 fub ityb ofklb7 cfoyf[tkb7 yf]f[b7 sj[b7 ubltkb7 ujljhb7 'hj[f7 s[f lf qjhb fhcfl ufutmwtdf7 ity utkjlt,f7 bwjl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zb bluf lf erdbhlf - ofklb tpjc ths sfdib tulj8 yf]f[b - vtjhtib7 ujljhb - vtcfvtib7 ubltkb - vtjs[tib7 'hj[f tpjc ths sfdib t,f7 s[f - vtjhtib7 [,j - vtcfvtib lf qjhb - vtjs[tib lf hjujh [tlfdlf .jdtkbdt fvfc ,f,ef bct7 hjv bmbs ufe[tlfdfl bidthlf [tkc cfuyt,bcf lf gb</w:t>
        <w:softHyphen/>
        <w:t>hen.dbcfrt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7 ityb xfysf7 f7 ityb obuyt,b5 mfhsekb7 bcnj</w:t>
        <w:softHyphen/>
        <w:t>hbf lf rbltd hf udfmdc vt lf ity0 vtnb fhfathb7 oeqf lf gthfyub futhff7 ifhdfkb ptl ufwdbf8 cfvnhtlbfvlt at[ibidtkvf bfht7 sjhtv oeqfc 'bhb uf'dht,f7 v[fhpt uflfbrblt7 vfct888 f,f7 /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mbidfhlb kjv]fhbf vb[dlf7 hjv vbcb ,flbib fv oesib hjrbc cfhb b.j7 hrbybc gfkj7 [t lf yjqf7 vbofib xfcj,bkb7 lf bct qhvfl b.j ibu ofcekb7 hjv fct atht,-atht,bs dth fvjbqt,lf7 dth fvjukt]lf7 cfzbhj b.j vjatht,fpt hfqfw eahj 'kbthb7 hjv ,bzc flubkblfy at[b vjtwdfkf7 vfuhfv h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mbidfhlb kjv]fhbf bvfcfw vb[dlf7 hjv vbcb ,flbib f[kf ohtib bluf lf jhb 'kbthb cbc[kb tmf</w:t>
        <w:softHyphen/>
        <w:t>xt,jlf fmts-bmblfy lf hjvtkbw eahj 'kb</w:t>
        <w:softHyphen/>
        <w:t>thb b.j7 bc uflfmfxfdlf7 vfuhfv hjvtkb b.j eahj 'kbthb0 lf dblht fvfc sfdfl cbc[kb uffhrdtd</w:t>
        <w:softHyphen/>
        <w:t>lf7 ths-thsc - fy vfc7 fy ,bzbc ,t,bfc eylf uflf</w:t>
        <w:softHyphen/>
        <w:t>trtnf7 uflftzhf ths-thsb 'fhqdb f]fy.t,ekb cbc</w:t>
        <w:softHyphen/>
        <w:softHyphen/>
        <w:t>[kbcf7 lf ,bzbc ,t,bfc bctd mbidfhlb kjv]f</w:t>
        <w:softHyphen/>
        <w:t>hbfv lffcohj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tdb7 ,bzj7 lfdbqfkt itysfy .,tlj,bs=</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zvf itibyt,ekvf uf[tlf ,f,e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 of.tdb7 erfy fh vjb[tlj= - vtht vjnhb</w:t>
        <w:softHyphen/>
        <w:t>fklf lf jlfib it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zc hjujhw ewt, vjedblf uekb ,f,efpt7 bctdt ewt, ittwjlf sfdbcb ,t,bf7 sdfkt,b whtv</w:t>
        <w:softHyphen/>
        <w:t>kbs ftdcj7 ybrfgb fewf[wf[lf7 sfdb xfmbylhf lf rbcthpt uh'tksjrxf,vek ,jxjkfcfdbs ftltdyf fudbcnjc sfrfhf vpbcfrty fsf[sf[t,ek7 xj[fnf</w:t>
        <w:softHyphen/>
        <w:t>ehbc vndhbfy upfpt vbvfdfk7 otkib vj[hbk7 ifd 'f't,ib uf[dtek7 cf,hfkjl lfktek lf lfvlyfh7 veinbcjltyf ,t,b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e[fhsfy b]lf mbidfhlb kjv]fhbf lf wtw</w:t>
        <w:softHyphen/>
        <w:t>[kpt cgbkty'bc rfhlfkbs itvjluvekb o.kbc ufs,j,fc tkjlf8 wtw[kc e.eht,lf mbidfhlb kjv]fhbf lf abmhj,lf5 3hf ufesfdt,tkb abmhb bwbc fv lfkjwdbkvf48 sfy abmhj,lf7 sfy wlb</w:t>
        <w:softHyphen/>
        <w:t>k</w:t>
        <w:softHyphen/>
        <w:t>j,lf hjujhvt ufmwtjlf cfresfh abmhc7 vfu</w:t>
        <w:softHyphen/>
        <w:t>hfv cfresfh abmhc cfl uftmwtdf rfwb0 rfwb [jv qvthsb fh fhbc0 3fh eylf ufvtidf bc ,bzb7 vfuhfv bv mfkbc cfwjlfj,fc dth ufde'tkb8 f[kf vt dfh bv mfkbc vlujvfhtj,fib7 thsb rdbhbc sfdpt fdlut,b7 ofdfk7 xfdedfhlt,b ve[kt,ib lf ds[jd lfvb,heyjc xtvb ,bzb lf se yt,bs fh lfvb,heyf7 vfiby fdlut,b lf dtn.db5 3lfvb,heyt7 ltlfrfwj7 xtvb cbc[kb lf [jhwb8 dbc fmdc qvthsbc ufhlf7 eakt,f7 ofvfhsdfc bub48 vfiby bc bvfdtc vtn.dbc lf vt [jv qvthsb fhf dfh7 rfwb dfh7 lf hjujh ofdfhsvtd idbkbidbkc7 hjvtkbw bctdt tresdybc vfc7 hjujhw vt0 fb7 qvthsb hjv db.j888 'ytkbf rfwfl .jayf7 'fkbfy 'ytkb7 ufwbkt,bs 'ytkb7 dblht qvthsj,f7 vflkj,f qvthsc7 fvfib sdbsjy lfhoveylf btcj mhbcnt - xdtyb vfw[j</w:t>
        <w:softHyphen/>
        <w:t>dfhb888 'ytkbf e,hfkj7 lfcfvbot,tk rfwfl vjcdkf fv mdt.fyfpt7 'fkbfy 'ytk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888lqtbc cojhc fdlut,b7 ofdfk lf ve[kt,ib xfdedfhlt,b bv mfkc7 sevwf ths rdbhfc hf ufvf</w:t>
        <w:softHyphen/>
        <w:t>'kt,byt,c8 ptu ofdfk7 ptu rb fhf lf7 [dfk7 [dfk lbkbs7 fdlut,b estybf lf888 qvthsj7 vfkt uffstyt fvfqfvltkb qfvt8884</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e[fhsfy b]lf mbidfhlb kjv]fhbf7 wtw[kpt itvjluvekb o.kbc ufs,j,fc tkjlf lf fct abmhj,lf7 jlbc rfhb hjv ufbqj lf jsf[ib v[fhpt oeqfuflfrblt,ekb7 at[ibidtkf lf sfdxfmbylhekb ,bzb hjv itvj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bkjwjc7 qvthsj7 ityb cfvfhsfk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d,heylb= - smdf ,bz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wjlb7 hjv lf,heylt,jlb8 - smdf vj[ewvf8 vtht mbidfhlb kjv]fhbfv wtw[kblfy s,bkb o.f</w:t>
        <w:softHyphen/>
        <w:t>kb xfvjluf lf idbkbidbkc sfdbcb [tkbs lfe</w:t>
        <w:softHyphen/>
        <w:t>s,bkf lfqkbkb at[t,b8 nf[npt ufeifkf cfojkb lf sfdfl gfnfhf jsf[ib ufdblf lfcf'byt,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iefqfvbcfc ,f,efv idbkbidbkbc [vf ufbujy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b'kt,f7 ,f,ef7 itysfy lfdod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lb7 ,f,ef= - egfce[f vj[ewvf lf rtlkbcrty vbbobf8 idbkbidbkb vbdblf7 kjubyib iteodf lf rtlkbcrty vb,heyt,ek ,f,efc pehupt vbtrh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hf wbdbf cfo.fkb ,f,ef47 - ufbabmhf idbkbidb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3hf s,bkbf tc vfvf'fqkb47 - ufbabmhf ,f,e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wjnf [ybc itvltu ,f,efv /rbs[f idbkbidbkc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b7 hfv vjub.dfyf7 ,f,e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 - egfce[f idbkbidb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utn.db7 f,f5 cbc[kvf vjub.dfyf7 ,f,ef7 cfcofekbf cbc[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vbc vtnb bv qfvbs ,f,efcf lf idbkbidbkc ijhbc fhfathb fh smvekf7 fhw thsb fhfathpt fh abmhj,lf lf fhw fhfathc fh kfgfhfr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efcf lf idbkbidbkc nr,bkfl t'byf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kjl cbc[kb kfgfhfrj,lf lf abmhj,lf7 [jkj hfc kfgfhfrj,lf lf hfc abmhj,lf cbc[kb7 qvthsvf eo.b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jc w:val="both"/>
        <w:rPr>
          <w:rFonts w:ascii="ACADEMIURY A&amp;V" w:hAnsi="ACADEMIURY A&amp;V" w:cs="AAKolkhety"/>
          <w:sz w:val="21"/>
          <w:szCs w:val="21"/>
          <w:lang w:val="en-US"/>
        </w:rPr>
      </w:pPr>
      <w:r>
        <w:rPr>
          <w:rFonts w:cs="AAKolkhety" w:ascii="ACADEMIURY A&amp;V" w:hAnsi="ACADEMIURY A&amp;V"/>
          <w:b/>
          <w:bCs/>
          <w:caps/>
          <w:lang w:val="en-US"/>
        </w:rPr>
        <w:t>&gt;fyo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pqfghekb mjhobkb uflfe[flf qeqeyb ]fbfyvf sfdbc df;c7 bvtlj ]fbfyc8 w[hf vjpdthb7 cfvjwlffsb ujzb7 sjhvtnb mfwfhb lf thsb athvf mfsfvb lfbrkf bv lqtc peulblib8 fc sjhvtn yf,b]bfyb ctaf b.j ufvfhsekb [fc[fcf rjbylhbs vjafhlfut,ek tpj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wf at[fl xfvjlbjlf888 cnevht,b rb vjlbjlyty lf vjlbjlyty eo.dtn yfrflfl8 yfieflqtdc7 mfkt,bc ufhlf tmdcfcb vcvtkb df;rfwb t]lf ceahfc lf hjltcfw mjhobkbc sfvflfv7 bhjlbjy itktubfv7 ytat-ltljakbc cflqtuh'tkj ,h'fyf kbnhbfyb .fyobs7 tmdcfcb kbnhf qdbyj lfbkbf ths lfktdf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dbsjy lflbfc fh vjcoht,bf fctsb mjhobkb= - smdf mjhobkbc rjyceknfynvf js[vjwlffsb okbc htvf xbmdfyvf lf qdbybs lfwdfhek mfsmfsf ekdfipt uflfbcdf [tkb8 - cj htyf vtxjyueht wbhtab0 - brbs[f vtht lf hjltcfw vtxjyueht wbht,b vjudfhtc7 3lblje yfyf4 iterdtsf7 cfdfh</w:t>
        <w:softHyphen/>
        <w:t>'tkib yt,bdhfl uflfodf7 sdfkt,b vbyf,f lf cvtyfl ufyto.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wf xfvjdblf at[fl8 odbvf ito.lf8 vptv lfoehekb qhe,kt,blfy bct ufvjb[tlf lf f,hbfkt</w:t>
        <w:softHyphen/>
        <w:t>,ekb sdfkbs bct lffinthlf peulblcf lf ]fbfyt,bc tpjc7 sbsmjc ltlfvbofc gbhdtkfl [tl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smdfs7 qvthsb fh fhbcj7 - fqvj[lf uf[fht,ek sfvf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dbsjy lflbfc fh vjcoht,bf fctsb mjhobkb8 - ufbvtjhf htvf xbmd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ktmtlehtkb ieneybt obmfhf'bc ltlbc7 fqfsb fme,fhlbfc cfnbhfkblfy vjnfwt,ekb fyutkjcb7 sfsekbf thmjvfbidbkb t]lf ltljakfl bvtlj ]fbfyc lf ,tlybtht,bs bv wfc odlt,jlf7 otqfy hjv at[fl xfvjlb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jnfwt,ekb hfc /mdbf7 sfdbcbs ofvj.df sfsekbf thmjvfbidbkb bvtlj ]fbfyc7 sjhtv 'fkbs hjvtkb mfkb eshtdbfs uehbblfy cfvtuhtkjvlt7 - lf vfbyw futh thsb sdtf ]fbfyt,vf dthf lf dth itvjbhbutc a[erbfyb uehekt,b8 tc  pqfghe</w:t>
        <w:softHyphen/>
        <w:t>kb mjhobkbw uehekt,bc ufhtit vbvlbyfhtj,lf f[kf8 vf.ht,pt fqfhfathc dfv,j,7 [tkbcvjvrblt hjv [tkbcvjvrbltf7 bcbw fh f[klf sfsekbf thmjvfbidbkc mjhobkib8 sevwf v[kt,tkb hfl eyljlf thmjvfbidbkbc mfkc7 bub f[kfl fvjwe</w:t>
        <w:softHyphen/>
        <w:t>ht,ek vptcfdbs b]lf vteqkbc udthlbs lf uehbbc rb fhf7 vstkb mdt.ybtht,bc cfmfktsc ofhvjf</w:t>
        <w:softHyphen/>
        <w:t>lutylf8 yfstcfdt,bcfufy epjvjl itehfw[.jabkb7 bub vfbyw fvf.fl b]lf7 fhfathc fh bvxytdlf7 v[jkjl 'fkbfy lfrdbhdt,ekb sdfkb se itfn</w:t>
        <w:softHyphen/>
        <w:t>.j,lf7 hjv ctdlfithtekb qbvbkbs /mjylf lf</w:t>
        <w:softHyphen/>
        <w:t>,bylekb vidtybthb cf[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tvlt uf'kt,s extvjl7 uehekt,j7 ,jk</w:t>
        <w:softHyphen/>
        <w:t>jc lf ,jkjc [jv vfbyw itvbhbut,s lf cojhtl vfiby uflfub[lbs cfvfubthjc fv ithw[dtybcfsdbc lf f,exfl flult,bcfsdbc7 smdt evudfyjt,j7 - fct abmhj,lf sfsekbf7 ctafib itcfcdktkb rfksf hjv uflfbobf lf ibu sfdblfy at[t,fvlt ufkev</w:t>
        <w:softHyphen/>
        <w:t>gekb7 ie,kpt svfxfvj.hbkb df;b itvjbvfh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idblj,f fmfehj,fc= - smdf vfy [vfvfqkf lf7 hjujhw .dtkf ujkbfsc lf qjybth rfwc xdtdbf7 rtsbkfl ufbqbvf7 sfy dtt,thstkf njht,b     pehuc erfy lfvfkf e[th[e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lfdbhtdb= - smdf ltljafkvf lf at[pt ofvj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w fh eylf b.js7 vj,h'fylbs7 ,fnjyj7 cne</w:t>
        <w:softHyphen/>
        <w:t>vfhb qdsbcff= - ittut,f vfcgby'tkb8 - bct vfbyw se udtn.dbs7 dby ,h'fylt,bs7 eahj ufudf[f</w:t>
        <w:softHyphen/>
        <w:t>ht,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cfsesbf dfh7 ,fnjyj7 ifkbrfidbkb7 gfnfh</w:t>
        <w:softHyphen/>
        <w:t>'kbc lfudbfyt,ekb vf.fhb7 - bctd e[th[ekfl ufbqbvf cnevfhvf7 - vfuhfv xtvb ,hfkb fh fhbc7 vfbywlfvfbyw lqtc xfvjtmwf zthb mdt.ybtht,fc lf wjnf itd.jdylb up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lkj,f qvthsc7 thsb uehekb vfbyw ufvjxylf lf .dtkfv fh udbrhf ob[kb ceahfc7 - qbvb</w:t>
        <w:softHyphen/>
        <w:t>kbs7 vfuhfv firfhf cf.dtlehbs es[hf qeqeyb ]fb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ehekt,c ye ufvbkfy'qfds7 ,fnjyj7 lf vstkb uehbbc obk qdbyjc vt lfdktd7 fvbs vfbyw ufvjdbc.blb vfufs lfyfifekc7 - s[jd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hb ,bzb xfy[fh7 ,fnjyj cfsesbf7 vfuhfv wjnfc [jv fh nhf,f[j,0 - tzdbs itfsdfkbthf vfcgby'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fnjyj7 hfcfw dxbdb7 lfcneh dxbdb= - egfce[f ifkbrfidb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ufityf qvthsv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bvf vfufc lf .fyobw vfufc= - ufcwf ufyrfh</w:t>
        <w:softHyphen/>
        <w:t>uekt,f erdt itnjhnvfyt,ekvf sfvflfv lf bc thskbnhbfyb .fyob cfsesbfcfrty ufvjfupfd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wfkts7 ,fnjyj lf f[kfdt= - smdf cnevfhvf lf ytat-ltljakbcfrty ofdblf8 ]th ltljafksfy vbdblf7 ths /trnfh vrthlpt vbbcdtyf vbcb kfvfpb sfdb lf ie,kpt frjwf8 vtht cb'tc vbe,heylf7 lbl[fyc e.e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zrdbfyb7 tivfrb lf rtsbkb sdfkt,b fmdc fv lfudfkekc7 - uekib fct ufbabmhf7 [vfvfqkf rb fct es[hf5 - vjvbkjwfdc7 'fvbfj7 - [tkb xfvjfhsdf7 bcbw xfbrhf uekib7 jqjyl erjwytkfl lf vthbmbatc .fyob xfvjfhs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h ytat-ltljakbc cflqtuh'tkj ,h'fyts7 ,fnjyj7 vtht ytk-ytkf lfudtotdbs7 fk,fs= - itf[</w:t>
        <w:softHyphen/>
        <w:t>ctyf sfvf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tyb cf[tkb0 - /rbs[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dtyb0 - sfdbc v[hbd /rbs[f sfvflfv lf uekpt lfblj ufikbkb [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hjlb7 bhjlb itktubf7 ,fnjy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fnbdwtvekj bhjlbjy7 'dbhafcj cnevht,j7 vtpj,kt,j7 vtuj,ht,j7 vnthj lf vj.dfhtd7 thsb sdbc oby ufmhf vpt jpehutsbc wblfy lf fqfh udbyf[fdc vtht888 - lfbo.j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fvldbkfl welb fvbylt,b lfbzbhf7 ,fnjyj7 - rdthb lferhf sfvf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mhf vpt7 dtkjlts7 dtkjlts7 - bctd ufvjxy</w:t>
        <w:softHyphen/>
        <w:t>lt,fj7 vfuhfv ufubujybf0 dbc lfrfhudb[fh7 dby lfut</w:t>
        <w:softHyphen/>
        <w:t>'t,c7 dbc f[cjd[fh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itb'kt,f vfufy sfdbct,ehb rdfkb fh lffxbyjc vjcfdfkc888 - fvjeluf v[fhib dbqfwf cfsesbf ifkbrfidb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frdbhdtkbf7 ufkib vfufkbsfl7 cek xfvju</w:t>
        <w:softHyphen/>
        <w:t>db</w:t>
        <w:softHyphen/>
        <w:t>.fhf n.tvfkb7 - bxbdkf cfsesbfc oby v]ljvvf rfw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qegek[fhs f,f0 - itbw[flf vtpj,tkvf uf</w:t>
        <w:softHyphen/>
        <w:t>ktk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 hjv vj,h'fylbs7 rb ufvjblfhf7 vptw vjdblf lf ufs,f rbltdfw888 - es[hf cnevfhc qeqeyb ]fbfyvf lf vflkj,bc ybiyfl v[fhpt [tkb vjesfseyf7 fvbs bcbw fuh'yj,byf7 sfy cfmvtc vb</w:t>
        <w:softHyphen/>
        <w:t>[tlt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fc vtatht,b7 ,fnjyj7 bc vpt vbcbs vj,h</w:t>
        <w:softHyphen/>
        <w:t>'fylf smdtysfy7 sjhtv xtvb yt,f hjv .jabkb.j7 cek fh ufvjdf[tlt,lb fmts= -  fh vbbqj vflkj,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f vfub cfbynthtcj7 dbcb n.tvfkb hfvltyc vj</w:t>
        <w:softHyphen/>
        <w:t>bc[fvc lf dbcb cbvbylb hfvlty nfhjc ufvjb,fvc7 cb't-ltljafkb vblqtuh'tkts7 se itb'kt,f7 - itf[ctyf lfudbfyt,ek vf.fhc vjdfktj,f sfvf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ml:space="preserve">- tc vpt ]dfhc bothc f[kf7 - sfdbcb ufyfuh'j cfsesbfv7 - ]dfhc bothc vsdfhtpt lf xdty .dtkfyb lfvcoht dfhs fv fv,bc888 ufvhfdklt,f vtht tc vpt lf fbdct,f peulblbc wf gfnfhf vptt,bs lf vsdfhtt,bs7 vtht wfib hjv dth lftntdbfy7 at[fl xfvjdkty bc gfnfhf vptt,b lf vsdfhtt,b lf f[kf vbofpt lfbo.t,ty ufvhfdkt,fc888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udfhb7 gfnbdwtvekj0 - itfo.dtnbyf tmcnfpib itcek cnevfhc cbn.df sfvf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fkbrfidbkb= - ueke,h.dbkjl egfce[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7 vt rjgthybrb vtujyts7 - es[hf bhjlb itktubfv7 - .dtkfv ufbwbyf7 dbyw ufbujyf8 cfsesbfc fh ufewbybf v[jkj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fnjyj7 rjgthybrb dfh= - lftsfy[vf sfvf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 ,jlbibc vj[lbs ituf[ctyt,s7 hjv yt</w:t>
        <w:softHyphen/>
        <w:t>at-ltljakbc cflqtuh'tkj fh lfubktdbfs ]th=</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vt hfc dfv,j, fvltyb [fyb0 - uekohatkfl uferdbhlf cfsesb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kfathc cflqtuh'tkjc ufhlf7 bc fh ubsmdfvc rblt7 ltlfvbof hjv vhudfkbf lf hjv ,heyfdc888 - egfce[f sfvflfv8 bctd ufbwbytc ufhitvj8 cfsesbf ufi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kbt fob lf lf]tmb7 - s[jdf sfsekbfv sfdbc vtpj,tkcf lf ,fdidj,bc vtuj,fh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ity itvjutdkjc xtvb sfdb7 - ufewbyf cfse</w:t>
        <w:softHyphen/>
        <w:t>sbfv7 .fyob vjb.elf lf cekvjesmvtkfl lfwfk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hb .jabk[fh ity7 xtvj 'fvbf= - vjtojyf cnevfhb sfvfl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 dfh vfufhb= - lfevjov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hb vfiby bmyt,b7 xdty hjv lfudtotdb7 - lf</w:t>
        <w:softHyphen/>
        <w:t>e'f[f dbqfw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f vfubcsdbc cfzbhj0 - brbs[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lbfybc .fyob= - b.dbhf peulblbc cfv[fhtj veptevbc lbhtmnjhvf ptkbv[fy qdfvbxf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fnjyj7 lflbfybc .fyob b.jc lf ubylf ,fuhfnjdfybc7 xtvsdbc cek thsbf7 - ufbqbv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cektkbf7 'fkbfy nhf,f[f se 'fkbfy vsdhfkb0 - /rbs[f cb'tv gfnfhf'f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zrdbfybf7 'fkbfy vjhw[db lf 'fkbfy a[bptkb= - cf[t ftktof gfnfh'f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yf[fdc vfbyw sdfkbs lflbfybc .fyo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e fh eyf[fdc7 f[kf yf[fdc8 - smdf gfnfh'fkvf fvf.fl8 cb'tc wfk.,fl uftqb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obstkb [fdthlbs ufo.j,bkb js[sdfkf itvjfujhtc ctafib8 lflbfybc .fyob7 dthw[kbc mfvfh[fy</w:t>
        <w:softHyphen/>
        <w:t>]fkib ufvjo.j,bk df;rfwbdbs7 v[fhst'jpt ofvj</w:t>
        <w:softHyphen/>
        <w:t>ojkbkb.j ptl lf dtifgbdbs gbhlfaxtybkb ev</w:t>
        <w:softHyphen/>
        <w:t>pt</w:t>
        <w:softHyphen/>
        <w:t>h</w:t>
        <w:softHyphen/>
        <w:t>lf vbcb cblblbs ufrdbhdt,ek cfpjufljt,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edcts= - ,h'fyf sfvfl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hb vthbmbat twf .fyoc8 thsb vjhxbkb ljmb lf thsb ,jskb7 cek js[b kbnhf j]fktib isfysmf .fyovf8 elf,yjib upff,ytekb ,tlebybdbs lftofdf ptl cfsesbf lf ths dtt,thstkf wyj,bcvj.dfht sdfkfl bmwf tmdcfcrfwbfyb cea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e7 vfhskf hf vfufhb .jabkf tc ij,tk</w:t>
        <w:softHyphen/>
        <w:t>'fqkb= - smdf ufjwt,ekvf lflbfybc .fyovf7 peulblib7 ]fbfyt,bc mjhobkib vf.hfl xfvjcekvf cfsesbf ifkbrfidbkvf nexblfy vjewbkt,kfl hjv ufvjcwfkf7 vfublfpt uffujhf lf udthlbs hjv fh vbeo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f7 .vfodbkj7 - fqvj[lf ufjwt,ek htvf xbmdfyc lf at[pt ofvj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7 ,fnjyj0 - brbs[f ufrdbhdt,ekvf cfse</w:t>
        <w:softHyphen/>
        <w:t>sbfv lf fmts-bmbs ufb[tl-ufvjb[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f .fyob7 .vfodbkj= - ufevtjhf htvf xbmd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utrflht,fs= - lfbvjhw[df lfudbfyt</w:t>
        <w:softHyphen/>
        <w:t>,ekvf vf.fh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njy htvfc cbn.df rfyjybf7 tctw hjv fh b.jc7 ptl fothbf .fyoc5 3dbyw lfvwfkjc7 bvbc dfhj47 - lfelfcnehf qeqeyb ]fbfyvf lf cbyfyekbs lfbmybf sfd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7 ,fnjyj7 wfkb .fyob hfl vbylf8 vfhnjhmf rb fhf dfh7 se ufmds7 vtjhtw vjvtwbs7 bvfcfw lfdwkb lf jhb fvyfbhb .fyobc ofqt,f rb qbhc7 qvthsvfyb= - ufbwbyf erdt itpfh[jit,ekvf lf kfpqfylfhj,bc [fcbfspt vjcekv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csfyf vtjht cflff7 ,fnjyj7 tc thsbf7 vstkb lflbt,bc bcnjhbff ufvjdkbkb ibu lf vbkbjyflff itafct,ekb tmcgthnbc vbth7 - smdf ptkbv[fy qdfvbxfdfv ckjrby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f lf lfhxtc fm7 xtvc ufzbhdt,fc vbkbjyb vfbyw dth eidtkbc8 fct wfkeqkfl dth ofdbqt, vfufc vt uehbfib7 - uf]benlf cfses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cfvjo.fkj hf udzbhc7 ,fnjyj7 cbn.df cbn.dff= - to.byf vfcgby't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 vtjhtl fvbdcts7 rblt lfdwkb lf vtht of</w:t>
        <w:softHyphen/>
        <w:t>dbqt,7 -  vskfl fbulj sfdb lftkfvt,ekv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edcts= - ,h'fyf uf,hfpt,ekvf htvf xbmd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myf vfub7 cfsesbf= - s[jdf sfdbc vf.fhc ufabsht,ekvf gfnfh'f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utibybf7 ity itvjutdkt7 fh itufhw[dty7 - lfgbhlf vf.fhb lf [tkvtjhtl fbqj .fyo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td vbwdbdlyty .fyoc vthbmbatt,b7 bctd isfy</w:t>
        <w:softHyphen/>
        <w:t>smf js[b kbnhf j]fktib .fyovf7 bctd uflfbmwf ths dtt,thstkf wyj,bcvj.dfht sdfkfl tmdcfcrf</w:t>
        <w:softHyphen/>
        <w:t>wbfyb ctaf8 bctd lftofaf cnevfhb .fyoc8 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e7 vfhskf hf vfufhb .jabkf tc ij,tk</w:t>
        <w:softHyphen/>
        <w:t>'fqkbj7 - bctd eyljlf tsmdf lflbfybc ufywdba</w:t>
        <w:softHyphen/>
        <w:t>ht,ek lf gbhlfaxtybk .fyoc7 vfuhfv ufvihfkb tyf dtqfh vjb,heyf7 bv obstk[fdthluflfafht</w:t>
        <w:softHyphen/>
        <w:t>,ek js[sdfkfpt ofvjodf lf 'fkbfy qhvf 'bkc vbt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bf7 idbkj7 ityb= - es[hf sdfkpt whtvk</w:t>
        <w:softHyphen/>
        <w:t>vjvlufhvf htvf xbmdfyvf7 - rjxb djhtmbfcb jrj smet7 crfyb ujkefabhj7 - lfc'byf vtuhekfl7 vtht uekib xfbrhf jakfl ufqdhbkb7 ufqbvt,ekb7 sdfkt, lf ujyt,f-lf,bylekb ujkbfsb7 vfuhfl uflfrjwyf lf crfvpt lfcdf ahs[b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j htyf vtxjyueht wbhtab0= - brbs[f bctd8 vj</w:t>
        <w:softHyphen/>
        <w:t>udfhtc vtxjyueht wbht,b7 - fvfc uf.tdbs lf yfyf evqthts lbkfvlt7 - ,h'fyf htvf xbmdfyvf lf cfdfh'tkib uflftcdtyf rvf.ja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jhvf df;rfwvf vbfwbkf vjcfcdtyt,tk jsf[ib at[fhtekb ifkbrfidb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gfnbts7 ,fnjyj htvf7 vfuhfv dbc mjyt,fcff hjv fnfys fv ibidtk uflfhtekc uehbfib0 lfuf</w:t>
        <w:softHyphen/>
        <w:t>dbo.lfs7 thsb lqbs hjv fmdc yfs[jdfhb veptevblfy vfub .fyob qeqeyb ]fbfyc0 - itcnbhf htvf xbmdfyc vbnrfkbdbs ufstsht,ekvf ptkbv[fy qdfvbxfd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b.dj7 hfv uf.j cfvtuhtkj lf uehbf0 .fyob qbhctekc tresdybc8 fct lffothf sdbsjy lblvf lflbfv ptl lf fct eylf vj[ltc vfu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lbfv rb lffothf vfub .fyoc7 ,fnjyj htvf7 vfuhfv vfub .fyob vt lfvfothf vbkbjyfl reknehbc cfvbybcnhjv lf hf dmyf fob0 fct b.j ifhifyfw7 kfnfhbf hjv fnfylf dbqfw ndbyufo.fkt,ek ktx[evtk mfhctkf'tc vfu .fyoc cf[kib lf vtnb rb fh ite'kbf fv uekc7 ufvbcrlt,f ths vidtybth lqtc lf vb.fhts vtht rfrfkb888 - fnbhlf qdfvbxf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vo.lb7 obt7 sfdblfy8 dby uffnfyc vfu vfs</w:t>
        <w:softHyphen/>
        <w:t>[jdfhc fmtlfy .fyoc7 ufvjxylt,f dbyvt lfvktdb5 se fhf lf cekfw vt lfdktd=88 - smdf fvf.fl htvf xbmdfyvf lf [tkbc fmytdbs vjbwbkf veptevbc lb</w:t>
        <w:softHyphen/>
        <w:t>htmnj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smdtyb bvtlb vtmyt,f7 - smdf 'fkbfy ctdlbfyfl qdfvbxfdfv8 sfdbc flubkpt lf,heylf lf f[kf bm ufyfuh'j nbhbkb8</w:t>
      </w:r>
    </w:p>
    <w:p>
      <w:pPr>
        <w:pStyle w:val="Normal"/>
        <w:autoSpaceDE w:val="false"/>
        <w:ind w:firstLine="283"/>
        <w:jc w:val="both"/>
        <w:rPr/>
      </w:pPr>
      <w:r>
        <w:rPr>
          <w:rFonts w:cs="AAKolkhety" w:ascii="ACADEMIURY A&amp;V" w:hAnsi="ACADEMIURY A&amp;V"/>
          <w:sz w:val="21"/>
          <w:szCs w:val="21"/>
          <w:lang w:val="en-US"/>
        </w:rPr>
        <w:t>lbkbc tmdc cfspt erdt nf[npt b]lf cfsesbf ifkbrfidbkb lf cbhw[dbkbs jsf[blfy ufcdkfc dth ,tlfdlf8 ]th rbltd ujyc dth vjcekb.j chekfl8 dth bujyt,lf7 hf xfblbyf oe[tk5 f[cjdlf v[jkjl bc7 hjv efvhfdb qdbyj lfkbf lf 'fkbfy ufvjvodtdfl tzbhf sfdb7 vfuhfv hf b,;enehf lf dbc hf /rflhf7 dthf lf dth ufb[ct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nf[npt b]lf cfsesbf ifkbrfidbkb7 jhb epfhvfpfhb njhb itvjto.j ,ehecbs ufntybk dt</w:t>
        <w:softHyphen/>
        <w:t>t,thstkf sfdpt lf jsf[blfy ufhts ufvjcdkfc dth ,tlfdlf888</w:t>
      </w:r>
    </w:p>
    <w:p>
      <w:pPr>
        <w:pStyle w:val="Normal"/>
        <w:autoSpaceDE w:val="false"/>
        <w:ind w:firstLine="283"/>
        <w:jc w:val="both"/>
        <w:rPr/>
      </w:pPr>
      <w:r>
        <w:rPr>
          <w:rFonts w:cs="AAKolkhety" w:ascii="ACADEMIURY A&amp;V" w:hAnsi="ACADEMIURY A&amp;V"/>
          <w:sz w:val="21"/>
          <w:szCs w:val="21"/>
          <w:lang w:val="en-US"/>
        </w:rPr>
        <w:t>idbl cffspt rfhpt lffrfreytc8 cfsesbf vj</w:t>
        <w:softHyphen/>
        <w:t>kj</w:t>
        <w:softHyphen/>
        <w:t>lbyib lfbkbf lf lfgfnfhfdlf8 jsf[ib sfsekbf itvjdblf8 cfsesbfc sfdb fh feotd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kf vidblj,bcf= - vbtcfkvf sfsekbf lf udthlbs vbe]lf8 cfsesbfv [vf fh ufcw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uzthb sfdb0 - /rbs[f ,jk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fv,j,7 ,bz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ufhw[dbyt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gbhbmbs7 vfcf[tkt7 cfsesbf7 fh lfdbdbo.t, vfufc fhfclhjc7 vflkj,tkb dfh ity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cneh xbdb vfuf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cneh dxbdb8 ufvjlb fob7 cfsebf7 [fk[b lf mjhobkb utkjlt,f7 - cs[jdf sfsekbfv lf sfdbcb gfnfhf [tkb epfhvfpfh sfdpt lff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dfk fob vt7 sfsekbf7 uyf[t lf ofdfk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fv,j,7 cfses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cfmtbajl dfh vt fm vjcekb7 xtvj sfsek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hbcsdbc [fh xfvjcekb0 - /rbs[f ufrdbh</w:t>
        <w:softHyphen/>
        <w:t xml:space="preserve">dt,ekvf sfsekbfv8 </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eibyltkbdbs of[lf cfsesbf lf bctd lft,bylf ujy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t lblb [ybs xfvjdfhlf cbxevt7 hjv hfqfw cfibytkbc vjkjlbyib sfsekbfc uekb ufext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dt.ybtht,bc ufxtybc lqblfy vb.dfh[fh7 ujuj7 hbs dth itufn.j,byt lf ufufut,byt7 - smdf ,jkjc cfsesbfv 'fkbfy ijhblfy lf 'kbdc ufcfujy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xevlb7 ,bzjj= - eyljlf tsmdf sfsekbfc7 vfuhfv ufvihfkb tyf dth vjf,heyf lf fvbnjv bc gfnfhf [tkbcuekb otqfy hjv sfdpt lfflj7 cfsesbfc7 f[kf gbhpt ffa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sesbfv ahs[bkfl vjbwbkf vbcb [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ltvlt ufdxevlt7 wfd7 vfufc lf vfuyfbhc se uf.dt,jlb7 utsmdf lfkjwdbkj7 utsmdf lf888 vstkb jpehutsbc ,bzt,bc trktcbf lf [fnb ity b.fd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 vbs[hf vtht7 ,bzj7 dby0 - /rbs[f ufjwt,b</w:t>
        <w:softHyphen/>
        <w:t>cfufy afhsjl sdfkuf[tkbkvf lf [vflfrfhuekvf sfsek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bc smvfc dby ufub,tlfdlf7 ujuj7 vptcfdbs udtltmb sfdpt lf vpt hjlbc b.j xfcdkf-fvjcdkfc c[dfc trbs[t,j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b7 it cfo.fkj cfsesbf=88 - cfsesbfv bctd ahs[bkfl fbqj sfsekbfc gfnfhf7 s,bkb [tkb lf kj.fpt vbb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heylb erfy7 ity itvjutdkt7 lf,heylb cf[kib7 xtvj vptj lf cbwjw[ktj7 fhf lf fh qbhc xtvb cbwjw[kt fob888 lf,heylb cf[kib7 sfsekbf888 - cfsesbfc [vf ferfyrfk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bn.db7 cfsesbf7 vfufc7 ye7 bub ,bzb udthlbs hjv vbpbc7 mvfhbf xtvb7 vt wjkb dfh vbcb lf mdt.fyfc vbhxtdybf888 - bctd ffafhf gbhpt [tkb sfsek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dnbhb vtw0 - smdf cfses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nevhbc jsf[bc rfhb hjv itfqj7 htvf xbmdf</w:t>
        <w:softHyphen/>
        <w:t>yb cf[nfl lfhxf8 ujkbfsb cnevfhb nf[nbc rbltpt b]lf7 ltljakbc gfnfhf stshb veinb vpbcfufy lfvodfh kj.fpt vbtlj lf bv veinbc [tkf reh</w:t>
        <w:softHyphen/>
        <w:t>w[fkc fqdfhqdfh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e7 fvfc hfc [tlfdc xtvb sdfkt,b7 .dtkfathb ufvbubf7 vfuhfv ityyfbhb df;rfwbc nbhbkb0= fltmb f[kf7 ofvj,h'fylb7 lflbfybc .fyob lf [fk[b utkjlt,f7 ,b'br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obcfsdbc lf mtbabcfsdbc dfh vt xfvjcekb7 htvf ,fnjyj0 - /rbs[f yfqdkbfyb [vbs cfsesbfv lf whtvkbfyb sdfkt,b vbfg.hj htvf xbmdfyc7 vfuhfv fvfy fh itbvxybf7 cbn.df ,fypt feulj cnevfh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hf /mtyb oe[tk7 .vfodbkj7 hjujh ufyfwdbaht vstkb mjhobkb8 bc .fyob7 jhb ptlbptl7 sdbsjy lflbfyc fh lfewkbf8 cflff qvthsb7 sjhtv fcb okbc oby eylf uftxbyt ity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cb okbc oby bmyt,jlf se lqtc7 vfbyw fh ehtdbf qvthsb xtv ufxtyfib7 htvf ,fnjy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e lfhlj,7 ,b'brj7 cb.dfhekc lf .ehflqt</w:t>
        <w:softHyphen/>
        <w:t>,fc fhfdby vjfrkt,c lf cek [tkbcuekpt fnfht,ty ityc sfsekbfc fm888 - bctd ,fypt feulj cbn.df xbmdfyvf cnevfhc8 ltljafkb fluf lf jsf[blfy uf</w:t>
        <w:softHyphen/>
        <w:t>dblf e[vj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b.dfhekc7 fkthccf lf .ehflqt,fc hjv fh vjfrkt,ty7 vfufc dnbhb vt7 ,fnjyj htvf888 - es[hf mjhobkbc rjyceknfync js[vjwlffsb okbc htvf xbmdfyc lfudbfyt,ekvf vf.fhvf7 jwb okbc cfsesb ifkbrfidbkvf lf at[pt ofvjlu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lb7 ,b'brj7 ityw7 - lblb [ybc levbkbc itvltu es[hf htvf xbmdfyvf cnevfhc - cf[kib ofl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7 cf[kib ofdfk lf ]fylf,fibw7 htvf ,fnjyj= - lfgbhlf cnevf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idblj,bs lf zrebs bfht7 ,b'brj= - cs[jdf htvf xbmdfy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nevfhvf rfhb uffqj7 ]th fbdfyb ufbfhf7 vtht tpj7 itvltu ierf7 itvltu ltlj ifhfpt ufdblf lf wfc f[tlf8 wf cfdct b.j gfnfh-gfnfhf vptt,bsf lf vsdfhtt,bs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fdbc fhfathb fh ufeubf8 pqfghekb mjhobkb uh'tklt,jlf8 ltlj ifhfc fluf cfsesbf ifkbrfidbkb8 ltlj ifhfc fluf lf [tkwfhbtkb7 at</w:t>
        <w:softHyphen/>
        <w:t>[bs ,heylt,jlf uehb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jc w:val="both"/>
        <w:rPr>
          <w:rFonts w:ascii="ACADEMIURY A&amp;V" w:hAnsi="ACADEMIURY A&amp;V" w:cs="AAKolkhety"/>
          <w:sz w:val="21"/>
          <w:szCs w:val="21"/>
          <w:lang w:val="en-US"/>
        </w:rPr>
      </w:pPr>
      <w:r>
        <w:rPr>
          <w:rFonts w:cs="AAKolkhety" w:ascii="ACADEMIURY A&amp;V" w:hAnsi="ACADEMIURY A&amp;V"/>
          <w:b/>
          <w:bCs/>
          <w:caps/>
          <w:lang w:val="en-US"/>
        </w:rPr>
        <w:t>fcndfo= byxe /fvfh=</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f utdjhmf ewt, vjrdlf8 ]th fluf crfvblfy7 vfhw[tyf [tkb cfatsmtksfy vbbnf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zj7 vbnj7 vujyb7 vjhxf .dtkfathb888 - vbs[hf lfrfhuekb [vbs8 vtht bctd lf]lf7 wfc epjvjl ufrdbhdt,ekb7 ufafhsjt,ekb sdfkt,b vbfg.hj7 - fcnfo= byxe /fvfh7 - smdf cjv[ehfl7 zfqfhf sfdb zflhfrbc lfafpt lfedfhlf lf ufsfdlf8 'kbdc ufvjfhsdtc xtvb ifdb ltljafkb [tkbl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bf utdjhmf fct jhvjwb7 jhvjwlf[esb okbc rfwb bmyt,jlf7 xdtyc tpjib w[jdhj,lf ths</w:t>
        <w:softHyphen/>
        <w:t>jsf[bfy ,byfib7 wjksfy lf mfkbidbksfy thsfl8 ecfidtkjl kfvfpb mfkbidbkb /.fdlf7 ytkb8 cdfytsbce,ytkvf nhegrf ujubfv vjcnfwf jvbc itvltu7 ofb.dfyf lf ofb.dfyf8 ytkb vij,kt,bc cfyf[fdfl rdbhfj,bs vjlbjlf [jkvt7 ,t,bf fytnfcf lf ,f,ef utdjhmfc idbkbidbkbc fkthcbs uff'qt,lf lf cfqfvjc rdkfd mvhbc j]f[ib ,heyl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vt lf ltlfc wjnf itkfpqfylfht,ekb7 vfuhfv rtsbkb vtpj,kj,f udmjylf 'bf utdjhmfcsfy8 cfmvt bcff7 hjv hjltcfw nhegrf ujubfv utdjhmfc ytkb vjcnfwf7 xtv ufhlf fhfdby ufvj/mjvfut,bf lf ufvj/rblt,bf7 hfw ths xfkbkfdt,ek sdfkfl lf jh lfvfvwbht,tk gfyqehfl lfvb]lf xtvcfdt tpjib7 cfvfubthjl7 'bf utdjhmfc lf ltblf fytnfc ecfpqdhj cb.dfhekb7 ylj,f lf cbvgfsbf lfdbvcf[eht8 tc cbvgfsbf7 egbhdtktc .jdkbcf7 bvfib ufvjb[fnt,jlf7 hjv 'bf utdjhmf xtv ufhlf zflhfrc fhfdbc fh tsfvfit,jlf8 nehybhb sbsmvbc .jdtklqt thsyfbhfl vbvlbyfhtj,lf lf sbsmvbc thsyfbhb ntmcnbs8 stshb abueht,b velfv xtvb b.j7 dsfvfij,lbs velfv cfyf'ktjpt lf velfv jh ,jsk cfathfdpt sfdbcb 3pfrecrbs47 hjvtkibw obstkb ,jkjrb ljvbyfynj,lf8 cfv</w:t>
        <w:softHyphen/>
        <w:t>cf[ehblfy lf,heyt,ekb 'bf utdjhmf bcflb</w:t>
        <w:softHyphen/>
        <w:t>kt,lf se fhf7 ]th vrdlfh cffsc uffrtst,lf7 vtht tpjib ufvjdbljlf gfnbvfhbdbs zhtk gb;fvjib ufvjo.j,bkb lf ltlfxtvc fvjc'f[t,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hvfl gfnbdwtvekj ,fyjdfyj7 mfk,fnjyj fybrj7 smdtyb wfkndbyf rfgf,kfyrf lf,heylf ktmwbt,blfy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heylf7 lf,heylf7 - xfc'f[t,lf lt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by yf[ts7 se itvjmvtlt,bs cfveifjib fh fhbc xdtekt,bcfvt,h xfakekb7 es[fhbs7 smdtyvf vtpj,tkvf ,jndbybrvf us[jdfs7 bmyt,7 lfvljs gfnbdb7 smdtyb afclfelt,tkb lhjbc jmhjc ajylblfy hfvltybvt oesb ufvj/.js l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yf ufub[vf7 vfu ufghfyzekb mfhsekbc cofdkfc thsb cbn.df cjv[ehb utcofdkf uthxbf7 rfwb bmyt,jlb7 it e,tlehj7 fhw fmts hjv fh [fh lf fhw bmbs7 - gfce[j,lf ltlf8 vtht vt vt'f[lf5 - xflb7 ,bzb7 bc itycfdbs lfecndbyt ut'f[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h fhct,j,lf mdt.yfl 'bf utdjhmfpt nr,bk</w:t>
        <w:softHyphen/>
        <w:t>vje,fhb lf cfbynthtcj vs[hj,tkb rfwb8 zflhfrc tpjib vtsfvfit,jlf7 ptl sfdbc jsf[bc rfh</w:t>
        <w:softHyphen/>
        <w:t>t,</w:t>
        <w:softHyphen/>
        <w:t>sfy8 xfdbljlb lf erdt ufo.j,bk lfafc vbde]</w:t>
        <w:softHyphen/>
        <w:t>lt,j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j= - dtn.jlb7 sfy [tkc ufdeotd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kc fh xfvjvfhsvtdlf7 lftkjlt,jlf gbhdtk cdkfc hjlbc ufdfrtst,lb7 vtht sdbsjy uffrtst,lf cfgfce[j cdkfc7 bv cdkfc hdtekib xfbothlf lf v[jkjl lf v[jkjl itvltu xfvjvfhsvtdlf [tkc lf vbgfce[t,lf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ubvfh]jc7 lfdb-lfe,fct fh vjlb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pj,kt,j7 vjovt b.fdbs7 lfdb-lfe,fct fh vjlbc= - uffahs[bkt,lf sfdbcb cfmvbs ufhsek tpjib vjaecaect vtpj,kt,c7 bcbybw sfdc emytdlyty sfy[vj,bc ybiyfl8 flht vtpj,kt,b aenrfhbdbs udtctjlyty ufhitvj7 itvltu xdtyb x[e,bsf lf zbyz.kbs sfdvj,tpht,ekt,b sfylfsfy xfvjudwbklyty8 bidbfsfl se dbyvtc ofc'ktdlf wyj,bcvj.dfhtj,f lf xfthtjlf xdtyc x[e,ib7 sjhtv bct vt lf 'bf utdjhmf tpjib chekb fdnjyjvbbs dcfhut,kj,lbs7 hfw thsb v[hbd 'fkbfy udcbfvjdyt,lf rbltdfw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v[fyfuj utdjhm fhsfdfpbc 'td7 hfnjv boths cdkt,c0 - dbo.t,lb ifh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tcbf fcts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hjv fh dbot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ylf xfboth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 fh dbwb xfoth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ct bub7 othf-rbs[dbc ewjlbyfhb [fh lf edbwb7 fvbnjv vt cdkfc xfdboth7 ity rb ]dfhb lfecdb fy sbsbc fyf,tzlb uffrts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bsbc fyf,tzlb ufdfrtsj7 hf gfnbvfhb dfh0 - cbn.df gfnbvfhc ufvjhxtekfl7 [fpufcvbs dfrtst,7 hflufy 'bf utdjhmf n.dtlyfv.jabf lf bv lqtt,bc uf[ctyt,f ythdt,c eikbc8 fvfc ,jhjn</w:t>
        <w:softHyphen/>
        <w:t>t,bs rb fh xfdlbdfh7 ythdt,fikbkb 'bf utdjhmf wel cdkt,c frtst,c [jkvt lf vjut,bc ifycb vbxy</w:t>
        <w:softHyphen/>
        <w:t>lt,f7 fvbnjv7 hfw itvb'kbf df[tkt, lf df[tk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7 f,f7 kfobhfrj7 yfvbjrt,b fh b.jc7 vt [jv fh ute,yt,b ity gjkbntrjyjvbfib7 cf[fk[j vtehytj,bc lfutuvdfib7 cnfnbcnbrfib7 cfvfhsfkib lf lbfktmnbreh vfnthbfkbpvib hjv jht,b u.fdc8 - sbst,pt bsdkbc xtvc cfuyt,c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 ity cofdkj, xtv vfubdhfl0 vfi rehcblfy rehcpt hjujh uflfdlbd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w tu fh vbrdbhc0 - bwbybc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tutsb cofdkf-ufyfskt,f cfl vbbqt7 n.dtj,fib0 - dtrbs[t,b 'bf utdjhmfc lf sdfkc sdfkib de.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tk n.dtj,fib= - cwhbc r,bkt,ib 'bf utdjhmf lf fmts-bmbs b.eht,f itibyt,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b7 bv n.dtj,fib7 yfdskeqc hjv ufcwlb lf hjcnjdfvlt jhsfd[tkfotekb dfifc vfubdhfl       /f</w:t>
        <w:softHyphen/>
        <w:t>bk /bnkthc hjv b'f[lb7 - dte,y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tdjhm7 ,h'tyb rfwb [fh7 fh f/.dt fv kfobhfrc7 sjhtv fkb.ehc ufvjun.et,c lf tu cfmwbtkb fh utrflht,f8 - fahs[bkt,c sfdbc sfdc 'bf utdjhmf7 sfy bcts cdkfc vbrtst,c7 nfyib ;hefyntkb vbdk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ff7 hf mehsekb cdkf ufvbrtsf= - dba[fy rta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jv[ehb= - vbcojht,c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ij,kjc vjqfkfnbcfufy c[df cdkfc fhw dtkjl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sf dfh7 ,bzj7 cfvij,kjc vjqfkfnt0 - at[pt lut,f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vbnjv hjv /bnkthc xf,fh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vfhn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c[dt,c hfc e.eh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 vfuhfv7 c[dt,sfy thsfl hjv db.fdb0 if[= hf eylf vtmyf7 vfu abuehfc [tkb ufeidb7 xtvb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ylf ufvjcekb.fdb lf utsmdf7 fv[fyfuj /bnkthj7 vt fv kfxht,c dth fd.dt,b7 ufhltc hfnjv fh vte,yt,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atc ufhltc dby te,yt,f7 ,hb.dj0 vtht7 vtht088 - vtrbs[t,f 'bf utdjhmf lf gfce[bc vjkjlbyib bctd ]lt,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f[7 dth fd.dt,b lf xtvc wfabhep[vtkts</w:t>
        <w:softHyphen/>
        <w:t>pehve[njdfy888</w:t>
      </w:r>
    </w:p>
    <w:p>
      <w:pPr>
        <w:pStyle w:val="Normal"/>
        <w:autoSpaceDE w:val="false"/>
        <w:ind w:firstLine="283"/>
        <w:jc w:val="both"/>
        <w:rPr/>
      </w:pPr>
      <w:r>
        <w:rPr>
          <w:rFonts w:cs="AAKolkhety" w:ascii="ACADEMIURY A&amp;V" w:hAnsi="ACADEMIURY A&amp;V"/>
          <w:sz w:val="21"/>
          <w:szCs w:val="21"/>
          <w:lang w:val="en-US"/>
        </w:rPr>
        <w:t xml:space="preserve">- cek gfnfhf7 sbscnjkf vf[cjd[fh7 bmtlfy vj.jkt,ekb cek vfbveyb [fh7 fhfathb ityib fh itwdkbkf7 bvltyb lfhdbybc lf vbcb tdjkewbbc ltlf dfnbht7 hfvltybw ityufy rfwb ufvjdbltc7 - lfcwbybc lfhdbyc 'bf utdjhmf7 - fm fhf [fh </w:t>
      </w:r>
      <w:r>
        <w:rPr>
          <w:rFonts w:cs="Arial" w:ascii="Arial" w:hAnsi="Arial"/>
          <w:sz w:val="21"/>
          <w:szCs w:val="21"/>
        </w:rPr>
        <w:t>Наглядное</w:t>
      </w:r>
      <w:r>
        <w:rPr>
          <w:rFonts w:cs="ACADEMIURY A&amp;V" w:ascii="ACADEMIURY A&amp;V" w:hAnsi="ACADEMIURY A&amp;V"/>
          <w:sz w:val="21"/>
          <w:szCs w:val="21"/>
          <w:lang w:val="en-US"/>
        </w:rPr>
        <w:t xml:space="preserve"> </w:t>
      </w:r>
      <w:r>
        <w:rPr>
          <w:rFonts w:cs="Arial" w:ascii="Arial" w:hAnsi="Arial"/>
          <w:sz w:val="21"/>
          <w:szCs w:val="21"/>
        </w:rPr>
        <w:t>пособие</w:t>
      </w:r>
      <w:r>
        <w:rPr>
          <w:rFonts w:cs="AAKolkhety" w:ascii="ACADEMIURY A&amp;V" w:hAnsi="ACADEMIURY A&amp;V"/>
          <w:sz w:val="21"/>
          <w:szCs w:val="21"/>
          <w:lang w:val="en-US"/>
        </w:rPr>
        <w:t>7 hf tdjkewbfwf [fh0 sae= - baehs[t,f 'bf utdjhmf8</w:t>
      </w:r>
    </w:p>
    <w:p>
      <w:pPr>
        <w:pStyle w:val="Normal"/>
        <w:autoSpaceDE w:val="false"/>
        <w:ind w:firstLine="283"/>
        <w:jc w:val="both"/>
        <w:rPr/>
      </w:pPr>
      <w:r>
        <w:rPr>
          <w:rFonts w:cs="AAKolkhety" w:ascii="ACADEMIURY A&amp;V" w:hAnsi="ACADEMIURY A&amp;V"/>
          <w:sz w:val="21"/>
          <w:szCs w:val="21"/>
          <w:lang w:val="en-US"/>
        </w:rPr>
        <w:t>- vfi fhflf7 fhf [fh cfvij,kjc vjqfkfnt= - fh dtid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vij,kjc vjqfkfnt vfiby dbmyt,jlb7 /bnkthb udthlpt hjv ufvt.dfyf lf belfcfdbs vtsmdf7 fv[fyfuj /bnkthj7 fv[fyfub cnfkbyb utscfvfybbc ,fqib bvfkt,f-vtsm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f7 cflf0 - vbrdbhc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b7 it thse]htlbfyjj= - cbyfyekbs bmytdc sfdc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 fhw lbdbpbbc vjqfkfnt [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w ,fnfkbjybc7 fhw jwtekbc7 fhw fstekbc0 - vbdcltd mbcbv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wj7 ifhpt [fh0 se dbyvtcsdbc vbqfkfnybf7 bctd xtvb fytnfcfsdbc7 bcbw ths]th xtv cbwjw[</w:t>
        <w:softHyphen/>
        <w:t>ktib7 bcbw vbdkbyt,fib7 bcbw mesfbcib lf bcbw jwb okbc oby fabwbfynrfcsfy8 ufcfut,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fhbc ufcfut,b= - d]benj,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ytnf7 dblht wjldf xfvbltybf lf ,fqkby</w:t>
        <w:softHyphen/>
        <w:t>]jcfdbs ufvbz.ktnbf tu fhfvpflf7 jhb kbnhf lf ptv,bkb ufvjenfyt7 - ufc'f[f wjkc utdjhm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td offuj0 - [bs[bst,c jsf[ib ltblf fyt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wbyts7 bwbyts7 xtvb lhjw vjdf= - dtvemht,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lf7 dblht vjdf7 fytnfc itvjdtdkt7 jhb kbnhbfyb xfeo.dt ptv,bki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bylf jhb xfvbo.dts7 ubylf [esb7 aekb fhf vfmdc888 - dfahs[bkt, 'bf utdjhmfc lf fcflujvfl dtvpfl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ttt7 - uf,vbs vte,yt,f 'bf utdjhmf lf epfhvfpfh veinc sfdpt vflt,c8 - vfbywlfvfbyw rfwbc rdkfpt ubylf lfvbzbhjy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vfmdc7 df7 rfwb fhf [fh0 idbkb fhf u.fdc0 - dbcfo.kt, sfd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bcsfyf idbkb hjv v.fdltc7 lqtib cfv]th vjdrkfd8 fytnf7 thsb sevfyb rbltd fctc[t fv elqt</w:t>
        <w:softHyphen/>
        <w:t>ehc xtvc fyufhbiib888 ,jkjrb rkfhf wtnrbyptf7 gehb jwlf[esb st,thdkbc mexfpt7 [jv bwb7 jnt</w:t>
        <w:softHyphen/>
        <w:t>kj gehb vb.dfhc7 bfabf lf utvhbtkb7 qdbyj 1%7 cfathfdb eylf b.j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vbs[fhb0 - ufvjlbc rfht,ib ljby]it</w:t>
        <w:softHyphen/>
        <w:t>vjhn.vekb fyt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athb7 fytnf]fy7 ths[tk rbltd fctc[t sevfyb xtvc fyufhbiib-vtsmb7 - [vf tgfht,f 'bf utdjhm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fqkbst,j lf ufb'dtht,j7 smdty vjfn.et,s fytnf ubjhuj,bfyc0 dth vjufhsdtc7 t[kf fmtlfy lfvtrfhuts jhbdt7 sjhtv [es yjvthc rb fhf7 mt'facf lf cnhb[ybyfc lfufktdbyt,s7 smdt fathbcnt,j7 vt [jv dbwb7 vjkfgfhfrt,ekt,b [fhs lf aekt,cf vwbywkfds .jdtk rdbhf7 erdt fc jwb vfytsb vfhst,c fv .ehabxjhfc7 xtvb ityc fyufhbi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tt,c udf,hfkt,7 mfkj7 fhf uhw[dtybf0 - erdbhc 'bf utdjhmf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i hfnjv ths[tk tu fh vjbut,c lf ths[tk ity fh of[dfk qdbybc vjcfnfyfl0 - trbs[t,f ybiybc vjut,bs fytn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7 tu [jv bubdtf7 fytnf]fy7 vt hjv ofdfuj lf vt hjv ofdblt qdbybc vjcfnfyfl7 aekb [jv vfbyw ity eylf ufvjufhsdf7 cekpt enr,tcj0 - e[cybc 'bf utdjhmf8</w:t>
      </w:r>
    </w:p>
    <w:p>
      <w:pPr>
        <w:pStyle w:val="Normal"/>
        <w:autoSpaceDE w:val="false"/>
        <w:ind w:firstLine="283"/>
        <w:jc w:val="both"/>
        <w:rPr/>
      </w:pPr>
      <w:r>
        <w:rPr>
          <w:rFonts w:cs="AAKolkhety" w:ascii="ACADEMIURY A&amp;V" w:hAnsi="ACADEMIURY A&amp;V"/>
          <w:sz w:val="21"/>
          <w:szCs w:val="21"/>
          <w:lang w:val="en-US"/>
        </w:rPr>
        <w:t>- dbyw itypt smdf cjvt[bfj7 fyufhbibfybfj7 aekbc .flhb bwbcj7 hfnjv tyf fh ufe[vt,f7 tu hf vjut,ff7 aekb vt eylf vbdwt7 ,jskb vt eylf vbdwt7 cfepvt vt eylf ufdevpflj7 qdbyj vt eylf lfdec[f7 smdty vfhnj eylf lfkbjs0= - fv,j,c ltblf fytnf7 sfy vfublfpt obylfobydt uf[fpb</w:t>
        <w:softHyphen/>
        <w:t>ht,ek sevfyc7 ptv,bkib xfo.j,bk ,jskt,c lt,c lf bct udfsdfkbtht,c vt lf 'bf utdjhmfc7 nhfvdfbc rjynhjkbjhb hjv fsdfkbtht,c [jkvt e,bkt</w:t>
        <w:softHyphen/>
        <w:t>sj vupfdht,c8 vt lf 'bf utdjhmf vjhw[dfl d[hbs sfd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lb7 ,bzj7 cfyfv uflfeabmht,bf= - xehxekbs vte,yt,f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qdbyjc .jdtksdbc cf[kib dcdfvlbs8 cfjwfhb rbf7 hflufy fhw obyfcofh lfudbsmfvc lf fhw dbyvt gbhpt [tkc udfafht,lf7 vfuhfv hjujhw rb cbc[kbcathb qdbybs cfdct zbmfc fdbqt,lbs [tkib7 ,bkocbn.dfj,f lf kfpqfylfhj,f sfdbcsfdfl mht,jlf cflqfw lf vbc flubkpt ctdlf7 voe[fht,f7 uekohatkj,f7 bevjhb7 jwyt,f lf cb.dfhekb vjlb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gbhdtkb cflqtuh'tkj7 hf smvf eylf7 ltblf fytnfcb lf ltlfxtvbcf b.j8 itvltub - vij,kt,bcf7 itvltub - cfmfhsdtkjcb lf cfmfhsdtkjc itvltu ewt, cjv[tsbcf8 ufycfwdbaht,tk hfqfwfc fv,j,c cfmfhsdtkjpt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smdtyb cfmfhsdtkj7 xtvj vbnj7 'fkbfy kfvfpcf lf ]bibfy ,tlfehcf /ufdc7 jmhjc eyfubhbs itrfpvekc7 smdtylf cfe,tlehjl7 tu ,tlfehb bcts kfvfp vltkjpt lf ufvjcfxty flubkptf lf,vekb7 hjv .dtkf ufvdktk-ufvjvdktkc eylf itf]ltc7 kfufvb fvjcljc lf cfhlkbc .b;bybsf lf dfifc 'f[bkbs uffzty-ufvjfztyjc8 ufxtybc lqb</w:t>
        <w:softHyphen/>
        <w:t>lfy tuht b.j7 vfuhfv vflkj,f qvthsc7 sdbsjy fhbc bctsb afmbpb lf atsbfyb7 .dtkf yf'bhfkfc fh b]tyc pehupt7 v[jkjl qbhctekt,c se itbcdfvc [jkvt lf bvfsfw se lfrfhutc pjvbtht,bc uh'yj,f7 cek rbchbcnt[bs uflvjfult,c lf lffyfhw[t,c lf,kf8 ity ]th ,fdidb [fh lf fh bwb7 vt rb 'fkbfy ,tdhb vbyf[fdc tutsb888 cfjwfhb mdt.fyff tu smdtyb cfmfhsdtkj lf ufevfh]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f[kf vt [jv eyfvecj fhf dfh7 'hj[f [jv fhf dfh7 ,fkf[c [jv fh dzfv lf gbhen.db fhf dfh7 flfvbfyb dfh lf vtn.dtkb7 vtw [jv eylf des[hf hfvt cfcbfvjdyj cjv[tspt 'bf utdjhmfc0 vfuhfv hjv fh dbwb hf des[hf0 fvbnjv tybc ,jh'brbs dbo.t,5</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f utdjhm7 cfcjv[tsbc yfbhb mdt.fyf vcjakbjib fh fhct,j,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ty hf bwb7 it vfvf'fqkj7 yfv.jabw fhf [fh cfcjv[tsib7 - bqbvt,f 'bf utdjhm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 hf7 ofvbrbs[fdc lf vj.jkbkbw vjvbcvtybf8 ]th bc hfl qbhc7 txvbf'byb7 vtht bc7 rf</w:t>
        <w:softHyphen/>
        <w:t>wj,hbj,fv sfdbc vtjht w[jdht,f fhfhfnbc vsblfy hjv lfbo.j888 - 'bf utdjhmfc whtvkbfyb keh]b sdfkt,b pehve[nbdbs e,ho.byfdc8 - vjrktl7 thsb yfrkb hjv fh umjylts7 eyfrkj mdt.fyf bmyt,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yfrkb0 - lflfhf]t,ekb vtrbs[t,f 'bf utdjhmf lf cfdct zbmfc vfublfpt lufv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pqdf fhf ufmds7 'bf utdjhm7 pqdf7 - dfv,j, vt nhfubrekb njy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w vfhsfkbf7 vfhsfkbf7 - j[hfdc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hfv fhf eifdc7 ctdfyb [jv ufmds - pqdff vf hf j[hj,fff0= - dfv[ytdt, vt8</w:t>
      </w:r>
    </w:p>
    <w:p>
      <w:pPr>
        <w:pStyle w:val="Normal"/>
        <w:autoSpaceDE w:val="false"/>
        <w:ind w:firstLine="283"/>
        <w:jc w:val="both"/>
        <w:rPr/>
      </w:pPr>
      <w:r>
        <w:rPr>
          <w:rFonts w:cs="AAKolkhety" w:ascii="ACADEMIURY A&amp;V" w:hAnsi="ACADEMIURY A&amp;V"/>
          <w:sz w:val="21"/>
          <w:szCs w:val="21"/>
          <w:lang w:val="en-US"/>
        </w:rPr>
        <w:t>- ctdfyb hf pqdff7 ,bzj7 thsb gjhnb fh fmdc8 - wfk.,fl bqbvt,f 'bf utdjhmf8</w:t>
      </w:r>
    </w:p>
    <w:p>
      <w:pPr>
        <w:pStyle w:val="Normal"/>
        <w:autoSpaceDE w:val="false"/>
        <w:ind w:firstLine="283"/>
        <w:jc w:val="both"/>
        <w:rPr/>
      </w:pPr>
      <w:r>
        <w:rPr>
          <w:rFonts w:cs="AAKolkhety" w:ascii="ACADEMIURY A&amp;V" w:hAnsi="ACADEMIURY A&amp;V"/>
          <w:sz w:val="21"/>
          <w:szCs w:val="21"/>
          <w:lang w:val="en-US"/>
        </w:rPr>
        <w:t xml:space="preserve">- smdtyw ffityts thsb gjhnb ctdfypt7 lffhmdbs </w:t>
      </w:r>
      <w:r>
        <w:rPr>
          <w:rFonts w:cs="Arial" w:ascii="Arial" w:hAnsi="Arial"/>
          <w:sz w:val="21"/>
          <w:szCs w:val="21"/>
        </w:rPr>
        <w:t>Севанстополь</w:t>
      </w:r>
      <w:r>
        <w:rPr>
          <w:rFonts w:cs="ACADEMIURY A&amp;V" w:ascii="ACADEMIURY A&amp;V" w:hAnsi="ACADEMIURY A&amp;V"/>
          <w:sz w:val="21"/>
          <w:szCs w:val="21"/>
          <w:lang w:val="en-US"/>
        </w:rPr>
        <w:t xml:space="preserve"> </w:t>
      </w:r>
      <w:r>
        <w:rPr>
          <w:rFonts w:cs="AAKolkhety" w:ascii="ACADEMIURY A&amp;V" w:hAnsi="ACADEMIURY A&amp;V"/>
          <w:sz w:val="21"/>
          <w:szCs w:val="21"/>
          <w:lang w:val="en-US"/>
        </w:rPr>
        <w:t>lf vjhxf888 - dfn.j,7 uekvjl</w:t>
        <w:softHyphen/>
        <w:t>ubyt,bcfufy yfvtnfyb vjvbdblf8</w:t>
      </w:r>
    </w:p>
    <w:p>
      <w:pPr>
        <w:pStyle w:val="Normal"/>
        <w:autoSpaceDE w:val="false"/>
        <w:ind w:firstLine="283"/>
        <w:jc w:val="both"/>
        <w:rPr/>
      </w:pPr>
      <w:r>
        <w:rPr>
          <w:rFonts w:cs="AAKolkhety" w:ascii="ACADEMIURY A&amp;V" w:hAnsi="ACADEMIURY A&amp;V"/>
          <w:sz w:val="21"/>
          <w:szCs w:val="21"/>
          <w:lang w:val="en-US"/>
        </w:rPr>
        <w:t>- /f7 vfbveyj7 kfpqfylfhj,f fh b.jc= - vfa</w:t>
        <w:softHyphen/>
        <w:t>hs[bkt,c 'bf utdjhmf7 sfy uekbfyfl bwbybc lf f[fk cflqtuh'tkjc fv,j,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ctcbbcsdbc dtvpflt,jlb7 fvbnjv 'bf utdjhmfc bidbfsfl d[dlt,jlb8 ,jkj thsb sdt rb fh dbwb7 xtvb e.ehflqt,j,bs7 fh dbwb7 sfdfl 'bf utdjhmfc vjewktkjb,s7 cfthsjl fh itd[dtlhbdfh vfc8 uekf[lbkfl hjv ubs[hfs7 bct db.fdb ufhsekb vtwflbytj,bs7 'bf utdjhmf fv [ybc vfy'bkpt fhw ufv[ctyt,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ths lqtc cf[kib db]tmb lf vbobc cfvfhsfkc dfrjycgtmnt,lb8 ltlfxtvb cfthsj fbdfypt b.j ufcekb7 hfqfwfc [tkcfmvj,lf7 sfy vtpj,kbc mfkt,sfy zjht,bc ufwdkf-ufvjwdkbs b.j ufhsekb8 ewt, 'bf utdjhmfc [vf ufdbujyt7 ltlfxtvc t'f[lf7 lqbc gbhdtkb cffsb bmyt,jlf8 fv lhjc otcbs cfvcf[ehib eylf .jabk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mfk,fnjyj fybrj7 vbneif cf[ki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kibf7 utdjhm7 vtwflbytj,c=</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es[fhbs7 hjv vjbwkbc7 ths oesc xfvjdbltc= - cs[jdf 'bf utdjhm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flb7 ,bzj7 hfqfw afhwfubf utdjhmfc sfdc7 - itvjdblf ltlf jsf[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pt itfn.dt0 - drbs[t vt7 rjycgtmnb lfd[eht lf fdltm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qfw flfvbfyehfl lf cfo.kfl lfvtkfgfhfrf8 - rb,tpt xfdbh,byt lf utdjhmfc jsf[ib lf</w:t>
        <w:softHyphen/>
        <w:t>erbs[fdfl itdtlb8 vfublfc e]lf7 sfy zflhfrbc lfaf /mjylf ufo.j,bkb888 ltblf fytnf cf[kib fh b.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j7 'bf utdjhm= - des[fhb vjujybkb elfh</w:t>
        <w:softHyphen/>
        <w:t>ltkj,bs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ubvfh]jc7 ,b'brj7 lf]tmb= - vbgfce[f qbvbkbs7 lfd]tmb8 - lqtc stsht,bs eylf utsfvfij7 rjybfrpt8 ofdfut,-vjdbut,7 vt d.blekj,7 .f,ekcf [fh0 eylf vfuhfl lfdsdht7 - vbs[hf 'bf utdjhmfv lf dblht degfce[t,lb7 cdkf uffrts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ekcf dfh= - lfdtsfy[vt vt lf cfgfce[j cdkf ufdfrts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f [fh7 ,bzj7 ctcbt,bc cfmvt hjujhf ufmdc0 - vrbs[f 'bf utdjhm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vpflt,b7 ]th fh lfvo.t,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hjujh fn.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xtvb ltdbpb [jv bwb7 utdjhm7 cfvbfyb lf ]fyvhstkj,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ojhfl bmwtd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f utdjhm7 cdkt,c hfnjv fh both7 othf-rbs[df [jv fh lfufdbo.lf7 fy lfshj,f hfnjv vfbywlfvfbyw rjybfrbs uflfo.dbnt7 dbsjv cfathfdb fh ufshj,c7 se hf0 - dwflt kfpqfylfhj,fpt uflfcdkf7 vfuhfv itdfn.dt 'bf utdjhmf kfpqf</w:t>
        <w:softHyphen/>
        <w:t>ylfhj,bc [fcbfspt fh b.j7 cf[t ufabsht,ekb   /mj</w:t>
        <w:softHyphen/>
        <w:t>ylf lf xfh,t,b xfkeh]t,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phb fhf fmdc7 idbkj7 fphb7 - ufvbqbvf yf'f</w:t>
        <w:softHyphen/>
        <w:t>kfltdfl7 - rjybfrbs lfshj,f rb bvbnjv vbyfl7 hjv rjybfrb cfnfybc vjujybkbf7 ufvjsbidf bwbc rfwbc7 qdbyj rtsbkij,bkbf7 qdsbehbf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vfhsfkbf7 bctsb ufyc[dfdt,ff qdbyjcf lf rjybfrib7 hjujhbw wfcf lf ltlfvbofc ijhbc7 - lfdelfcneht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tsb itlfht,f vtjht]th fh vjb.dfyj8 wfcf lf ltlfvbofc ijhbc fhfdbsfhb ufyc[dfdt,f lf vfy'bkb fh fhct,j,c7 bct hjujhw c[tekcf lf cfvjctkc ijhbc888 wf ltlfvbobc cfvjctkbf7 tu cfvjctkb rb cfv.fhjf7 ltlfvbof [jv sfdfl wfibf7 fye cfv.fhjib7 cfv.fhj rb qvthsbf7 qvthsb rb hf fhbc0 bc vfhflbekb7 hfibw .dtkfathbf lf .dtkfathb bc7 hfibw sfdfl fhbc ufybdst,ekb7 ufcfut,bf0 - vrbs[f 'bf utdjhmfv lf sfdpt [tkb uflfvbcd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eysmdf itvtrhf7 fctsb ufeut,fhb lf fctsb zrdbfyb 'bf utdjhmf ]th fh vtyf[f lf fhw ufvtuj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thfathb dth ufdbut7 'bf utdjhm7 - des[fhb uekohatkfl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dt ufbut,= - vbs[hf utdjhmfv lf bct fvfwfkf re7 sdfkbc lf[fv[fvt,f dth vjdfcofh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vb,heyt= - xfdedfhlb ve[kt,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ofbqt7 lqtc vjo.fkt,bc lqtf= - smdf 'bf utdjhmfv lf re lfvb,heyf8 sfy xfbqbqb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850"/>
        <w:jc w:val="both"/>
        <w:rPr>
          <w:rFonts w:ascii="ACADEMIURY A&amp;V" w:hAnsi="ACADEMIURY A&amp;V" w:cs="AAKolkhety"/>
          <w:sz w:val="18"/>
          <w:szCs w:val="18"/>
          <w:lang w:val="en-US"/>
        </w:rPr>
      </w:pPr>
      <w:r>
        <w:rPr>
          <w:rFonts w:cs="AAKolkhety" w:ascii="ACADEMIURY A&amp;V" w:hAnsi="ACADEMIURY A&amp;V"/>
          <w:sz w:val="18"/>
          <w:szCs w:val="18"/>
          <w:lang w:val="en-US"/>
        </w:rPr>
        <w:t>zbzbyf't7 ity vjubrdltc tu sfdb7</w:t>
      </w:r>
    </w:p>
    <w:p>
      <w:pPr>
        <w:pStyle w:val="Normal"/>
        <w:autoSpaceDE w:val="false"/>
        <w:ind w:firstLine="850"/>
        <w:jc w:val="both"/>
        <w:rPr>
          <w:rFonts w:ascii="ACADEMIURY A&amp;V" w:hAnsi="ACADEMIURY A&amp;V" w:cs="AAKolkhety"/>
          <w:sz w:val="18"/>
          <w:szCs w:val="18"/>
          <w:lang w:val="en-US"/>
        </w:rPr>
      </w:pPr>
      <w:r>
        <w:rPr>
          <w:rFonts w:cs="AAKolkhety" w:ascii="ACADEMIURY A&amp;V" w:hAnsi="ACADEMIURY A&amp;V"/>
          <w:sz w:val="18"/>
          <w:szCs w:val="18"/>
          <w:lang w:val="en-US"/>
        </w:rPr>
        <w:t>hfl ubyljlf tu pfutcb ytnfdb7</w:t>
      </w:r>
    </w:p>
    <w:p>
      <w:pPr>
        <w:pStyle w:val="Normal"/>
        <w:autoSpaceDE w:val="false"/>
        <w:ind w:firstLine="850"/>
        <w:jc w:val="both"/>
        <w:rPr>
          <w:rFonts w:ascii="ACADEMIURY A&amp;V" w:hAnsi="ACADEMIURY A&amp;V" w:cs="AAKolkhety"/>
          <w:sz w:val="18"/>
          <w:szCs w:val="18"/>
          <w:lang w:val="en-US"/>
        </w:rPr>
      </w:pPr>
      <w:r>
        <w:rPr>
          <w:rFonts w:cs="AAKolkhety" w:ascii="ACADEMIURY A&amp;V" w:hAnsi="ACADEMIURY A&amp;V"/>
          <w:sz w:val="18"/>
          <w:szCs w:val="18"/>
          <w:lang w:val="en-US"/>
        </w:rPr>
        <w:t>uffyfst .dtkf ,ytkb mext,b7</w:t>
      </w:r>
    </w:p>
    <w:p>
      <w:pPr>
        <w:pStyle w:val="Normal"/>
        <w:autoSpaceDE w:val="false"/>
        <w:ind w:firstLine="850"/>
        <w:jc w:val="both"/>
        <w:rPr>
          <w:rFonts w:ascii="ACADEMIURY A&amp;V" w:hAnsi="ACADEMIURY A&amp;V" w:cs="AAKolkhety"/>
          <w:sz w:val="21"/>
          <w:szCs w:val="21"/>
          <w:lang w:val="en-US"/>
        </w:rPr>
      </w:pPr>
      <w:r>
        <w:rPr>
          <w:rFonts w:cs="AAKolkhety" w:ascii="ACADEMIURY A&amp;V" w:hAnsi="ACADEMIURY A&amp;V"/>
          <w:sz w:val="18"/>
          <w:szCs w:val="18"/>
          <w:lang w:val="en-US"/>
        </w:rPr>
        <w:t>lfvbrfhut xtvb ujujc next,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t nr,bkfl7 bct cffvjl7 vce,emfl lf kfvfpfl vqthjlf7 ufrdbhdt,bcfufy gbhb lfdfqt8 xtvc cbwjw[ktib gbhdtkfl ufdbujyt 'bf utdjhmfc cbvqt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fff= - fqvjv[lf ufrdbhdt,e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utojyf0 - vrbs[f yfcbfvjdyt,vf 'bf utdjhm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bdbs vqthb7 'bf utdjhm7 fvlty [fyc cfl b.fdb7 lfkjwdbk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 hf rfhub hfv smdb7 ,bzj7 qvthsbdbs vqthbj7 qvthsbc cbvqthf dbc ufeujy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ytnfdb vfhskf se vqthbc qvthsb0 - drbs[t xtvc sfdc7 jqjyl [vfvfqkf lf vtdt ufdtwb gfce[b7 - sevwf qvthsvf dbc eylf evqthjc7 hjltcfw vstkb mdt.fyf vfc eufkj,c lf evqthb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qvthsb se evqthbc7 fk,fs7 cfv.fhjc ev</w:t>
        <w:softHyphen/>
        <w:t>qthbc= - smdf 'bf utdjhm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lf jh ifehfl8 se cfv.fhj qvthsbc itmvybkbf lf idbkbf vbcb7 rbltw eylf evqthjc7 f,f yfybyfc ufhtit idbkbc ufphlf dbc ufeubf7 ,bzj= - ufbwbyf 'bf utdjhmfv8 - f[kf hf dmyf7 vbnj]fy7 vjubrkf tc cektkb ltljafkb se bctd lfub,</w:t>
        <w:softHyphen/>
        <w:t>hey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f utdjhm7 ity kjsbfyfl lqtc cfvcf[ehib b.fdb se trktcbfib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b.j0 - ofh,b itbrhf 'bf utdjhm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bfy ,h'tyb [fh lf lfqjyt,ekb8 - des[fhb vt8 'bf utdjhmfv gfgbhjcc vjerblf7 lbl[fyc f,jkf7 sfy wbcath rdfvkc sdfkc f.jkt,lf7 gfgbhjcb hjv ,jkjib xfb.dfyf lf cfathaktpt lffz.kbnf7 v[jkjl itvltu vbgfce[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qtc bctd lfvb'f[tc7 vbn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f7 'bf utdjhm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mf7 - sfdb fbmybf 'bf utdjhmfv7 - n.dtj,bc sf</w:t>
        <w:softHyphen/>
        <w:t>j,fp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fhub hf7 fqfh vjhxf0= - itdoe[lb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w xfyc7 fh vjhxf=</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byw hf eylf bv ij,tk'fqk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h ,hfklt,fc vb.tyt,c7 eahj cojhfl cfvc8 gbhdtkb - n.dtl hjujh xfdfhlbj7 vtjht7 sfdb hfnjv fh vjbrfkbj7 vtcfvt - vjvqthfksf fycfv</w:t>
        <w:softHyphen/>
        <w:t>,kib hfnjv vqthjlbj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vtk fycfv,kibj0 - ufvbrdbhlf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f hf dbwb7 mdbc rfhbthblfy hjv d,heylt</w:t>
        <w:softHyphen/>
        <w:t>,jlbs bkf]ufo.dtnbkt,b7 vt lf thsb hecbc ,bzb7 rjcnbf cedjhjdb7 lfqkbk ,bzt,c dfhsj,lbs7 bc ,fkfkfbrfpt erhfdlf7 vt dvqthj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850"/>
        <w:jc w:val="both"/>
        <w:rPr>
          <w:rFonts w:ascii="ACADEMIURY A&amp;V" w:hAnsi="ACADEMIURY A&amp;V" w:cs="AAKolkhety"/>
          <w:sz w:val="18"/>
          <w:szCs w:val="18"/>
          <w:lang w:val="en-US"/>
        </w:rPr>
      </w:pPr>
      <w:r>
        <w:rPr>
          <w:rFonts w:cs="AAKolkhety" w:ascii="ACADEMIURY A&amp;V" w:hAnsi="ACADEMIURY A&amp;V"/>
          <w:sz w:val="18"/>
          <w:szCs w:val="18"/>
          <w:lang w:val="en-US"/>
        </w:rPr>
        <w:t>nfib-neib7 nfib-neib7</w:t>
      </w:r>
    </w:p>
    <w:p>
      <w:pPr>
        <w:pStyle w:val="Normal"/>
        <w:autoSpaceDE w:val="false"/>
        <w:ind w:firstLine="850"/>
        <w:jc w:val="both"/>
        <w:rPr>
          <w:rFonts w:ascii="ACADEMIURY A&amp;V" w:hAnsi="ACADEMIURY A&amp;V" w:cs="AAKolkhety"/>
          <w:sz w:val="18"/>
          <w:szCs w:val="18"/>
          <w:lang w:val="en-US"/>
        </w:rPr>
      </w:pPr>
      <w:r>
        <w:rPr>
          <w:rFonts w:cs="Arial" w:ascii="Arial" w:hAnsi="Arial"/>
          <w:sz w:val="18"/>
          <w:szCs w:val="18"/>
        </w:rPr>
        <w:t>Мадам</w:t>
      </w:r>
      <w:r>
        <w:rPr>
          <w:rFonts w:cs="ACADEMIURY A&amp;V" w:ascii="ACADEMIURY A&amp;V" w:hAnsi="ACADEMIURY A&amp;V"/>
          <w:sz w:val="18"/>
          <w:szCs w:val="18"/>
          <w:lang w:val="en-US"/>
        </w:rPr>
        <w:t xml:space="preserve"> </w:t>
      </w:r>
      <w:r>
        <w:rPr>
          <w:rFonts w:cs="Arial" w:ascii="Arial" w:hAnsi="Arial"/>
          <w:sz w:val="18"/>
          <w:szCs w:val="18"/>
        </w:rPr>
        <w:t>попугай</w:t>
      </w:r>
      <w:r>
        <w:rPr>
          <w:rFonts w:cs="ACADEMIURY A&amp;V" w:ascii="ACADEMIURY A&amp;V" w:hAnsi="ACADEMIURY A&amp;V"/>
          <w:sz w:val="18"/>
          <w:szCs w:val="18"/>
          <w:lang w:val="en-US"/>
        </w:rPr>
        <w:t>,</w:t>
      </w:r>
    </w:p>
    <w:p>
      <w:pPr>
        <w:pStyle w:val="Normal"/>
        <w:autoSpaceDE w:val="false"/>
        <w:ind w:firstLine="850"/>
        <w:jc w:val="both"/>
        <w:rPr>
          <w:rFonts w:ascii="ACADEMIURY A&amp;V" w:hAnsi="ACADEMIURY A&amp;V" w:cs="AAKolkhety"/>
          <w:sz w:val="18"/>
          <w:szCs w:val="18"/>
          <w:lang w:val="en-US"/>
        </w:rPr>
      </w:pPr>
      <w:r>
        <w:rPr>
          <w:rFonts w:cs="AAKolkhety" w:ascii="ACADEMIURY A&amp;V" w:hAnsi="ACADEMIURY A&amp;V"/>
          <w:sz w:val="18"/>
          <w:szCs w:val="18"/>
          <w:lang w:val="en-US"/>
        </w:rPr>
        <w:t>nfib-neib7 nfib-neib7</w:t>
      </w:r>
    </w:p>
    <w:p>
      <w:pPr>
        <w:pStyle w:val="Normal"/>
        <w:autoSpaceDE w:val="false"/>
        <w:ind w:firstLine="850"/>
        <w:jc w:val="both"/>
        <w:rPr>
          <w:rFonts w:ascii="ACADEMIURY A&amp;V" w:hAnsi="ACADEMIURY A&amp;V" w:cs="AAKolkhety"/>
          <w:sz w:val="21"/>
          <w:szCs w:val="21"/>
          <w:lang w:val="en-US"/>
        </w:rPr>
      </w:pPr>
      <w:r>
        <w:rPr>
          <w:rFonts w:cs="Arial" w:ascii="Arial" w:hAnsi="Arial"/>
          <w:sz w:val="18"/>
          <w:szCs w:val="18"/>
        </w:rPr>
        <w:t>Один</w:t>
      </w:r>
      <w:r>
        <w:rPr>
          <w:rFonts w:cs="ACADEMIURY A&amp;V" w:ascii="ACADEMIURY A&amp;V" w:hAnsi="ACADEMIURY A&amp;V"/>
          <w:sz w:val="18"/>
          <w:szCs w:val="18"/>
          <w:lang w:val="en-US"/>
        </w:rPr>
        <w:t xml:space="preserve"> </w:t>
      </w:r>
      <w:r>
        <w:rPr>
          <w:rFonts w:cs="Arial" w:ascii="Arial" w:hAnsi="Arial"/>
          <w:sz w:val="18"/>
          <w:szCs w:val="18"/>
        </w:rPr>
        <w:t>рубль</w:t>
      </w:r>
      <w:r>
        <w:rPr>
          <w:rFonts w:cs="ACADEMIURY A&amp;V" w:ascii="ACADEMIURY A&amp;V" w:hAnsi="ACADEMIURY A&amp;V"/>
          <w:sz w:val="18"/>
          <w:szCs w:val="18"/>
          <w:lang w:val="en-US"/>
        </w:rPr>
        <w:t xml:space="preserve"> </w:t>
      </w:r>
      <w:r>
        <w:rPr>
          <w:rFonts w:cs="Arial" w:ascii="Arial" w:hAnsi="Arial"/>
          <w:sz w:val="18"/>
          <w:szCs w:val="18"/>
        </w:rPr>
        <w:t>дай</w:t>
      </w:r>
      <w:r>
        <w:rPr>
          <w:rFonts w:cs="AAKolkhety" w:ascii="ACADEMIURY A&amp;V" w:hAnsi="ACADEMIURY A&amp;V"/>
          <w:sz w:val="18"/>
          <w:szCs w:val="18"/>
          <w:lang w:val="en-US"/>
        </w:rPr>
        <w: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jc w:val="both"/>
        <w:rPr/>
      </w:pPr>
      <w:r>
        <w:rPr>
          <w:rFonts w:cs="AAKolkhety" w:ascii="ACADEMIURY A&amp;V" w:hAnsi="ACADEMIURY A&amp;V"/>
          <w:sz w:val="21"/>
          <w:szCs w:val="21"/>
          <w:lang w:val="en-US"/>
        </w:rPr>
        <w:t>fvfc hect,bcfsdbc dvqthjlbs7 mfhsdtkt,bcf</w:t>
        <w:softHyphen/>
        <w:t>sdbc otqfy hjv ubvqtht7 bvfc7 qvthsb7 [fnb7 h]ekb7 uthvfytkt,bsdbc fhfclhjc fhfathb fh vbvqthbf7 sdbsjy udbvqthjlyty fmts cekbrjc8 f[kf rb tu ecbylbcj uflfvrblt,bf7 ubylf se fhf7 uthvfytkt,bcsdbc vqthjlbj lf n.dtl hjujh xfdfhlbj7 dbwb lf fh ute,yt,b0 thsvf mjhbf cth</w:t>
        <w:softHyphen/>
        <w:t>;fynvf hjv itudhtrf yfdskeqib cf,fhuj dfujyib lf rfhb lfudbrtnf ufhtlfy7 cfvb lqbc itvltu uthvfytkt,vf ufudbqtc7 vblb f[kf lf vj</w:t>
        <w:softHyphen/>
        <w:t>e.tdb7 hjujh xfdfhlb n.dtl888 sfdb hfnjv fh vj</w:t>
        <w:softHyphen/>
        <w:t>brfkbj7 vmjylf hj bfhfqb7 fy hjv vmjyjlf7 sf</w:t>
        <w:softHyphen/>
        <w:t>dbc vjrdkf tuht fldbkbf088 - utdjhmf 'bfv bctd vjerblf gfgbhjcc7 [tkb eshsjlf7 - dte,yt,b7 idbkj7 hfvltyb okbcf [fh-vtsm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cf lf xtvb wjldbs cfdct ufvjv'bt,tk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 udfh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ufdb[ctyt,7 udfhb lf cf[tkb thsfl fmdc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tmcb-vtc[bidbkb=</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jubcdfyb'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ufvf[ctylf7 ubub,thbf7 /jlf7 dtrbs[t,b7 hfvltyb okbcf [fh tutsb xmfhb lf vrfwhb hjv [fh-vtsmb8 ityb cfmvt fh fhbcj7 vte,yt,f7 cfv lqtib cfvbdt rbs[dfpt se fvjvoehfdb gfce[b fh vjubwbf7 vtht ityc sfdc lff,hfkt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ht7 lfkjwdbkj7 vt hjv vb.dt,b fm7 bvfc dth vje.tdb7 hjujhw b.j0 - fdqtklb vt8</w:t>
      </w:r>
    </w:p>
    <w:p>
      <w:pPr>
        <w:pStyle w:val="Normal"/>
        <w:autoSpaceDE w:val="false"/>
        <w:ind w:firstLine="283"/>
        <w:jc w:val="both"/>
        <w:rPr/>
      </w:pPr>
      <w:r>
        <w:rPr>
          <w:rFonts w:cs="AAKolkhety" w:ascii="ACADEMIURY A&amp;V" w:hAnsi="ACADEMIURY A&amp;V"/>
          <w:sz w:val="21"/>
          <w:szCs w:val="21"/>
          <w:lang w:val="en-US"/>
        </w:rPr>
        <w:t xml:space="preserve">- hjujh vjd.dt7 ,bzj7 hjltcfw dewmth lf ie,kpt lblb fcjt,bs fothbf5 </w:t>
      </w:r>
      <w:r>
        <w:rPr>
          <w:rFonts w:cs="Arial" w:ascii="Arial" w:hAnsi="Arial"/>
          <w:sz w:val="21"/>
          <w:szCs w:val="21"/>
        </w:rPr>
        <w:t>Входа</w:t>
      </w:r>
      <w:r>
        <w:rPr>
          <w:rFonts w:cs="ACADEMIURY A&amp;V" w:ascii="ACADEMIURY A&amp;V" w:hAnsi="ACADEMIURY A&amp;V"/>
          <w:sz w:val="21"/>
          <w:szCs w:val="21"/>
          <w:lang w:val="en-US"/>
        </w:rPr>
        <w:t xml:space="preserve"> </w:t>
      </w:r>
      <w:r>
        <w:rPr>
          <w:rFonts w:cs="Arial" w:ascii="Arial" w:hAnsi="Arial"/>
          <w:sz w:val="21"/>
          <w:szCs w:val="21"/>
        </w:rPr>
        <w:t>нет</w:t>
      </w:r>
      <w:r>
        <w:rPr>
          <w:rFonts w:cs="AAKolkhety" w:ascii="ACADEMIURY A&amp;V" w:hAnsi="ACADEMIURY A&amp;V"/>
          <w:sz w:val="21"/>
          <w:szCs w:val="21"/>
          <w:lang w:val="en-US"/>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rbltd hjv lfub'f[t,c7 vt ofvb.dfyt7 - des[fhb vt fqiajst,ekvf8 'bf utdjhmfc uftwbyf8 - ye bwbyb7 vfhskf ute,yt,b7 rbltd hjv lfub'f[t,c7 vt ofvb.dfyt8</w:t>
      </w:r>
    </w:p>
    <w:p>
      <w:pPr>
        <w:pStyle w:val="Normal"/>
        <w:autoSpaceDE w:val="false"/>
        <w:ind w:firstLine="283"/>
        <w:jc w:val="both"/>
        <w:rPr/>
      </w:pPr>
      <w:r>
        <w:rPr>
          <w:rFonts w:cs="AAKolkhety" w:ascii="ACADEMIURY A&amp;V" w:hAnsi="ACADEMIURY A&amp;V"/>
          <w:sz w:val="21"/>
          <w:szCs w:val="21"/>
          <w:lang w:val="en-US"/>
        </w:rPr>
        <w:t>- rfhub7 idbkj7 ofub.dfy7 jqjyl f[kf tu w[tyb lf ltljafkb sfdbc flubkpt lflt7 jhbdt itybf lf hjujh rkfd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 vt dbwb7 hjujh drkfd= - dsmdb efphjl lf abueht,c fdehbt7 - 'bf utdjhmfv feqtkdt,kfl7 'fkbfy vidblfl lf o.yfhfl sfdblfy lffo.j abueht,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7 itfn.dt hjv fut, lf fehbt0 vblb7 bsfvfit7 w[dbhb ye xfvjubidbf7 vstkb cfv lqt obyf udfmdc888 - vbs[hf 'bf utdjhmfv7 cdkf uffrtsf lf xfbothf7 - [jv [tlfd7 cdkf xfdbotht8 vblb7 hfqfc e.eht,0 - 'bf utdjhmf sbsmjc ufvjwjw[klf7 at</w:t>
        <w:softHyphen/>
        <w:t>hb vbtwf7 cf[t ofvjeobsklf7 ofh,t,blfy cbke</w:t>
        <w:softHyphen/>
        <w:t>h</w:t>
        <w:softHyphen/>
        <w:t>]t ufemhf7 kfpqfylfhj,fw lfvbo.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b.j7 ufvjwlfpt hjv urbs[tc vfhmcbc rfgbnfkb mfhsekfl dby sfhuvyfj lf tyutkcvfj7 hjv es[fhb888 /f7 vj.tdb thsb hjujh b.j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lf ewt, 'bf utdjhmf fluf7 vfhw[tyf [tkb cfat</w:t>
        <w:softHyphen/>
        <w:t>smtksfy bvbnfy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zj7 vbnj7 vujyb7 vjhxf .dtkfathb888 - vbs</w:t>
        <w:softHyphen/>
        <w:t>[hf lfrfhuekb [vbs8 vtht bctd lf]lf7 wfc epj</w:t>
        <w:softHyphen/>
        <w:t>vjl ufafhsjt,ekb7 ufrdbhdt,ekb sdfkt,b vbfg.hj7 - fcnfo8 byxe /fvfh888 - smdf cjv[ehfl7 zfqfhf sfdb zflhfrbc lfafpt lfedfhlf lf ufsfd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pPr>
      <w:r>
        <w:rPr>
          <w:rFonts w:cs="AAKolkhety" w:ascii="ACADEMIURY A&amp;V" w:hAnsi="ACADEMIURY A&amp;V"/>
          <w:sz w:val="21"/>
          <w:szCs w:val="21"/>
          <w:lang w:val="en-US"/>
        </w:rPr>
        <w:t>!)%_ okbc bdybcbc sdbc gbhdtkb rdbhbc cfvif</w:t>
        <w:softHyphen/>
        <w:t>,fsc lfrh'fktc 'bf utdjhmf7 ybyjidbkbc mexbc jhbdt ufvjcfcdktkb lf .dtkf upf]dfhtlbyb lqbc sjhvtn cffspt lfb[ehf8 ukjdf lfbo.j8 ltpthnbhbc ,fpfhpt efvhfdb stshb dfhlb itdb'byt lf epfhvfpfhb sfbuekbs [tklfvidt</w:t>
        <w:softHyphen/>
        <w:t>yt,ekb itdtlb zbhbceaktb,s fk.flfhn.vek gfnfhf jsf[ib8 sfbuekb bvltyfl lblb b.j7 hjv cf</w:t>
        <w:softHyphen/>
        <w:t>[t fh vbxfylf7 fvbnjv zbhbceafkvf ]th dth vbwyj7 vfuhfv hjltcfw re,jcsfy vbdtlb7 lfdb</w:t>
        <w:softHyphen/>
        <w:t>[fht7 sfbuekb 'bf utdjhmfc at[t,sfy lfdlt lf otkib ufdbvfhst7 bctsb rbdbkb fn.lf7 uekb ]th uflfvb,heylf7 vtht fvbxe.lf lf ufkf[ekb ,fdidbdbs fdmdbsbyl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vbrj7 yf[t7 vbneifc hjujh .dfht,b[fh7 hfvltyb dfhlt,b vjubnfyf888 - vbfnbhf ytkb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jlb7 vjlb7 it e,tlehj7 - xfvjfhsdf cbn.df mfkbidbkc ltblf fytnfv8 - vjlb7 it vibthj7 ecnb</w:t>
        <w:softHyphen/>
        <w:t>gtylbj7 ecf[chj lf ofut,ekj7 vjlb 'dtkt</w:t>
        <w:softHyphen/>
        <w:t>,ehfl tsfvfit zflhfrb lf if[c hjv dtqfh utn.dbc7 [jv vb[dlt,b7 hjv fqfhf u.fdc ityb 'bf utdjhmfff888 fltmb7 utdjhm lf /rbs[t7 cfl bijdf fvltyb dfhlbc aekb fv e,tlehvf7 vt [jv dbwb7 hjv sbsj cfvb vfytsb qbhc ,fpfhibbb7 vje.tdb7 ,bzj7 vje.tdb8 ye uhw[dtybf7 vje.tdb ityc 'bf utdjhmfffc888 - xfvjb[jrf kj.f ltblf fytnfv8 ]th ytkbc xfdt[ent7 vtht ltblf fytnfc lf tpjib ufdtlb sdfkt, lf sfdufcbt,e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uf[lf cfvb cffsb8 [fk[b fxjxmjklf lf ufvjxylf rfht,ib yfstcfdt,bc vbth bct vfqkf fnfwt,e</w:t>
        <w:softHyphen/>
        <w:t>kb 'bf utdjhmf7 utujyt,jlfs7 vb/.fds rb fhf7 sdbsjy vbf,b]t,cj /fthi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of[dblt7 vfvbrj888 - tvelfht,jlf yt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 lfvnjdj7 utdjhm= - t[dtot,jlf ltblf fytnf7 vfuhfv 'bf utdjhmfc ufxtht,f fqfh itb'kt</w:t>
        <w:softHyphen/>
        <w:t>,jlf8 bub vjlbjlf lf vjlbj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ghjwtcbfv [tkvfhw[ybd ite[dbf7 dtylbcgfycthc hjv ufdwlbs lf rjycnbnewbbc mexbc fqvfhsc itdeltmbs7 ewt, cfcndtybc uf,vekb [vf ufbcvf8 ghjwtcbf itxth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ibf cfmvt0 - brbs[f ufywdbaht,ekvf ghj</w:t>
        <w:softHyphen/>
        <w:t>wtcbbc [tkv'qdfytkvf7 uflfvlufhvf gjkrjdybrvf dfkthbfy uf,bcjybf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cfl vblb[fhs0= - f[kf sfdbc v[hbd brbs[f7 ]th rbltd eodthekdfij lf7 hjujhw itvltu ufbhrdf7 f[fk,tlf vbkbwbtkv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 [fk[b fh vhw[dtyjltc7 vt utn.jlb7 cf</w:t>
        <w:softHyphen/>
        <w:t>lfw vbdlbdfhs7 it ,hb.dj7 vfuhfv hfc bpfv888 mj</w:t>
        <w:softHyphen/>
        <w:t>hobkib vbdlbdfhs xdty888 - f[fk,tlf vbkbwbtkb itw,f7 vb[dlf7 hjv cbcektkt ofvjwlf lf 3cfblfy vjlb[fhsj4 bvbc yfwdkfl 3cfl vblb[fhsj4 brbs[f7 vfuhfv erfy fqfh lfb[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dt lff[ehts= - smdf vfy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j0= - uflfbhbf uf,bcjyb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kfdt re,jc cf[ehfdb lff[ehts= - ufbvtjhf ,h'fyt,f vrfwhfl vbkbwbtkvf lf htdjkdthbc wfhbtk ,eltpt [tkb lfbl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ff[ehts7 lff[ehts7 rfhu w[jdht,fpt sdfkb fh lfhxtc= - smdf dbqfwfv ghjwtcbfib8 dbqfwf vtjhtv bct [vfvfqkf uflfb[fh[fhf7 vstkb ghj</w:t>
        <w:softHyphen/>
        <w:t>wtcbf vbcrty vb,he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cnthbrff7 ufedkbc= - lffvidblf dbqfw vt</w:t>
        <w:softHyphen/>
        <w:t>cfvtv [fk[b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fc bpfv7 lqtdfyltkb lqt itybf lf lfuhxtc7 [dfk rb xtvb [tkbs vbufshtd gjkrjdybr ztkb</w:t>
        <w:softHyphen/>
        <w:t>'tcsfy lf gfujyt,c7 tyfc lf .eht,c thsfl fuf[td8 - lftvemhf vbkbwbtkc dfkthbfy uf,bcjybf7 fh dbwb7 ittibylf7 fh dbwb7 uf,hfplf7 bct rb vbkbwbtkb vbnrkbcathb uf[lf7 it,heylf lf ofdb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re,jc cf[ehfdb lff[ehtc7 bctd fbnfwtc [tkib lf ghjwtcbf rerbbc cfcfakfjcfrty lfb'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bc  lhj b.j7 s,bkbcib udbhudbyt,b lf cfcekt jhrtcnhb vjlblfy uflflbjlf7 fvbnjv 'bf utdjh</w:t>
        <w:softHyphen/>
        <w:t>mfc ghjwtcbfc efvhfd .dfdbksf ijhbc v[jkjl thsb udbhudbyb fvidtyt,lf7 hjvtkbw jh mehs veifc vb/mjylf ghjwtcbbc oby7 lf hjvtkcfw cekbc itv'dhtkb ofhothf /mjyl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hafc utdjhm fhsfdfpbc 't fckfvfpjdc7 ybyjidbkbc mexbc mfkt,bcfufy8</w:t>
      </w:r>
    </w:p>
    <w:p>
      <w:pPr>
        <w:pStyle w:val="Normal"/>
        <w:autoSpaceDE w:val="false"/>
        <w:ind w:firstLine="283"/>
        <w:jc w:val="both"/>
        <w:rPr/>
      </w:pPr>
      <w:r>
        <w:rPr>
          <w:rFonts w:cs="AAKolkhety" w:ascii="ACADEMIURY A&amp;V" w:hAnsi="ACADEMIURY A&amp;V"/>
          <w:sz w:val="21"/>
          <w:szCs w:val="21"/>
          <w:lang w:val="en-US"/>
        </w:rPr>
        <w:t>lblb gfnbdb cwf cfpjufljt,fv 'bf utdjhmfc8 vbcb w[tlfhb ybyjidbkbc mexblfy dblht rerbbc cfcfakfjvlt cek [tkbs fnfhtc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r>
    </w:p>
    <w:p>
      <w:pPr>
        <w:pStyle w:val="Normal"/>
        <w:autoSpaceDE w:val="false"/>
        <w:ind w:firstLine="283"/>
        <w:rPr>
          <w:rFonts w:ascii="ACADEMIURY A&amp;V" w:hAnsi="ACADEMIURY A&amp;V" w:cs="AAKolkhety"/>
          <w:sz w:val="21"/>
          <w:szCs w:val="21"/>
          <w:lang w:val="en-US"/>
        </w:rPr>
      </w:pPr>
      <w:r>
        <w:rPr>
          <w:rFonts w:cs="ACADEMIURY A&amp;V" w:ascii="ACADEMIURY A&amp;V" w:hAnsi="ACADEMIURY A&amp;V"/>
          <w:color w:val="000000"/>
          <w:sz w:val="18"/>
          <w:szCs w:val="18"/>
        </w:rPr>
        <w:t></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cfakfdpt cfvb rfwb lfdhxbs8 vt lf jhb vtcf</w:t>
        <w:softHyphen/>
        <w:t>akfd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dtkfathc hjv vjdhxbs7 thsvf ,fofhb vrkfd</w:t>
        <w:softHyphen/>
        <w:t>pt lfb[dbf7 ufvjcrdyf7 v[fhpt uflfbrblf lf ofcfcdktkfl vjtvpflyty8</w:t>
      </w:r>
    </w:p>
    <w:p>
      <w:pPr>
        <w:pStyle w:val="Normal"/>
        <w:autoSpaceDE w:val="false"/>
        <w:ind w:firstLine="283"/>
        <w:jc w:val="both"/>
        <w:rPr/>
      </w:pPr>
      <w:r>
        <w:rPr>
          <w:rFonts w:cs="AAKolkhety" w:ascii="ACADEMIURY A&amp;V" w:hAnsi="ACADEMIURY A&amp;V"/>
          <w:sz w:val="21"/>
          <w:szCs w:val="21"/>
          <w:lang w:val="en-US"/>
        </w:rPr>
        <w:t>- wjnf [fyc vjbwflts= - ds[jdt vt lf cfakfd</w:t>
        <w:softHyphen/>
        <w:t>sfy vbof.hbkpt xfvjd]tmb8 vtcfakfdtt,vf thsvfytsc uflf[tltc8 vtht bfhfqt,b lffo.dtc lf e[vjl xtvc gbhlfgbh vbofpt lfc[lyty8 vt xfysblfy yf[t</w:t>
        <w:softHyphen/>
        <w:t>dfhb rbkj 't[db7 yf[tdfhb rbkj ifdb gehb7 jhb ,jskb rjybfrb lf ufskbkb gfnfhf qdbybc zbmf fvjdbq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dbyf [fh ity0 - vrbs[f thsvf7 hjvtkcfw ybx,t,b lf othfmdb eylf oftqj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trjyjvbrbc afrekntnbc vtjs[t rehcbc rjvrfdibhbc rjvbntnbc vlbdfyb7 lbvbnhb dkflbvthbc 't lfhxbf dfh8 - dsmdb lf ufdbqb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fufc fh utrbs[t,b7 vbwdfkt,ekbc hf [fh8 - [vf fh ufdtwb7 rjybfrbc ,jskb ufd[ctyb lf zbmf ufdfdc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idbkb [fh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cidbkb7 'vbcidbkb7 uthb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fhfdby fhf dfh7 e,hfkjl7 vtuj,fhb dfh7 vtdfkt88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tutsb hf dfkb lfuhxf7 it rfwj7 hjv wjk-idbkb ofdblf lf ity fmf [fh0 - vrbs[f vtjht vtcfakfdt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lblb dfkb lfvhxf uflfe[ltkb7 cek ,jkjc rb tc jhb ,jskb rjybfrb ofdfut7 uflf[lf dth vjdfcofhb7 zflhfrbc sfvfibc lhjc [tkib xfvfrdlf888 f[kf vbylf uflfde[flj7 ity hf umdbf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t fhnfif vmdbf7 fvfc stlj=</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jlf7 se xtvb 'vt,b [fhs7 vjvt[vfhts dfkbc uflf[lfib7 - ds[jdt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fh vjut[vfht,bs7 vfuhfv jhb ,jskb rjybfrb ,tdhbf7 lfdsdht,bs7 thsb lfdkbjs7 thsbw cfakfdpt vjdfc[fs7 - smdf stljv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vbedf7 hj0 - drbs[t vt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hjujh fh vbedf7 f,f7 vjbnf tu ,jskb7 - xfvjvfhsdf lf cfakfdpt lffv[j7 - hf thmdf vbwdfkt,ekc0</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f utdjhmf8</w:t>
      </w:r>
    </w:p>
    <w:p>
      <w:pPr>
        <w:pStyle w:val="Normal"/>
        <w:autoSpaceDE w:val="false"/>
        <w:ind w:firstLine="283"/>
        <w:jc w:val="both"/>
        <w:rPr>
          <w:rFonts w:ascii="ACADEMIURY A&amp;V" w:hAnsi="ACADEMIURY A&amp;V" w:cs="AAKolkhety"/>
          <w:sz w:val="21"/>
          <w:szCs w:val="21"/>
          <w:lang w:val="en-US"/>
        </w:rPr>
      </w:pPr>
      <w:r>
        <w:rPr>
          <w:rFonts w:cs="AAKolkhety" w:ascii="ACADEMIURY A&amp;V" w:hAnsi="ACADEMIURY A&amp;V"/>
          <w:sz w:val="21"/>
          <w:szCs w:val="21"/>
          <w:lang w:val="en-US"/>
        </w:rPr>
        <w:t>- 'bf utdjhm7 qvthsvf cekb ubw[jyjc lf tu rj</w:t>
        <w:softHyphen/>
        <w:t>ybfrb uffvjc7 vbbqts lbvbnhbcfufy dfkb888 rjybfrb hfrhfrbs bqdht,jlf ,jskblfy7 f[fkyf.fhvf vbofv cfcohfajl itbchenf rjybfrb7 - yf[t hjujh vfkt vbedblf7 - smdf stljv7 rvf.jabkvf ufbqbvf lf wfhbtkb ,jskb lfvb,hey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kf xdtyw lfdkbjs7 - dsmdb vt lf cfdct zbmf fdobt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otqfy ubs[fhbs7 vfu rfwbc bvltyb dfkb vfmdc7 xtvc cbwjw[ktib dth uflfdb[lb-vtsmb7 fh babmhjs7 hjv aekb vvfhst,c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 hf uvfhst,c7 rfwj0 - uferdbhlf stlj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cb.dfhekb vvfhst,c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rb e[lb rbltdfw7 - smdf levbkbc itvltu fhnfifv7 - ytnfd dbyvt vt uflfvb[lbltc tuht dfk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bf utdjhmfc ufevfh]jc= - dsmdb vjrktl lf ewt, uflfdrfhb8 vtht vtcfakfdtt,c lfdec[b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qvthsvf fw[jyjc7 - smdtc jhsfdtv8 gbh]dfhb ufvjbcf[tc lf hbuhbuj,bs lfkbtc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nfi7 - vbde,heylb ewt, vtcfakfdtc7 - cf[tkbsfw lf cf[bsfw utn.j,f7 cjvt[b [fh7 cjv</w:t>
        <w:softHyphen/>
        <w:t>[ehb bwb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 hbc cjvt[b dfh7 se cjv[ehb fh dbwb7 vt rb fhf7 stljvfw bwbc7 - vbgfce[f ufrdbhdt,ekv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i7 se 'vf [fh7 vbs[fhb7 cjv[ehfl qvthsb hjujh fhb0</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7 rjvcjvjkf dbhbcsfdj7 mfhsekfl hjv fub</w:t>
        <w:softHyphen/>
        <w:t>yt,s bc fh ut.js7 f[kf cjv[ehfl ubylfs lf</w:t>
        <w:softHyphen/>
        <w:t>eo.js0 - vrbs[f fhnfifv lf wfk.,fl ufbqbv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hf7 rfwj7 'bf utdjhmf hjv rdlt,jlf7 vjvtxdt</w:t>
        <w:softHyphen/>
        <w:t>yf7 hjv cbrdlbkbc oby qvthsc es[hf hfqfw88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j7 hf smdf0 - vrbs[f lfbynthtct,ekvf fhnfifv lf ve[kt,pt ofvjbob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fcndfo= byxe /fvfh=</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vfhskf tuht smdf0 - vrbs[f ufrdbhdt,ekvf fhnfifv7 bctd gbh]dfhb ufvjbcf[f8 lf fhfyfrkt, ufrdbhdt,ek stljc uf[tlf8</w:t>
      </w:r>
    </w:p>
    <w:p>
      <w:pPr>
        <w:pStyle w:val="Normal"/>
        <w:autoSpaceDE w:val="false"/>
        <w:ind w:firstLine="283"/>
        <w:jc w:val="both"/>
        <w:rPr>
          <w:rFonts w:ascii="ACADEMIURY A&amp;V" w:hAnsi="ACADEMIURY A&amp;V" w:cs="AAKolkhety"/>
          <w:sz w:val="21"/>
          <w:szCs w:val="21"/>
        </w:rPr>
      </w:pPr>
      <w:r>
        <w:rPr>
          <w:rFonts w:cs="AAKolkhety" w:ascii="ACADEMIURY A&amp;V" w:hAnsi="ACADEMIURY A&amp;V"/>
          <w:sz w:val="21"/>
          <w:szCs w:val="21"/>
        </w:rPr>
        <w:t>- hfj7 hf esmdfvc8 - cekb itvtrhf gfce[bc vjkjlbyib lf stljc itd[tlt8</w:t>
      </w:r>
    </w:p>
    <w:p>
      <w:pPr>
        <w:pStyle w:val="Normal"/>
        <w:autoSpaceDE w:val="false"/>
        <w:spacing w:lineRule="atLeast" w:line="236"/>
        <w:ind w:firstLine="283"/>
        <w:jc w:val="both"/>
        <w:rPr>
          <w:rFonts w:ascii="ACADEMIURY A&amp;V" w:hAnsi="ACADEMIURY A&amp;V" w:cs="AAKolkhety"/>
          <w:sz w:val="21"/>
          <w:szCs w:val="21"/>
        </w:rPr>
      </w:pPr>
      <w:r>
        <w:rPr>
          <w:rFonts w:cs="AAKolkhety" w:ascii="ACADEMIURY A&amp;V" w:hAnsi="ACADEMIURY A&amp;V"/>
          <w:sz w:val="21"/>
          <w:szCs w:val="21"/>
        </w:rPr>
        <w:t>- qvthsj7 hbcb uekbcsdbc0= - xehxekbs smdf stljv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IURY A&amp;V">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9:00Z</dcterms:created>
  <dc:creator>User</dc:creator>
  <dc:description/>
  <cp:keywords/>
  <dc:language>en-US</dc:language>
  <cp:lastModifiedBy>t_turmanidze</cp:lastModifiedBy>
  <dcterms:modified xsi:type="dcterms:W3CDTF">2010-09-24T12:30:00Z</dcterms:modified>
  <cp:revision>3</cp:revision>
  <dc:subject/>
  <dc:title/>
</cp:coreProperties>
</file>